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riarchal Blessing of Abigail Mead McBride by Joseph Smith Sr. June 8th 1836</w:t>
      </w:r>
    </w:p>
    <w:p>
      <w:pPr>
        <w:pStyle w:val="Normal"/>
        <w:rPr/>
      </w:pPr>
      <w:r>
        <w:rPr/>
      </w:r>
    </w:p>
    <w:p>
      <w:pPr>
        <w:pStyle w:val="Normal"/>
        <w:rPr/>
      </w:pPr>
      <w:r>
        <w:rPr/>
        <w:t>Abagail [sic] McBride born in Nine Partners Montgomery County N.Y. aged 66 years the 29</w:t>
      </w:r>
      <w:r>
        <w:rPr>
          <w:vertAlign w:val="superscript"/>
        </w:rPr>
        <w:t>th</w:t>
      </w:r>
      <w:r>
        <w:rPr/>
        <w:t xml:space="preserve"> of Jany 1830</w:t>
      </w:r>
    </w:p>
    <w:p>
      <w:pPr>
        <w:pStyle w:val="Normal"/>
        <w:rPr/>
      </w:pPr>
      <w:r>
        <w:rPr/>
      </w:r>
    </w:p>
    <w:p>
      <w:pPr>
        <w:pStyle w:val="Normal"/>
        <w:rPr/>
      </w:pPr>
      <w:r>
        <w:rPr/>
        <w:tab/>
        <w:t>My aged sister—In the name of the Lord Jesus Christ the Redeemer of the world and by the Power and authority of the Priesthood I lay my hands on thy head and on head of thy Posterity and confer a Blessing—Thou hast had sorrow and afflictions out of which the Lord is delivering thee.  He has established thy faith, thou hast obeyed the Gospel of thy Saviour, thy name is written in the Lamb’s Book of Life.  Thou art of the lineage of Abraham.  If thou holdest on thy way, the time will come when thou, like Job shall see God in the flesh, standing upon the earth.  Thou shalt see Angels and receive the communications of the Holy Ghost—thy children shall stand in the covenant by the Power of God—thou shalt go to Zion and be in good health.  Thy mind shall be strong and rejoice in thy God.  Thou shalt not want the things of this life.  Give up thyself to God and thou shalt see thy Redeemer whom thou desirest to know—thou shalt be a member of the Celestial world.  I seal these blessings upon thy head.  I seal thee up in eternal life.  Amen and Amen.</w:t>
      </w:r>
    </w:p>
    <w:p>
      <w:pPr>
        <w:pStyle w:val="Normal"/>
        <w:rPr/>
      </w:pPr>
      <w:r>
        <w:rPr/>
      </w:r>
    </w:p>
    <w:p>
      <w:pPr>
        <w:pStyle w:val="Normal"/>
        <w:rPr/>
      </w:pPr>
      <w:r>
        <w:rPr/>
        <w:tab/>
        <w:tab/>
        <w:tab/>
        <w:tab/>
        <w:tab/>
        <w:tab/>
        <w:tab/>
        <w:t>Kirtland June 8</w:t>
      </w:r>
      <w:r>
        <w:rPr>
          <w:vertAlign w:val="superscript"/>
        </w:rPr>
        <w:t>th</w:t>
      </w:r>
      <w:r>
        <w:rPr/>
        <w:t xml:space="preserve"> 1836</w:t>
      </w:r>
    </w:p>
    <w:p>
      <w:pPr>
        <w:pStyle w:val="Normal"/>
        <w:rPr/>
      </w:pPr>
      <w:r>
        <w:rPr/>
      </w:r>
    </w:p>
    <w:p>
      <w:pPr>
        <w:pStyle w:val="Normal"/>
        <w:rPr/>
      </w:pPr>
      <w:r>
        <w:rPr/>
        <w:t>Recorded in Book “A” page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cribed from original hand-written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06:00Z</dcterms:created>
  <dc:creator>Joy Belnap</dc:creator>
  <dc:description/>
  <cp:keywords/>
  <dc:language>en-US</dc:language>
  <cp:lastModifiedBy>Joy Belnap</cp:lastModifiedBy>
  <dcterms:modified xsi:type="dcterms:W3CDTF">2007-05-31T00:21:00Z</dcterms:modified>
  <cp:revision>1</cp:revision>
  <dc:subject/>
  <dc:title>Patriarchal Blessing of Abigail Mead McBride by Joseph Smith Sr</dc:title>
</cp:coreProperties>
</file>