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riarchal Blessing of Vinson Knight by Joseph Smith Sr. June 24</w:t>
      </w:r>
      <w:r>
        <w:rPr>
          <w:vertAlign w:val="superscript"/>
        </w:rPr>
        <w:t>th</w:t>
      </w:r>
      <w:r>
        <w:rPr/>
        <w:t xml:space="preserve"> 1835 at Kirtland, Ohio.  Born in Norwich, Hampshire County, Mass., March 14, 1804.</w:t>
        <w:tab/>
        <w:tab/>
        <w:tab/>
        <w:tab/>
        <w:tab/>
        <w:tab/>
        <w:tab/>
      </w:r>
    </w:p>
    <w:p>
      <w:pPr>
        <w:pStyle w:val="Normal"/>
        <w:rPr/>
      </w:pPr>
      <w:r>
        <w:rPr/>
      </w:r>
    </w:p>
    <w:p>
      <w:pPr>
        <w:pStyle w:val="Normal"/>
        <w:rPr/>
      </w:pPr>
      <w:r>
        <w:rPr/>
        <w:t>Dear Brother Knight, in the name of the Lord Jesus Christ I lay my hands upon thee and seal upon thy head a father’s blessing, which shall be for thee and thy children, and thy children’s children, even to the last generation, and if thou art faithful thou shall have power to confirm it upon their children and thy children shall confirm it upon their children, and thus by the authority of the holy priesthood shall the blessings remain to all thy generation.  And thou shalt have all the blessings that a father could bestow upon thee, were He even here present; for thou art of the seed of Israel, and an heir to the blessings which were pronounced upon the head of Abraham in the hands of Melchisedek [sic] and by virtue of my calling in the Church, I seal them upon thee.</w:t>
      </w:r>
    </w:p>
    <w:p>
      <w:pPr>
        <w:pStyle w:val="Normal"/>
        <w:rPr/>
      </w:pPr>
      <w:r>
        <w:rPr/>
      </w:r>
    </w:p>
    <w:p>
      <w:pPr>
        <w:pStyle w:val="Normal"/>
        <w:rPr/>
      </w:pPr>
      <w:r>
        <w:rPr/>
        <w:t>The Lord loves thee; he has looked upon all thy ways and brought thee thus far that He might make thee useful in His Church.  Thy family shall be blessed and when thy children are afflicted with sickness, thou shalt have power to rebuke the disease and Satan shall have no power over them if thou wilt teach them in the ways of righteousness; for thou shall attend to this instruction in the principles of the Gospel that, at the age of eight years, they may be baptized.  Thou art a chosen vessel unto the Lord, and if thou art faithful before Him, thou shalt be sanctified and enjoy a fullness of glory.  If thou wilt seek it diligently by lifting a warning voice, thou shalt yet see many of thy friends embracing the truth, bowing to the requirements of the everlasting Gospel.  Thou shalt open thy mouth and the Lord will fill it with words of wisdom upon the principles of righteousness that thou mayest teach thy fellow men.  Ask and thou shalt have success in this ministry and words of wisdom to thine own astonishment.  The heavens will yet be open before thee and thou shalt have the ministerings of holy angels.  Thy faith shalt be increased becoming more and more perfect until by the power of the Holy Spirit thou shalt behold within the veil.  Thou shalt have many afflictions, calamities and wars in thy day, for great tribulations await the wicked and many dissolutions must fall upon them.  But thou shalt escape if thou art faithful and the Lord will give thee many great and unspeakable blessings and grant thee life as long as life shall be for thy good and His names glory.</w:t>
      </w:r>
    </w:p>
    <w:p>
      <w:pPr>
        <w:pStyle w:val="Normal"/>
        <w:rPr/>
      </w:pPr>
      <w:r>
        <w:rPr/>
      </w:r>
    </w:p>
    <w:p>
      <w:pPr>
        <w:pStyle w:val="Normal"/>
        <w:rPr/>
      </w:pPr>
      <w:r>
        <w:rPr/>
        <w:t>I seal these blessings upon thee in the name of Jesus Christ and in His name I seal you up unto eternal life.  Even so, Amen.</w:t>
      </w:r>
    </w:p>
    <w:p>
      <w:pPr>
        <w:pStyle w:val="Normal"/>
        <w:rPr/>
      </w:pPr>
      <w:r>
        <w:rPr/>
      </w:r>
    </w:p>
    <w:p>
      <w:pPr>
        <w:pStyle w:val="Normal"/>
        <w:rPr/>
      </w:pPr>
      <w:r>
        <w:rPr/>
        <w:tab/>
        <w:tab/>
        <w:tab/>
        <w:tab/>
        <w:tab/>
        <w:tab/>
        <w:t>Joseph Smith Sr.</w:t>
      </w:r>
    </w:p>
    <w:p>
      <w:pPr>
        <w:pStyle w:val="Normal"/>
        <w:rPr/>
      </w:pPr>
      <w:r>
        <w:rPr/>
      </w:r>
    </w:p>
    <w:p>
      <w:pPr>
        <w:pStyle w:val="Normal"/>
        <w:rPr/>
      </w:pPr>
      <w:r>
        <w:rPr/>
        <w:tab/>
        <w:tab/>
        <w:tab/>
        <w:tab/>
        <w:tab/>
        <w:tab/>
        <w:t>Evan M. Green, Clerk, June 24, 1835</w:t>
      </w:r>
    </w:p>
    <w:p>
      <w:pPr>
        <w:pStyle w:val="Normal"/>
        <w:rPr/>
      </w:pPr>
      <w:r>
        <w:rPr/>
        <w:tab/>
        <w:tab/>
        <w:tab/>
        <w:tab/>
        <w:tab/>
        <w:tab/>
        <w:t>Kirtland, Oh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28:00Z</dcterms:created>
  <dc:creator>Joy Belnap</dc:creator>
  <dc:description/>
  <cp:keywords/>
  <dc:language>en-US</dc:language>
  <cp:lastModifiedBy>Joy Belnap</cp:lastModifiedBy>
  <dcterms:modified xsi:type="dcterms:W3CDTF">2007-05-31T18:59:00Z</dcterms:modified>
  <cp:revision>3</cp:revision>
  <dc:subject/>
  <dc:title/>
</cp:coreProperties>
</file>