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gden, Utah April 20, 1928, a blessing given by Edward A. Olsen, Patriarch, upon the head of Jewel Belnap, daughter of Hyrum Belnap and Anna C. Bluth Belnap, born September 10, 1905 at Ogden, Utah.</w:t>
      </w:r>
    </w:p>
    <w:p>
      <w:pPr>
        <w:pStyle w:val="Normal"/>
        <w:rPr/>
      </w:pPr>
      <w:r>
        <w:rPr/>
      </w:r>
    </w:p>
    <w:p>
      <w:pPr>
        <w:pStyle w:val="Normal"/>
        <w:rPr/>
      </w:pPr>
      <w:r>
        <w:rPr/>
        <w:tab/>
        <w:t>Dear Sister Jewel Belnap, beloved handmaiden of the Lord, in the name of the Lord Jesus Christ, I lay my hands upon your head and seal upon you a father’s blessing by authority of the patriarchal Priesthood.  You have come down through a noble lineage and you are of the House of Ephraim through the loins of Joseph and it will be your privilege to enjoy the glorious blessings of Abraham, Isaac and Jacob and also the blessings promised unto the faithful daughters of Zion among whom you are numbered and dear sister, Our Father in Heaven loves you and He will hear the prayers of your heart and bless you with every righteous desire and you will perform a great mission here upon the earth and become a leader among your sisters in as much as you will be humble and prayerful and ask for wisdom and it will be given unto you.  You will receive many manifestations of the power of God and you will enjoy the still small voice of the Spirit of God that will guide and direct you throughout your life and dear sister, pay strict attention to the whispers of his spirit for it will lead you into the right way of the Lord.  You will be blessed with visions and dreams that will bring great comfort to you and you will labor in organizations of the Church and you will be blessed with power to help the sick and the needy and you will bear your testimony of the restored gospel unto many people.  And our Father in Heaven has blessed you with great intelligence so that you will have power to explain the principles of the Gospel both here at home and away from home.  You will enjoy many wonderful experiences and above all you will have your prayers answered and often immediately if occasion requires it.  You will be blessed with a partner in life.  You will be numbered with the mothers of Israel.  You will be blessed with great joy in your children for your sons will become mighty in the Priesthood.  You will have great joy in teaching the principles of the Gospel to the young and rising generation and many will raise up and call you blessed.  You will witness many great calamities in the earth and many changes and you will also witness the redemption of Zion and you will behold the New Jerusalem.  And it will be your privilege, dear sister, if remain prayerful, to glorify the name of the Lord.  The angels of your Father in Heaven will go before and protect you that no harm shall come unto you.  You will also labor in the House of the Lord and perform a great mission for there are many noble souls of your mother’s and father’s houses, that are yet waiting for the salvation to be performed for them and you will rejoice in this work and obtain wonderful testimonies concerning it.  You will obtain a testimony that Jesus is the Christ, the Son of the Living God and will be blessed continually with the inspirations of the Holy Spirit.  Your name is written in the Lambs Book of Life and you will obtain every blessing for your advancement in the Church and Kingdom of God.  I seal you up against the power of the destroyer until the day of redemption and seal you up to come forth in the morning of the resurrection with your loved ones, partake of immortality and eternal life in the glorious kingdom of our Father.  All these blessings I seal upon you through your faithfulness in the name of the Lord Jesus Christ.  Amen.</w:t>
      </w:r>
    </w:p>
    <w:p>
      <w:pPr>
        <w:pStyle w:val="Normal"/>
        <w:rPr/>
      </w:pPr>
      <w:r>
        <w:rPr/>
      </w:r>
    </w:p>
    <w:p>
      <w:pPr>
        <w:pStyle w:val="Normal"/>
        <w:rPr/>
      </w:pPr>
      <w:r>
        <w:rPr/>
        <w:tab/>
        <w:tab/>
        <w:tab/>
        <w:tab/>
        <w:tab/>
        <w:tab/>
        <w:tab/>
        <w:t>/s/ Edward A. Olsen</w:t>
      </w:r>
    </w:p>
    <w:p>
      <w:pPr>
        <w:pStyle w:val="Normal"/>
        <w:rPr/>
      </w:pPr>
      <w:r>
        <w:rPr/>
        <w:tab/>
        <w:tab/>
        <w:tab/>
        <w:tab/>
        <w:tab/>
        <w:tab/>
        <w:tab/>
        <w:t>Patri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50:00Z</dcterms:created>
  <dc:creator>Joy Belnap</dc:creator>
  <dc:description/>
  <cp:keywords/>
  <dc:language>en-US</dc:language>
  <cp:lastModifiedBy>Joy Belnap</cp:lastModifiedBy>
  <dcterms:modified xsi:type="dcterms:W3CDTF">2007-06-01T23:40:00Z</dcterms:modified>
  <cp:revision>1</cp:revision>
  <dc:subject/>
  <dc:title/>
</cp:coreProperties>
</file>