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Ogden City, Weber Co. Utah</w:t>
      </w:r>
    </w:p>
    <w:p>
      <w:pPr>
        <w:pStyle w:val="Normal"/>
        <w:rPr/>
      </w:pPr>
      <w:r>
        <w:rPr/>
        <w:tab/>
        <w:tab/>
        <w:tab/>
        <w:tab/>
        <w:tab/>
        <w:tab/>
        <w:tab/>
        <w:tab/>
        <w:tab/>
        <w:t>August 7, 1903</w:t>
      </w:r>
    </w:p>
    <w:p>
      <w:pPr>
        <w:pStyle w:val="Normal"/>
        <w:rPr/>
      </w:pPr>
      <w:r>
        <w:rPr/>
      </w:r>
    </w:p>
    <w:p>
      <w:pPr>
        <w:pStyle w:val="Normal"/>
        <w:rPr/>
      </w:pPr>
      <w:r>
        <w:rPr/>
      </w:r>
    </w:p>
    <w:p>
      <w:pPr>
        <w:pStyle w:val="Normal"/>
        <w:rPr/>
      </w:pPr>
      <w:r>
        <w:rPr/>
        <w:tab/>
        <w:t>A blessing given by John Smith Patriarch, upon the head of Arias Guy Belnap, son of Hyrum and Anna Constantshia [sic] Belnap born in Hooper, Weber Co., Utah, September 6</w:t>
      </w:r>
      <w:r>
        <w:rPr>
          <w:vertAlign w:val="superscript"/>
        </w:rPr>
        <w:t>th</w:t>
      </w:r>
      <w:r>
        <w:rPr/>
        <w:t xml:space="preserve"> 1893.</w:t>
      </w:r>
    </w:p>
    <w:p>
      <w:pPr>
        <w:pStyle w:val="Normal"/>
        <w:rPr/>
      </w:pPr>
      <w:r>
        <w:rPr/>
      </w:r>
    </w:p>
    <w:p>
      <w:pPr>
        <w:pStyle w:val="Normal"/>
        <w:rPr/>
      </w:pPr>
      <w:r>
        <w:rPr/>
        <w:tab/>
        <w:t>Brother Arias Guy Belnap, notwithstanding thy youth, thou art numbered among the sons of Zion of whom much is expected, for thy pathway is marked out and thou art chosen to labor in the ministry.  Live up to thy privilidges [sic], honor thy parents, and thy covenants and thou shalt see much of the world.  Thy voice shall be heard upon islands in the sea, and when necessary thou shalt prophecy: for as you are taught in thy youth, the way of life and salvation, when you grow older, thou shalt walk in the ways of the Lord, and be an instrument in His hands in gathering scattered Isreal [sic].  Thou art of Ephriam [sic] and am [sic] entitled to the blessings of Abraham, Isaac and Jacob.  Thou shalt teach and exhort the saints at home.  Thou shalt labor much among thine associates in the interest of improvement.  Thou shalt hold positions of trust and responsibility among the people, and as a common judge in Isreal [sic], thou shalt be called into council and when doubts cross thy mind thou shalt ask the Father in humility for the gift of discernment and thy decisions shall be in justice and equity.  Thou shalt in due time secure unto thyself a companion, who shall be a help mate unto thee, and thy name shall be handed down with thy posterity in honorable remembrance from generation to generation.  Be prudent in thy daily walk guarded in thot [sic] and expression.  For the adversary has great power in the earth, and it is his mission to lead astray where possible the sons and daughters of Zion.  Thou art chosen of the Father to look to the interest of the younger.  Therefore be prudent and the older will honor thy judgement [sic] and the younger shall rejoice in thy teachings.  For wisdom shall be given thee above many of thine associates.  This blessing I seal upon thee in the name of Jesus Christ and I seal thee up unto Eternal Life to come forth in the morning of the first resurrection with many of thy kindred friends, even so.  Amen.</w:t>
      </w:r>
    </w:p>
    <w:p>
      <w:pPr>
        <w:pStyle w:val="Normal"/>
        <w:rPr/>
      </w:pPr>
      <w:r>
        <w:rPr/>
      </w:r>
    </w:p>
    <w:p>
      <w:pPr>
        <w:pStyle w:val="Normal"/>
        <w:rPr/>
      </w:pPr>
      <w:r>
        <w:rPr/>
      </w:r>
    </w:p>
    <w:p>
      <w:pPr>
        <w:pStyle w:val="Normal"/>
        <w:rPr/>
      </w:pPr>
      <w:r>
        <w:rPr/>
        <w:t>Recorded in Book W</w:t>
      </w:r>
    </w:p>
    <w:p>
      <w:pPr>
        <w:pStyle w:val="Normal"/>
        <w:rPr/>
      </w:pPr>
      <w:r>
        <w:rPr/>
      </w:r>
    </w:p>
    <w:p>
      <w:pPr>
        <w:pStyle w:val="Normal"/>
        <w:rPr/>
      </w:pPr>
      <w:r>
        <w:rPr/>
      </w:r>
    </w:p>
    <w:p>
      <w:pPr>
        <w:pStyle w:val="Normal"/>
        <w:rPr/>
      </w:pPr>
      <w:r>
        <w:rPr/>
      </w:r>
    </w:p>
    <w:p>
      <w:pPr>
        <w:pStyle w:val="Normal"/>
        <w:rPr/>
      </w:pPr>
      <w:r>
        <w:rPr/>
        <w:t>(Transcribed from original hand-written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1:13:00Z</dcterms:created>
  <dc:creator>Joy Belnap</dc:creator>
  <dc:description/>
  <cp:keywords/>
  <dc:language>en-US</dc:language>
  <cp:lastModifiedBy>Joy Belnap</cp:lastModifiedBy>
  <dcterms:modified xsi:type="dcterms:W3CDTF">2007-05-27T01:36:00Z</dcterms:modified>
  <cp:revision>1</cp:revision>
  <dc:subject/>
  <dc:title/>
</cp:coreProperties>
</file>