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t>Belnap Reuben</w:t>
      </w:r>
    </w:p>
    <w:p>
      <w:pPr>
        <w:pStyle w:val="NormalWeb"/>
        <w:rPr/>
      </w:pPr>
      <w:r>
        <w:rPr/>
        <w:t>Belnap, Reuben, the third Bishop of the Wilford Ward, Fremont co., Idaho, was born June 14, 1851, at Ogden, Utah, the son of Gilbert Belnap and Adeline Knights. He was baptized in 1863 by Isaac Furnis, ordained an Elder in 1870 by John D. T. McAllister, ordained a Seventy March 16, 1884, by Wm. W. Child, and ordained a High Priest Sept. 3, 1887, by Thos. E. Ricks. After acting as first counselor to Bishop George Davis, of Wilford, Fremont county, Idaho, from 1887 to 1893, he was ordained a Bishop and set apart to preside over the Wilford Ward, July 16, 1893. He acted as Bishop five years, after which he moved to the Blackfoot Stake, where he became president of the High Priests quorum. He filled a short mission to California in 1899. In 1870 (Jan. 11th) he married Lucine V. Hammond, he bore him nine children. Bro. Belnap is a farmer and stockraiser by occup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0:24:00Z</dcterms:created>
  <dc:creator>Brent J Belnap</dc:creator>
  <dc:description/>
  <cp:keywords/>
  <dc:language>en-US</dc:language>
  <cp:lastModifiedBy>Brent J Belnap</cp:lastModifiedBy>
  <dcterms:modified xsi:type="dcterms:W3CDTF">2007-08-30T20:25:00Z</dcterms:modified>
  <cp:revision>1</cp:revision>
  <dc:subject/>
  <dc:title>Belnap Reuben</dc:title>
</cp:coreProperties>
</file>