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t>Belnap Francis Eugene</w:t>
      </w:r>
    </w:p>
    <w:p>
      <w:pPr>
        <w:pStyle w:val="NormalWeb"/>
        <w:rPr/>
      </w:pPr>
      <w:r>
        <w:rPr/>
        <w:t>Belnap, Francis Eugene, Bishop of the PIano Ward, Fremont Stake, Idaho, from 1928 to 1930, was born June 20, 1880, in Hooper, Utah, the son of Francis L. Belnap and Lillis L. Robinson. He was baptized July 2, 1888, and was ordained a High Priest and Bishop Sept. 30, 1928, by Melvin J. Ball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6:00Z</dcterms:created>
  <dc:creator>Brent J Belnap</dc:creator>
  <dc:description/>
  <cp:keywords/>
  <dc:language>en-US</dc:language>
  <cp:lastModifiedBy>Brent J Belnap</cp:lastModifiedBy>
  <dcterms:modified xsi:type="dcterms:W3CDTF">2007-08-30T20:26:00Z</dcterms:modified>
  <cp:revision>1</cp:revision>
  <dc:subject/>
  <dc:title>Belnap Francis Eugene</dc:title>
</cp:coreProperties>
</file>