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Belnap Arias Guy</w:t>
      </w:r>
    </w:p>
    <w:p>
      <w:pPr>
        <w:pStyle w:val="NormalWeb"/>
        <w:rPr/>
      </w:pPr>
      <w:r>
        <w:rPr/>
        <w:t>Belnap, Arias Guy, Bishop of the Ogden 20th Ward, Ogden Stake, Utah, [p.559] from 1927 to 1930+, was born Sept. 6, 1893, in Hooper, Utah, a son of Hyrum Belnap and Anna C. Bluth. He was baptized in 1901, ordained an Elder in 1913, filled a mission to the Swiss-German Mission in 1913-1916, and was ordained a High Priest and Bishop March 27, 1927, by Melvin J. Balla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21:00Z</dcterms:created>
  <dc:creator>Brent J Belnap</dc:creator>
  <dc:description/>
  <cp:keywords/>
  <dc:language>en-US</dc:language>
  <cp:lastModifiedBy>Brent J Belnap</cp:lastModifiedBy>
  <dcterms:modified xsi:type="dcterms:W3CDTF">2007-08-30T20:22:00Z</dcterms:modified>
  <cp:revision>1</cp:revision>
  <dc:subject/>
  <dc:title>Belnap Arias Guy</dc:title>
</cp:coreProperties>
</file>