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bt 1745</w:t>
        <w:tab/>
        <w:tab/>
        <w:t>John McBride was probably born in Ireland, to _________McBride and ____________.</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sz w:val="18"/>
          <w:szCs w:val="18"/>
        </w:rPr>
      </w:pPr>
      <w:r>
        <w:rPr>
          <w:sz w:val="18"/>
          <w:szCs w:val="18"/>
        </w:rPr>
        <w:t>John McBride is the brother of Samuel McBride.  Samuel McBride is married to Margaret Brown.  Reuben McBride Journal and Family Records FHL #FHL film #1035908</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18"/>
          <w:szCs w:val="18"/>
        </w:rPr>
      </w:pPr>
      <w:r>
        <w:rPr>
          <w:sz w:val="18"/>
          <w:szCs w:val="18"/>
        </w:rPr>
        <w:t>1771 bef Jun 26</w:t>
        <w:tab/>
        <w:tab/>
        <w:t>Sons John and Daniel McBride were born.  New York Public Library, Phillip Schuyler’s Account Book 1769-1805.  Microfilm Roll 14.</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sz w:val="18"/>
          <w:szCs w:val="18"/>
        </w:rPr>
        <w:t>1771June 26</w:t>
        <w:tab/>
        <w:tab/>
        <w:t xml:space="preserve">Leased land from General Phillip Schuyler.  He names John McBride and Daniel McBride his sons as participates in his three life lease.  </w:t>
      </w:r>
      <w:r>
        <w:rPr>
          <w:b/>
          <w:bCs/>
          <w:sz w:val="18"/>
          <w:szCs w:val="18"/>
        </w:rPr>
        <w:t>Great Lot 16 farm 6.</w:t>
      </w:r>
      <w:r>
        <w:rPr>
          <w:sz w:val="18"/>
          <w:szCs w:val="18"/>
        </w:rPr>
        <w:t xml:space="preserve">  New York Public Library, Phillip Schuyler’s Account Book 1769-1805.  Microfilm Roll 14.</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18"/>
          <w:szCs w:val="18"/>
        </w:rPr>
      </w:pPr>
      <w:r>
        <w:rPr>
          <w:sz w:val="18"/>
          <w:szCs w:val="18"/>
        </w:rPr>
        <w:t>1795 Decr 4</w:t>
        <w:tab/>
        <w:tab/>
        <w:t>“To Ballance from ledger B” paid to Philip Schuyler for rent.  Phillip Schuyler’s Account Book 1769-180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18"/>
          <w:szCs w:val="18"/>
        </w:rPr>
      </w:pPr>
      <w:r>
        <w:rPr>
          <w:sz w:val="18"/>
          <w:szCs w:val="18"/>
        </w:rPr>
        <w:t>1796 Jan 1</w:t>
        <w:tab/>
        <w:tab/>
        <w:t>“For 1 years rent due this day    £2. 10"  Phillip Schuyler’s Account Book 1769-180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18"/>
          <w:szCs w:val="18"/>
        </w:rPr>
      </w:pPr>
      <w:r>
        <w:rPr>
          <w:sz w:val="18"/>
          <w:szCs w:val="18"/>
        </w:rPr>
        <w:t>1797 Jan 1</w:t>
        <w:tab/>
        <w:tab/>
        <w:t>“For 1 years rent due this day    £2. 10"  Phillip Schuyler’s Account Book 1769-180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18"/>
          <w:szCs w:val="18"/>
        </w:rPr>
      </w:pPr>
      <w:r>
        <w:rPr>
          <w:sz w:val="18"/>
          <w:szCs w:val="18"/>
        </w:rPr>
        <w:t>1797 Aug 15</w:t>
        <w:tab/>
        <w:tab/>
        <w:t>“To interest on the ballance       £0.4.10 Phillip Schuyler’s Account Book 1769-180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18"/>
          <w:szCs w:val="18"/>
        </w:rPr>
      </w:pPr>
      <w:r>
        <w:rPr>
          <w:sz w:val="18"/>
          <w:szCs w:val="18"/>
        </w:rPr>
        <w:t>1798 Jan 1</w:t>
        <w:tab/>
        <w:tab/>
        <w:t>“For 1 years rent</w:t>
        <w:tab/>
        <w:tab/>
        <w:t xml:space="preserve">       £2.10"  Phillip Schuyler’s Account Book 1769-180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18"/>
          <w:szCs w:val="18"/>
        </w:rPr>
      </w:pPr>
      <w:r>
        <w:rPr>
          <w:sz w:val="18"/>
          <w:szCs w:val="18"/>
        </w:rPr>
        <w:t>1799 Jan 1</w:t>
        <w:tab/>
        <w:tab/>
        <w:t>“For 1 years rent</w:t>
        <w:tab/>
        <w:tab/>
        <w:t xml:space="preserve">       £2.10"  Phillip Schuyler’s Account Book 1769-180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18"/>
          <w:szCs w:val="18"/>
        </w:rPr>
      </w:pPr>
      <w:r>
        <w:rPr>
          <w:sz w:val="18"/>
          <w:szCs w:val="18"/>
        </w:rPr>
        <w:t>1800 Jan 1</w:t>
        <w:tab/>
        <w:tab/>
        <w:t>“For 1 years rent</w:t>
        <w:tab/>
        <w:tab/>
        <w:t xml:space="preserve">       £2.10"  Phillip Schuyler’s Account Book 1769-180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18"/>
          <w:szCs w:val="18"/>
        </w:rPr>
      </w:pPr>
      <w:r>
        <w:rPr>
          <w:sz w:val="18"/>
          <w:szCs w:val="18"/>
        </w:rPr>
        <w:t>1801 Jan 1</w:t>
        <w:tab/>
        <w:tab/>
        <w:t>“For 1 years rent</w:t>
        <w:tab/>
        <w:tab/>
        <w:t xml:space="preserve">       £2.10"  Phillip Schuyler’s Account Book 1769-180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18"/>
          <w:szCs w:val="18"/>
        </w:rPr>
      </w:pPr>
      <w:r>
        <w:rPr>
          <w:sz w:val="18"/>
          <w:szCs w:val="18"/>
        </w:rPr>
        <w:t>1802 Jan 1</w:t>
        <w:tab/>
        <w:tab/>
        <w:t>“For 1 years rent</w:t>
        <w:tab/>
        <w:tab/>
        <w:t xml:space="preserve">       £2.10"  Phillip Schuyler’s Account Book 1769-180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18"/>
          <w:szCs w:val="18"/>
        </w:rPr>
      </w:pPr>
      <w:r>
        <w:rPr>
          <w:sz w:val="18"/>
          <w:szCs w:val="18"/>
        </w:rPr>
        <w:t>1803 Jan 1</w:t>
        <w:tab/>
        <w:tab/>
        <w:t>“For 1 years rent</w:t>
        <w:tab/>
        <w:tab/>
        <w:t xml:space="preserve">       £2.10"  Phillip Schuyler’s Account Book 1769-180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18"/>
          <w:szCs w:val="18"/>
        </w:rPr>
      </w:pPr>
      <w:r>
        <w:rPr>
          <w:sz w:val="18"/>
          <w:szCs w:val="18"/>
        </w:rPr>
        <w:t>1804 Jan 1</w:t>
        <w:tab/>
        <w:tab/>
        <w:t>“For 1 years rent</w:t>
        <w:tab/>
        <w:tab/>
        <w:t xml:space="preserve">       £2.10"  Phillip Schuyler’s Account Book 1769-180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18"/>
          <w:szCs w:val="18"/>
        </w:rPr>
      </w:pPr>
      <w:r>
        <w:rPr>
          <w:sz w:val="18"/>
          <w:szCs w:val="18"/>
        </w:rPr>
        <w:t>1805 Jan 1</w:t>
        <w:tab/>
        <w:tab/>
        <w:t>“For 1 years rent</w:t>
        <w:tab/>
        <w:tab/>
        <w:t xml:space="preserve">       £2.10"  Phillip Schuyler’s Account Book 1769-180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18"/>
          <w:szCs w:val="18"/>
        </w:rPr>
      </w:pPr>
      <w:r>
        <w:rPr>
          <w:sz w:val="18"/>
          <w:szCs w:val="18"/>
        </w:rPr>
        <w:t>1805 Apr 24</w:t>
        <w:tab/>
        <w:tab/>
      </w:r>
      <w:r>
        <w:rPr>
          <w:i/>
          <w:iCs/>
          <w:sz w:val="18"/>
          <w:szCs w:val="18"/>
        </w:rPr>
        <w:t>“McBride - On Wednesday last (24th) Mr. Daniel McBride, of Stillwater, was killed on a sloop in the river, by the explosion of a musket he was firing.  He was taken home by his two brothers.”</w:t>
      </w:r>
      <w:r>
        <w:rPr>
          <w:sz w:val="18"/>
          <w:szCs w:val="18"/>
        </w:rPr>
        <w:t xml:space="preserve">  Died (Troy) Northern Budget 30 April 1805.  Found in the New York State Library in Albany, NY; in the manuscript room, there is a card file of  </w:t>
      </w:r>
      <w:r>
        <w:rPr>
          <w:b/>
          <w:bCs/>
          <w:sz w:val="18"/>
          <w:szCs w:val="18"/>
        </w:rPr>
        <w:t>Newspaper Deaths and Marriages.</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i/>
          <w:iCs/>
          <w:sz w:val="18"/>
          <w:szCs w:val="18"/>
        </w:rPr>
        <w:t>“</w:t>
      </w:r>
      <w:r>
        <w:rPr>
          <w:i/>
          <w:iCs/>
          <w:sz w:val="18"/>
          <w:szCs w:val="18"/>
        </w:rPr>
        <w:t>Was killed on Wednesday last, by the splitting of a gun barrel, Mr. Daniel McBride, of Stillwater- Mr. McBride had been to New York on a raft, and was returning in a sloop, when the appearance of some fowls induced him to charge a musket.  Not, however, having any previous occasion to discharge it, and overjoyed that he had arrived so near home, he took the piece, when within a few rods of this village, with a view to clear it of its charge, and salute some fellow raftmen who were passing; but alas! The whole charge entered his head at his left temple; he fell back and instantly expired, without a struggle.  He was so shockingly mangled that pieces of his skull, and his brains were scattered about the deck.  -We sincerely hope this accident may prove an additional caution against a careless use of fire arms.”</w:t>
      </w:r>
      <w:r>
        <w:rPr>
          <w:sz w:val="18"/>
          <w:szCs w:val="18"/>
        </w:rPr>
        <w:t xml:space="preserve">  </w:t>
      </w:r>
      <w:r>
        <w:rPr>
          <w:b/>
          <w:bCs/>
          <w:sz w:val="18"/>
          <w:szCs w:val="18"/>
        </w:rPr>
        <w:t>Troy Gazette</w:t>
      </w:r>
      <w:r>
        <w:rPr>
          <w:sz w:val="18"/>
          <w:szCs w:val="18"/>
        </w:rPr>
        <w:t>, April 30, 1805.</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i/>
          <w:iCs/>
          <w:sz w:val="18"/>
          <w:szCs w:val="18"/>
        </w:rPr>
        <w:t>“</w:t>
      </w:r>
      <w:r>
        <w:rPr>
          <w:i/>
          <w:iCs/>
          <w:sz w:val="18"/>
          <w:szCs w:val="18"/>
        </w:rPr>
        <w:t>In memory of Daniel McBride Junr who died 24th April 1805.  In the 27th year of his age.  Death like an over flowing stream sweaps us away, our lifes a dream.  Cut down &amp; wither’d in an hour.”</w:t>
      </w:r>
      <w:r>
        <w:rPr>
          <w:sz w:val="18"/>
          <w:szCs w:val="18"/>
        </w:rPr>
        <w:t xml:space="preserve">  </w:t>
      </w:r>
      <w:r>
        <w:rPr>
          <w:b/>
          <w:bCs/>
          <w:sz w:val="18"/>
          <w:szCs w:val="18"/>
        </w:rPr>
        <w:t>Tombstone</w:t>
      </w:r>
      <w:r>
        <w:rPr>
          <w:sz w:val="18"/>
          <w:szCs w:val="18"/>
        </w:rPr>
        <w:t xml:space="preserve"> in Stillwater Union Cemetery just north of the Village of Stillwater, Saratoga Co., New York.  This grave had been moved from the Bemus Heights Cemetery.</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sz w:val="18"/>
          <w:szCs w:val="18"/>
        </w:rPr>
      </w:pPr>
      <w:r>
        <w:rPr>
          <w:b/>
          <w:bCs/>
          <w:sz w:val="18"/>
          <w:szCs w:val="18"/>
        </w:rPr>
        <w:t>[1805 subtract 27 years calculates his birth year as of 1778.  This makes me question if this Daniel is the same Daniel listed above.]</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sz w:val="18"/>
          <w:szCs w:val="18"/>
        </w:rPr>
      </w:pPr>
      <w:r>
        <w:rPr>
          <w:sz w:val="18"/>
          <w:szCs w:val="18"/>
        </w:rPr>
        <w:t>1823 Nov 6</w:t>
        <w:tab/>
        <w:tab/>
        <w:t xml:space="preserve">John McBride of the town of Stillwater in the county of New York, Yeoman, Suzanna his wife of the first part and Philip J. Schuyler on the second part.  Morgaged there 100 acre farm.  Known by the name of </w:t>
      </w:r>
      <w:r>
        <w:rPr>
          <w:b/>
          <w:bCs/>
          <w:sz w:val="18"/>
          <w:szCs w:val="18"/>
        </w:rPr>
        <w:t>farm #9 of the Saratoga Patient and part of the great lott 16.</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sz w:val="18"/>
          <w:szCs w:val="18"/>
        </w:rPr>
      </w:pPr>
      <w:r>
        <w:rPr>
          <w:sz w:val="18"/>
          <w:szCs w:val="18"/>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szCs w:val="20"/>
      </w:rPr>
    </w:pPr>
    <w:r>
      <w:rPr>
        <w:sz w:val="20"/>
        <w:szCs w:val="20"/>
      </w:rPr>
      <w:tab/>
      <w:t xml:space="preserve">TIME LINE OF THE EVENTS IN THE LIFE OF </w:t>
    </w:r>
  </w:p>
  <w:p>
    <w:pPr>
      <w:pStyle w:val="Normal"/>
      <w:tabs>
        <w:tab w:val="clear" w:pos="720"/>
        <w:tab w:val="center" w:pos="4680" w:leader="none"/>
      </w:tabs>
      <w:rPr/>
    </w:pPr>
    <w:r>
      <w:rPr>
        <w:sz w:val="20"/>
        <w:szCs w:val="20"/>
      </w:rPr>
      <w:tab/>
    </w:r>
    <w:r>
      <w:rPr>
        <w:b/>
        <w:bCs/>
        <w:sz w:val="20"/>
        <w:szCs w:val="20"/>
      </w:rPr>
      <w:t xml:space="preserve">JOHN MCBRIDE &amp; SUSANNA SIMPSON </w:t>
    </w:r>
  </w:p>
  <w:p>
    <w:pPr>
      <w:pStyle w:val="Normal"/>
      <w:tabs>
        <w:tab w:val="clear" w:pos="720"/>
        <w:tab w:val="center" w:pos="4680" w:leader="none"/>
      </w:tabs>
      <w:rPr/>
    </w:pPr>
    <w:r>
      <w:rPr>
        <w:b/>
        <w:bCs/>
        <w:sz w:val="20"/>
        <w:szCs w:val="20"/>
      </w:rPr>
      <w:tab/>
    </w:r>
    <w:r>
      <w:rPr>
        <w:sz w:val="20"/>
        <w:szCs w:val="20"/>
      </w:rPr>
      <w:t xml:space="preserve"> of Saratoga County , New York.</w:t>
    </w:r>
  </w:p>
  <w:p>
    <w:pPr>
      <w:pStyle w:val="Normal"/>
      <w:tabs>
        <w:tab w:val="clear" w:pos="720"/>
        <w:tab w:val="center" w:pos="4680" w:leader="none"/>
      </w:tabs>
      <w:rPr>
        <w:sz w:val="20"/>
        <w:szCs w:val="20"/>
      </w:rPr>
    </w:pPr>
    <w:r>
      <w:rPr>
        <w:sz w:val="20"/>
        <w:szCs w:val="20"/>
      </w:rPr>
      <w:tab/>
      <w:t>13 June 1998</w:t>
    </w:r>
  </w:p>
  <w:p>
    <w:pPr>
      <w:pStyle w:val="Normal"/>
      <w:tabs>
        <w:tab w:val="clear" w:pos="720"/>
        <w:tab w:val="center" w:pos="4680" w:leader="none"/>
      </w:tabs>
      <w:rPr>
        <w:sz w:val="20"/>
        <w:szCs w:val="20"/>
      </w:rPr>
    </w:pPr>
    <w:r>
      <w:rPr>
        <w:sz w:val="20"/>
        <w:szCs w:val="20"/>
      </w:rPr>
      <w:tab/>
      <w:t>Author - Gerald Lowell Christianse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1:53:00Z</dcterms:created>
  <dc:creator>Brent J. Belnap</dc:creator>
  <dc:description/>
  <dc:language>en-US</dc:language>
  <cp:lastModifiedBy>Brent J. Belnap</cp:lastModifiedBy>
  <dcterms:modified xsi:type="dcterms:W3CDTF">2006-04-15T01:53:00Z</dcterms:modified>
  <cp:revision>2</cp:revision>
  <dc:subject/>
  <dc:title>Abt 1745</dc:title>
</cp:coreProperties>
</file>