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 xml:space="preserve">    </w:t>
      </w:r>
      <w:r>
        <w:rPr/>
        <w:t>Memories of Arias and Mabel Belnap</w:t>
      </w:r>
    </w:p>
    <w:p>
      <w:pPr>
        <w:pStyle w:val="Normal"/>
        <w:jc w:val="center"/>
        <w:rPr/>
      </w:pPr>
      <w:r>
        <w:rPr/>
        <w:t>Children and Spouses</w:t>
      </w:r>
    </w:p>
    <w:p>
      <w:pPr>
        <w:pStyle w:val="Normal"/>
        <w:jc w:val="center"/>
        <w:rPr/>
      </w:pPr>
      <w:r>
        <w:rPr/>
        <w:t>Dinner at Radisson Hotel, Ogden, Utah, June 21, 1985</w:t>
      </w:r>
    </w:p>
    <w:p>
      <w:pPr>
        <w:pStyle w:val="Normal"/>
        <w:jc w:val="center"/>
        <w:rPr/>
      </w:pPr>
      <w:r>
        <w:rPr/>
      </w:r>
    </w:p>
    <w:p>
      <w:pPr>
        <w:pStyle w:val="Normal"/>
        <w:jc w:val="center"/>
        <w:rPr/>
      </w:pPr>
      <w:r>
        <w:rPr/>
      </w:r>
    </w:p>
    <w:p>
      <w:pPr>
        <w:pStyle w:val="Normal"/>
        <w:jc w:val="both"/>
        <w:rPr/>
      </w:pPr>
      <w:r>
        <w:rPr>
          <w:u w:val="single"/>
        </w:rPr>
        <w:t>Mildred:</w:t>
      </w:r>
      <w:r>
        <w:rPr/>
        <w:t xml:space="preserve">  My memories of Mother are not long storylike experiences.  They seem to be pictures of her doing for us all of the time.  The first recollection I have of Mother is being in a baby crib in the corner of our kitchen on 21</w:t>
      </w:r>
      <w:r>
        <w:rPr>
          <w:vertAlign w:val="superscript"/>
        </w:rPr>
        <w:t>st</w:t>
      </w:r>
      <w:r>
        <w:rPr/>
        <w:t xml:space="preserve"> Street where the ironing board was and watching Mother build a fire in the big coal range and Ralph was in a bed in the dining room.  I can remember Lois and Daddy peering into the dining room window and then leaving.  And I believe that was when Ralph was quarantined with some horrible disease.  I remember Mother ironing my doll clothes and sitting me on the counter to look at them.  She always told me that was when I said, “Oh, they’re pitty, pean, and pure.”</w:t>
      </w:r>
    </w:p>
    <w:p>
      <w:pPr>
        <w:pStyle w:val="Normal"/>
        <w:jc w:val="both"/>
        <w:rPr/>
      </w:pPr>
      <w:r>
        <w:rPr/>
      </w:r>
    </w:p>
    <w:p>
      <w:pPr>
        <w:pStyle w:val="Normal"/>
        <w:jc w:val="both"/>
        <w:rPr/>
      </w:pPr>
      <w:r>
        <w:rPr/>
        <w:t>I remember her mixing bread, canning fruit, baking cakes and cookies, but mostly stirring divinity in her largest platter she held on her lap, then dipping it on wax paper on the breadboard and putting it in her bedroom to cool or in the back porch bedroom.  We always knew where it was, but left a tell-tale mark on the wax paper when we took a piece.  But we didn’t try it very often.  She was a great divinity maker.  She also made excellent fudge.  But when I made it I was never sure if it would be runny or hard or granulated.  Ralph was always a good sport, however, and ate it no matter whether it was with a spoon or in little chunks.  She never taught me her secret.  I can remember wheeling the boys in the baby buggy up and down our dark hallway trying to get them to sleep while Mother fixed dinner.  Sometimes she would open the kitchen door and tell me to wheel faster when the baby cried and it was difficult to see without bumping the walls.  I thought Valentine’s Day was most special.  Every time it would roll around Mother would set the kitchen table with a white cloth and each of our plates would be covered with a white linen napkin.  Underneath the napkin were always Valentine-shaped cookies with pink icing she had made for us.  She liked to give us things at holiday times and did other things for us even though money must have been scarce for her.  She always made hearts that were a little lopsided.  And I have her cutter that still makes lopsided hearts and reminds me of Mother every Valentine’s Day.  We spent hours making up plays and presenting them and Mother was always there to be our audience.  No matter what they were like, she always clapped and told us how good they were.  I can remember being in our bedroom one night working on a lavish production when she called me and wanted me to help her.  We went outside where the car was parked and she asked me to direct her out of the driveway.  She was tired of sitting home night after night with us while Daddy was at Church meetings and the car was just sitting in the driveway.  I helped her get out of the driveway.  Then I remember her putting us all in the car and driving over to Grandma Harris’s to visit.  After that she got very brave and ventured out more and further.  But I can also remember her frustration when she would ask us if anything was coming so she could turn a corner and Ralph always told us to say just streetcar tracks and telephone poles.  She did a great deal of chauffeuring for all of us while we were growing up, but I don’t remember hearing her complain.  And I think learning to drive the car gave her some freedom that she hadn’t had before.  I remember Mother doing a great many things around the house besides planning and baking.  She strained the milk and took care of it.  She helped Daddy cure a pig one time and hang it in the garage.  She spent much time in washing so our clothes would look clean and bright.  I can remember stirring the clothes in the boiler on the coal range in the basement, then carrying them to the washing machine to wash, then wringing them by turning the wringer.  She even let us stir the clothes in the boiler and that was hard work for short arms and very hot.  She taught us how to put the clothes through the wringer without getting our fingers caught and how to turn the crank and poke the clothes down in the rinse tub.  We used Mother’s washer a few years after we were married and I often thought of the many times that she had used it.  Wash day was always cold tomatoes and bread and cheese for lunch.  We could never have them heated because Lois liked cold tomatoes.  Sometimes she would send us to the store for a loaf of bread because she hadn’t had time to bake and we liked that. A pound loaf then was five cents and I’m sure she had difficulty getting it sometimes when we were small.  She would give us oatmeal with butter on for breakfast when we would run out of milk and she was always finding new ways to entice us to eat when we didn’t like the turnips that Daddy had planted in the garden.  I can remember how excited she was when we got an electric refrigerator and the ice chest was relegated to the back porch.  She loved the electric range and the convenience of it, but complained that she couldn’t put a pan on the back of the stove to simmer or make cottage cheese any more on the back of the range.  When I had my jaw lanced she slept by me and sang to me.  When I had the mumps or the flu she would play games with me in the afternoon when the others had gone back to school.  Our favorite was Chinese checkers.  We had that strong heavy wooden board and we spent hours playing that game.  She liked to learn and always felt badly she hadn’t been able to complete school.  She went to night school and took a typing class.  She took piano lessons after they moved to Salt Lake.  Mother was an excellent cook.  Lois, do you remember the time Elder John A. Widstoe came to dinner and she spilled the pan of gravy drippings on the kitchen floor?  Remember how she scooped it all off the floor and went on to make the gravy and how good everyone thought it was?  Mother swore us to secrecy and Lois and I never told.  I can remember sitting on the front porch with her shelling peas from the garden for dinner and I can remember the parties they used to have at our house for weird people at Halloween.  Mother always had a huge kettle of chili and one of hot chocolate on the stove and everybody, but everybody, loved her chili.  She used to make donuts for me for Halloween or Christmas when I had parties for my Sunday school class.  When I was in high school she sat and gave me dictation night after night so I could build up my speed when I was studying shorthand.  She counted for me when I practiced syncopation on the violin.  She would sing slowly when I’d practice the piano.  It was fun going on rides or on trips with Dad and Mom.  They always sang and I can still hear them singing “Oh, the moon shines tonight on pretty redwing.”  That was one of their favorites.  She was never afraid to take us up in the canyon for supper or camping, although it must have been a lot of work.  We used to camp in Logan Canyon and she usually had a kettle of goulash for supper.  I can remember the homemade ice cream we made and taking a freezer full of ice cream and a box of cones with Uncle Von’s family and driving up into the canyon to visit and eat the ice cream.  She chaperoned the girls at camp most summers when we were growing up so I got to go.  At that time we pitched tents under the trees in the grove.  I can remember the poison oak she got one year and how miserable she was and the time a wasp flew up her sleeve while she was driving a car and how swollen and sore she was by the time she got home to change and get rid of it.  She had an attack of appendicitis and I got to stay home from school and fill the ice packs and clean the house for a few days.  I stayed home from work with her because she was very ill when Grandma Harris died.  And I remember how she sat at the dining room window and sobbed when the casket was taken out of the house and she couldn’t attend the funeral.  She insisted that I sleep at Grandma’s house when Grandpa Harris died so that she wouldn’t be alone in the house.  Grandma would call up the stairs for me every morning and cook my breakfast.  Then Mother and Ralph would call for me in the car to go to school.  Mother was always very considerate of Grandma and loved her parents very much.  She sat with me in the hospital when Karen was very ill and a baby and she sat with me again in the hospital when Marjorie died.  She stayed with me after Laurie’s funeral while Daddy went with Ted to Logan for the burial.  Those were sad and quiet times and she always spoke about loving things and comforted me in her own way.  We had some good times when she moved to Salt Lake.  I would take her shopping and bring her to our house for a morning or take Scott over to her place so he could help her up and down steps when she went visiting teaching.  We stopped and bought drinks and ice cream cones and laughed over silly things happening with the children.  She and Daddy drove to Denver to visit us when we moved and we always enjoyed their visits.  One time when Ralph was there she kept turning the water on in the bathroom running the basin over and flooding the room below.  Ralph didn’t want to tell me that the basement was wet so he wiped up the floor with his white shirt.  Imagine my embarrassment when I discovered a dirty white shirt hanging on a pipe to dry.   She and Daddy drove to Cody for our 25</w:t>
      </w:r>
      <w:r>
        <w:rPr>
          <w:vertAlign w:val="superscript"/>
        </w:rPr>
        <w:t>th</w:t>
      </w:r>
      <w:r>
        <w:rPr/>
        <w:t xml:space="preserve"> wedding anniversary because I was alone and Ted was in Denver for the week.  She was getting very weak then, but we had a good time driving around seeing familiar sights she remembered when Ralph lived in Cody.  I remember Mother standing at the ironing board in the kitchen pressing hers and Daddy’s temple clothes and explaining about the temple to me when I asked her what they were.  She loved going to the temple.  She worked diligently at her Church callings.  She was in the Relief Society presidency with Dorothy London and Sister Smeding.  I used to go to Relief Society on Wednesday afternoons and would either lead the music or play the piano when they needed a substitute.  I played my violin often for special music in Relief Society.  She taught a special interest class on MIA nights for the older members of the ward and I got to tend Donald and Gordon.  Funny, when I was growing up I was never thought old enough to go with the folks and Ralph and Lois, but I was always old enough to tend those two.   She taught cultural refinement in her Salt Lake ward.  By then it was too difficult for her to stand, but the sisters placed a raised platform in the front of the room so she could sit and present her lesson and she really enjoyed that calling.  She was always a visiting teacher as long as I can remember.  She enjoyed her DUP associations and was an active member.  Lois and I loved to have them come to our house for meeting because we would sneak into the bedroom while they were having their lesson and try on all the ladies’ hats.  Mom caught us once, but told us that we could do it if we were very careful.  She loved to socialize and entertain and enjoyed having families come to our house for Thanksgiving and circus days and she always had fruitcake and grape juice for the ward groups that came caroling at Christmas time.  It seemed like she always had a casserole in the oven for some family in the ward when we were growing up.  I remember how she washed towels and scrubbed the tub while families came to our house on Saturday nights for their weekly baths and I never remember hearing her complain about the work that they gave her.</w:t>
      </w:r>
    </w:p>
    <w:p>
      <w:pPr>
        <w:pStyle w:val="Normal"/>
        <w:rPr>
          <w:u w:val="single"/>
        </w:rPr>
      </w:pPr>
      <w:r>
        <w:rPr>
          <w:u w:val="single"/>
        </w:rPr>
      </w:r>
    </w:p>
    <w:p>
      <w:pPr>
        <w:pStyle w:val="Normal"/>
        <w:rPr/>
      </w:pPr>
      <w:r>
        <w:rPr>
          <w:u w:val="single"/>
        </w:rPr>
        <w:t>Sharon:</w:t>
      </w:r>
      <w:r>
        <w:rPr/>
        <w:t xml:space="preserve">  Weekly baths?  What was that?</w:t>
      </w:r>
    </w:p>
    <w:p>
      <w:pPr>
        <w:pStyle w:val="Normal"/>
        <w:rPr/>
      </w:pPr>
      <w:r>
        <w:rPr/>
      </w:r>
    </w:p>
    <w:p>
      <w:pPr>
        <w:pStyle w:val="Normal"/>
        <w:jc w:val="both"/>
        <w:rPr/>
      </w:pPr>
      <w:r>
        <w:rPr>
          <w:u w:val="single"/>
        </w:rPr>
        <w:t>Mildred</w:t>
      </w:r>
      <w:r>
        <w:rPr/>
        <w:t>:  There were a lot of people that lived in just little huts up above us and they didn’t have any plumbing or anything so they would come to our place and have their baths at night when Daddy was bishop.   On the 30</w:t>
      </w:r>
      <w:r>
        <w:rPr>
          <w:vertAlign w:val="superscript"/>
        </w:rPr>
        <w:t>th</w:t>
      </w:r>
      <w:r>
        <w:rPr/>
        <w:t xml:space="preserve"> of March 1972 we drove to Ogden to visit the folks to spend Easter and let me attend the Primary general conference.  She was in the nursing home by that time.  We picked her up on Friday, the 31</w:t>
      </w:r>
      <w:r>
        <w:rPr>
          <w:vertAlign w:val="superscript"/>
        </w:rPr>
        <w:t>st</w:t>
      </w:r>
      <w:r>
        <w:rPr/>
        <w:t>, took her to a drive-in for a drink, then home to spend a quiet afternoon with her.  She craved a cookie and wanted blueberry muffins for dinner.  So I gave her a cookie and baked blueberry muffins for dinner.  When Daddy and I took her back to the nursing home that night she was so very tired and weak.  We had a difficult time getting her ready and into bed.  I had asked her if she wanted to stay home that night, we would go to a motel, and she said “No, I just can’t.”  The next morning we were going to Salt Lake and on down to Provo to visit Howard and meet Mary Jean to whom he had just given a diamond.  I visited with her on the phone Saturday morning and she seemed disappointed that we weren’t coming out.  She said she wanted me to have her little nut dish that one of the nurses had made for her.  I told her that we would be back on Sunday and would come out then and I remember her last words to me, “I’ll wait for you.”  When I was called in Salt Lake advising me to see Mother they found her seemingly unconscious.  I felt very badly that I hadn’t gotten back sooner.  I remember Sharon telling me to talk to Mother because she felt that she could hear me.  So I did and she squeezed my hand.  She had kept her promise and she had waited for me.</w:t>
      </w:r>
    </w:p>
    <w:p>
      <w:pPr>
        <w:pStyle w:val="Normal"/>
        <w:rPr/>
      </w:pPr>
      <w:r>
        <w:rPr/>
      </w:r>
    </w:p>
    <w:p>
      <w:pPr>
        <w:pStyle w:val="Normal"/>
        <w:jc w:val="both"/>
        <w:rPr/>
      </w:pPr>
      <w:r>
        <w:rPr>
          <w:u w:val="single"/>
        </w:rPr>
        <w:t>Lois</w:t>
      </w:r>
      <w:r>
        <w:rPr/>
        <w:t>:  Mother was about 5’6” for 5’7”.  Does anybody know for sure how tall Mother was?  Anyway, she was several inches taller than I was and she was fair complexioned.  She was blonde with blue eyes and she always liked me to do her hair and we’d progress from very, very simple waves at times that looked terrible up to doing a little better as she got older.  She was a soprano and she sang in the Relief Society chorus and in the choir.  She used to tell us a lot about her own mother and about her experiences with her mother.  She loved Grandma very dearly and she would always tell us too about the Primary.  She used to give us a lot of information about the grandparents and so she left us with a great heritage.  When we were children one of the things that I remember is that we always had assignments to do jobs and we coaxed her to please write down all of our jobs on a paper so that we could hurry up and get through with them and so she couldn’t keep telling us a new job to do all the time.  So she would write us out a list on each Saturday morning what to do and then we would ask her to go do her shopping or else go buy the groceries while we got it done and we got to surprise her and have it all done when she got home.  Course, it was because we didn’t want to work all day.  We wanted to play outside.  She was a good teacher.  She taught in MIA and religion class and Relief Society and I remember that she had a book.  One of the lessons in the MIA was about nutrition and diet and about vitamins.  They were just coming into prominence about that time and she told us about vitamins.  And I’ll never forget when she said, “Grandma Harris didn’t know anything about vitamins, but she always fixed a pretty plate.  She figured if you had all the different colors and things for a pretty plate, you had nutrition and all the vitamins.”  So that was the way Grandma had raised her family.  She knew Louisa Sargent Harris and she would tell us a lot about her.  When Grandma had her babies, Emma had her babies, Louisa Sargent would come and help her with things.  So she knew her and she would tell us a lot about her.  Eldred always got along with Mother and I remember how he and Mom used to talk about reading.  She loved to read and oftentimes we’d see her propped upon the bed with a couple of pillows and she’d be reading and she liked to discuss those with Eldred.  I asked him what to say about Mother and he said that he always liked her bread.  He thought she made the best bread in the whole wide world and nobody’s been able to duplicate it.  Even though I make good bread, he always thought hers was better.  And he also said that Mother always wanted to feed everybody all the time and that if we ever went to visit she wanted everybody to eat and eat and eat, and by the time she got through serving everybody, it was time for everybody to go home.  And Jeane said that she remembers the candy and chocolate nuts and raisins that were always at the home.  Mother and I were always good friends and we loved each other.  We used to could talk and we’d tell stories and we’d laugh and sing and we’d sit in the kitchen on Sunday afternoons and make candy.  Mother was always interested in my friends and people that we were acquainted with.  Most of the time during the depression we didn’t have money to go places, but we could always come back to our house and have a dish of chili after we’d been out tobogganing over on the hill.  That was always a fun thing to do.  I remember when Daddy was bishop and Gordon was gone and Donald was gone and Mother was always so proud of her children and always so proud of her babies and she loved to tend them.  She always had clean clothes and she’d always wrap them in the little blankets and sing sitting in the little yellow rocker and sing and sing and sing to them.  It was real fun.  We had a fun childhood.  Mother was always a very religious person.  I remember some of the things that she told me that she believed whole heartily in sustaining and supporting the authorities and she never would let anybody in her presence talk about them or say things that criticized them or do any fault finding.  I remember one time that she told me when they were coming back from California, they’d been down to visit Donald and Sharon, and she was especially nervous.  Sometimes Daddy would get his foot kind of heavy on the gas pedal, you know, and she was especially nervous at this particular time.  She said that someone sat right on the seat of the car and sat there the whole time and whispered to her, “Just be calm.  I’m sitting right here and I’ll stay with you till you get home.”  And she said it did, the personage or spirit, whoever it was, sat right there by her all the way home and she could feel his presence.  I don’t know.  Mother.  We look back on the good times that we had and I felt that she had a lot to do with my upbringing as far as teaching me the gospel and helping me.  I could never have raised my family if it hadn’t been for Mother.  It was always, “Bring them up.  I’ll take care of them.”  Or I’d be going to the doctor and she’d say, “Run them up and I’ll take care of them.”  She was always so kind and she would help our children and I appreciate my Mother.  She was a great person to me.  Before the meeting house was dedicated—it was in 1936 and we got the new electric range—that was afterwards, I guess, because when the meeting house was dedicated President Grant came and we were sent home from the children’s service to put the potatoes on and get the potatoes done for dinner.  We couldn’t make the stove burn.  We couldn’t work it.  And I remember that dinner was late because we couldn’t get the stove going.  Daddy had to come home from meeting and stir up the stove to get it going.  If you remember how they used to do with a coal stove?  They’d take off the lid and put the pan right down on the coals so that it would heat faster and burn faster?  And I remember especially at that time that we used to have some of the general authorities in person.  Heber J. Grant was there and came into our home and Daddy insisted that when he came to dedicate the meeting house he wanted them to come and Mother had homemade ice cream and rump roast and I don’t know all the other things that she had at the time, but those were some of her favorite things.  And one other time when she was learning how to drive the car, the very, very first time she put us all in the car and was going to drive us down the street.  And she started to back out and got frustrated and didn’t know what do and went on the lawn and hit the fence that was sitting on the east side with all us kids inside.  (all laugh)</w:t>
      </w:r>
    </w:p>
    <w:p>
      <w:pPr>
        <w:pStyle w:val="Normal"/>
        <w:rPr/>
      </w:pPr>
      <w:r>
        <w:rPr/>
      </w:r>
    </w:p>
    <w:p>
      <w:pPr>
        <w:pStyle w:val="Normal"/>
        <w:jc w:val="both"/>
        <w:rPr/>
      </w:pPr>
      <w:r>
        <w:rPr>
          <w:u w:val="single"/>
        </w:rPr>
        <w:t>Ralph</w:t>
      </w:r>
      <w:r>
        <w:rPr/>
        <w:t>:  I haven’t got that much to say.  Reference has already been made to her teaching the mutual class.  She and Grandpa Harris taught that class in mutual for a number of years and they had, I imagine, 50 people in that class as a minimum all those years.  That’s before they made mutual a kids school.  Anybody over 25 would be in the adult class and as many people went to mutual as went to Sunday school and she did a nice job with that class and went on for years.  A number of things that I guess Gordon and I got in on that you kids didn’t with Dad and Mother both because by the time that he became bishop he didn’t have time to work with the rest of you.   Before he was bishop I was going with him a lot of places.  We were playing ball out in the field and all those things.  Of course, you know what she did at Christmas time trying to wrap all the gifts and try to get all that stuff ready and with …… she wasn’t able to do it.  I guess you also know the story of how we got the piano.  We walked up the street during noon hour and we got up to the corner and an auction across the street just below Watson-Tanner’s.  Dad walked in there and he bid $75 on the piano and got it and they delivered it that day.  Mother, of course, was thrilled, but both of them wondered where they were going to get $75 and all they had to pay extra.  But standing there at that auction in the back of the hall and seeing him throw up his arms at $75 was a surprise to me.  She was a Republican and the thing that hurt her the most was when Grandpa Harris was defeated last time he was running for judge and that’s why she wanted Dad to give up the county treasurer job before he got defeated.  The last time he ran she was bitter because he had promised her he would not run and it came out in the paper that he was running and, of course, you know the story of that.  It was for that reason.  Back in the Hoover-Roosevelt era those things were kept at home because I didn’t know which side to join.  I voted for Roosevelt and that was a mistake.  Gordon did get in on some of these things.  For instance, we had a Model T car roadster.  We drove to Kamas one day from Ogden to Kamas.  That’s before they had roads.  Mother and Dad sitting in the seat, Lois was on her lap, the little squirt, and I sat on a milk can (Lois: a lard bucket) right in front of Mother and we drove up to Kamas.  Two or three other things that hit me.  She used to take her divinity and go out in the back yard and lay it out on the breadboards and let it dry.  And we had a big affair one night.  I don’t remember what it was, but she had her divinity out there, half a dozen boards of this divinity, and when she went out to get them some kids had come in and got the divinity.  Remember that?  Throwing them at the fence?  Plastered the inside of that fence with divinity.  You could just see hundreds or so on the fence.  You don’t remember that?  She was sick to come out there and see that divinity.  So was I.  I was planning on getting some.  She saw me play basketball in the 4</w:t>
      </w:r>
      <w:r>
        <w:rPr>
          <w:vertAlign w:val="superscript"/>
        </w:rPr>
        <w:t>th</w:t>
      </w:r>
      <w:r>
        <w:rPr/>
        <w:t xml:space="preserve"> Ward one night.  They’d gotten four Church teams to play the Colored Ghosts a quarter a piece.  Colored Ghosts were the predecessors of the Harlem Globetrotters and six of them came across the country twenty years before the Globetrotters would come.  I played the second quarter.  We didn’t help the score at all because they made 21 points in that quarter and we made one.  And she became so infuriated to think those black guys were grabbing the ball off her son’s head, between his legs, taking it away from him, knocking him down, and she developed a hatred for the blacks, that’s where it started, that stayed with her all  her life.  She didn’t worry about the other 15 kids out or even the 19.  We got beaten the most.  And years later they came up to Cody one night and brought their meal with them, walked in and said, “Here’s supper.  We’re going to eat.”  And I said, “Well, we can’t eat very long because I’ve got to go to a ballgame.”  We had the—I don’t know if it was the Ghosts again or whether that was the first shot of the Globetrotters, I think it was the Globetrotters that night—and in our contract we got into so much trouble with people coming in taking tickets and stealing money and arguing over the cut they were going to get that we decided that we were going to do the work ourselves.  I took the tickets and the business manager sold them.  So I said, “I’ve got to get over there.  I’ve got to take tickets.”  And I told them where it was and I said, “Why don’t you finish eating and then come over to the game?  I’ll get you some tickets.”  But Mother just went, you know, hit the wall.   She went red, and white, then purple.  I said, “Mom, don’t get so upset.  They’re not going to beat up your kid tonight.  Come on over.”  Well, Dad maybe finally talked her into it or she talked herself, and they came over and sat there in the stands.  And she enjoyed that game.  You never would have believed.  She laughed, she roared, the acts were wonderful.  Don Barney was up there, I think.  Of course, she knew Barney and Dad did and everything was great.  The guy was at Evanston and she got over that.  It came, it went just as fast, over two ballgames.  One where her kid was being a goat and the other her kid was not being a goat.  He was the ticket taker.  When they had the trial of Smith, Uncle Laurences’s case, we went to the trial.  Nobody else could go, or would go, and so she went to Laramie with us on a weekend.  We were down and she drove back to Laramie with us.  Helena was working supporting us, and so Mother and I drove on ice to Green River, stayed for the trial that day.  It didn’t take long.  The trial wasn’t long.  Of course, the verdict was not what we wanted and we were furious at the attorney who was a bishop in Green River at the time and played his closing speech.  When we got through we had to get in the car then at four or five in the afternoon and drive back to Laramie.  We got in at three or four in the morning and Helena had been sitting up.  She watched over the hill every car that came until we came and got up there.  And it was a harrowing experience.  But it was a trip where she did have a little time to worry together and we did enough of that as we slid on the road, almost on the road.</w:t>
      </w:r>
    </w:p>
    <w:p>
      <w:pPr>
        <w:pStyle w:val="Normal"/>
        <w:rPr/>
      </w:pPr>
      <w:r>
        <w:rPr/>
      </w:r>
    </w:p>
    <w:p>
      <w:pPr>
        <w:pStyle w:val="Normal"/>
        <w:rPr/>
      </w:pPr>
      <w:r>
        <w:rPr>
          <w:u w:val="single"/>
        </w:rPr>
        <w:t>Lois</w:t>
      </w:r>
      <w:r>
        <w:rPr/>
        <w:t>:  He did get paroled, though, didn’t he?</w:t>
      </w:r>
    </w:p>
    <w:p>
      <w:pPr>
        <w:pStyle w:val="Normal"/>
        <w:rPr/>
      </w:pPr>
      <w:r>
        <w:rPr/>
      </w:r>
    </w:p>
    <w:p>
      <w:pPr>
        <w:pStyle w:val="Normal"/>
        <w:jc w:val="both"/>
        <w:rPr/>
      </w:pPr>
      <w:r>
        <w:rPr>
          <w:u w:val="single"/>
        </w:rPr>
        <w:t>Ralph</w:t>
      </w:r>
      <w:r>
        <w:rPr/>
        <w:t xml:space="preserve">:  I don’t know for sure.  I quit writing and called several times and they said they wouldn’t comment on it.  </w:t>
      </w:r>
    </w:p>
    <w:p>
      <w:pPr>
        <w:pStyle w:val="Normal"/>
        <w:jc w:val="both"/>
        <w:rPr/>
      </w:pPr>
      <w:r>
        <w:rPr/>
      </w:r>
    </w:p>
    <w:p>
      <w:pPr>
        <w:pStyle w:val="Normal"/>
        <w:jc w:val="both"/>
        <w:rPr/>
      </w:pPr>
      <w:r>
        <w:rPr>
          <w:u w:val="single"/>
        </w:rPr>
        <w:t>Gordon</w:t>
      </w:r>
      <w:r>
        <w:rPr/>
        <w:t>:  I think it’s been a real enjoyable evening for me because I’ve heard things that I’ve never heard before.  Ralph mentioned about the piano and other things.  I think that being the youngest in the family most of you were grown up when I came along.  When the war hit, it took Ralph and Lois married and moved out and Mildred working, so I really kind of grew up with Donald and sometimes alone from a lot of the things that went on in the family.  But I remember I used to go with Mother to Relief Society.  One of the things that pleased me was they used to call the officers and have them stand and they always called my name to stand up.  When it came time to go to school I used to cut out of school to go to Relief Society so I could stand up and get called on from being in attendance.  I remember Mother was very proud of Ralph when he was in the Navy and she joined the Navy Mothers.  She had that star in the window.  And I remember we’d go down to the Ogden River and throw that bouquet in the river.  And she was really the pusher of the, at least I think she was, in the Navy Mothers here in Ogden.  She was really proud of that and I really respected Mother for that.  She gave a lot of concern for people who were in the service.  I remember quilts always being made in the house.  Those old stupid 2 x 4s hung around the tables and you couldn’t get around anything and rolling the quilts up and I wondered why those dumb things always had to be in the dining room with everything.  When some of the family getting mad when someone was invited up for dinner and the quilts were still hung around.  When someone came up from town, or something, for dinner.</w:t>
      </w:r>
    </w:p>
    <w:p>
      <w:pPr>
        <w:pStyle w:val="Normal"/>
        <w:rPr/>
      </w:pPr>
      <w:r>
        <w:rPr/>
      </w:r>
    </w:p>
    <w:p>
      <w:pPr>
        <w:pStyle w:val="Normal"/>
        <w:rPr/>
      </w:pPr>
      <w:r>
        <w:rPr>
          <w:u w:val="single"/>
        </w:rPr>
        <w:t>Donald</w:t>
      </w:r>
      <w:r>
        <w:rPr/>
        <w:t>:  We used to play games underneath.</w:t>
      </w:r>
    </w:p>
    <w:p>
      <w:pPr>
        <w:pStyle w:val="Normal"/>
        <w:rPr/>
      </w:pPr>
      <w:r>
        <w:rPr/>
      </w:r>
    </w:p>
    <w:p>
      <w:pPr>
        <w:pStyle w:val="Normal"/>
        <w:rPr/>
      </w:pPr>
      <w:r>
        <w:rPr>
          <w:u w:val="single"/>
        </w:rPr>
        <w:t>Gordon</w:t>
      </w:r>
      <w:r>
        <w:rPr/>
        <w:t>:  I remember a choice experience I’ve told several people about.</w:t>
      </w:r>
    </w:p>
    <w:p>
      <w:pPr>
        <w:pStyle w:val="Normal"/>
        <w:rPr/>
      </w:pPr>
      <w:r>
        <w:rPr/>
      </w:r>
    </w:p>
    <w:p>
      <w:pPr>
        <w:pStyle w:val="Normal"/>
        <w:rPr/>
      </w:pPr>
      <w:r>
        <w:rPr>
          <w:u w:val="single"/>
        </w:rPr>
        <w:t>Ralph</w:t>
      </w:r>
      <w:r>
        <w:rPr/>
        <w:t>:  Why didn’t you try tying some of those quilts?</w:t>
      </w:r>
    </w:p>
    <w:p>
      <w:pPr>
        <w:pStyle w:val="Normal"/>
        <w:rPr/>
      </w:pPr>
      <w:r>
        <w:rPr/>
      </w:r>
    </w:p>
    <w:p>
      <w:pPr>
        <w:pStyle w:val="Normal"/>
        <w:jc w:val="both"/>
        <w:rPr/>
      </w:pPr>
      <w:r>
        <w:rPr>
          <w:u w:val="single"/>
        </w:rPr>
        <w:t>Gordon</w:t>
      </w:r>
      <w:r>
        <w:rPr/>
        <w:t>:  I tried.  I tied quite a few.  I was lucky I could always get out, you know.  But we went out and visited Aunt Ida.  I think it was Aunt Ida.  Mother’s aunt on Washington Boulevard about 12</w:t>
      </w:r>
      <w:r>
        <w:rPr>
          <w:vertAlign w:val="superscript"/>
        </w:rPr>
        <w:t>th</w:t>
      </w:r>
      <w:r>
        <w:rPr/>
        <w:t>.  She gave us a copy of the Doctrine and Covenants.  It was one of the very first ones ever put out, but I still have that at the house, and it had the Lectures on Faith in it.  It was one of the first Doctrine and Covenants published, close to the first.  But we went out to visit, and I don’t remember his name out in Harrisville, Donald I can remember was there and Mother, to the fellow that told us the vision of the Second World War starting.  It was a privilege to listen to someone who had actually had a vision.  I remember he was telling us that a car drove up and he described the car and it was almost like a ’36 Ford, and the fellow got out in a khaki uniform.  He described the jacket like it was almost an Eisenhower jacket and told him that they were at war with foreign power and they were taking his property and that’s when they took his property a few years later where the Defense Depot is.  And, Donald, I don’t know if you remember that or even who that fellow’s name was.  It’s always thrilled me and I’ve always cherished that to listen to somebody who’s actually had a vision.  I always hear about it, but never talked face to face.  That’s one of the key things in my life.  The time Mildred was talking about slopping the gravy I can remember how infuriated Mother was with John A. Widstoe.  He took the best piece of meat, the biggest piece of meat, the most prime piece on the table, cut off the fat, ate it, then turned the rest of the meat back in.  She was sure put out. (all laugh)</w:t>
      </w:r>
    </w:p>
    <w:p>
      <w:pPr>
        <w:pStyle w:val="Normal"/>
        <w:rPr/>
      </w:pPr>
      <w:r>
        <w:rPr/>
      </w:r>
    </w:p>
    <w:p>
      <w:pPr>
        <w:pStyle w:val="Normal"/>
        <w:rPr/>
      </w:pPr>
      <w:r>
        <w:rPr>
          <w:u w:val="single"/>
        </w:rPr>
        <w:t>Eldred</w:t>
      </w:r>
      <w:r>
        <w:rPr/>
        <w:t>:  You didn’t say what song you sang out in the kitchen at that time.</w:t>
      </w:r>
    </w:p>
    <w:p>
      <w:pPr>
        <w:pStyle w:val="Normal"/>
        <w:rPr/>
      </w:pPr>
      <w:r>
        <w:rPr/>
      </w:r>
    </w:p>
    <w:p>
      <w:pPr>
        <w:pStyle w:val="Normal"/>
        <w:rPr/>
      </w:pPr>
      <w:r>
        <w:rPr>
          <w:u w:val="single"/>
        </w:rPr>
        <w:t>Gordon</w:t>
      </w:r>
      <w:r>
        <w:rPr/>
        <w:t>:  I don’t know what they sang.</w:t>
      </w:r>
    </w:p>
    <w:p>
      <w:pPr>
        <w:pStyle w:val="Normal"/>
        <w:rPr/>
      </w:pPr>
      <w:r>
        <w:rPr/>
      </w:r>
    </w:p>
    <w:p>
      <w:pPr>
        <w:pStyle w:val="Normal"/>
        <w:rPr/>
      </w:pPr>
      <w:r>
        <w:rPr>
          <w:u w:val="single"/>
        </w:rPr>
        <w:t>Eldred</w:t>
      </w:r>
      <w:r>
        <w:rPr/>
        <w:t>:  No, what you sang.</w:t>
      </w:r>
    </w:p>
    <w:p>
      <w:pPr>
        <w:pStyle w:val="Normal"/>
        <w:rPr/>
      </w:pPr>
      <w:r>
        <w:rPr/>
      </w:r>
    </w:p>
    <w:p>
      <w:pPr>
        <w:pStyle w:val="Normal"/>
        <w:rPr/>
      </w:pPr>
      <w:r>
        <w:rPr>
          <w:u w:val="single"/>
        </w:rPr>
        <w:t>Gordon</w:t>
      </w:r>
      <w:r>
        <w:rPr/>
        <w:t>:  I didn’t sing anything.</w:t>
      </w:r>
    </w:p>
    <w:p>
      <w:pPr>
        <w:pStyle w:val="Normal"/>
        <w:rPr/>
      </w:pPr>
      <w:r>
        <w:rPr/>
      </w:r>
    </w:p>
    <w:p>
      <w:pPr>
        <w:pStyle w:val="Normal"/>
        <w:jc w:val="both"/>
        <w:rPr/>
      </w:pPr>
      <w:r>
        <w:rPr>
          <w:u w:val="single"/>
        </w:rPr>
        <w:t>Eldred</w:t>
      </w:r>
      <w:r>
        <w:rPr/>
        <w:t>:  Yes you did.  “The cow kicked Nellie in the belly in the barn” and you kept singing that out there in the kitchen and all the time your Mother kept going out there to shush you up from singing it.  (all laugh)</w:t>
      </w:r>
    </w:p>
    <w:p>
      <w:pPr>
        <w:pStyle w:val="Normal"/>
        <w:rPr/>
      </w:pPr>
      <w:r>
        <w:rPr/>
      </w:r>
    </w:p>
    <w:p>
      <w:pPr>
        <w:pStyle w:val="Normal"/>
        <w:rPr/>
      </w:pPr>
      <w:r>
        <w:rPr>
          <w:u w:val="single"/>
        </w:rPr>
        <w:t>Lois</w:t>
      </w:r>
      <w:r>
        <w:rPr/>
        <w:t>:  But I think we ought to put in here that Sister Widstoe also took a gorgeous piece of meat and left all of the fat.  (all laugh)</w:t>
      </w:r>
    </w:p>
    <w:p>
      <w:pPr>
        <w:pStyle w:val="Normal"/>
        <w:rPr/>
      </w:pPr>
      <w:r>
        <w:rPr/>
      </w:r>
    </w:p>
    <w:p>
      <w:pPr>
        <w:pStyle w:val="Normal"/>
        <w:jc w:val="both"/>
        <w:rPr/>
      </w:pPr>
      <w:r>
        <w:rPr>
          <w:u w:val="single"/>
        </w:rPr>
        <w:t>Gordon</w:t>
      </w:r>
      <w:r>
        <w:rPr/>
        <w:t>:  Growing up I can remember that Ralph worked at Lion Coal Company first and then over at Utah Wholesale and Mildred the Ogden Iron Works and Mother used to run them down and I used to hop in the back seat because Mother would take me being the little kid around the house, I guess.  I can remember a lot of times Ralph down at Lion Coal Company and that little gray uniform he had and then down at the Utah Wholesale and Mildred down to the Ogden Iron Works.</w:t>
      </w:r>
    </w:p>
    <w:p>
      <w:pPr>
        <w:pStyle w:val="Normal"/>
        <w:rPr/>
      </w:pPr>
      <w:r>
        <w:rPr/>
      </w:r>
    </w:p>
    <w:p>
      <w:pPr>
        <w:pStyle w:val="Normal"/>
        <w:rPr/>
      </w:pPr>
      <w:r>
        <w:rPr>
          <w:u w:val="single"/>
        </w:rPr>
        <w:t>Mildred</w:t>
      </w:r>
      <w:r>
        <w:rPr/>
        <w:t>:  But can you remember that I had to get out at the corner and walk over and she delivered Ralph to the door.</w:t>
      </w:r>
    </w:p>
    <w:p>
      <w:pPr>
        <w:pStyle w:val="Normal"/>
        <w:rPr/>
      </w:pPr>
      <w:r>
        <w:rPr/>
      </w:r>
    </w:p>
    <w:p>
      <w:pPr>
        <w:pStyle w:val="Normal"/>
        <w:jc w:val="both"/>
        <w:rPr/>
      </w:pPr>
      <w:r>
        <w:rPr>
          <w:u w:val="single"/>
        </w:rPr>
        <w:t>Gordon</w:t>
      </w:r>
      <w:r>
        <w:rPr/>
        <w:t>:  She always dropped off Ralph right to the door.  Always.  I can appreciate Mother for the fact that she always pushed reunions, which I think helped me with the Belnap reunions that I helped.  She always liked me to get up early.  I used to get up real early in the morning and I’d be out in the front yard with Scotty, the dog down the street, and she’d come out and she’d say, “Well, that’s a Harris trait to get up early.  The Belnaps always slept in.”  So she was always up at 6:00 in the morning and she’d come out and I’d usually be out there with her and we’d visit and talk.  But Dad was in the bishopric and Mother was busy so I can’t remember a lot of the things that you people can remember.  And then I learned to make chili, which I still do, from Mother, and chili sauce.  I make chili sauce from Mother.  I always canned fruit, 200 bottles of peaches.  I used to get so sick of them.  But the laundry I helped.  When I had my accident, Mother was always with me.  She always spent a lot of time.  I used to sleep in the bedroom.  Dad used to get kicked out of the bedroom and I used to sleep in the bedroom with Mom there and she’d take me to the doctor about four times a week, or five times, wasn’t it?  Almost daily wasn’t it?</w:t>
      </w:r>
    </w:p>
    <w:p>
      <w:pPr>
        <w:pStyle w:val="Normal"/>
        <w:rPr/>
      </w:pPr>
      <w:r>
        <w:rPr/>
      </w:r>
    </w:p>
    <w:p>
      <w:pPr>
        <w:pStyle w:val="Normal"/>
        <w:rPr/>
      </w:pPr>
      <w:r>
        <w:rPr>
          <w:u w:val="single"/>
        </w:rPr>
        <w:t>Eldred</w:t>
      </w:r>
      <w:r>
        <w:rPr/>
        <w:t>:  Is that when you fell out of the tree?</w:t>
      </w:r>
    </w:p>
    <w:p>
      <w:pPr>
        <w:pStyle w:val="Normal"/>
        <w:rPr/>
      </w:pPr>
      <w:r>
        <w:rPr/>
      </w:r>
    </w:p>
    <w:p>
      <w:pPr>
        <w:pStyle w:val="Normal"/>
        <w:jc w:val="both"/>
        <w:rPr/>
      </w:pPr>
      <w:r>
        <w:rPr>
          <w:u w:val="single"/>
        </w:rPr>
        <w:t>Gordon</w:t>
      </w:r>
      <w:r>
        <w:rPr/>
        <w:t>:  Yes, but she was sure right by me all the time and she sure helped me.  I remember some of the dumb thing.  I can remember Ralph and ……. with the old mushrooms out in the garage which was the funniest thing I ever saw.  I remember the dumb shelves and we couldn’t find any place to put our bikes and all we had was dirt in the dumb garage and nothing ever grew.  It was a fiasco.  I remember something about Lois that I always appreciated.  She had a sign up on the back porch right as you step out in the back.  I always slept alone because Ralph and Donald used to sleep together and I used to sleep over on the one side and Mother would always bring about fifteen blankets out in the winter to put over me and Lois had a sign out there to help me, which was real good for me, a “please, thank you, you’re welcome” sign with stars on it.  Whenever I said please, thank you or you’re welcome, she put on a star.  Whether it was your idea or Mom’s idea.</w:t>
      </w:r>
    </w:p>
    <w:p>
      <w:pPr>
        <w:pStyle w:val="Normal"/>
        <w:rPr/>
      </w:pPr>
      <w:r>
        <w:rPr/>
      </w:r>
    </w:p>
    <w:p>
      <w:pPr>
        <w:pStyle w:val="Normal"/>
        <w:rPr/>
      </w:pPr>
      <w:r>
        <w:rPr>
          <w:u w:val="single"/>
        </w:rPr>
        <w:t>Donald</w:t>
      </w:r>
      <w:r>
        <w:rPr/>
        <w:t>:  There wasn’t very many stars on it, was there?</w:t>
      </w:r>
    </w:p>
    <w:p>
      <w:pPr>
        <w:pStyle w:val="Normal"/>
        <w:rPr/>
      </w:pPr>
      <w:r>
        <w:rPr/>
      </w:r>
    </w:p>
    <w:p>
      <w:pPr>
        <w:pStyle w:val="Normal"/>
        <w:jc w:val="both"/>
        <w:rPr/>
      </w:pPr>
      <w:r>
        <w:rPr>
          <w:u w:val="single"/>
        </w:rPr>
        <w:t>Gordon</w:t>
      </w:r>
      <w:r>
        <w:rPr/>
        <w:t>:  I had about three.  No, I filled that chart up.  I filled that chart right up.  As Mom and Dad grew older I was very fortunate to be around and helped with the house and other things.  As they moved to Salt Lake I was able to help them more business wise and things.  Everybody else was gone so I took on a different responsibility.  It wasn’t a fun side of life like you’ve reported, but I was in Salt Lake quite often and I used to stop and visit with them at least once a week or so.  They enjoyed visiting.  We used to talk a lot of politics.  I never knew that Mom was a Republican until, gosh, it was only about fifteen years ago that I found out.  I never did really know.  Oh, one thing that we did with Mom and Dad was that we’ve continued with our family that we really love is every year for Decoration Day, Memorial Day, we took them around to all the graves.  And we did that for years and years and we still do that now.  It’s a tradition that we always go the night before.  And we’d go out and stop at probably 30 or 40 places and Mother, I mention this every year to the boys, Mother put a flower by every aunt and uncle she ever had and every cousin.  She remembered everybody.   We go by now and we miss them, but we’d say, “Gee, there’s Aunt Lovisa buried up there,” and Mother would always see them.  Of course, Mom and Dad would have their fights and arguments.  She always wanted to give more flowers and Dad always wanted to put less flowers out.  And that was a real tradition that we’ve really enjoyed as a family because we still do it now.  The kids always remember going with Mom and Dad to the cemeteries.  I appreciate the opportunity to listen to you others tonight.  Thank you.</w:t>
      </w:r>
    </w:p>
    <w:p>
      <w:pPr>
        <w:pStyle w:val="Normal"/>
        <w:rPr/>
      </w:pPr>
      <w:r>
        <w:rPr/>
      </w:r>
    </w:p>
    <w:p>
      <w:pPr>
        <w:pStyle w:val="Normal"/>
        <w:jc w:val="both"/>
        <w:rPr/>
      </w:pPr>
      <w:r>
        <w:rPr>
          <w:u w:val="single"/>
        </w:rPr>
        <w:t>Donald</w:t>
      </w:r>
      <w:r>
        <w:rPr/>
        <w:t>:  I remember Ralph taking us as little kids to the pasture and I remember going down on 36</w:t>
      </w:r>
      <w:r>
        <w:rPr>
          <w:vertAlign w:val="superscript"/>
        </w:rPr>
        <w:t>th</w:t>
      </w:r>
      <w:r>
        <w:rPr/>
        <w:t xml:space="preserve"> Street where, my goodness, we’d get out there with Ralph and we would push that car to get up on the other side by Sullivan Cove, you know, and we’d get out there and, you know, there’s a couple of things we remember I guess near the end of it, Gordon, is we got on the other end and the older people didn’t get on their end and we saw a lot of the other things about Mother.  We were quite fortunate because we got transferred to California and lived down there for twelve or thirteen years and the folks would come down to visit us on many occasions.  We had a lot of real lovely trips and talks and visits with them while they were down there.  I remember one time they came down to Los Angeles, and Mildred and Ted, and we got some nice pictures and showed them around, cause you’re family and are important.  I remember Mother came down there once and it was real funny because she had a real cute charming personality and I remember when you came there we had to go to LA to see one of her cousins, cousin Agnes somebody.  I don’t even remember the name now.  And we’d get Kurt and Marilyn Townsend to come over and one time Marilyn brought her kids up to the house and we had a, and listen, Mother kept those people entertained and she sat and visited there with them and she really took on a very interesting personality trip.  A couple of times I was sitting there in the office and I had to go to the other office over in Pleasant Hills and Van Nyes there why the fellow that was in the office said, “Well, I’ll take your Mother around if you don’t mind.  She really likes to go and visit.”  And Bob and Jean took off from work and took Mother around.  And he said, “We’ve never met a more charming person and had more fun going around Los Angeles and going through Beverly Hills, Belle Aire and all.  They wanted to see everything.”  Bob went over to the mortuary, Forest Lawn, and went over to the other places and she just had a really obsession to see things.  She really loved it.  I don’t know about you, but we got in a lot of nice trips with the folks and took a lot.  I remember all the trips we took down to the 39</w:t>
      </w:r>
      <w:r>
        <w:rPr>
          <w:vertAlign w:val="superscript"/>
        </w:rPr>
        <w:t>th</w:t>
      </w:r>
      <w:r>
        <w:rPr/>
        <w:t xml:space="preserve"> World Fair and it seemed like even though Dad was busy and involved he was, you know, in politics and lumber yard and church and stake presidency and bishop about 22 years, and so forth, but he still (17 years as bishop), but he still saw fit to make sure that all of us would take and have a lively vacation.  Oh, we took a lot of lovely trips.  We tried to do that in our family.  Every year no matter what we’d take and go someplace and carry on this.  Okay, Mother and Dad maximized the holidays, as you know, every holiday that came along, and we’d be in about the end of it.  We saw all these things.  We saw Mildred and Ted coming and Lois and Eldred and their kids, and they had their parties at the house.  That’s why we saw a lot of those things.  I remember as a little kid those screen doors {French doors} that they would close in between the kitchen and the front room, and they even tried to get that door shut and I was always there trying to peek around.  And there was one little window in the dining room, you know, that had a ….. and was always getting broke.  Boy, I used to sneak up there and we’d see what was going on in the front room.  And Mother was having her parties and her club over.  And to this day Ray Wright, and over in our ward still talk about those fun times that Mother and Dad had in their clubs.  She was a very entertaining, very, very entertaining person.  She was a very charming personality. She had a lot of—she’d try to remember birthdays and as you know, she made a lot of little gifts and sent out little birthday things to everybody on their birthdays.  I remember those trips to Yellowstone we had and they were just riots.  Every year we’d try to go up with our family.  The last two or three times when we have gone to Yellowstone we remarked about  those fun times and we stayed on Lake Yellowstone and it’s just right around and up from Fishing Bridge.  And I remember going with Mother and staying at Fishing Bridge and walking out one night with her to go over there and get the washing and we ran across two bears in the middle of that stream.  And I’m telling you her two brothers that were there, the Harris’s were there, they stood at one end and Mother stood right there and, boy, she was going to fight them all because I was there and somebody else’s kid was there and she wasn’t going to  let anybody get in with the little bears there.  I remember that she was a very stickler for tradition.  This kind of prompted me to get us all together tonight.  She really liked to have as Gordon alluded to genealogy and you, Lois, and all the things you’re doing.</w:t>
      </w:r>
    </w:p>
    <w:p>
      <w:pPr>
        <w:pStyle w:val="Normal"/>
        <w:rPr/>
      </w:pPr>
      <w:r>
        <w:rPr>
          <w:u w:val="single"/>
        </w:rPr>
        <w:t>Lois</w:t>
      </w:r>
      <w:r>
        <w:rPr/>
        <w:t>:  Oh, everybody.  Look at all Joy’s been doing for years.</w:t>
      </w:r>
    </w:p>
    <w:p>
      <w:pPr>
        <w:pStyle w:val="Normal"/>
        <w:rPr/>
      </w:pPr>
      <w:r>
        <w:rPr/>
      </w:r>
    </w:p>
    <w:p>
      <w:pPr>
        <w:pStyle w:val="Normal"/>
        <w:jc w:val="both"/>
        <w:rPr/>
      </w:pPr>
      <w:r>
        <w:rPr>
          <w:u w:val="single"/>
        </w:rPr>
        <w:t>Donald</w:t>
      </w:r>
      <w:r>
        <w:rPr/>
        <w:t>:  Well, sure, but there are a lot of families that aren’t interested in it and, Joy, what you guys have done in your genealogy, and Mildred and everybody.  I remember one little kid event at the house with Matthew Cowley.  And this was good.  We had a lot of wonderful times with the General Authorities who came to the house and Dad was in his bishop’s meetings and stake presidency meetings I was listening, you know.  I got a lot of information out of that.</w:t>
      </w:r>
    </w:p>
    <w:p>
      <w:pPr>
        <w:pStyle w:val="Normal"/>
        <w:rPr/>
      </w:pPr>
      <w:r>
        <w:rPr/>
      </w:r>
    </w:p>
    <w:p>
      <w:pPr>
        <w:pStyle w:val="Normal"/>
        <w:rPr/>
      </w:pPr>
      <w:r>
        <w:rPr>
          <w:u w:val="single"/>
        </w:rPr>
        <w:t>Eldred</w:t>
      </w:r>
      <w:r>
        <w:rPr/>
        <w:t>:  What did you break the window with? (all laugh)</w:t>
      </w:r>
    </w:p>
    <w:p>
      <w:pPr>
        <w:pStyle w:val="Normal"/>
        <w:rPr/>
      </w:pPr>
      <w:r>
        <w:rPr/>
      </w:r>
    </w:p>
    <w:p>
      <w:pPr>
        <w:pStyle w:val="Normal"/>
        <w:jc w:val="both"/>
        <w:rPr/>
      </w:pPr>
      <w:r>
        <w:rPr>
          <w:u w:val="single"/>
        </w:rPr>
        <w:t>Donald</w:t>
      </w:r>
      <w:r>
        <w:rPr/>
        <w:t>:  But I remember when Matthew Cowley was there and he was a very finicky eater and this got Mother just really upset.  Sharon, you were there.  I think we’d just gotten married was it?  So anyway, Matthew Cowley only ate a little bit and he didn’t like the gravy.  He said, “My goodness, here we are and” he says, “we’re having this wonderful good dinner and,” he says, “my family is home and they’re starving,” you know.  And he was a character anyway, and he was always making these kind of comments.</w:t>
      </w:r>
    </w:p>
    <w:p>
      <w:pPr>
        <w:pStyle w:val="Normal"/>
        <w:rPr/>
      </w:pPr>
      <w:r>
        <w:rPr/>
      </w:r>
    </w:p>
    <w:p>
      <w:pPr>
        <w:pStyle w:val="Normal"/>
        <w:jc w:val="both"/>
        <w:rPr/>
      </w:pPr>
      <w:r>
        <w:rPr>
          <w:u w:val="single"/>
        </w:rPr>
        <w:t>Sharon</w:t>
      </w:r>
      <w:r>
        <w:rPr/>
        <w:t xml:space="preserve">:  He had a bad heart and he couldn’t eat gravy and no salt and that was probably why.  </w:t>
      </w:r>
    </w:p>
    <w:p>
      <w:pPr>
        <w:pStyle w:val="Normal"/>
        <w:rPr/>
      </w:pPr>
      <w:r>
        <w:rPr/>
      </w:r>
    </w:p>
    <w:p>
      <w:pPr>
        <w:pStyle w:val="Normal"/>
        <w:jc w:val="both"/>
        <w:rPr/>
      </w:pPr>
      <w:r>
        <w:rPr>
          <w:u w:val="single"/>
        </w:rPr>
        <w:t>Donald:</w:t>
      </w:r>
      <w:r>
        <w:rPr/>
        <w:t xml:space="preserve">  Then at the end, as we’ve all alluded to, Mother had a lot of faith.  She really had a lot of faith and even at her death, as you all know, and a lot of you have verified, she had this real sweet look upon her at death.  Then you knew she wasn’t well.  I saw a lot of reports at the end and I saw some things in her death things.  She had pernicious anemia, a very, very bad arthritic skin and the doctor put on there that this accounted for her flightiness at times and she had a lot of pain.  She had pain all her lifetime.  You know, maybe you didn’t know it, but me and Gordon, at least I sensed it at the end, that she had a lot of things that she suffered with all the time.  Well, she never complained about it.  Number two, she’d never take money from Dad to go get the proper medical care that she should.  It was only when she moved to Salt Lake that she got down to Salt Lake and get some attention there where she literally learned how to walk again.  I remember one trip down too when she was with us in Granada Hills, why, Sharon caught her one day out of her wheelchair walking and she said, “Now don’t you tell Dad.  I don’t want Dad to know that I’m walking.”  So she was real cute and had a cute personality and I wouldn’t tell anyone.  Well, this has been real good to have you all together and now we’re having more fun with all of our families and everybody.  </w:t>
      </w:r>
    </w:p>
    <w:p>
      <w:pPr>
        <w:pStyle w:val="Normal"/>
        <w:rPr/>
      </w:pPr>
      <w:r>
        <w:rPr/>
      </w:r>
    </w:p>
    <w:p>
      <w:pPr>
        <w:pStyle w:val="Normal"/>
        <w:jc w:val="both"/>
        <w:rPr/>
      </w:pPr>
      <w:r>
        <w:rPr>
          <w:u w:val="single"/>
        </w:rPr>
        <w:t>Lois</w:t>
      </w:r>
      <w:r>
        <w:rPr/>
        <w:t>:  I’d like to make one more comment.  Just before one of the reunions when we were living on Quincy Mother just absolutely had to have some of those reports, pedigree charts, made.  And I was over there typing one for her and I started typing it and I got over to the end of the first pedigree chart where Elizabeth Netherland is right up on the end and we could not—we had two different names.  There was a conflict between that sheet.  And so I said, “I’ll come back tomorrow and I’ll finish it and see if we can find that.”  So I went back the next day to finish this up and she said, “We’ve just got to figure out something how to do it.”  She said, “Let’s call Leo.”  Leo had worked on this for a long time.  And we called him and they had just found him dead in the backyard and she just went all to pieces.  She thought Leo was just really super.  Anyway, so I took her for a ride.  We went to Brigham and had lunch and a few thing to try and get her mind off of that.  And I said, “I’ll come back tomorrow and finish that pedigree chart before the reunion.”  And I went back the next day and right on the top of those sheets.  Nobody had touched that table.  We were using a table and the sheets were exactly as we had placed them and the sheets and everything except on the top of that one sheet was a Xeroxed copy.  One of those old, old, old Xeroxed copies that were dark, and there was the pedigree chart with the name Elizabeth Netherland, and I said, “”Where did you get this sheet?  It was not here yesterday.”  And she said Uncle Leo had brought it last night.  I don’t know anymore about it than that.  I kept trying to quiz her to see how she knew he had brought it and she just said, “I know he brought it.”  I believe her.</w:t>
      </w:r>
    </w:p>
    <w:p>
      <w:pPr>
        <w:pStyle w:val="Normal"/>
        <w:rPr/>
      </w:pPr>
      <w:r>
        <w:rPr/>
      </w:r>
    </w:p>
    <w:p>
      <w:pPr>
        <w:pStyle w:val="Normal"/>
        <w:rPr/>
      </w:pPr>
      <w:r>
        <w:rPr>
          <w:u w:val="single"/>
        </w:rPr>
        <w:t>Joy</w:t>
      </w:r>
      <w:r>
        <w:rPr/>
        <w:t>:  But he was gone.</w:t>
      </w:r>
    </w:p>
    <w:p>
      <w:pPr>
        <w:pStyle w:val="Normal"/>
        <w:rPr/>
      </w:pPr>
      <w:r>
        <w:rPr/>
      </w:r>
    </w:p>
    <w:p>
      <w:pPr>
        <w:pStyle w:val="Normal"/>
        <w:rPr/>
      </w:pPr>
      <w:r>
        <w:rPr>
          <w:u w:val="single"/>
        </w:rPr>
        <w:t>Lois</w:t>
      </w:r>
      <w:r>
        <w:rPr/>
        <w:t>:  He died the day before.</w:t>
      </w:r>
    </w:p>
    <w:p>
      <w:pPr>
        <w:pStyle w:val="Normal"/>
        <w:rPr/>
      </w:pPr>
      <w:r>
        <w:rPr/>
      </w:r>
    </w:p>
    <w:p>
      <w:pPr>
        <w:pStyle w:val="Normal"/>
        <w:jc w:val="both"/>
        <w:rPr/>
      </w:pPr>
      <w:r>
        <w:rPr>
          <w:u w:val="single"/>
        </w:rPr>
        <w:t>Donald</w:t>
      </w:r>
      <w:r>
        <w:rPr/>
        <w:t>:  We’ve all heard of M&amp;Ms, but A and M made a wonderful, sweet couple together, didn’t they?</w:t>
      </w:r>
    </w:p>
    <w:p>
      <w:pPr>
        <w:pStyle w:val="Normal"/>
        <w:rPr/>
      </w:pPr>
      <w:r>
        <w:rPr/>
      </w:r>
    </w:p>
    <w:p>
      <w:pPr>
        <w:pStyle w:val="Normal"/>
        <w:jc w:val="both"/>
        <w:rPr/>
      </w:pPr>
      <w:r>
        <w:rPr>
          <w:u w:val="single"/>
        </w:rPr>
        <w:t>Helena</w:t>
      </w:r>
      <w:r>
        <w:rPr/>
        <w:t>:  The things she’d bring us.  We hadn’t had butter, I mean real butter, for a long time and here she’d come with butter and Cream O’ Weber milk and corn and, oh, it was just lovely.  Everything she did was just wonderful.  I’m so happy that I was able to be with her as much as I have been in my life.  She’s been a wonderful example.  She always made me feel good.  She would always make me feel that everything was going to be all right and not to worry about things.  I just loved her so much.  Dad, too.  I remember when he came up to see us in DeKalb by himself.  You know, we finally got him to take a plane and Ralph was at the office at school and he and I would sit at the dining room table after breakfast and just talk and talk.  I just wish I’d written down the things we’d talked about.  We talked about living as a missionary and coming home from Germany, wasn’t it?  And about your Mother before they were married.  We talked a little bit about that.  It was just a lovely time.  And Eldred talking about her lovely bread.  Remember rolls she’d have the dough left over from her bread.  Oh, it was so delicious.  I remember when she had a beef roast and a pork roast together.  Oh, it was just so good.  Just to be there was a lovely, lovely time of our lives.  And we sure loved her and your father.  We loved him dearly too.</w:t>
      </w:r>
    </w:p>
    <w:p>
      <w:pPr>
        <w:pStyle w:val="Normal"/>
        <w:rPr/>
      </w:pPr>
      <w:r>
        <w:rPr/>
      </w:r>
    </w:p>
    <w:p>
      <w:pPr>
        <w:pStyle w:val="Normal"/>
        <w:jc w:val="both"/>
        <w:rPr/>
      </w:pPr>
      <w:r>
        <w:rPr>
          <w:u w:val="single"/>
        </w:rPr>
        <w:t>Eldred</w:t>
      </w:r>
      <w:r>
        <w:rPr/>
        <w:t>:  She always reminded me of Martha in the Bible employed by much serving.  I don’t know, and that is what I always thought, you’d go there and, like you said, she’d always have about a 20 course meal and, like you said, two or three kinds of meat and so many things.  I always felt bad.  We’d be there and she’d have so many things to make us all happy and we would all eat and stuff ourselves, and by the time she got things all cleaned up where she could come and visit, it was time for everybody to take the kids home and put them to bed, and she never really got a chance to visit like she’d like to, but she seemed to be happy making other people happy.  Was I the last to see her alive?  I don’t know.</w:t>
      </w:r>
    </w:p>
    <w:p>
      <w:pPr>
        <w:pStyle w:val="Normal"/>
        <w:rPr/>
      </w:pPr>
      <w:r>
        <w:rPr/>
      </w:r>
    </w:p>
    <w:p>
      <w:pPr>
        <w:pStyle w:val="Normal"/>
        <w:jc w:val="both"/>
        <w:rPr/>
      </w:pPr>
      <w:r>
        <w:rPr>
          <w:u w:val="single"/>
        </w:rPr>
        <w:t>Lois</w:t>
      </w:r>
      <w:r>
        <w:rPr/>
        <w:t>:  Well, we were there and Sharon was there and some grandchildren were there.  (everybody talking at once mumbling)  {Steven was the last grandchild to see her alive.}</w:t>
      </w:r>
    </w:p>
    <w:p>
      <w:pPr>
        <w:pStyle w:val="Normal"/>
        <w:rPr/>
      </w:pPr>
      <w:r>
        <w:rPr/>
      </w:r>
    </w:p>
    <w:p>
      <w:pPr>
        <w:pStyle w:val="Normal"/>
        <w:jc w:val="both"/>
        <w:rPr/>
      </w:pPr>
      <w:r>
        <w:rPr>
          <w:u w:val="single"/>
        </w:rPr>
        <w:t>Joy</w:t>
      </w:r>
      <w:r>
        <w:rPr/>
        <w:t>:  She had a good way of involving everybody though at these dinners.  Everyone had their own little job to do.  And everyone felt part of it.</w:t>
      </w:r>
    </w:p>
    <w:p>
      <w:pPr>
        <w:pStyle w:val="Normal"/>
        <w:rPr/>
      </w:pPr>
      <w:r>
        <w:rPr/>
      </w:r>
    </w:p>
    <w:p>
      <w:pPr>
        <w:pStyle w:val="Normal"/>
        <w:jc w:val="both"/>
        <w:rPr/>
      </w:pPr>
      <w:r>
        <w:rPr>
          <w:u w:val="single"/>
        </w:rPr>
        <w:t>Ralph</w:t>
      </w:r>
      <w:r>
        <w:rPr/>
        <w:t xml:space="preserve">:  Well, she wasn’t guilty of that other thing that I’m not going to mention with Dad.  But Lois mentioned how Eldred got along with her.  Yah, you did.  You muscled in there while I was over there winning the war for you and I came home and there was a note.  Well, first thing when I came to the door and was greeted with how you got a reservation here and then a night or two later I came home and stumbled over a suitcase and said Mildred and Ted have come back and if you can find a way to get in with Donald or Gordon, and I couldn’t.  They were all over the bed and I had to sleep on the cold old floor downstairs till I could get another reservation at some other hotel the next day.  </w:t>
      </w:r>
    </w:p>
    <w:p>
      <w:pPr>
        <w:pStyle w:val="Normal"/>
        <w:rPr/>
      </w:pPr>
      <w:r>
        <w:rPr/>
      </w:r>
    </w:p>
    <w:p>
      <w:pPr>
        <w:pStyle w:val="Normal"/>
        <w:jc w:val="both"/>
        <w:rPr/>
      </w:pPr>
      <w:r>
        <w:rPr>
          <w:u w:val="single"/>
        </w:rPr>
        <w:t>Donald</w:t>
      </w:r>
      <w:r>
        <w:rPr/>
        <w:t>:  I remember when they made those two bedrooms downstairs.  Mother had a way of encouraging.  She was a very exacting person, you know.  She really wanted you to be the most and be the best you could.  Why, I remember hearing her hollering down the stairs, “Come on.  It’s time for priesthood.  Let’s get up.”  (all laugh)</w:t>
      </w:r>
    </w:p>
    <w:p>
      <w:pPr>
        <w:pStyle w:val="Normal"/>
        <w:rPr/>
      </w:pPr>
      <w:r>
        <w:rPr/>
      </w:r>
    </w:p>
    <w:p>
      <w:pPr>
        <w:pStyle w:val="Normal"/>
        <w:rPr/>
      </w:pPr>
      <w:r>
        <w:rPr>
          <w:u w:val="single"/>
        </w:rPr>
        <w:t>Ted</w:t>
      </w:r>
      <w:r>
        <w:rPr/>
        <w:t>:  She should send Gordon down to wake you up.</w:t>
      </w:r>
    </w:p>
    <w:p>
      <w:pPr>
        <w:pStyle w:val="Normal"/>
        <w:rPr/>
      </w:pPr>
      <w:r>
        <w:rPr/>
      </w:r>
    </w:p>
    <w:p>
      <w:pPr>
        <w:pStyle w:val="Normal"/>
        <w:rPr/>
      </w:pPr>
      <w:r>
        <w:rPr>
          <w:u w:val="single"/>
        </w:rPr>
        <w:t>Eldred</w:t>
      </w:r>
      <w:r>
        <w:rPr/>
        <w:t>:  He was the first one up, huh?</w:t>
      </w:r>
    </w:p>
    <w:p>
      <w:pPr>
        <w:pStyle w:val="Normal"/>
        <w:rPr/>
      </w:pPr>
      <w:r>
        <w:rPr/>
      </w:r>
    </w:p>
    <w:p>
      <w:pPr>
        <w:pStyle w:val="Normal"/>
        <w:jc w:val="both"/>
        <w:rPr/>
      </w:pPr>
      <w:r>
        <w:rPr>
          <w:u w:val="single"/>
        </w:rPr>
        <w:t>Mildred</w:t>
      </w:r>
      <w:r>
        <w:rPr/>
        <w:t>:  I can remember Mother standing at the door and watching you boys going down to priesthood meeting and there were lots of times when you kids would stand on the front porch of the chapel and Mother would make me go down and tell Daddy that you were outside and that he had to go and get you to come to priesthood meeting.</w:t>
      </w:r>
    </w:p>
    <w:p>
      <w:pPr>
        <w:pStyle w:val="Normal"/>
        <w:rPr/>
      </w:pPr>
      <w:r>
        <w:rPr/>
      </w:r>
    </w:p>
    <w:p>
      <w:pPr>
        <w:pStyle w:val="Normal"/>
        <w:rPr/>
      </w:pPr>
      <w:r>
        <w:rPr>
          <w:u w:val="single"/>
        </w:rPr>
        <w:t>Ralph</w:t>
      </w:r>
      <w:r>
        <w:rPr/>
        <w:t>:  Boy, they were rascals, weren’t they?</w:t>
      </w:r>
    </w:p>
    <w:p>
      <w:pPr>
        <w:pStyle w:val="Normal"/>
        <w:rPr/>
      </w:pPr>
      <w:r>
        <w:rPr/>
      </w:r>
    </w:p>
    <w:p>
      <w:pPr>
        <w:pStyle w:val="Normal"/>
        <w:rPr/>
      </w:pPr>
      <w:r>
        <w:rPr>
          <w:u w:val="single"/>
        </w:rPr>
        <w:t>Mildred</w:t>
      </w:r>
      <w:r>
        <w:rPr/>
        <w:t>:  They only got there because of the help of all of us.</w:t>
      </w:r>
    </w:p>
    <w:p>
      <w:pPr>
        <w:pStyle w:val="Normal"/>
        <w:rPr/>
      </w:pPr>
      <w:r>
        <w:rPr/>
      </w:r>
    </w:p>
    <w:p>
      <w:pPr>
        <w:pStyle w:val="Normal"/>
        <w:jc w:val="both"/>
        <w:rPr/>
      </w:pPr>
      <w:r>
        <w:rPr>
          <w:u w:val="single"/>
        </w:rPr>
        <w:t>Donald</w:t>
      </w:r>
      <w:r>
        <w:rPr/>
        <w:t>: Well, I remember I had a paper route and Ralph all the time volunteered to go help take it and I said, “Oh, no.  I’ll do it myself.”  I was little and independent, you know.  And Mother would come and say, “Come on.  I’ll take you.”  So Mother got up a couple of times and took me on the paper route in the morning.</w:t>
      </w:r>
    </w:p>
    <w:p>
      <w:pPr>
        <w:pStyle w:val="Normal"/>
        <w:rPr/>
      </w:pPr>
      <w:r>
        <w:rPr/>
      </w:r>
    </w:p>
    <w:p>
      <w:pPr>
        <w:pStyle w:val="Normal"/>
        <w:jc w:val="both"/>
        <w:rPr/>
      </w:pPr>
      <w:r>
        <w:rPr>
          <w:u w:val="single"/>
        </w:rPr>
        <w:t>Lois</w:t>
      </w:r>
      <w:r>
        <w:rPr/>
        <w:t xml:space="preserve">:  But, you know, if you remember Mildred and I had Karen and Janet.  They were three days apart and I was already in the hospital with Janet and Mother came and snuck in the hospital to tell me that Mildred had had her baby at two in the morning.  In the middle of the night.  And then she took us both home.  We both went home and we had the bedrooms and she took care of us for what, about ten days, and our babies.  We just had a riot there and everybody loved it.  We used to play Rook after we’d get through with the meals.  That was it, too, when you came back from the service that Ralph was talking about. </w:t>
      </w:r>
    </w:p>
    <w:p>
      <w:pPr>
        <w:pStyle w:val="Normal"/>
        <w:rPr/>
      </w:pPr>
      <w:r>
        <w:rPr/>
      </w:r>
    </w:p>
    <w:p>
      <w:pPr>
        <w:pStyle w:val="Normal"/>
        <w:rPr/>
      </w:pPr>
      <w:r>
        <w:rPr>
          <w:u w:val="single"/>
        </w:rPr>
        <w:t>Gordon</w:t>
      </w:r>
      <w:r>
        <w:rPr/>
        <w:t>:  That was miserable for me. (everyone talking over each other)</w:t>
      </w:r>
    </w:p>
    <w:p>
      <w:pPr>
        <w:pStyle w:val="Normal"/>
        <w:rPr/>
      </w:pPr>
      <w:r>
        <w:rPr/>
      </w:r>
    </w:p>
    <w:p>
      <w:pPr>
        <w:pStyle w:val="Normal"/>
        <w:rPr/>
      </w:pPr>
      <w:r>
        <w:rPr>
          <w:u w:val="single"/>
        </w:rPr>
        <w:t>Ralph</w:t>
      </w:r>
      <w:r>
        <w:rPr/>
        <w:t>:  I got the short end of the stick. (all laugh)</w:t>
      </w:r>
    </w:p>
    <w:p>
      <w:pPr>
        <w:pStyle w:val="Normal"/>
        <w:rPr/>
      </w:pPr>
      <w:r>
        <w:rPr/>
      </w:r>
    </w:p>
    <w:p>
      <w:pPr>
        <w:pStyle w:val="Normal"/>
        <w:jc w:val="both"/>
        <w:rPr/>
      </w:pPr>
      <w:r>
        <w:rPr>
          <w:u w:val="single"/>
        </w:rPr>
        <w:t>Gordon</w:t>
      </w:r>
      <w:r>
        <w:rPr/>
        <w:t>:  Lois and Eldred had the front bedroom and Mildred and Ted had the back bedroom.</w:t>
      </w:r>
    </w:p>
    <w:p>
      <w:pPr>
        <w:pStyle w:val="Normal"/>
        <w:rPr/>
      </w:pPr>
      <w:r>
        <w:rPr/>
      </w:r>
    </w:p>
    <w:p>
      <w:pPr>
        <w:pStyle w:val="Normal"/>
        <w:rPr/>
      </w:pPr>
      <w:r>
        <w:rPr>
          <w:u w:val="single"/>
        </w:rPr>
        <w:t>Mildred</w:t>
      </w:r>
      <w:r>
        <w:rPr/>
        <w:t>:  That was always our bedroom.</w:t>
      </w:r>
    </w:p>
    <w:p>
      <w:pPr>
        <w:pStyle w:val="Normal"/>
        <w:rPr/>
      </w:pPr>
      <w:r>
        <w:rPr/>
      </w:r>
    </w:p>
    <w:p>
      <w:pPr>
        <w:pStyle w:val="Normal"/>
        <w:jc w:val="both"/>
        <w:rPr/>
      </w:pPr>
      <w:r>
        <w:rPr>
          <w:u w:val="single"/>
        </w:rPr>
        <w:t>Gordon</w:t>
      </w:r>
      <w:r>
        <w:rPr/>
        <w:t>:  And I was downstairs and it was always do the dirty work for the others.  I was really glad to see them move out.  (all laugh)</w:t>
      </w:r>
    </w:p>
    <w:p>
      <w:pPr>
        <w:pStyle w:val="Normal"/>
        <w:rPr/>
      </w:pPr>
      <w:r>
        <w:rPr/>
      </w:r>
    </w:p>
    <w:p>
      <w:pPr>
        <w:pStyle w:val="Normal"/>
        <w:rPr/>
      </w:pPr>
      <w:r>
        <w:rPr>
          <w:u w:val="single"/>
        </w:rPr>
        <w:t>Sharon</w:t>
      </w:r>
      <w:r>
        <w:rPr/>
        <w:t>:  Then you could move to the front bedroom.</w:t>
      </w:r>
    </w:p>
    <w:p>
      <w:pPr>
        <w:pStyle w:val="Normal"/>
        <w:rPr/>
      </w:pPr>
      <w:r>
        <w:rPr/>
      </w:r>
    </w:p>
    <w:p>
      <w:pPr>
        <w:pStyle w:val="Normal"/>
        <w:rPr/>
      </w:pPr>
      <w:r>
        <w:rPr>
          <w:u w:val="single"/>
        </w:rPr>
        <w:t>Ralph</w:t>
      </w:r>
      <w:r>
        <w:rPr/>
        <w:t>:  He never graduated.  He never slept on the curb either.</w:t>
      </w:r>
    </w:p>
    <w:p>
      <w:pPr>
        <w:pStyle w:val="Normal"/>
        <w:rPr/>
      </w:pPr>
      <w:r>
        <w:rPr/>
      </w:r>
    </w:p>
    <w:p>
      <w:pPr>
        <w:pStyle w:val="Normal"/>
        <w:rPr/>
      </w:pPr>
      <w:r>
        <w:rPr>
          <w:u w:val="single"/>
        </w:rPr>
        <w:t>Lois</w:t>
      </w:r>
      <w:r>
        <w:rPr/>
        <w:t>:  He never got a chance.</w:t>
      </w:r>
    </w:p>
    <w:p>
      <w:pPr>
        <w:pStyle w:val="Normal"/>
        <w:rPr/>
      </w:pPr>
      <w:r>
        <w:rPr/>
      </w:r>
    </w:p>
    <w:p>
      <w:pPr>
        <w:pStyle w:val="Normal"/>
        <w:jc w:val="both"/>
        <w:rPr/>
      </w:pPr>
      <w:r>
        <w:rPr>
          <w:u w:val="single"/>
        </w:rPr>
        <w:t>Gordon</w:t>
      </w:r>
      <w:r>
        <w:rPr/>
        <w:t>:  The thing I always hated though when they moved in was there was only one bathroom in the house and it was the furthest from the basement upstairs and I could never beat Mildred and Lois and Ted and Eldred to the bathroom.</w:t>
      </w:r>
    </w:p>
    <w:p>
      <w:pPr>
        <w:pStyle w:val="Normal"/>
        <w:rPr/>
      </w:pPr>
      <w:r>
        <w:rPr/>
      </w:r>
    </w:p>
    <w:p>
      <w:pPr>
        <w:pStyle w:val="Normal"/>
        <w:rPr/>
      </w:pPr>
      <w:r>
        <w:rPr>
          <w:u w:val="single"/>
        </w:rPr>
        <w:t>Lois</w:t>
      </w:r>
      <w:r>
        <w:rPr/>
        <w:t>:  And Mother and Dad and all the rest.</w:t>
      </w:r>
    </w:p>
    <w:p>
      <w:pPr>
        <w:pStyle w:val="Normal"/>
        <w:rPr/>
      </w:pPr>
      <w:r>
        <w:rPr/>
      </w:r>
    </w:p>
    <w:p>
      <w:pPr>
        <w:pStyle w:val="Normal"/>
        <w:rPr/>
      </w:pPr>
      <w:r>
        <w:rPr>
          <w:u w:val="single"/>
        </w:rPr>
        <w:t>Gordon</w:t>
      </w:r>
      <w:r>
        <w:rPr/>
        <w:t>:  That was miserable.  Then Ralph came home.</w:t>
      </w:r>
    </w:p>
    <w:p>
      <w:pPr>
        <w:pStyle w:val="Normal"/>
        <w:rPr/>
      </w:pPr>
      <w:r>
        <w:rPr/>
      </w:r>
    </w:p>
    <w:p>
      <w:pPr>
        <w:pStyle w:val="Normal"/>
        <w:rPr/>
      </w:pPr>
      <w:r>
        <w:rPr>
          <w:u w:val="single"/>
        </w:rPr>
        <w:t>Ted</w:t>
      </w:r>
      <w:r>
        <w:rPr/>
        <w:t>:  Why did he have to come home?</w:t>
      </w:r>
    </w:p>
    <w:p>
      <w:pPr>
        <w:pStyle w:val="Normal"/>
        <w:rPr/>
      </w:pPr>
      <w:r>
        <w:rPr/>
      </w:r>
    </w:p>
    <w:p>
      <w:pPr>
        <w:pStyle w:val="Normal"/>
        <w:jc w:val="both"/>
        <w:rPr/>
      </w:pPr>
      <w:r>
        <w:rPr>
          <w:u w:val="single"/>
        </w:rPr>
        <w:t>Gordon</w:t>
      </w:r>
      <w:r>
        <w:rPr/>
        <w:t>:  I don’t know.  Donald went in the service about that time, wasn’t it?  So we got rid of one and we got one back, so it was about par for the course.</w:t>
      </w:r>
    </w:p>
    <w:p>
      <w:pPr>
        <w:pStyle w:val="Normal"/>
        <w:rPr/>
      </w:pPr>
      <w:r>
        <w:rPr/>
      </w:r>
    </w:p>
    <w:p>
      <w:pPr>
        <w:pStyle w:val="Normal"/>
        <w:jc w:val="both"/>
        <w:rPr/>
      </w:pPr>
      <w:r>
        <w:rPr>
          <w:u w:val="single"/>
        </w:rPr>
        <w:t>Ralph</w:t>
      </w:r>
      <w:r>
        <w:rPr/>
        <w:t>:  Well, I can’t say too much against Gordon cause he did send me a box of Christmas hard tack one year.</w:t>
      </w:r>
    </w:p>
    <w:p>
      <w:pPr>
        <w:pStyle w:val="Normal"/>
        <w:rPr/>
      </w:pPr>
      <w:r>
        <w:rPr/>
      </w:r>
    </w:p>
    <w:p>
      <w:pPr>
        <w:pStyle w:val="Normal"/>
        <w:rPr/>
      </w:pPr>
      <w:r>
        <w:rPr>
          <w:u w:val="single"/>
        </w:rPr>
        <w:t>Sharon</w:t>
      </w:r>
      <w:r>
        <w:rPr/>
        <w:t>:  No.  That was Donald.</w:t>
      </w:r>
    </w:p>
    <w:p>
      <w:pPr>
        <w:pStyle w:val="Normal"/>
        <w:rPr/>
      </w:pPr>
      <w:r>
        <w:rPr/>
      </w:r>
    </w:p>
    <w:p>
      <w:pPr>
        <w:pStyle w:val="Normal"/>
        <w:jc w:val="both"/>
        <w:rPr/>
      </w:pPr>
      <w:r>
        <w:rPr>
          <w:u w:val="single"/>
        </w:rPr>
        <w:t>Ralph</w:t>
      </w:r>
      <w:r>
        <w:rPr/>
        <w:t>:  I said Donald, didn’t I?  I’m sorry, but you never sent me anything.</w:t>
      </w:r>
    </w:p>
    <w:p>
      <w:pPr>
        <w:pStyle w:val="Normal"/>
        <w:rPr/>
      </w:pPr>
      <w:r>
        <w:rPr/>
      </w:r>
    </w:p>
    <w:p>
      <w:pPr>
        <w:pStyle w:val="Normal"/>
        <w:jc w:val="both"/>
        <w:rPr/>
      </w:pPr>
      <w:r>
        <w:rPr>
          <w:u w:val="single"/>
        </w:rPr>
        <w:t>Eldred</w:t>
      </w:r>
      <w:r>
        <w:rPr/>
        <w:t>:  Donald sent me a pair of field glasses once and I opened it up and all it was was the case and no field glasses.  (all mumbling and laughing)</w:t>
      </w:r>
    </w:p>
    <w:p>
      <w:pPr>
        <w:pStyle w:val="Normal"/>
        <w:jc w:val="both"/>
        <w:rPr/>
      </w:pPr>
      <w:r>
        <w:rPr/>
      </w:r>
    </w:p>
    <w:p>
      <w:pPr>
        <w:pStyle w:val="Normal"/>
        <w:rPr/>
      </w:pPr>
      <w:r>
        <w:rPr>
          <w:u w:val="single"/>
        </w:rPr>
        <w:t>Sharon</w:t>
      </w:r>
      <w:r>
        <w:rPr/>
        <w:t>:  You’re kidding.  I can’t believe that.</w:t>
      </w:r>
    </w:p>
    <w:p>
      <w:pPr>
        <w:pStyle w:val="Normal"/>
        <w:rPr/>
      </w:pPr>
      <w:r>
        <w:rPr/>
      </w:r>
    </w:p>
    <w:p>
      <w:pPr>
        <w:pStyle w:val="Normal"/>
        <w:jc w:val="both"/>
        <w:rPr/>
      </w:pPr>
      <w:r>
        <w:rPr>
          <w:u w:val="single"/>
        </w:rPr>
        <w:t>Donald</w:t>
      </w:r>
      <w:r>
        <w:rPr/>
        <w:t>:  I sent some silk home for Mildred and Lois, too, and it never got there.</w:t>
      </w:r>
    </w:p>
    <w:p>
      <w:pPr>
        <w:pStyle w:val="Normal"/>
        <w:rPr/>
      </w:pPr>
      <w:r>
        <w:rPr/>
      </w:r>
    </w:p>
    <w:p>
      <w:pPr>
        <w:pStyle w:val="Normal"/>
        <w:rPr/>
      </w:pPr>
      <w:r>
        <w:rPr>
          <w:u w:val="single"/>
        </w:rPr>
        <w:t>Lois</w:t>
      </w:r>
      <w:r>
        <w:rPr/>
        <w:t>:  We got part of it, I think.  But we didn’t get it all.</w:t>
      </w:r>
    </w:p>
    <w:p>
      <w:pPr>
        <w:pStyle w:val="Normal"/>
        <w:rPr/>
      </w:pPr>
      <w:r>
        <w:rPr/>
      </w:r>
    </w:p>
    <w:p>
      <w:pPr>
        <w:pStyle w:val="Normal"/>
        <w:jc w:val="both"/>
        <w:rPr/>
      </w:pPr>
      <w:r>
        <w:rPr>
          <w:u w:val="single"/>
        </w:rPr>
        <w:t>Donald</w:t>
      </w:r>
      <w:r>
        <w:rPr/>
        <w:t>:  Well, it’s been a wonderful time and we’ve got this tape here and we can refer to.</w:t>
      </w:r>
    </w:p>
    <w:p>
      <w:pPr>
        <w:pStyle w:val="Normal"/>
        <w:rPr/>
      </w:pPr>
      <w:r>
        <w:rPr/>
      </w:r>
    </w:p>
    <w:p>
      <w:pPr>
        <w:pStyle w:val="Normal"/>
        <w:rPr/>
      </w:pPr>
      <w:r>
        <w:rPr>
          <w:u w:val="single"/>
        </w:rPr>
        <w:t>Lois</w:t>
      </w:r>
      <w:r>
        <w:rPr/>
        <w:t>:  Is that still going?  Good heavens.</w:t>
      </w:r>
    </w:p>
    <w:p>
      <w:pPr>
        <w:pStyle w:val="Normal"/>
        <w:rPr/>
      </w:pPr>
      <w:r>
        <w:rPr/>
      </w:r>
    </w:p>
    <w:p>
      <w:pPr>
        <w:pStyle w:val="Normal"/>
        <w:jc w:val="both"/>
        <w:rPr/>
      </w:pPr>
      <w:r>
        <w:rPr>
          <w:u w:val="single"/>
        </w:rPr>
        <w:t>Donald</w:t>
      </w:r>
      <w:r>
        <w:rPr/>
        <w:t>:  These are the best things.  We’ve got these spontaneous things at the end.  You guys really come out and let your hair down.</w:t>
      </w:r>
    </w:p>
    <w:p>
      <w:pPr>
        <w:pStyle w:val="Normal"/>
        <w:rPr/>
      </w:pPr>
      <w:r>
        <w:rPr/>
      </w:r>
    </w:p>
    <w:p>
      <w:pPr>
        <w:pStyle w:val="Normal"/>
        <w:rPr/>
      </w:pPr>
      <w:r>
        <w:rPr>
          <w:u w:val="single"/>
        </w:rPr>
        <w:t>Sharon</w:t>
      </w:r>
      <w:r>
        <w:rPr/>
        <w:t>:  We’ll have to put this tape in the archives.</w:t>
      </w:r>
    </w:p>
    <w:p>
      <w:pPr>
        <w:pStyle w:val="Normal"/>
        <w:rPr/>
      </w:pPr>
      <w:r>
        <w:rPr/>
      </w:r>
    </w:p>
    <w:p>
      <w:pPr>
        <w:pStyle w:val="Normal"/>
        <w:jc w:val="both"/>
        <w:rPr/>
      </w:pPr>
      <w:r>
        <w:rPr>
          <w:u w:val="single"/>
        </w:rPr>
        <w:t>Lois</w:t>
      </w:r>
      <w:r>
        <w:rPr/>
        <w:t>:  But we used to go camping with Johnty Young’s family.  Do you remember that?  We’d go up Provo Canyon at a, what was the name of that place?</w:t>
      </w:r>
    </w:p>
    <w:p>
      <w:pPr>
        <w:pStyle w:val="Normal"/>
        <w:rPr/>
      </w:pPr>
      <w:r>
        <w:rPr/>
      </w:r>
    </w:p>
    <w:p>
      <w:pPr>
        <w:pStyle w:val="Normal"/>
        <w:rPr/>
      </w:pPr>
      <w:r>
        <w:rPr>
          <w:u w:val="single"/>
        </w:rPr>
        <w:t>Eldred</w:t>
      </w:r>
      <w:r>
        <w:rPr/>
        <w:t>:  The outdoor camp.</w:t>
      </w:r>
    </w:p>
    <w:p>
      <w:pPr>
        <w:pStyle w:val="Normal"/>
        <w:rPr/>
      </w:pPr>
      <w:r>
        <w:rPr/>
      </w:r>
    </w:p>
    <w:p>
      <w:pPr>
        <w:pStyle w:val="Normal"/>
        <w:jc w:val="both"/>
        <w:rPr/>
      </w:pPr>
      <w:r>
        <w:rPr>
          <w:u w:val="single"/>
        </w:rPr>
        <w:t>Lois</w:t>
      </w:r>
      <w:r>
        <w:rPr/>
        <w:t>:  Yah, the outdoor camp.  Up Provo Canyon with Johnty Young’s family and all their kids and they’d line us all up.  And we didn’t have sleeping bags or anything and we slept in those old cold quilts.  Do you remember that?  But we used to have some real good times camping out with the folks.</w:t>
      </w:r>
    </w:p>
    <w:p>
      <w:pPr>
        <w:pStyle w:val="Normal"/>
        <w:rPr/>
      </w:pPr>
      <w:r>
        <w:rPr/>
      </w:r>
    </w:p>
    <w:p>
      <w:pPr>
        <w:pStyle w:val="Normal"/>
        <w:jc w:val="both"/>
        <w:rPr/>
      </w:pPr>
      <w:r>
        <w:rPr>
          <w:u w:val="single"/>
        </w:rPr>
        <w:t>Ralph</w:t>
      </w:r>
      <w:r>
        <w:rPr/>
        <w:t>:  She used to supervise the mutual kids up at the Ogden Stake Camp, too, come to think of it.</w:t>
      </w:r>
    </w:p>
    <w:p>
      <w:pPr>
        <w:pStyle w:val="Normal"/>
        <w:rPr/>
      </w:pPr>
      <w:r>
        <w:rPr/>
      </w:r>
    </w:p>
    <w:p>
      <w:pPr>
        <w:pStyle w:val="Normal"/>
        <w:rPr/>
      </w:pPr>
      <w:r>
        <w:rPr>
          <w:u w:val="single"/>
        </w:rPr>
        <w:t>Lois</w:t>
      </w:r>
      <w:r>
        <w:rPr/>
        <w:t xml:space="preserve">:  That’s what Mildred said so we got to go there.  They didn’t have the lodge then.  </w:t>
      </w:r>
    </w:p>
    <w:p>
      <w:pPr>
        <w:pStyle w:val="Normal"/>
        <w:rPr/>
      </w:pPr>
      <w:r>
        <w:rPr/>
      </w:r>
    </w:p>
    <w:p>
      <w:pPr>
        <w:pStyle w:val="Normal"/>
        <w:rPr/>
      </w:pPr>
      <w:r>
        <w:rPr>
          <w:u w:val="single"/>
        </w:rPr>
        <w:t>Ralph</w:t>
      </w:r>
      <w:r>
        <w:rPr/>
        <w:t>:  Oh, she said that, did she?</w:t>
      </w:r>
    </w:p>
    <w:p>
      <w:pPr>
        <w:pStyle w:val="Normal"/>
        <w:rPr/>
      </w:pPr>
      <w:r>
        <w:rPr/>
      </w:r>
    </w:p>
    <w:p>
      <w:pPr>
        <w:pStyle w:val="Normal"/>
        <w:jc w:val="both"/>
        <w:rPr/>
      </w:pPr>
      <w:r>
        <w:rPr>
          <w:u w:val="single"/>
        </w:rPr>
        <w:t>Sharon</w:t>
      </w:r>
      <w:r>
        <w:rPr/>
        <w:t>:  Your Mother had beautiful skin and beautiful eyes.  I remember pictures of her when she was young.  She was very beautiful.</w:t>
      </w:r>
    </w:p>
    <w:p>
      <w:pPr>
        <w:pStyle w:val="Normal"/>
        <w:rPr/>
      </w:pPr>
      <w:r>
        <w:rPr/>
      </w:r>
    </w:p>
    <w:p>
      <w:pPr>
        <w:pStyle w:val="Normal"/>
        <w:rPr/>
      </w:pPr>
      <w:r>
        <w:rPr>
          <w:u w:val="single"/>
        </w:rPr>
        <w:t>Ralph</w:t>
      </w:r>
      <w:r>
        <w:rPr/>
        <w:t>:  I taught here all that she knew.</w:t>
      </w:r>
    </w:p>
    <w:p>
      <w:pPr>
        <w:pStyle w:val="Normal"/>
        <w:rPr/>
      </w:pPr>
      <w:r>
        <w:rPr/>
      </w:r>
    </w:p>
    <w:p>
      <w:pPr>
        <w:pStyle w:val="Normal"/>
        <w:jc w:val="both"/>
        <w:rPr/>
      </w:pPr>
      <w:r>
        <w:rPr>
          <w:u w:val="single"/>
        </w:rPr>
        <w:t>Donald</w:t>
      </w:r>
      <w:r>
        <w:rPr/>
        <w:t>:  I remember her sitting up in her bedroom and also standing up to the window. She’d put that Noxema on and then she would stand there for a long time.   Do you remember that?</w:t>
      </w:r>
    </w:p>
    <w:p>
      <w:pPr>
        <w:pStyle w:val="Normal"/>
        <w:rPr/>
      </w:pPr>
      <w:r>
        <w:rPr/>
      </w:r>
    </w:p>
    <w:p>
      <w:pPr>
        <w:pStyle w:val="Normal"/>
        <w:jc w:val="both"/>
        <w:rPr/>
      </w:pPr>
      <w:r>
        <w:rPr>
          <w:u w:val="single"/>
        </w:rPr>
        <w:t>Sharon</w:t>
      </w:r>
      <w:r>
        <w:rPr/>
        <w:t>:  I always kidded Don that he had skin like his Mother and who knew?  And my daughters have that beautiful soft skin.  I didn’t get it.</w:t>
      </w:r>
    </w:p>
    <w:p>
      <w:pPr>
        <w:pStyle w:val="Normal"/>
        <w:rPr/>
      </w:pPr>
      <w:r>
        <w:rPr/>
      </w:r>
    </w:p>
    <w:p>
      <w:pPr>
        <w:pStyle w:val="Normal"/>
        <w:jc w:val="both"/>
        <w:rPr/>
      </w:pPr>
      <w:r>
        <w:rPr>
          <w:u w:val="single"/>
        </w:rPr>
        <w:t>Gordon</w:t>
      </w:r>
      <w:r>
        <w:rPr/>
        <w:t xml:space="preserve">:  I appreciate this cause you’ve brought memories back that I’ve forgotten all about and I’ve heard things I’ve never heard about.  </w:t>
      </w:r>
    </w:p>
    <w:p>
      <w:pPr>
        <w:pStyle w:val="Normal"/>
        <w:rPr/>
      </w:pPr>
      <w:r>
        <w:rPr/>
      </w:r>
    </w:p>
    <w:p>
      <w:pPr>
        <w:pStyle w:val="Normal"/>
        <w:rPr/>
      </w:pPr>
      <w:r>
        <w:rPr>
          <w:u w:val="single"/>
        </w:rPr>
        <w:t>Donald</w:t>
      </w:r>
      <w:r>
        <w:rPr/>
        <w:t>:  Anybody else?  (lots of mumbling and laughing)</w:t>
      </w:r>
    </w:p>
    <w:p>
      <w:pPr>
        <w:pStyle w:val="Normal"/>
        <w:rPr/>
      </w:pPr>
      <w:r>
        <w:rPr/>
      </w:r>
    </w:p>
    <w:p>
      <w:pPr>
        <w:pStyle w:val="Normal"/>
        <w:jc w:val="both"/>
        <w:rPr/>
      </w:pPr>
      <w:r>
        <w:rPr>
          <w:u w:val="single"/>
        </w:rPr>
        <w:t>Gordon</w:t>
      </w:r>
      <w:r>
        <w:rPr/>
        <w:t>:  I think I was closer to Dad than to Mom, because as they got further along in years, Dad would usually take me places.  I probably sat through more bishop’s meetings as a six-year-old than anybody else in the Church.  I used to sit with Dad upon the stand at sacrament meeting.</w:t>
      </w:r>
    </w:p>
    <w:p>
      <w:pPr>
        <w:pStyle w:val="Normal"/>
        <w:rPr/>
      </w:pPr>
      <w:r>
        <w:rPr/>
      </w:r>
    </w:p>
    <w:p>
      <w:pPr>
        <w:pStyle w:val="Normal"/>
        <w:jc w:val="both"/>
        <w:rPr/>
      </w:pPr>
      <w:r>
        <w:rPr>
          <w:u w:val="single"/>
        </w:rPr>
        <w:t>Mildred</w:t>
      </w:r>
      <w:r>
        <w:rPr/>
        <w:t>:  You misbehaved on the front row and Lois and I had to sit behind you.</w:t>
      </w:r>
    </w:p>
    <w:p>
      <w:pPr>
        <w:pStyle w:val="Normal"/>
        <w:rPr/>
      </w:pPr>
      <w:r>
        <w:rPr/>
      </w:r>
    </w:p>
    <w:p>
      <w:pPr>
        <w:pStyle w:val="Normal"/>
        <w:rPr/>
      </w:pPr>
      <w:r>
        <w:rPr>
          <w:u w:val="single"/>
        </w:rPr>
        <w:t>Gordon</w:t>
      </w:r>
      <w:r>
        <w:rPr/>
        <w:t>:  I went to sit there quite a bit though.</w:t>
      </w:r>
    </w:p>
    <w:p>
      <w:pPr>
        <w:pStyle w:val="Normal"/>
        <w:rPr/>
      </w:pPr>
      <w:r>
        <w:rPr/>
      </w:r>
    </w:p>
    <w:p>
      <w:pPr>
        <w:pStyle w:val="Normal"/>
        <w:rPr/>
      </w:pPr>
      <w:r>
        <w:rPr>
          <w:u w:val="single"/>
        </w:rPr>
        <w:t>Mildred</w:t>
      </w:r>
      <w:r>
        <w:rPr/>
        <w:t>:  That’s because you misbehaved often.</w:t>
      </w:r>
    </w:p>
    <w:p>
      <w:pPr>
        <w:pStyle w:val="Normal"/>
        <w:rPr/>
      </w:pPr>
      <w:r>
        <w:rPr/>
      </w:r>
    </w:p>
    <w:p>
      <w:pPr>
        <w:pStyle w:val="Normal"/>
        <w:jc w:val="both"/>
        <w:rPr/>
      </w:pPr>
      <w:r>
        <w:rPr>
          <w:u w:val="single"/>
        </w:rPr>
        <w:t>Gordon</w:t>
      </w:r>
      <w:r>
        <w:rPr/>
        <w:t xml:space="preserve">:  Is that right?  Okay.  I can remember pulling that string to that dedicatory screen on that thing sitting next to President Grant and President Grant patting me on the knee.  I thought that was neat.  But as I got older Dad used to take me to a lot of places.  I think he wanted somebody to go, or Mom wanted to get rid of somebody if she had something.  I was younger and they didn’t want to leave me home alone and Donald was in clubs and a pretty popular kid in school and he was with a different crowd and I was kind of alone.  Everybody else was gone, so I think Dad took me to make sure the little teenager wasn’t always left home making mischief.  I used to get in enough of it anyway.  I went with Dad to a lot of Church meetings.  I went down to the State Capital building involved in a lobby and to a lot of dinners with him and he would take people and he always did.  And I do the same thing with my boys now.  I’m not ashamed to take them along and introduce them.  Dad introduced me to more people.  He introduced Joy and I to David O. McKay at “All Faces West” or at the rodeo or something.  He went and got him and he remembered Dad sliding off David O. McKay’s roof of his barn.  He was up measuring it for shingles.  But I did a lot of politicking for Dad.  We went to political meetings with Dad when he was Outstanding Man of the Academy of Achievement.  He got the first Mark Tuttle Award in the State of Utah.  He took Joy and I along.  Yah, I think Dad wanted somebody to go along.  I think Ralph had that spot when he was older and then I kind of took in on the tail end, you know, when everybody else was gone.  I really enjoyed going with Dad a lot because of places I think I’d never been into.  And I can remember politicking for Dad.  Boy, I walked this town over.  I carried four cards and I’d knock on the door and I’d say, I had his card, Laurence Malan’s card, Dorothy Campbell’s card, and one other, and I’d hold them up there and I’d say, “My father, Mr. Belnap, is running for office.  I would appreciate your vote if you vote for my Dad.”  And I’d go to the next one.  He would give me boxes of cards and he’d pick me up from Junior High School, drop me off at the corner and say, “Okay.  Go up this street and I’ll be back and get you in two hours.”  And I walked every election for Dad through this town.  </w:t>
      </w:r>
    </w:p>
    <w:p>
      <w:pPr>
        <w:pStyle w:val="Normal"/>
        <w:rPr/>
      </w:pPr>
      <w:r>
        <w:rPr/>
      </w:r>
    </w:p>
    <w:p>
      <w:pPr>
        <w:pStyle w:val="Normal"/>
        <w:jc w:val="both"/>
        <w:rPr/>
      </w:pPr>
      <w:r>
        <w:rPr>
          <w:u w:val="single"/>
        </w:rPr>
        <w:t>Ralph</w:t>
      </w:r>
      <w:r>
        <w:rPr/>
        <w:t xml:space="preserve">:  You may have done more than the rest, but the rest of us did a lot of that stuff in the first years.  </w:t>
      </w:r>
    </w:p>
    <w:p>
      <w:pPr>
        <w:pStyle w:val="Normal"/>
        <w:rPr/>
      </w:pPr>
      <w:r>
        <w:rPr/>
      </w:r>
    </w:p>
    <w:p>
      <w:pPr>
        <w:pStyle w:val="Normal"/>
        <w:rPr/>
      </w:pPr>
      <w:r>
        <w:rPr>
          <w:u w:val="single"/>
        </w:rPr>
        <w:t>Gordon</w:t>
      </w:r>
      <w:r>
        <w:rPr/>
        <w:t>:  Well, you were at the beginning.  I just remember the back end.</w:t>
      </w:r>
    </w:p>
    <w:p>
      <w:pPr>
        <w:pStyle w:val="Normal"/>
        <w:rPr/>
      </w:pPr>
      <w:r>
        <w:rPr/>
      </w:r>
    </w:p>
    <w:p>
      <w:pPr>
        <w:pStyle w:val="Normal"/>
        <w:jc w:val="both"/>
        <w:rPr/>
      </w:pPr>
      <w:r>
        <w:rPr>
          <w:u w:val="single"/>
        </w:rPr>
        <w:t>Lois</w:t>
      </w:r>
      <w:r>
        <w:rPr/>
        <w:t>:  He’d drop us off up in the avenues up by Polk or Tyler and we’d start doing that and we’d all take a block.</w:t>
      </w:r>
    </w:p>
    <w:p>
      <w:pPr>
        <w:pStyle w:val="Normal"/>
        <w:rPr/>
      </w:pPr>
      <w:r>
        <w:rPr/>
      </w:r>
    </w:p>
    <w:p>
      <w:pPr>
        <w:pStyle w:val="Normal"/>
        <w:jc w:val="both"/>
        <w:rPr/>
      </w:pPr>
      <w:r>
        <w:rPr>
          <w:u w:val="single"/>
        </w:rPr>
        <w:t>Eldred</w:t>
      </w:r>
      <w:r>
        <w:rPr/>
        <w:t>:  How come you could do that but you wouldn’t go do tracting?  (all laugh)</w:t>
      </w:r>
    </w:p>
    <w:p>
      <w:pPr>
        <w:pStyle w:val="Normal"/>
        <w:rPr/>
      </w:pPr>
      <w:r>
        <w:rPr/>
      </w:r>
    </w:p>
    <w:p>
      <w:pPr>
        <w:pStyle w:val="Normal"/>
        <w:jc w:val="both"/>
        <w:rPr/>
      </w:pPr>
      <w:r>
        <w:rPr>
          <w:u w:val="single"/>
        </w:rPr>
        <w:t>Donald</w:t>
      </w:r>
      <w:r>
        <w:rPr/>
        <w:t>:  One thing about Mother.  She was a very ardent supporter, and when Dad was involved in all these things she would make sure when he came home.  In those days they didn’t have the ward clerks.  I mean, you know, Dad had to count all the dimes.  Like this round table and everything and she would clear it all off and she’d say, “Okay, now you get in there and help him.”  And we’d all get in there to take all the nickels and dimes and some pennies, remember those?  And we’d roll them all up and that and Mother was right there helping.  And also on election night when Mother would have the big sheets out there she’d say, “Now do rule them over here,” and we’d play office and things like that.  (everyone talking at once, can’t understand)</w:t>
      </w:r>
    </w:p>
    <w:p>
      <w:pPr>
        <w:pStyle w:val="Normal"/>
        <w:rPr/>
      </w:pPr>
      <w:r>
        <w:rPr/>
      </w:r>
    </w:p>
    <w:p>
      <w:pPr>
        <w:pStyle w:val="Normal"/>
        <w:rPr/>
      </w:pPr>
      <w:r>
        <w:rPr>
          <w:u w:val="single"/>
        </w:rPr>
        <w:t>Sharon</w:t>
      </w:r>
      <w:r>
        <w:rPr/>
        <w:t>:  Go play office.  He never leaves it.</w:t>
      </w:r>
    </w:p>
    <w:p>
      <w:pPr>
        <w:pStyle w:val="Normal"/>
        <w:rPr/>
      </w:pPr>
      <w:r>
        <w:rPr/>
      </w:r>
    </w:p>
    <w:p>
      <w:pPr>
        <w:pStyle w:val="Normal"/>
        <w:rPr/>
      </w:pPr>
      <w:r>
        <w:rPr>
          <w:u w:val="single"/>
        </w:rPr>
        <w:t>Lois</w:t>
      </w:r>
      <w:r>
        <w:rPr/>
        <w:t>:  That’s where he learned it.</w:t>
      </w:r>
    </w:p>
    <w:p>
      <w:pPr>
        <w:pStyle w:val="Normal"/>
        <w:rPr/>
      </w:pPr>
      <w:r>
        <w:rPr/>
      </w:r>
    </w:p>
    <w:p>
      <w:pPr>
        <w:pStyle w:val="Normal"/>
        <w:jc w:val="both"/>
        <w:rPr/>
      </w:pPr>
      <w:r>
        <w:rPr>
          <w:u w:val="single"/>
        </w:rPr>
        <w:t>Donald</w:t>
      </w:r>
      <w:r>
        <w:rPr/>
        <w:t>:  I know that when they’d have these election returns would come in, why, boy, he’d have them all outlined in what area, what district, what place the votes and everything.  He used to have them tabulated all down.  Anyway, she was a very ardent helper and very good helpmate.  Very, very good wife.</w:t>
      </w:r>
    </w:p>
    <w:p>
      <w:pPr>
        <w:pStyle w:val="Normal"/>
        <w:rPr/>
      </w:pPr>
      <w:r>
        <w:rPr/>
      </w:r>
    </w:p>
    <w:p>
      <w:pPr>
        <w:pStyle w:val="Normal"/>
        <w:jc w:val="both"/>
        <w:rPr/>
      </w:pPr>
      <w:r>
        <w:rPr>
          <w:u w:val="single"/>
        </w:rPr>
        <w:t>Ralph</w:t>
      </w:r>
      <w:r>
        <w:rPr/>
        <w:t xml:space="preserve">:  Why you were sitting up there with David O. McKay, or President Grant rather, because you were incorrigible?  </w:t>
      </w:r>
    </w:p>
    <w:p>
      <w:pPr>
        <w:pStyle w:val="Normal"/>
        <w:rPr/>
      </w:pPr>
      <w:r>
        <w:rPr/>
      </w:r>
    </w:p>
    <w:p>
      <w:pPr>
        <w:pStyle w:val="Normal"/>
        <w:rPr/>
      </w:pPr>
      <w:r>
        <w:rPr>
          <w:u w:val="single"/>
        </w:rPr>
        <w:t>Gordon</w:t>
      </w:r>
      <w:r>
        <w:rPr/>
        <w:t>:  Because I was little and cute.</w:t>
      </w:r>
    </w:p>
    <w:p>
      <w:pPr>
        <w:pStyle w:val="Normal"/>
        <w:rPr/>
      </w:pPr>
      <w:r>
        <w:rPr/>
      </w:r>
    </w:p>
    <w:p>
      <w:pPr>
        <w:pStyle w:val="Normal"/>
        <w:rPr/>
      </w:pPr>
      <w:r>
        <w:rPr>
          <w:u w:val="single"/>
        </w:rPr>
        <w:t>Lois</w:t>
      </w:r>
      <w:r>
        <w:rPr/>
        <w:t>:  That’s right.</w:t>
      </w:r>
    </w:p>
    <w:p>
      <w:pPr>
        <w:pStyle w:val="Normal"/>
        <w:rPr/>
      </w:pPr>
      <w:r>
        <w:rPr/>
      </w:r>
    </w:p>
    <w:p>
      <w:pPr>
        <w:pStyle w:val="Normal"/>
        <w:jc w:val="both"/>
        <w:rPr/>
      </w:pPr>
      <w:r>
        <w:rPr>
          <w:u w:val="single"/>
        </w:rPr>
        <w:t>Ralph</w:t>
      </w:r>
      <w:r>
        <w:rPr/>
        <w:t>:  I was the last guy to leave the chapel and building that night before.  I was still cleaning up the lights down in the basement finishing up the bottom plate and it fell down and I cleaned it up and they dedicated that building with one of those lights broken.  The first thing Dad did when he came in in the morning wasn’t to say, “Oh, you did a nice job of wiring all night and when did you get through?  I know you’re tired.  When did you break that?”  He didn’t say did somebody break it or who might have done.  I got blamed for it rather I broke it or not.</w:t>
      </w:r>
    </w:p>
    <w:p>
      <w:pPr>
        <w:pStyle w:val="Normal"/>
        <w:rPr/>
      </w:pPr>
      <w:r>
        <w:rPr/>
      </w:r>
    </w:p>
    <w:p>
      <w:pPr>
        <w:pStyle w:val="Normal"/>
        <w:rPr/>
      </w:pPr>
      <w:r>
        <w:rPr>
          <w:u w:val="single"/>
        </w:rPr>
        <w:t>Ted</w:t>
      </w:r>
      <w:r>
        <w:rPr/>
        <w:t>:  Why didn’t you tell him Gordon did it?</w:t>
      </w:r>
    </w:p>
    <w:p>
      <w:pPr>
        <w:pStyle w:val="Normal"/>
        <w:rPr/>
      </w:pPr>
      <w:r>
        <w:rPr/>
      </w:r>
    </w:p>
    <w:p>
      <w:pPr>
        <w:pStyle w:val="Normal"/>
        <w:jc w:val="both"/>
        <w:rPr/>
      </w:pPr>
      <w:r>
        <w:rPr>
          <w:u w:val="single"/>
        </w:rPr>
        <w:t>Lois</w:t>
      </w:r>
      <w:r>
        <w:rPr/>
        <w:t>:  Mother lived in a different—I mean, there’s a different age and Mother for some reason could not feel that Daddy’s successes and all were for her too.  She always felt like they were Daddy’s awards and Daddy’s achievements and she never.  I’ve often felt that she never really felt like a part of it, you know.  She’d say, “Well, he can go off on his own” while she kept care of everything else.  But oftentimes she’d say, “Well, he won it, or he got it.”  I just always felt like she just kind of never quite enjoyed it as a part too.</w:t>
      </w:r>
    </w:p>
    <w:p>
      <w:pPr>
        <w:pStyle w:val="Normal"/>
        <w:rPr/>
      </w:pPr>
      <w:r>
        <w:rPr/>
        <w:t xml:space="preserve"> </w:t>
      </w:r>
    </w:p>
    <w:p>
      <w:pPr>
        <w:pStyle w:val="Normal"/>
        <w:rPr/>
      </w:pPr>
      <w:r>
        <w:rPr>
          <w:u w:val="single"/>
        </w:rPr>
        <w:t>Ralph</w:t>
      </w:r>
      <w:r>
        <w:rPr/>
        <w:t>:  That’s just a typical female comment.  (all laugh)</w:t>
      </w:r>
    </w:p>
    <w:p>
      <w:pPr>
        <w:pStyle w:val="Normal"/>
        <w:rPr/>
      </w:pPr>
      <w:r>
        <w:rPr/>
      </w:r>
    </w:p>
    <w:p>
      <w:pPr>
        <w:pStyle w:val="Normal"/>
        <w:rPr/>
      </w:pPr>
      <w:r>
        <w:rPr/>
      </w:r>
    </w:p>
    <w:p>
      <w:pPr>
        <w:pStyle w:val="Normal"/>
        <w:rPr/>
      </w:pPr>
      <w:r>
        <w:rPr/>
      </w:r>
    </w:p>
    <w:p>
      <w:pPr>
        <w:pStyle w:val="Normal"/>
        <w:jc w:val="center"/>
        <w:rPr/>
      </w:pPr>
      <w:r>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26:00Z</dcterms:created>
  <dc:creator>Joy Belnap</dc:creator>
  <dc:description/>
  <cp:keywords/>
  <dc:language>en-US</dc:language>
  <cp:lastModifiedBy>Joy Belnap</cp:lastModifiedBy>
  <dcterms:modified xsi:type="dcterms:W3CDTF">2006-10-22T20:43:00Z</dcterms:modified>
  <cp:revision>12</cp:revision>
  <dc:subject/>
  <dc:title>Memories of Arias and Mabel Belnap</dc:title>
</cp:coreProperties>
</file>