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The following is a transcript of a tape recording of Arias Belnap one evening at the home of Gordon Belnap.  No date has been acknowledg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Go ahead.  It's 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mumbling and giggling)  It's turned on?  Let's have an explanation of what's going on her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Why don't you go ahead and tell us what we were talking abou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MABEL:</w:t>
      </w:r>
      <w:r>
        <w:rPr>
          <w:spacing w:val="-3"/>
        </w:rPr>
        <w:t xml:space="preserve">  They know what's going on if you do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No, what we were talking about--I said why did this microphone----if you do why I'm called on like my dad.  My dad was county assessor and treasurer in Weber County back in the 80s and there had been this story .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Stop looking at the microphone now.  Go 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Huh?  Is it 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I don't know, go ahea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JOY:</w:t>
      </w:r>
      <w:r>
        <w:rPr>
          <w:spacing w:val="-3"/>
        </w:rPr>
        <w:t xml:space="preserve">  It's been on for five minut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Go on.  Tell us about your dad the county assesso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Well, I was just going to tell you that the difference between me in front of a microphone and just an ordinary conversation makes it a bit of a difference just how you say it.  Now, I've heard him tell the story many, many times about Brown, Captain Brown, having a deed to most all of Weber County.  But he said the deed run from the mouth of Weber Canyon out to the lake, up along the lake to the point of the mountain out here to the north, up along the mountain back here to Weber Cany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Which Brown was tha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Captain James Brown, if I remember his name correctly.  He had this Spanish land grant deed.  Now, some years since why they have never been able to find anything with the result that they figured more or less than this.  And WPA workers here when they were running up deeds and information they still couldn't find anything.  Records of the deed.  My father told the story of what happened with regard to it, and he used the language, that one of the sons of old Captain Brown had come in contact with information and sent it to Washington, D.C. with regard to the deed that Brown had.  And it came back denied in the spring to the county with the result that Brown used plenty of profanity, words and everything else, but dad told it just like it had come to him.  But when I wanted the story and I called dad up and he sat in my office one day and I had my secretary and she came in to type it, dad sat down to tell the story and he left out all the profanity and all the other unkind words and everything else was toned down (giggle).  Well, that's the way you get.  Father tells the story with regard to Weber County when they couldn't find anything in the records anywhere.  He said while he was county assessor and treasurer of Weber County that one of Brown's sons--and I'm trying to think of his name, but I don't just now--brought him this deed that he had received from the Spanish government granting him this piece of Weber County that I explained in the beginning.  And he said that he gave him the deed and sent it back to one branch of the government in Washington, D.C. and asked them with regard to its validity.  And a letter came back from the land branch office, or whatever agency it was to which the letter was sent, and father said that he picked up the letter and took it down to Brown himself and--No, correct that.  He notified Brown that he had the letter back from Washington and Brown came up to his office there in the old city and county building on 24th Street and he opened the letter and read the thing and the reply was to the effect that this was a valid grant from Mexico and the government at one time had sent out a notice that all Spanish grants from Mexico land grants would be valid and should be filed with a certain agency in the government on or before such and such a date.  But because of the fact that this deed was filed way after the time for the recognition of these land grants, it is not valid.  And he said Brown stood in his office and he cussed and swore, and he used the language the way he understood it from Brown, to think that he had been denied the territory of all of the main part of Weber County because of the fact that the claim had not been presented in Washington and been honored at the present time.  Well, my secretary typed that off and it was toned down so you wouldn't recognize the story.  But nevertheless, father swore right to his dying day and every time he told the story that that deed was actually in his hands, it's possession had been presented to Washington and had been denied.  And nevertheless, there was no one else knew anything about it with the result that the Browns didn't get possession of all this land and territory and it was given off to individuals--given to Lorin Farr.  Lorin Farr was mayor of Ogden City and titles were beginning in Weber County.  The original grant was given to Lorin Farr and set out to individuals that way.  That's all I know about i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Brown owned all this stuf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Captain Brown owned this country and part of Florid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He wasn't the Ogden settler.  Who was tha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Ogden was named after Peter Skene Ogden who was a fur trapper with the Hudson Bay Fur Company organized way back in your early histor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Well, who's cabin is that down on .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JOY:</w:t>
      </w:r>
      <w:r>
        <w:rPr>
          <w:spacing w:val="-3"/>
        </w:rPr>
        <w:t xml:space="preserve">  Goodyear's.</w:t>
      </w:r>
    </w:p>
    <w:p>
      <w:pPr>
        <w:pStyle w:val="Normal"/>
        <w:suppressAutoHyphens w:val="true"/>
        <w:spacing w:lineRule="atLeast" w:line="240"/>
        <w:jc w:val="both"/>
        <w:rPr/>
      </w:pPr>
      <w:r>
        <w:rPr>
          <w:spacing w:val="-3"/>
          <w:u w:val="single"/>
        </w:rPr>
        <w:t>ARIAS:</w:t>
      </w:r>
      <w:r>
        <w:rPr>
          <w:spacing w:val="-3"/>
        </w:rPr>
        <w:t xml:space="preserve">  That's Goodyear's.  Miles Goodyear cabi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Joy and Mabel talking--can't hea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GORDON:</w:t>
      </w:r>
      <w:r>
        <w:rPr>
          <w:spacing w:val="-3"/>
        </w:rPr>
        <w:t xml:space="preserve">  Who was first?  Peter Skene Ogden first?  Then Brown?  Then Goodyea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Well, the first in here were the trappers.  Turn that off a second while I thin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Henry.  It appears to be that the first guys we have coming out here were--I can't remember names right now, but Henry started out near St. Louis with a company and went up the Missouri River up through Montana and back and cut down just north of Idaho Falls and came into this territory and trapped and they went back and forth.  And it was two guys. I can remember these names.  One was Hoback and a guy named Reynor.  Then a guy by name of Robinson.  These three guys wanted to stay in here and up until the time that they stayed they carried traps for furs.  Furs were very popular at that time for hats and everything else they made, and they trapped for beaver furs and they'd take them back and sell them.  But the Indians waylayed them on the Missouri River up at the north time and time again and take away their furs.  These three fellows, Hoback, Reynor and Robinson, they stayed in this territory, but while they were in here they--turn it off.  I can't remember.  Don't believe all I say because I've forgotten some things that I'd have to look up again.  But anyway, these three fellows had quite a cache on the Snake River in Idaho and other fellows kept coming in.  And they traded information for supplies, horses, traps, and things, and get enough to stay another year or two.  Each time they tried to go down the river the Indians had stolen their stuff too.  This one time they were on the river why they went in swimming.  The Indians came on them and took their clothes.  And these three guys were staked across by the banks of the river without any clothes and they were naked.  And one company, I think the guy at the head of the company was named Stuart, S-t-u-a-r-t, was coming west and they happened to look across the river and saw these three men without any clothes.  And so they got together in the company and these three men, Hoback, Reynor and  Robinson, they got clothes from the company.  And they had discovered another way out of this intermountain territory--a way back to St. Louis without having to go way up around through Montana to get to the Missouri River.  And they promised, they told Stuart that if he would supply them with clothing and with horses and ammunition that they would show him how to get out of the territory without going up through Montana or going up through the Yellowstone River through Wyoming and out that other way and getting away from so many Indians up there.  And Stuart made a deal with them and the guys showed them the area the way across the South Pass . . . (doorbell rings.  Can't hear a few words here.)  So these men stayed in there and they died in this particular area.  But that was the way they hit the South Pass.  (Lots of voices and talking but he keeps talking.)  It's ours because we beat them to it.  Anyway, the English, they went across the north into Canada and we came in here and these guys that found that South Pass made it possible for us to beat them because we could come in with wagons.  And when you could come in with wagons and horses and things of that kind why you could bring in supplies where these guys couldn't.  And they didn't have a way to cross or a way through.  And this Peter Skene Ogden was one of the Hudson Bay Fur Company's people that came down in this territory trapping.  But our people, we trapped in here too along with them. They couldn't colonize the thing but we could come with wagons and we went all up into the northwest over Washington and Oregon.  And wasn't it 54-40 or such a slogan they had in there that we were going to have the northern line across their 54-40 at pioneer time?  Something like tha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MABEL:</w:t>
      </w:r>
      <w:r>
        <w:rPr>
          <w:spacing w:val="-3"/>
        </w:rPr>
        <w:t xml:space="preserve">  I don't remember tha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That was one of their slogans that they had and we were able to establish right to ther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MABEL:</w:t>
      </w:r>
      <w:r>
        <w:rPr>
          <w:spacing w:val="-3"/>
        </w:rPr>
        <w:t xml:space="preserve">  Well, that's goo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They had a fight to get me to try to play the organ and I gave it up too soon and have I been sorry since.  It's tough on you to practice, but believe me, brother, it's nice when you know something.  When I could have had otherwise.  So get busy, bu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BRIAN:</w:t>
      </w:r>
      <w:r>
        <w:rPr>
          <w:spacing w:val="-3"/>
        </w:rPr>
        <w:t xml:space="preserve">  When I get 12 I'm going . . .(fades of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JOY:</w:t>
      </w:r>
      <w:r>
        <w:rPr>
          <w:spacing w:val="-3"/>
        </w:rPr>
        <w:t xml:space="preserve">  Why don't you . .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ARIAS:</w:t>
      </w:r>
      <w:r>
        <w:rPr>
          <w:spacing w:val="-3"/>
        </w:rPr>
        <w:t xml:space="preserve">  I'd love to hear you play it real good someday to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long pau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BRIAN:</w:t>
      </w:r>
      <w:r>
        <w:rPr>
          <w:spacing w:val="-3"/>
        </w:rPr>
        <w:t xml:space="preserve">  (Makes an attempt at playing the accordian on one of the songs he's learning.  Did quite well for a beginn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No more talking--end of tap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ime frame for this will be the year Brian started taking accordian lessons.  Will have to look it up.]</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rFonts w:eastAsia="Courier New"/>
          <w:spacing w:val="-3"/>
        </w:rPr>
      </w:pPr>
      <w:r>
        <w:rPr>
          <w:rFonts w:eastAsia="Courier New"/>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50:00Z</dcterms:created>
  <dc:creator/>
  <dc:description/>
  <cp:keywords/>
  <dc:language>en-US</dc:language>
  <cp:lastModifiedBy>Joy Belnap</cp:lastModifiedBy>
  <dcterms:modified xsi:type="dcterms:W3CDTF">2007-06-12T20:08:00Z</dcterms:modified>
  <cp:revision>3</cp:revision>
  <dc:subject/>
  <dc:title/>
</cp:coreProperties>
</file>