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neral Services for</w:t>
      </w:r>
    </w:p>
    <w:p>
      <w:pPr>
        <w:pStyle w:val="Normal"/>
        <w:jc w:val="center"/>
        <w:rPr/>
      </w:pPr>
      <w:r>
        <w:rPr/>
        <w:t>JEWEL BELNAP FURNISS</w:t>
      </w:r>
    </w:p>
    <w:p>
      <w:pPr>
        <w:pStyle w:val="Normal"/>
        <w:jc w:val="center"/>
        <w:rPr/>
      </w:pPr>
      <w:r>
        <w:rPr/>
        <w:t>10 September 1905 – 17 November 1993</w:t>
      </w:r>
    </w:p>
    <w:p>
      <w:pPr>
        <w:pStyle w:val="Normal"/>
        <w:jc w:val="center"/>
        <w:rPr/>
      </w:pPr>
      <w:r>
        <w:rPr/>
      </w:r>
    </w:p>
    <w:p>
      <w:pPr>
        <w:pStyle w:val="Normal"/>
        <w:jc w:val="center"/>
        <w:rPr/>
      </w:pPr>
      <w:r>
        <w:rPr/>
        <w:t>Friday, November 19, 1993, at 11:00 a.m.</w:t>
      </w:r>
    </w:p>
    <w:p>
      <w:pPr>
        <w:pStyle w:val="Normal"/>
        <w:jc w:val="center"/>
        <w:rPr/>
      </w:pPr>
      <w:r>
        <w:rPr/>
        <w:t>Larkin and Sons Mortuary, Ogden, Utah</w:t>
      </w:r>
    </w:p>
    <w:p>
      <w:pPr>
        <w:pStyle w:val="Normal"/>
        <w:jc w:val="center"/>
        <w:rPr/>
      </w:pPr>
      <w:r>
        <w:rPr/>
      </w:r>
    </w:p>
    <w:p>
      <w:pPr>
        <w:pStyle w:val="Normal"/>
        <w:rPr/>
      </w:pPr>
      <w:r>
        <w:rPr/>
      </w:r>
    </w:p>
    <w:p>
      <w:pPr>
        <w:pStyle w:val="Normal"/>
        <w:rPr/>
      </w:pPr>
      <w:r>
        <w:rPr/>
        <w:t>Officiating – Bishop Don Eric Belnap</w:t>
      </w:r>
    </w:p>
    <w:p>
      <w:pPr>
        <w:pStyle w:val="Normal"/>
        <w:rPr/>
      </w:pPr>
      <w:r>
        <w:rPr/>
      </w:r>
    </w:p>
    <w:p>
      <w:pPr>
        <w:pStyle w:val="Normal"/>
        <w:rPr/>
      </w:pPr>
      <w:r>
        <w:rPr/>
        <w:t>Family Prayer – Donald E. Belnap (Nephew)</w:t>
      </w:r>
    </w:p>
    <w:p>
      <w:pPr>
        <w:pStyle w:val="Normal"/>
        <w:rPr/>
      </w:pPr>
      <w:r>
        <w:rPr/>
      </w:r>
    </w:p>
    <w:p>
      <w:pPr>
        <w:pStyle w:val="Normal"/>
        <w:rPr/>
      </w:pPr>
      <w:r>
        <w:rPr/>
        <w:t>Bishop Don Eric Belnap (Grand Nephew)</w:t>
      </w:r>
    </w:p>
    <w:p>
      <w:pPr>
        <w:pStyle w:val="Normal"/>
        <w:rPr/>
      </w:pPr>
      <w:r>
        <w:rPr/>
        <w:tab/>
        <w:t>Brothers and Sisters, family and friends, we welcome everyone to this funeral service for Jewel Belnap Furniss.  The family prayer this day was offered by Donald E. Belnap and we appreciate Sister Cherie Robinson for the lovely prelude music which she has played for us.  We’ll begin this funeral service by an invocation by Sister Arlene Vellinga and then we’ll have a musical selection by Lynn R. Pulsipher, “In the Garden,” and he will be accompanied by his wife Jean.  Following the musical selection we’ll then have a tribute by Lois B. Erickson and then our first speaker will be Gordon L. Belnap.  Following his remarks we will then have a musical selection by Roka Raymond, “Sometime We’ll Understand,” accompanied by Sister Karleen Dickamore.</w:t>
      </w:r>
    </w:p>
    <w:p>
      <w:pPr>
        <w:pStyle w:val="Normal"/>
        <w:rPr/>
      </w:pPr>
      <w:r>
        <w:rPr/>
      </w:r>
    </w:p>
    <w:p>
      <w:pPr>
        <w:pStyle w:val="Normal"/>
        <w:rPr/>
      </w:pPr>
      <w:r>
        <w:rPr/>
        <w:t>Invocation – Arlene Vellinga</w:t>
      </w:r>
    </w:p>
    <w:p>
      <w:pPr>
        <w:pStyle w:val="Normal"/>
        <w:rPr/>
      </w:pPr>
      <w:r>
        <w:rPr/>
        <w:tab/>
        <w:t>Our Heavenly Father, we are met here today as friends and relations of Sister Jewel Furniss and we pray, Heavenly Father, that we might have Thy Spirit to be with us.   We pray that Thou will bless this gathering with the spirit that the Gospel brings into our lives and the comfort and strength it gives us at times like these.  We know that Jewel is happy this day and we pray that Thou will bless all those who take part in these services this day that they might be blessed and able to express themselves as they would do.  Bless those who will give musical selections that they might have Thy Spirit to be with them.  We thank Thee for the blessings of knowing Jewel and for her strength and character and love.  And we pray that Thou will bless all this day in the name of Thy Son, Jesus Christ, amen.</w:t>
      </w:r>
    </w:p>
    <w:p>
      <w:pPr>
        <w:pStyle w:val="Normal"/>
        <w:rPr/>
      </w:pPr>
      <w:r>
        <w:rPr/>
      </w:r>
    </w:p>
    <w:p>
      <w:pPr>
        <w:pStyle w:val="Normal"/>
        <w:rPr/>
      </w:pPr>
      <w:r>
        <w:rPr/>
        <w:t>Musical Solo by Lynn R. Pulsipher, “In the Garden,” accompanied by Jean Pulsipher.</w:t>
      </w:r>
    </w:p>
    <w:p>
      <w:pPr>
        <w:pStyle w:val="Normal"/>
        <w:rPr/>
      </w:pPr>
      <w:r>
        <w:rPr/>
      </w:r>
    </w:p>
    <w:p>
      <w:pPr>
        <w:pStyle w:val="Normal"/>
        <w:rPr/>
      </w:pPr>
      <w:r>
        <w:rPr/>
        <w:t>Tribute – Lois B. Erickson (Niece)</w:t>
      </w:r>
    </w:p>
    <w:p>
      <w:pPr>
        <w:pStyle w:val="Normal"/>
        <w:rPr/>
      </w:pPr>
      <w:r>
        <w:rPr/>
        <w:tab/>
        <w:t>A tribute to Aunt Jewel.  “How are you today?”  “Well, I’m still here.”  This was the way that most of our daily conversations began.  I miss talking with her today, but she has endured to the end and now we, our lives, we have to go on.  She has taken with her a great historical heritage.  She told our daughter a story that Martha McBride {Adaline Knight Belnap?} had told her about Indians when she was just a little girl sitting with Grandma.  It is amazing her knowledge of genealogy and she kept in touch with many of them throughout her entire life.  We will hear stories, but she knew the people.  Gilbert, Adaline, Henrietta—all of their relatives.  She could name them names and tell stories and how they belonged to the family.  She had an outstanding memory and she prayed she would always retain it right to the end and she did.  She remembered each pill by the feel of it and until last May she was quite self-sufficient.  She was a leader, a doer, a hard worker.  She was frugal, thrifty.  She was modest and liked things neat, clean and orderly.  She loved beautiful flowers and (her) garden in Ammon was a showplace of color.  Her home here has some extraordinary varieties of flowers and shrubs.  She was an achiever.  She played the piano well and could quickly add a column of figures and she could work with money.  To the last she kept track of her business and knew to the penny the amount of money in her check book.  She had been a secretary to a patriarch and enjoyed her legal work too as a secretary.  I remember going with my family to see Aunt Jewel and Uncle Glen after the death of their two infant children.  I remember going to Heber City and Uncle Glen setting off firecrackers in the morning to wake us all up for breakfast.  I accompanied Aunt Della on many rides and trips and one time we went to Ammon, Idaho, and Aunt Jewel and Uncle Glen took us to see the Craters of the Moon, the National Park, and that was so exciting for me.  They both loved nice things and did a lot of entertaining in their home.  She was delighted to welcome visitors on September 10</w:t>
      </w:r>
      <w:r>
        <w:rPr>
          <w:vertAlign w:val="superscript"/>
        </w:rPr>
        <w:t>th</w:t>
      </w:r>
      <w:r>
        <w:rPr/>
        <w:t xml:space="preserve"> of his year when she was featured at a birthday party when she turned 88.  All the trimmings were there and she thoroughly enjoyed herself at welcoming each visitor.  We stopped several times with our family on our way to Yellowstone and they were always happy to see us.  A treat for us, though, was their early morning Christmas visits.  They always arrived early to watch the children open their presents.  They sometimes had presents too, but they always had a big sack of candy.  Aunt Jewel suffered adversities and disappointments in her life and her greatest frustration was losing her eyesight.  Yet she still insisted on remaining in her own home.  She missed going to the temple and to sacrament meetings and seeing her friends’ and the doctors’ faces.  She was a missionary.  She knew the Gospel was true and she said the other day one of her greatest joys was hearing the reading by her father of the testimony of Gilbert Belnap of the Prophet Joseph Smith.  He had known him well.  She used her talking book and listened to the material from the Ensign and the Relief Society lessons.  And she was thankful and grateful for these messages.  Another great quality she had was to say thank you and express her gratitude and appreciation for all that was done for her by relatives, friends, nurses, doctors, and so on.  She loved the telephone calls, but visits seemed to erase the loneliness for awhile.  One day in the hospital she said, “I always try to be nice to everyone and then they are nice to me.”  I thought this was good advice to all of us.  She was blessed to receive help from many, but two special people should be mentioned here today.  One is Joy Belnap who has helped her with her finances, ran errands, got groceries, and so on, for over eleven years.  She is largely responsible for her being able to stay at home.  And then Irvine Van Orden, a perfect angel, is a dear friend who looked around and did anything that had to be done.  She even sacrificed her evenings and her night times to stay with Aunt </w:t>
        <w:tab/>
        <w:t>Della {Jewel} and was good for her as she said goodbye.  I bear my testimony that I know that God lives and Jesus Christ is His Son, our Savior and our Redeemer.  May we keep all of His commandments and so live to hear Him say to us, “Well done, thou good and faithful servant,” in the name of Jesus Christ, amen.</w:t>
      </w:r>
    </w:p>
    <w:p>
      <w:pPr>
        <w:pStyle w:val="Normal"/>
        <w:rPr/>
      </w:pPr>
      <w:r>
        <w:rPr/>
      </w:r>
    </w:p>
    <w:p>
      <w:pPr>
        <w:pStyle w:val="Normal"/>
        <w:rPr/>
      </w:pPr>
      <w:r>
        <w:rPr/>
        <w:t xml:space="preserve"> </w:t>
      </w:r>
      <w:r>
        <w:rPr/>
        <w:t>Speaker – Gordon L. Belnap (Nephew)</w:t>
      </w:r>
    </w:p>
    <w:p>
      <w:pPr>
        <w:pStyle w:val="Normal"/>
        <w:rPr/>
      </w:pPr>
      <w:r>
        <w:rPr/>
        <w:tab/>
        <w:t>She’d given birth to three boys and ten years and one day the little baby was brought in and placed in the mother’s arms.  The mother looked down and said, “What a jewel.”  And that’s how Aunt Jewel got her name.  It was ten years and one day since the youngest of the three boys, (who) had been Earl Belnap, Bruce’s father, Arias Belnap, my father, Volney Belnap, Blaine’s father—ten years and one day Aunt Jewel was born.    And so she was named “A Jewel.”  They couldn’t agree upon the name, whether they wanted Abigail, or what they wanted for “A,” so they just gave her the initial, but she dropped that.   She never went by “A.”  She just kept that going, but my Dad went by the name of “A.”  Arias Belnap, they called him “A.”  So I’m glad that Aunt Jewel wasn’t “A” too.  We couldn’t have kept them segregated.  I’ve often wondered about funerals, the purpose of a funeral, the meaning, the intent.  And come to find out that I savor the funeral because you learn so much about people, their lives, their accomplishments, what they’ve done.  And it motivates us to do better, to strive to climb higher, walk the road a little straighter and try to achieve more.  I was the youngest in the family.  Lois was really, I guess she kind of raised me.   She was the oldest sister and I was always the little boy.  I don’t know how much older you are than me, but it has to be 20-30 years older than me, aren’t you, Lois? (laughs)  But to me all my aunts and uncles were adults as I was growing up.  They were all adults and I was just a little tag-along that happened to be there.  The first I remember Aunt Jewel was in Ammon, Idaho, a little brick building sitting on the corner.  Here a few years ago I was working up in Idaho.  I drove over to see if it was still there and it was—still there.  A little red brick two story building and they had all the old gas pumps out in front.  Kind of a Shell oil that came up to that little container on top that filled it and you’d pump the gas back and forth and it would fill up there and then they would gravity flow it into the car.  Uncle Glen and Aunt Jewel let me do the pumping.  I wasn’t big enough to hold the other, but I was dumb enough to pull the pump back and forth.  Aunt Jewel was the cashier inside the store.  And that’s my first recollection of Aunt Jewel.  I don’t remember ever before then even meeting her or the aunts and uncles because, again I was, you know, the tail end of the family and kind of a little tag-along.  It wasn’t too many years after that that they moved the store.  I guess they’d done very well at that business and they moved a little ways north.  I think it was north, a half mile or so, and they built a new store, a nice white brick rambler home, split level out the back with a beautiful garden out in back with a little store attached to the side of it.  We drove up there many times to see Aunt Jewel and Uncle Glen, especially, as my sister said, going to Yellowstone we’d always stop there, because we always got free root beer.  And I can remember drinking root beer and having to burp because I was so little I could just barely hold it all.  The thing that I remember at the store was Aunt Jewel was always the cashier.  She always took care of the customers.  She always did the things.  I guess she was probably the business head.  I’m not sure.  Uncle Glen also had a store across the river just across the bridge there in Idaho Falls.  That’s not there now, but the big motel located where the little grocery store was he had sold vegetables and fruits at that store.  But I can remember the most interesting evening I ever spent up there.  We slept in the basement.  They had just those pull chain lights.  Uncle Glen had rigged strings all through the basement so he could pull the lights on and off from any place.  And that’s where they stored all the supplies, the inventory, for the grocery store.  Well, Aunt Jewel took us down there and said, “Okay, you can sleep down here, boys.”  And that was my brothers Don and Ralph and myself.  And I can remember they put us down there in the basement and there we slept looking at the cartons of candy bars on the shelf.  All night long I looked at the candy bars.  I don’t think I slept.  I don’t think I did anything but look at the candy bars.  The next morning Aunt Jewel came down and counted them to make sure they were still all there. (laughs)  She did give us a candy bar after that I can remember.  It was a few years later she moved to Ogden.  She located her home on 32</w:t>
      </w:r>
      <w:r>
        <w:rPr>
          <w:vertAlign w:val="superscript"/>
        </w:rPr>
        <w:t>nd</w:t>
      </w:r>
      <w:r>
        <w:rPr/>
        <w:t xml:space="preserve"> Street.  Where she built her home was where the old potato patch used to be.  During World War II I’d go out there with my Dad and that’s where we raised potatoes where her home was built.  Those big trees right by her home I used to lean up against those trees.  Dad would go back, leave me there to work and I’d take a few little siestas up against those big trees there.  I can remember the home there on 32</w:t>
      </w:r>
      <w:r>
        <w:rPr>
          <w:vertAlign w:val="superscript"/>
        </w:rPr>
        <w:t>nd</w:t>
      </w:r>
      <w:r>
        <w:rPr/>
        <w:t xml:space="preserve"> Street.  And I ran across a plat not too long ago that showed the old family farm.  I really hadn’t known the extensive size of that farm.  Uncle Byron, you probably remember the farm very well.  It went all the way from the crest of the hill down below Monroe.  It overlooked the city where Belnap Circle is now located and Uncle Earl and Volney had their homes there.  All the way up 32</w:t>
      </w:r>
      <w:r>
        <w:rPr>
          <w:vertAlign w:val="superscript"/>
        </w:rPr>
        <w:t>nd</w:t>
      </w:r>
      <w:r>
        <w:rPr/>
        <w:t xml:space="preserve"> Street to Harrison, out along Harrison to 36</w:t>
      </w:r>
      <w:r>
        <w:rPr>
          <w:vertAlign w:val="superscript"/>
        </w:rPr>
        <w:t>th</w:t>
      </w:r>
      <w:r>
        <w:rPr/>
        <w:t xml:space="preserve"> Street and down to Jackson.  I can remember as a little boy being tagged along with my oldest brother to milk the cows, running through the pasture out there where those churches and schools are on 32</w:t>
      </w:r>
      <w:r>
        <w:rPr>
          <w:vertAlign w:val="superscript"/>
        </w:rPr>
        <w:t>nd</w:t>
      </w:r>
      <w:r>
        <w:rPr/>
        <w:t xml:space="preserve"> and Harrison.  And so Aunt Jewel built her home.  And next door to her, of course, was, or up the street two houses, three houses, was Aunt Della and next to them were Aunt Gladys, Uncle Emmett where they located in that area.  So it was interesting the heritage there that she brought as she moved into the area.  I can remember a lot of things about Aunt Jewel in my later years, maturing years, because I didn’t know her too well as a youngster.  As my sister said, she was extremely keen of mind.  Even though she couldn’t see much, I would read things to her and she would make me say, is that letter capitalized, is there a period there, is there a comma there, and she corrected everything I ever did because she was so keen right up to the very last day of her life.  The thing I remember most about my family, my aunts and uncles, is they were always there.  They were always there.  Be it a missionary farewell, a homecoming, a wedding, you would always see my three little Aunts always there.  We could count on them, so loyal, so faithful, so supportive of everything we did.  Aunt Jewel, Aunt Della, Aunt Gladys, they were always at everything we ever did.  At every birthday, at every event that happened.  We had a lot of family parties, or we did, the family did, the folks, but I always used to sit in or sneak in and watch what the aunts and uncles were doing at their birthday parties.  And they had parties all the time.  They had their get-togethers and what they would do--and I recall a party that’s kind of an embarrassment.  I have to admit this, Uncle Emmett, but I’ve never told him this.  I was probably about sixteen, seventeen, working out at North Ogden Canning Factory, you know, about a twelve-hour shift a day canning tomatoes out there and they had a birthday party at Aunt Gladys and Uncle Emmett’s home.  When I got off work I was to call up Uncle Emmett’s place and my father would come and get me because I rode to and from work on the bus.  Well, they had one birthday party every year because Arias Belnap was born on September the 6</w:t>
      </w:r>
      <w:r>
        <w:rPr>
          <w:vertAlign w:val="superscript"/>
        </w:rPr>
        <w:t>th</w:t>
      </w:r>
      <w:r>
        <w:rPr/>
        <w:t>, Volney Belnap was born on September the 9</w:t>
      </w:r>
      <w:r>
        <w:rPr>
          <w:vertAlign w:val="superscript"/>
        </w:rPr>
        <w:t>th</w:t>
      </w:r>
      <w:r>
        <w:rPr/>
        <w:t>, Jewel Belnap was born on September the 10</w:t>
      </w:r>
      <w:r>
        <w:rPr>
          <w:vertAlign w:val="superscript"/>
        </w:rPr>
        <w:t>th</w:t>
      </w:r>
      <w:r>
        <w:rPr/>
        <w:t>, Della Belnap was born on September the 11</w:t>
      </w:r>
      <w:r>
        <w:rPr>
          <w:vertAlign w:val="superscript"/>
        </w:rPr>
        <w:t>th</w:t>
      </w:r>
      <w:r>
        <w:rPr/>
        <w:t xml:space="preserve"> and my Uncle Byron was born on September 19</w:t>
      </w:r>
      <w:r>
        <w:rPr>
          <w:vertAlign w:val="superscript"/>
        </w:rPr>
        <w:t>th</w:t>
      </w:r>
      <w:r>
        <w:rPr/>
        <w:t>.  So you could get all your birthday parties in one.  And so they, other than Aunt Gladys and Uncle Earl, they were not born in September.  So five of the seven children were all born in September.  Well, I got home from work and said okay, Dad, I’ll call you at Uncle Emmett’s house, you can come and get me, and while you’re coming to get me I’ll get cleaned up and I’ll come over because we always had to go to the birthday parties because that was just the way we did things.  Well, I got home from work, picked up the telephone.  Well, I’ll call Uncle Emmett.  Well, everybody knows who Uncle Emmett is.  Well, what was his last name? (laughs)  I had no idea what his last name was.  Aunt Gladys, Uncle Emmett, Aunt Della, Aunt Jewel, Uncle Von, Uncle Earl and Uncle Byron.  I didn’t know his last name.  I didn’t know what to do, so I knew Della’s last name because she had the same name as mine, Della Belnap.  So I looked in the phone book and found the address of 815, so I started through the phone book looking for 815.  I called the operator and said I need the phone number for my Uncle Earl, or Uncle Emmett.  Well, who?  Well, everyone knows Uncle Emmett.  I’ve known him for years.  Why don’t you know him?  I’m sure glad, Uncle Emmett, your name started with a “C” or I probably never would have got to that party that evening because I did not know his last name because we always knew him by Aunt Gladys, Uncle Emmett, etc.  It was interesting today listening to Lynn Pulsipher sing.  I’ve just got to tell a little story on Lynn.  Forty, I was just calculating in my mind while you were singing, it has to be 46 years ago now that I stood alongside of him at every choir practice that we had in the old 20</w:t>
      </w:r>
      <w:r>
        <w:rPr>
          <w:vertAlign w:val="superscript"/>
        </w:rPr>
        <w:t>th</w:t>
      </w:r>
      <w:r>
        <w:rPr/>
        <w:t xml:space="preserve"> Ward.  He sang tenor, marvelous tenor.  I tried to sing tenor.  If I stood alongside of him he would keep me on pitch and drown out my sour notes.  We sang that song probably a dozen times, didn’t we, Lynn?  We also sang that—the 20</w:t>
      </w:r>
      <w:r>
        <w:rPr>
          <w:vertAlign w:val="superscript"/>
        </w:rPr>
        <w:t>th</w:t>
      </w:r>
      <w:r>
        <w:rPr/>
        <w:t xml:space="preserve"> Ward was invited to sing at the Sunday School General Conference in the Tabernacle in Salt Lake City and I stood right alongside Lynn Pulsipher in the Tabernacle singing that same song.  Lynn, it’s a pleasure having you here.  You did a marvelous job.  Marvelous words there, “In the Garden.”  What a beautiful thought.  What a tremendous thought.  And so it is that I remember the things in life.  I think they’re important.  Things in life that come back as we go through our journey.  The stalwart people we have, the history that we have, the closeness that are relatives have had, the supportive attitude of our relations.  I’ve always appreciated that.  Aunt Gladys, I hope you’ll remember that.  I’ve always appreciated you three Aunts always being there wherever we were at.  There was never an occasion that they ever missed being there.  Hardship or not, they were there.  May of 1983 Aunt Gladys and Aunt Jewel drove up to the house and visited with my sweet wife, Joy.  Aunt Gladys’ {Jewel’s} eyesight was failing and so they called upon Joy to ask her if she wouldn’t act for her eyes for Aunt Jewel.  If she would read to her, help her see what she was doing, clean a few drawers, do a little genealogy work for her and help her.  And so she volunteered not knowing that eleven years later she would still continue to go there every Wednesday afternoon and spend the entire afternoon with Aunt Jewel writing her checks, taking care of her banking accounts, going to the store, doing whatever she needed.  I always thought about that.  It really touched me.  Here I was a blood nephew and I couldn’t even find time to go see them.  But my wife could go there every week.  Every week.  That is the Gospel in action.  That’s what we’re here for, brothers and sisters, to serve.  That’s all.  Because we give service to all people.  While we are in the service of others we are in the service of our Heavenly Father.  We used to have to change schedules because Joy had to be at Aunt Jewel’s on Wednesday.  Well, we want to go on vacation?  No, don’t go on vacation.  We’ll go to Aunt Jewel’s first.  Joy used to say she’d get tired of it and I said well, don’t go.  I can’t.  I can’t, I’ve got to be there to help her.  But the ironic thing was, just a few years ago Aunt Jewel was telling me, “My daughter was born the same year as Joy.  Joy was my daughter that I didn’t have a chance to raise.”  They were both born in 1932.  Jewel’s daughter was born in October.  My wife was born in November.  And Aunt Jewel really looked upon Joy as her daughter.  As a daughter that took care of her as she aged in life.  So, brothers and sisters, it has been many, many fine memories of my Aunt Jewel, my Aunt Gladys, my Uncle Byron and all that they’ve done for me.   As the family now progresses forward, climbs onto the next life it’s fantasies that we get to follow.  We get to carry on.  We get to be the banner carriers now and we continue to do the good job that they have done.  Can I be as supportive of my family as they have been of me?  Will I continue to give my efforts that they have done for me in the past?  And if I ever get sick and old I hope I can run across somebody that will come and take care of me every week.  I think that’s fantastic.  Absolutely fantastic.  Brothers and sisters, the Gospel is true.  We know it or we wouldn’t be here.  We know Jesus Christ lives.  We know the Plan of Salvation is there.  And whether or not we want to live it, that’s the story.  It’s not that we don’t know it.  We do.  It’s whether we want to follow, have a Celestial address or are satisfied with the Telestial address, whether we want to live on Prophet’s Street or down on Skid Row Avenue, all</w:t>
      </w:r>
    </w:p>
    <w:p>
      <w:pPr>
        <w:pStyle w:val="Normal"/>
        <w:rPr/>
      </w:pPr>
      <w:r>
        <w:rPr/>
        <w:t>depends on us, but we know it’s there.  We’re not fools.  We know there’s a God.  We know there’s a Jesus Christ.  No one has to tell us that.  But whether we want to follow in the footsteps of our heritage, that is our goal.  May we have that desire to do so, I pray in the name of Jesus Christ, amen.</w:t>
      </w:r>
    </w:p>
    <w:p>
      <w:pPr>
        <w:pStyle w:val="Normal"/>
        <w:rPr/>
      </w:pPr>
      <w:r>
        <w:rPr/>
      </w:r>
    </w:p>
    <w:p>
      <w:pPr>
        <w:pStyle w:val="Normal"/>
        <w:rPr/>
      </w:pPr>
      <w:r>
        <w:rPr/>
        <w:t>Musical Solo by Roka Raymond, “Sometime We’ll Understand,” accompanied by Karleen Dickamore.</w:t>
      </w:r>
    </w:p>
    <w:p>
      <w:pPr>
        <w:pStyle w:val="Normal"/>
        <w:rPr/>
      </w:pPr>
      <w:r>
        <w:rPr/>
      </w:r>
    </w:p>
    <w:p>
      <w:pPr>
        <w:pStyle w:val="Normal"/>
        <w:rPr/>
      </w:pPr>
      <w:r>
        <w:rPr/>
        <w:t>Speaker – Bishop Don Eric Belnap (Grand Nephew)</w:t>
      </w:r>
    </w:p>
    <w:p>
      <w:pPr>
        <w:pStyle w:val="Normal"/>
        <w:rPr/>
      </w:pPr>
      <w:r>
        <w:rPr/>
        <w:tab/>
        <w:t>I appreciate the wonderful music that we’ve shared this day as well as the remarks.  I talked with my Uncle Gordon before he stood up and he said he had nothing prepared and then proceeded to ramble on a beautiful talk as if he had it all memorized.  I’ve got something prepared and I feel I’m unprepared now.  I just want to share with you some thoughts that I had about my Great Aunt, Aunt Jewel, and my relationship with her these last few years a little different as being her Bishop.  Every year her recommend would come due at this time of year and her neighbor Anna McCullough would always be the one to line it up and I’d go over to Jewel’s house and there proceed to give temple recommend interviews to Anna and to Jewel.  And you’d have to speak real loud to visit with Anna so she could hear all the questions.  And then I’d proceed to start talking to Jewel and she’d say, “You don’t need to yell at me.  I can hear fine.  It’s just I can’t see.”  And I’d just have to show her where it was and she’d sign.  It always took a little bit of time to sit there and visit with her and we’d always have great visits just to sit there and chat and she’d tell me about my children and she knew my children’s birthdays better than I did.  And she’d probably not even had the opportunity to see many of them because of her eyesight.  But it wouldn’t take much to walk up and say who you are and she’d remember them.  She’d bring up things on how everyone was doing and it was just always a pleasure to visit with her.  She definitely did have that keen mind.  Last Saturday our stake had a Thanksgiving dinner for the elder singles in our stake and I had the opportunity there to visit with her a little bit.  And she was sharp all the way up until the end and I was grateful to have the chance to recently visit and speak with her.  As I was preparing this talk, or what I might say, my wife was telling me, well, just give the one you shared at Della’s five months ago, and she proceeded to tell me about the story with President Benson when he was asked by a, I believe some organization with agriculture, to come and speak and he was asked again to speak a year later and he said, “Well, I just spoke there.”  And the fellow who asked him proceeded to say, “Well, don’t worry about it.  They don’t remember anything you said anyway.”  So I feel like maybe I can get away with that today and just share a few thoughts and some of you may remember and some of you may not.  At the conclusion of my remarks, however, I just want to point out that we’ll have a musical selection again by Brother Pulsipher accompanied by his wife, “Abide With Me, ’Tis Eventide.”  And then our benediction will be offered by Brother David B. Erickson.  And then we’ve asked those nephews and grandnephews who are present if they would take part in serving as Pall Bearers this day.  An then at the conclusion of our services we’ll proceed to go to the Ogden City Cemetery and where the dedication of the grave will be offered by a long-time home teacher of Jewel’s, Clarence Vellinga.  And I’ll mention publicly now that the family members that are here there will be a gathering back at the 44</w:t>
      </w:r>
      <w:r>
        <w:rPr>
          <w:vertAlign w:val="superscript"/>
        </w:rPr>
        <w:t>th</w:t>
      </w:r>
      <w:r>
        <w:rPr/>
        <w:t xml:space="preserve"> Ward for opportunity to visit.  So if you want to visit today and don’t want to be too cold standing there by the gravesite, you can visit back at the ward.  Again I want to thank Aunt Lois and Uncle Gordon for sharing their remarks this day and kind of setting the tone for what I might say for just a few moments.  It seems like whenever somebody passes away, it doesn’t matter the circumstances behind it, we always stop and think about what’s next in our existence.  We spend our lifetimes working and living and then eventually we die and we sometimes wonder what’s next.  Hopefully today you’ve felt the spirit and what I might say to you will touch your spirit and hope that we can strive to focus the remaining days that we may have upon the earth in doing the things which will be pleasing to our Heavenly Father.  President David O. McKay kind of likened life’s experiences to that of a tree.  He  made the statement that our earthly existence is but a test as to whether we’ll concentrate our efforts, our mind, our soul upon things that will contribute to the comfort and gratification of our physical nature or whether we will make our lives pursue the acquisition of spiritual qualities.  In short, he said the development of one’s spiritual qualities will determine whether or not our life has been a good tree, and it will be determined only by the quality of the fruits or the spiritual gifts which come there from.  And I would hope that we might take that {those} words of council into our lives.  As Aunt Jewel has passed away some of us were able to experience some of the fruits which she had within her lifetime and, hopefully, we might be able to present the same to those that we come in contact with.  Salvation, meaning eternal life, is reserved only for the faithful.  It is offered to all men and all ages upon the same terms and conditions.  The spirit is the same yesterday, today and forever.  The Prophet Lehi says, “And the way is prepared from the fall of man and salvation is free.  Salvation is in Christ and it comes because of His atoning sacrifice.”  The sacrifice which only God could make took place in Gethsemane when He sweat great drops of blood from every pore, which suffering caused myself, as He said, as even God the greatest of all to suffer, to tremble because of pain and to bleed at every pore and to suffer both body and spirit and would that I might not drink the bitter cup and shrink.  And that also took place as He hung on the cruel cross of Calvary during the last three hours of that agonizing ordeal while the darkness overspread the land and the pains and suffering at Gethsemane returned.  He came into the world not alone to suffering at Gethsemane, but also at Golgotha.  “I came into the world to do the will of my Father because my Father hath sent me.”  He said, “My Father sent me that I might be lifted up upon the cross.”  Those of us who try to work out our salvation alone, try to do things on ourselves, will fail.  The only way we can make it back to our Heavenly Father’s presence is to follow the teachings that He has set.  There’s a thought I’d like to share with you.  It says that “Hopefully each one of us will so live that those who know us but don’t know Him will want to know Him because they know us.”  President N. Eldon Tanner once said, “Never let us forget that we are architects of our own fates.  God is not responsible for the consequences of our acts.  He gives us the word, the truth, and the rules to follow and the opportunity to learn and act and to progress.”  “The object of our earthly existence,” as Elder Bruce R. McConkie once said, “is that we may have the fullness of joy, that we may become the sons and daughters of God in the fullest sense of the word, being heirs of God and joint heirs with Jesus Christ to be kings and priests unto God to inherit glory, dominions, exaltation, thrones and every power and attribute developed and possessed by our Heavenly Father.”  This is the object of our being on this earth.  In order to attain unto this exalted position it is necessary that we go through this mortal experience or probation.  It is necessary that we go through these to prove ourselves worthy through the aid of our older brother, Jesus Christ.  In conclusion I just want to point out that, you know, it doesn’t really matter when we leave this life and we don’t take with us our degrees, our bottom lines, our position in life, our homes, or whatever.  The only thing we take with us is our testimonies.  And we have to experience many hardships to gain the needed experiences that will help us in the next life.  I just want to close in leaving you my testimony that this is all part of our Heavenly Father’s plan that we come to this earth to obtain a body, to live and to hopefully be happy and find joy in our experiences.  But when we have the  trials come upon ourselves that we take them and use  them as a blessing, if it can be, and thus as it was stated through the atonement of Jesus Christ, the only way we can make it back to our Heavenly Father’s presence is if we will, as we’ve shared in testimonies earlier, lean upon that, repent of our sins and live and submit our lives to the will of our Heavenly Father.  If we will do these things, then I envision that it’s a great experience when we leave this life and move on and meet loved ones that are waiting there to welcome us.  My wife had the opportunity of being with Irvene when Aunt Jewel passed away.  And just thinking about, you know, at different times it’s like a birth.  I haven’t had the opportunity to see anyone pass and leave this life.  I’ve had the chance on a few occasions to see a few lives come into this world and it’s a birth.  And as soon as a child comes, the pain and suffering is over that the mother is experiencing.  And it’s a whole new joy and experience there.  And when someone leaves this life, the suffering that is associated with so many people when you die, again, it’s a birth moving up into a new part of our existence.  And whether or not we want to believe that, you know, for those that are present, I guess it doesn’t really matter because it is true.  And I testify to you that it is and I look forward to the opportunity of experiencing that.  Not that I really want to see that happen in the near future, but when death does come upon all of us, I hope that it is a great joy.  And if we live our lives in accordance with Heavenly Father’s wills and desire in keeping His commandments, it can be.  And I this I leave with you in the name of Jesus Christ, amen.</w:t>
      </w:r>
    </w:p>
    <w:p>
      <w:pPr>
        <w:pStyle w:val="Normal"/>
        <w:rPr/>
      </w:pPr>
      <w:r>
        <w:rPr/>
        <w:tab/>
        <w:t>We’ll now have our concluding musical selection and then the benediction.</w:t>
      </w:r>
    </w:p>
    <w:p>
      <w:pPr>
        <w:pStyle w:val="Normal"/>
        <w:rPr/>
      </w:pPr>
      <w:r>
        <w:rPr/>
        <w:t>Musical Solo by Lynn R. Pulsipher, “Abide With Me, ’Tis Eventide,” accompanied by Jean Pulsipher.</w:t>
      </w:r>
    </w:p>
    <w:p>
      <w:pPr>
        <w:pStyle w:val="Normal"/>
        <w:rPr/>
      </w:pPr>
      <w:r>
        <w:rPr/>
      </w:r>
    </w:p>
    <w:p>
      <w:pPr>
        <w:pStyle w:val="Normal"/>
        <w:rPr/>
      </w:pPr>
      <w:r>
        <w:rPr/>
        <w:t>Benediction – David B. Erickson (Grand Nephew)</w:t>
      </w:r>
    </w:p>
    <w:p>
      <w:pPr>
        <w:pStyle w:val="Normal"/>
        <w:rPr/>
      </w:pPr>
      <w:r>
        <w:rPr/>
        <w:tab/>
        <w:t>Our Father in Heaven, as we come to the close of this beautiful memorial service for Aunt Jewel, we appreciate the opportunity to have gathered together as friends and relatives and neighbors to reflect upon the memory of a good person.  We appreciate, Heavenly Father, the good example Aunt Jewel was for us and for the many kindnesses and remembrances of birthdays and holidays that she shared with us over the years.  We’re thankful for the good example that she was of endurance and faithfulness and for the privilege it was to be served and to serve her.  We appreciate the Gospel of Jesus Christ and for the faith and hope that it gives us.  We pray that {for} Thy Spirit and that Thou wilt look after Aunt Jewel and she’s with her husband and children and mother and father.  We pray that she’ll be comfortable in her new environment, know that things are being looked after here and that {all} will be well and that we’re looking forward to joining her in her Celestial life.  We pray that Thy Spirit will be with her and with our families and that we can go on to have good lives by remembering the things that she shared with us.  And we say these things in the name of Jesus Christ, amen.</w:t>
      </w:r>
    </w:p>
    <w:p>
      <w:pPr>
        <w:pStyle w:val="Normal"/>
        <w:rPr/>
      </w:pPr>
      <w:r>
        <w:rPr/>
      </w:r>
    </w:p>
    <w:p>
      <w:pPr>
        <w:pStyle w:val="Normal"/>
        <w:rPr/>
      </w:pPr>
      <w:r>
        <w:rPr/>
        <w:t>Dedication of Grave – Clarence Vellinga</w:t>
      </w:r>
    </w:p>
    <w:p>
      <w:pPr>
        <w:pStyle w:val="Normal"/>
        <w:rPr/>
      </w:pPr>
      <w:r>
        <w:rPr/>
      </w:r>
    </w:p>
    <w:p>
      <w:pPr>
        <w:pStyle w:val="Normal"/>
        <w:rPr/>
      </w:pPr>
      <w:r>
        <w:rPr/>
        <w:t>Interment in Ogden City Cemetery</w:t>
      </w:r>
    </w:p>
    <w:p>
      <w:pPr>
        <w:pStyle w:val="Normal"/>
        <w:rPr/>
      </w:pPr>
      <w:r>
        <w:rPr/>
      </w:r>
    </w:p>
    <w:p>
      <w:pPr>
        <w:pStyle w:val="Normal"/>
        <w:rPr/>
      </w:pPr>
      <w:r>
        <w:rPr/>
        <w:t>Pall Bearers – Nephews and Grand Neph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7:00Z</dcterms:created>
  <dc:creator>Joy Belnap</dc:creator>
  <dc:description/>
  <cp:keywords/>
  <dc:language>en-US</dc:language>
  <cp:lastModifiedBy>Joy Belnap</cp:lastModifiedBy>
  <cp:lastPrinted>2007-02-11T17:17:00Z</cp:lastPrinted>
  <dcterms:modified xsi:type="dcterms:W3CDTF">2007-02-12T23:43:00Z</dcterms:modified>
  <cp:revision>8</cp:revision>
  <dc:subject/>
  <dc:title>Funeral Services for</dc:title>
</cp:coreProperties>
</file>