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eral Services for Gene Knight Furniss, son of Glen and Jewel Belnap Furniss, held Thursday, December 23</w:t>
      </w:r>
      <w:r>
        <w:rPr>
          <w:vertAlign w:val="superscript"/>
        </w:rPr>
        <w:t>rd</w:t>
      </w:r>
      <w:r>
        <w:rPr/>
        <w:t>, 1937, at 1 o’clock p.m. at the home of Mrs. Emma K. Furniss, grandmother of the deceased, 1103 Oak Street, Ogden, Utah.</w:t>
      </w:r>
    </w:p>
    <w:p>
      <w:pPr>
        <w:pStyle w:val="Normal"/>
        <w:rPr/>
      </w:pPr>
      <w:r>
        <w:rPr/>
      </w:r>
    </w:p>
    <w:p>
      <w:pPr>
        <w:pStyle w:val="Normal"/>
        <w:rPr/>
      </w:pPr>
      <w:r>
        <w:rPr/>
        <w:t>Conducting:  Bishop Arias G. Belnap</w:t>
      </w:r>
    </w:p>
    <w:p>
      <w:pPr>
        <w:pStyle w:val="Normal"/>
        <w:rPr/>
      </w:pPr>
      <w:r>
        <w:rPr/>
      </w:r>
    </w:p>
    <w:p>
      <w:pPr>
        <w:pStyle w:val="Normal"/>
        <w:rPr/>
      </w:pPr>
      <w:r>
        <w:rPr/>
        <w:t>Prelude:  “Traumeri” a violin solo by Mildred Belnap, accompanied by Pearl Van Dyke.</w:t>
      </w:r>
    </w:p>
    <w:p>
      <w:pPr>
        <w:pStyle w:val="Normal"/>
        <w:rPr/>
      </w:pPr>
      <w:r>
        <w:rPr/>
      </w:r>
    </w:p>
    <w:p>
      <w:pPr>
        <w:pStyle w:val="Normal"/>
        <w:rPr/>
      </w:pPr>
      <w:r>
        <w:rPr/>
        <w:t>Invocation:  Volney Belnap</w:t>
      </w:r>
    </w:p>
    <w:p>
      <w:pPr>
        <w:pStyle w:val="Normal"/>
        <w:rPr/>
      </w:pPr>
      <w:r>
        <w:rPr/>
        <w:tab/>
        <w:t>Our Father, who art in Heaven.  We the friends and relatives and the family of Brother and Sister Furniss, gather here today to pay homage and our respects to this little babe, and we pray Thee that Thy Holy Blessings will be with us; may Thy spirit be in the hearts of the relatives and friends and especially the parents that they may be comforted; that they may feel in their hearts that this is Thy will.  And especially pour out Thy blessings on the Mother of this little babe, who is unable to be here this day.  Bless her and bear her up with peace of spirit, health and strength that she so much desires.  Be with us at all times, that Thy Holy Spirit may be in our hearts that we may all have love and peace with us.  Be with us while we further wait before Thee this day and we ask it in the name of Jesus Christ, Amen.</w:t>
      </w:r>
    </w:p>
    <w:p>
      <w:pPr>
        <w:pStyle w:val="Normal"/>
        <w:rPr/>
      </w:pPr>
      <w:r>
        <w:rPr/>
      </w:r>
    </w:p>
    <w:p>
      <w:pPr>
        <w:pStyle w:val="Normal"/>
        <w:rPr/>
      </w:pPr>
      <w:r>
        <w:rPr/>
        <w:t xml:space="preserve">Vocal Solo:  “That Sweet Story of Old” by Nellie Purrington, accompanied by Pearl Van  </w:t>
      </w:r>
    </w:p>
    <w:p>
      <w:pPr>
        <w:pStyle w:val="Normal"/>
        <w:rPr/>
      </w:pPr>
      <w:r>
        <w:rPr/>
        <w:tab/>
        <w:t xml:space="preserve">         Dyke.</w:t>
      </w:r>
    </w:p>
    <w:p>
      <w:pPr>
        <w:pStyle w:val="Normal"/>
        <w:rPr/>
      </w:pPr>
      <w:r>
        <w:rPr/>
      </w:r>
    </w:p>
    <w:p>
      <w:pPr>
        <w:pStyle w:val="Normal"/>
        <w:rPr/>
      </w:pPr>
      <w:r>
        <w:rPr/>
        <w:t>Speaker:  Bishop Arias G. Belnap</w:t>
      </w:r>
    </w:p>
    <w:p>
      <w:pPr>
        <w:pStyle w:val="Normal"/>
        <w:rPr/>
      </w:pPr>
      <w:r>
        <w:rPr/>
        <w:tab/>
        <w:t>I know today that Glen, his Mother and all of us, especially Glen, appreciate the fact that he has friends here to whom he might come and with whom he might mingle in his hour of sorrow.  This is an unusual occasion in that it happens to be the second time that we have been together on a similar occasion when it has been necessary for us to proceed with the service in the absence of the Mother who gave birth to this sweet little child.</w:t>
      </w:r>
    </w:p>
    <w:p>
      <w:pPr>
        <w:pStyle w:val="Normal"/>
        <w:rPr/>
      </w:pPr>
      <w:r>
        <w:rPr/>
        <w:tab/>
        <w:t>I know that each and every one of your hearts went out today when the invocation was offered and that each of you silently offered a prayer in your hearts that Jewel might have the spirit of the Lord with her today; that she in turn might feel comforted knowing that we will do the very best possible under the circumstances to care for that little one that is hers; and that it will be laid away sweetly and peacefully; and that when the service is over and the little one has been laid away, that Glen shall return to her with the message which will be given here today and give an account of all the things that have taken place since his arrival last evening; that they will be comforted and that they will have a pleasant association together talking over the time we have spent here.</w:t>
      </w:r>
    </w:p>
    <w:p>
      <w:pPr>
        <w:pStyle w:val="Normal"/>
        <w:rPr/>
      </w:pPr>
      <w:r>
        <w:rPr/>
      </w:r>
    </w:p>
    <w:p>
      <w:pPr>
        <w:pStyle w:val="Normal"/>
        <w:rPr/>
      </w:pPr>
      <w:r>
        <w:rPr/>
        <w:tab/>
        <w:t>I am very glad that Miss Echo Denning has consented to come and to take a record of that which we shall say here that Jewel might read it over in her leisure time and partake of the sweet spirit which I know will be here this afternoon.</w:t>
      </w:r>
    </w:p>
    <w:p>
      <w:pPr>
        <w:pStyle w:val="Normal"/>
        <w:rPr/>
      </w:pPr>
      <w:r>
        <w:rPr/>
      </w:r>
    </w:p>
    <w:p>
      <w:pPr>
        <w:pStyle w:val="Normal"/>
        <w:rPr/>
      </w:pPr>
      <w:r>
        <w:rPr/>
        <w:tab/>
        <w:t>I love Jewel and Glen and I love their parentage.  Part of it, of course, is mine and I cling to it and I cherish it.  We have enjoyed our associations together.  I have enjoyed the associations of Sister Furniss, her home and her confidence for a long period of time.  I well remember the early morning when her husband was stricken and she showed me the courtesy of a call that I might be here.  It was before this ward was organized, while I was but a ward teacher in this district.</w:t>
      </w:r>
    </w:p>
    <w:p>
      <w:pPr>
        <w:pStyle w:val="Normal"/>
        <w:rPr/>
      </w:pPr>
      <w:r>
        <w:rPr/>
      </w:r>
    </w:p>
    <w:p>
      <w:pPr>
        <w:pStyle w:val="Normal"/>
        <w:rPr/>
      </w:pPr>
      <w:r>
        <w:rPr/>
        <w:tab/>
        <w:t>The way of life and death is not easily understood.  Today we are faced with death.  In our particular thoughts we are puzzled a little bit.  Many seemingly unanswerable questions come to our minds.  We are wondering what this is all about.  Why did this happen to them?  Why was it thus when they wanted offspring and still it was not permitted to remain with them?  I know that those who have been confronted with similar happenings and asked these questions may not have had them answered.  I know too that they are not satisfied, in the main, with our reasoning and answers, and I know that Glenn and Jewel will ask these questions and that I am not going to be able to give the compete answer.  I know of no one who can.  The answer will come to them in the Providence and Wisdom of God, through his Spirit and through the affiliations of the Holy Ghost which they are privileged to enjoy, if they keep themselves in tune with the spirit of God which they will need to have.</w:t>
      </w:r>
    </w:p>
    <w:p>
      <w:pPr>
        <w:pStyle w:val="Normal"/>
        <w:rPr/>
      </w:pPr>
      <w:r>
        <w:rPr/>
      </w:r>
    </w:p>
    <w:p>
      <w:pPr>
        <w:pStyle w:val="Normal"/>
        <w:rPr/>
      </w:pPr>
      <w:r>
        <w:rPr/>
        <w:t xml:space="preserve">  </w:t>
      </w:r>
      <w:r>
        <w:rPr/>
        <w:tab/>
        <w:t>I know they will feel better as the days go by.  They will feel assured this little one has lived its life.  They’ll be thankful for the privilege of fondling it even but for a few moments, and will look forward to their future association with it.  They will feel they have a heritage in the Kingdom of God into which they too may enter some day.  When that time comes this little one will be there to meet them.  They shall have the opportunity of parenthood, to direct it, to teach it and to school it.</w:t>
      </w:r>
    </w:p>
    <w:p>
      <w:pPr>
        <w:pStyle w:val="Normal"/>
        <w:rPr/>
      </w:pPr>
      <w:r>
        <w:rPr/>
      </w:r>
    </w:p>
    <w:p>
      <w:pPr>
        <w:pStyle w:val="Normal"/>
        <w:rPr/>
      </w:pPr>
      <w:r>
        <w:rPr/>
        <w:tab/>
        <w:t>We ask questions, such as “Why do these things happen?”  But for myself I have quit trying to answer them, being satisfied in my own mind.  I know that in the wisdom of Him who gave His life to teach us right, that life itself is a gift of God and comes to us as such and when God devines that it shall return to Him that that too is within His providence.  So I accept that doctrine or philosophy of life and am comforted with it.  And I know further that for some good reason our Father in Heaven has withheld all of the answers of life and has prepared us or allows us to work and to school ourselves for some given purpose.  And I am of the thought that it is not unreasonable for Him to withhold that knowledge and information, because at times, if we knew what was just beyond us and understood all in back of us, we would possibly be no more prepared, we would be no less critical, we would act possibly no different.  In fact, we might do even worse than we do if we know what is behind and what is before.  I also think it is a splendid thing that some of this knowledge and information has been withheld.</w:t>
      </w:r>
    </w:p>
    <w:p>
      <w:pPr>
        <w:pStyle w:val="Normal"/>
        <w:rPr/>
      </w:pPr>
      <w:r>
        <w:rPr/>
      </w:r>
    </w:p>
    <w:p>
      <w:pPr>
        <w:pStyle w:val="Normal"/>
        <w:rPr/>
      </w:pPr>
      <w:r>
        <w:rPr/>
        <w:tab/>
        <w:t>I cannot help but feel that God does direct us and that He does know the answers to all our questions.  And that He is no more unreasonable with us than we are with our own offspring.  We as parents know lots of things that our children don’t know.  And I know too that time and time again children come to us with a question and they ask what about this or that and we answer them just insofar as we are able to explain to them according to their mentality and understanding.  We encourage them; build them up and bring them along until the day when we can give them all of the answers. So when a child, when he is small and young, comes to his Mother and says, “Mamma, where did I come from?” the Mother tenderly tries to explain that he came as a gift from God.  “How did I get here, Mamma?  I want to know how I reached our place.”  You don’t give him all of the story.  You tell him you prayed for him and that you wanted him to come and that you wanted a little boy or girl and that the Lord was willing to let him come and that Mother for a long period of time carried him tenderly under her heart and when it was right and the Lord wanted his spirit to come as a little child that He (God) delivered it and that the Mother caressed him, that she nursed him, that she cared for him.  The child is satisfied with a part of the truth. Then you wait until a few years later until he comes again and you unfold the story still further and bit by bit it is unraveled until, perhaps at the time when he reaches young manhood or womanhood, the purpose of life has been unfolded.  Then he in turn comes to be a parent and he repeats all over again the things he has seen and heard and teaches as he or she has been taught.  I wonder if you good people in your wisdom and understanding do not feel it just and proper to withhold some of that which you know to be true, giving step by step that which is sufficient for a child to know?  Would you deem that more unwise than for our Father in Heaven to withhold from us that information which we may not be able to understand or assimilate?  And so I accept the story that is given unto us that we did live in the spirit and that God created man in his own image and that He created woman in his own image and that they, man and woman, went forth into the Garden of Eden and that in time, according to His purpose and His plan, they multiplied and replenished the earth and we in turn are the recipients of the blessings of that gift.</w:t>
      </w:r>
    </w:p>
    <w:p>
      <w:pPr>
        <w:pStyle w:val="Normal"/>
        <w:rPr/>
      </w:pPr>
      <w:r>
        <w:rPr/>
      </w:r>
    </w:p>
    <w:p>
      <w:pPr>
        <w:pStyle w:val="Normal"/>
        <w:rPr/>
      </w:pPr>
      <w:r>
        <w:rPr/>
        <w:tab/>
        <w:t>I read in the good book that a perfect knowledge did not at first, nor has it yet, come to us, neither will it come until perfection is reached, for Paul says: “For we know in part, and we prophesy in part.  But when that which is perfect is come, then that which is in part shall be done away.”  So that we might understand this more readily, Paul continues: “When I was a child, I spake as a child, I understood as a child, I thought as a child: but when I became a man, I put away childish things.  For now we see through a glass, darkly; but then face to face: now I know in part; but then shall I know even as also I am known.” (1</w:t>
      </w:r>
      <w:r>
        <w:rPr>
          <w:vertAlign w:val="superscript"/>
        </w:rPr>
        <w:t>st</w:t>
      </w:r>
      <w:r>
        <w:rPr/>
        <w:t xml:space="preserve"> Cor. 13:9-12)  And so when that which is perfect has come, or when this life has been competed and Jesus has completed His full mission and has overcome that very thing that He Himself overcame for us, even death, and has returned us all to the Father, saved and glorified, then cometh perfection.  That which is in part shall be done away and we shall know in full. </w:t>
      </w:r>
    </w:p>
    <w:p>
      <w:pPr>
        <w:pStyle w:val="Normal"/>
        <w:rPr/>
      </w:pPr>
      <w:r>
        <w:rPr/>
      </w:r>
    </w:p>
    <w:p>
      <w:pPr>
        <w:pStyle w:val="Normal"/>
        <w:rPr/>
      </w:pPr>
      <w:r>
        <w:rPr/>
        <w:tab/>
        <w:t>I sincerely pray that God will bless Glen and Jewel with his spirit for these next few weeks that they may not be too hard nor too critical, nor that they may not be unreasonable but will wait and pray for the spirit of God and it shall enter their hearts and shall comfort them and explain to them sufficient of the story to make them want to go forward, continuing to love God and to love this baby; rejoicing in their associations with each other; that this bereavement may not interfere with their happiness nor their chances for salvation and exaltation to the Kingdom of God.</w:t>
      </w:r>
    </w:p>
    <w:p>
      <w:pPr>
        <w:pStyle w:val="Normal"/>
        <w:rPr/>
      </w:pPr>
      <w:r>
        <w:rPr/>
      </w:r>
    </w:p>
    <w:p>
      <w:pPr>
        <w:pStyle w:val="Normal"/>
        <w:rPr/>
      </w:pPr>
      <w:r>
        <w:rPr/>
        <w:t>Speaker:  J. Howard Jenkins</w:t>
      </w:r>
    </w:p>
    <w:p>
      <w:pPr>
        <w:pStyle w:val="Normal"/>
        <w:rPr/>
      </w:pPr>
      <w:r>
        <w:rPr/>
        <w:tab/>
        <w:t>I am glad to be here today, brothers and sisters, and to participate in this gathering.  This is one of the finest customs and I can’t help feeling that way each time we mingle together in capacities of this nature.  After all, the dearest possession we have is each other and why isn’t it proper and fitting on occasions of this kind to strengthen each other in our bereavement and sorrow.  Out of occasions of this nature come the finest things of life.</w:t>
      </w:r>
    </w:p>
    <w:p>
      <w:pPr>
        <w:pStyle w:val="Normal"/>
        <w:rPr/>
      </w:pPr>
      <w:r>
        <w:rPr/>
      </w:r>
    </w:p>
    <w:p>
      <w:pPr>
        <w:pStyle w:val="Normal"/>
        <w:rPr/>
      </w:pPr>
      <w:r>
        <w:rPr/>
        <w:tab/>
        <w:t>In motherhood and fatherhood and out of all these things, God has ordained that we have time to bring us close together and love one another.  In our journey in life, like our journey to town, we long for companionship.  If we were to walk to town from here we would inquire for a friend to accompany us to town that we might have pleasant company.  We long for the companionship of fine people such as these gathered here, who mingle together well, and so these things make for the pleasure of all.</w:t>
      </w:r>
    </w:p>
    <w:p>
      <w:pPr>
        <w:pStyle w:val="Normal"/>
        <w:rPr/>
      </w:pPr>
      <w:r>
        <w:rPr/>
        <w:tab/>
        <w:tab/>
        <w:tab/>
        <w:tab/>
        <w:tab/>
        <w:t>*********</w:t>
      </w:r>
    </w:p>
    <w:p>
      <w:pPr>
        <w:pStyle w:val="Normal"/>
        <w:rPr/>
      </w:pPr>
      <w:r>
        <w:rPr/>
        <w:tab/>
        <w:t>We bind ourselves together in the Holy bonds of Sisterhood and Brotherhood and I think God was wise when he ordained this plan of life that things like this should come.  There is no permanent loss to them for this little child lived as a being and a soul.</w:t>
      </w:r>
    </w:p>
    <w:p>
      <w:pPr>
        <w:pStyle w:val="Normal"/>
        <w:rPr/>
      </w:pPr>
      <w:r>
        <w:rPr/>
      </w:r>
    </w:p>
    <w:p>
      <w:pPr>
        <w:pStyle w:val="Normal"/>
        <w:rPr/>
      </w:pPr>
      <w:r>
        <w:rPr/>
        <w:tab/>
        <w:t>I have a little poem here that I think is fitting on an occasion of this kind.  It is entitled, “Do You Know?”</w:t>
      </w:r>
    </w:p>
    <w:p>
      <w:pPr>
        <w:pStyle w:val="Normal"/>
        <w:rPr/>
      </w:pPr>
      <w:r>
        <w:rPr/>
      </w:r>
    </w:p>
    <w:p>
      <w:pPr>
        <w:pStyle w:val="Normal"/>
        <w:ind w:left="2160" w:firstLine="720"/>
        <w:rPr/>
      </w:pPr>
      <w:r>
        <w:rPr/>
        <w:t>DO YOU KNOW?</w:t>
      </w:r>
    </w:p>
    <w:p>
      <w:pPr>
        <w:pStyle w:val="Normal"/>
        <w:jc w:val="center"/>
        <w:rPr/>
      </w:pPr>
      <w:r>
        <w:rPr/>
      </w:r>
    </w:p>
    <w:p>
      <w:pPr>
        <w:pStyle w:val="Normal"/>
        <w:rPr/>
      </w:pPr>
      <w:r>
        <w:rPr/>
        <w:tab/>
        <w:tab/>
        <w:t xml:space="preserve">There are friends for those who are friendly and  </w:t>
      </w:r>
    </w:p>
    <w:p>
      <w:pPr>
        <w:pStyle w:val="Normal"/>
        <w:rPr/>
      </w:pPr>
      <w:r>
        <w:rPr/>
        <w:tab/>
        <w:tab/>
        <w:tab/>
        <w:t>beauty for those who see.</w:t>
      </w:r>
    </w:p>
    <w:p>
      <w:pPr>
        <w:pStyle w:val="Normal"/>
        <w:ind w:left="720" w:firstLine="720"/>
        <w:rPr/>
      </w:pPr>
      <w:r>
        <w:rPr/>
        <w:t>There is knowledge for those who seek it,</w:t>
      </w:r>
    </w:p>
    <w:p>
      <w:pPr>
        <w:pStyle w:val="Normal"/>
        <w:rPr/>
      </w:pPr>
      <w:r>
        <w:rPr/>
        <w:tab/>
        <w:tab/>
        <w:tab/>
        <w:t>And that means you and me.</w:t>
      </w:r>
    </w:p>
    <w:p>
      <w:pPr>
        <w:pStyle w:val="Normal"/>
        <w:rPr/>
      </w:pPr>
      <w:r>
        <w:rPr/>
      </w:r>
    </w:p>
    <w:p>
      <w:pPr>
        <w:pStyle w:val="Normal"/>
        <w:rPr/>
      </w:pPr>
      <w:r>
        <w:rPr/>
        <w:tab/>
        <w:tab/>
        <w:t>There is gentleness for the gentle,</w:t>
      </w:r>
    </w:p>
    <w:p>
      <w:pPr>
        <w:pStyle w:val="Normal"/>
        <w:rPr/>
      </w:pPr>
      <w:r>
        <w:rPr/>
        <w:tab/>
        <w:tab/>
        <w:tab/>
        <w:t>And joy for those who cheer.</w:t>
      </w:r>
    </w:p>
    <w:p>
      <w:pPr>
        <w:pStyle w:val="Normal"/>
        <w:rPr/>
      </w:pPr>
      <w:r>
        <w:rPr/>
        <w:tab/>
        <w:tab/>
        <w:t>There are chances for those who seize them,</w:t>
      </w:r>
    </w:p>
    <w:p>
      <w:pPr>
        <w:pStyle w:val="Normal"/>
        <w:rPr/>
      </w:pPr>
      <w:r>
        <w:rPr/>
        <w:tab/>
        <w:tab/>
        <w:tab/>
        <w:t>And music for those who hear.</w:t>
      </w:r>
    </w:p>
    <w:p>
      <w:pPr>
        <w:pStyle w:val="Normal"/>
        <w:rPr/>
      </w:pPr>
      <w:r>
        <w:rPr/>
      </w:r>
    </w:p>
    <w:p>
      <w:pPr>
        <w:pStyle w:val="Normal"/>
        <w:rPr/>
      </w:pPr>
      <w:r>
        <w:rPr/>
        <w:tab/>
        <w:tab/>
        <w:t>There is love for those who are loving</w:t>
      </w:r>
    </w:p>
    <w:p>
      <w:pPr>
        <w:pStyle w:val="Normal"/>
        <w:rPr/>
      </w:pPr>
      <w:r>
        <w:rPr/>
        <w:tab/>
        <w:tab/>
        <w:tab/>
        <w:t>And kindness for those who are kind;</w:t>
      </w:r>
    </w:p>
    <w:p>
      <w:pPr>
        <w:pStyle w:val="Normal"/>
        <w:rPr/>
      </w:pPr>
      <w:r>
        <w:rPr/>
        <w:tab/>
        <w:tab/>
        <w:t>And we get what we give to others,</w:t>
      </w:r>
    </w:p>
    <w:p>
      <w:pPr>
        <w:pStyle w:val="Normal"/>
        <w:rPr/>
      </w:pPr>
      <w:r>
        <w:rPr/>
        <w:tab/>
        <w:tab/>
        <w:tab/>
        <w:t>And whatever we seek—we find.</w:t>
      </w:r>
    </w:p>
    <w:p>
      <w:pPr>
        <w:pStyle w:val="Normal"/>
        <w:rPr/>
      </w:pPr>
      <w:r>
        <w:rPr/>
      </w:r>
    </w:p>
    <w:p>
      <w:pPr>
        <w:pStyle w:val="Normal"/>
        <w:rPr/>
      </w:pPr>
      <w:r>
        <w:rPr/>
        <w:tab/>
        <w:t>We look into the eternity.  We want ours and our own around us.  This wish has been granted to these good folks.  The time will come when it will be in its fullness.  Christ said, “Suffer the Little Children to come unto me for of such is the Kingdom of Heaven.”  There was a time in our history when a child who died without baptism was thought to be barred from the Kingdom of God forever.  There is no one as innocent as a child and no one more ready to enter into the presence of God. ******  Any fond mother and proud father who have been somewhat undecided that they could never love a second child as much as the first have found that their love never changed, that they loved the second just as much as the first and so on.  Then we all know that every child brings its own love.</w:t>
        <w:tab/>
        <w:t>******</w:t>
      </w:r>
    </w:p>
    <w:p>
      <w:pPr>
        <w:pStyle w:val="Normal"/>
        <w:rPr/>
      </w:pPr>
      <w:r>
        <w:rPr/>
      </w:r>
    </w:p>
    <w:p>
      <w:pPr>
        <w:pStyle w:val="Normal"/>
        <w:rPr/>
      </w:pPr>
      <w:r>
        <w:rPr/>
        <w:tab/>
        <w:t>Everyone joins in appreciation to these two splendid people who have fulfilled God’s purpose when He brought them together by bringing into the world this little child.  Faith is the predominating influence and as we grow older in life we know the reason why faith is one of the predominating principles, and that God can come to each of us.  These are things that we are taught are in store for us.  The time will never come when we shall know it all, for God is still over all.  May He bless us on occasions which may come again, I pray in the name of Jesus Christ, Amen.</w:t>
      </w:r>
    </w:p>
    <w:p>
      <w:pPr>
        <w:pStyle w:val="Normal"/>
        <w:rPr/>
      </w:pPr>
      <w:r>
        <w:rPr/>
      </w:r>
    </w:p>
    <w:p>
      <w:pPr>
        <w:pStyle w:val="Normal"/>
        <w:rPr/>
      </w:pPr>
      <w:r>
        <w:rPr/>
        <w:t>Vocal Solo:  “Trusting” by Nellie Purrington, accompanied by Pearl Van Dyke.</w:t>
      </w:r>
    </w:p>
    <w:p>
      <w:pPr>
        <w:pStyle w:val="Normal"/>
        <w:rPr/>
      </w:pPr>
      <w:r>
        <w:rPr/>
      </w:r>
    </w:p>
    <w:p>
      <w:pPr>
        <w:pStyle w:val="Normal"/>
        <w:rPr/>
      </w:pPr>
      <w:r>
        <w:rPr/>
        <w:t>Benediction:  L. Vern Judy of the Ammon, Idaho Ward.</w:t>
      </w:r>
    </w:p>
    <w:p>
      <w:pPr>
        <w:pStyle w:val="Normal"/>
        <w:rPr/>
      </w:pPr>
      <w:r>
        <w:rPr/>
        <w:tab/>
        <w:t>Our Father in Heaven, at the close of this service, we wish to thank Thee for the privilege of meeting here, for the things that have been said, the words of consolation we have heard, the beautiful songs that have been sung here, for the memory placed in our hearts of this little child.  Bless its good parents that they may be able to bear up under their bereavement.  May Thy Spirit continue with us to the cemetery.  Dismiss us now at this time, in the name of Jesus Christ, Thy Son, Amen.</w:t>
      </w:r>
    </w:p>
    <w:p>
      <w:pPr>
        <w:pStyle w:val="Normal"/>
        <w:rPr/>
      </w:pPr>
      <w:r>
        <w:rPr/>
      </w:r>
    </w:p>
    <w:p>
      <w:pPr>
        <w:pStyle w:val="Normal"/>
        <w:rPr/>
      </w:pPr>
      <w:r>
        <w:rPr/>
        <w:t>Postlude:  “Communion” (“Ave Maria”) a violin solo by Mildred Belnap, accompanied by Pearl Van Dyke on the organ.</w:t>
      </w:r>
    </w:p>
    <w:p>
      <w:pPr>
        <w:pStyle w:val="Normal"/>
        <w:rPr/>
      </w:pPr>
      <w:r>
        <w:rPr/>
      </w:r>
    </w:p>
    <w:p>
      <w:pPr>
        <w:pStyle w:val="Normal"/>
        <w:rPr/>
      </w:pPr>
      <w:r>
        <w:rPr/>
        <w:t>Dedication of Grave:  Dr. Conrad H. Jenson</w:t>
      </w:r>
    </w:p>
    <w:p>
      <w:pPr>
        <w:pStyle w:val="Normal"/>
        <w:rPr/>
      </w:pPr>
      <w:r>
        <w:rPr/>
      </w:r>
    </w:p>
    <w:p>
      <w:pPr>
        <w:pStyle w:val="Normal"/>
        <w:rPr/>
      </w:pPr>
      <w:r>
        <w:rPr/>
      </w:r>
    </w:p>
    <w:p>
      <w:pPr>
        <w:pStyle w:val="Normal"/>
        <w:rPr/>
      </w:pPr>
      <w:r>
        <w:rPr/>
      </w:r>
    </w:p>
    <w:p>
      <w:pPr>
        <w:pStyle w:val="Normal"/>
        <w:rPr/>
      </w:pPr>
      <w:r>
        <w:rPr/>
        <w:t>Pallbearers:  Blaine Belnap</w:t>
      </w:r>
    </w:p>
    <w:p>
      <w:pPr>
        <w:pStyle w:val="Normal"/>
        <w:rPr/>
      </w:pPr>
      <w:r>
        <w:rPr/>
        <w:tab/>
        <w:t xml:space="preserve">        Gordon Belnap</w:t>
      </w:r>
    </w:p>
    <w:p>
      <w:pPr>
        <w:pStyle w:val="Normal"/>
        <w:rPr/>
      </w:pPr>
      <w:r>
        <w:rPr/>
        <w:tab/>
        <w:t xml:space="preserve">        Donald Belnap</w:t>
      </w:r>
    </w:p>
    <w:p>
      <w:pPr>
        <w:pStyle w:val="Normal"/>
        <w:rPr/>
      </w:pPr>
      <w:r>
        <w:rPr/>
        <w:tab/>
        <w:t xml:space="preserve">        Llewelyn Costley</w:t>
      </w:r>
    </w:p>
    <w:p>
      <w:pPr>
        <w:pStyle w:val="Normal"/>
        <w:rPr/>
      </w:pPr>
      <w:r>
        <w:rPr/>
      </w:r>
    </w:p>
    <w:p>
      <w:pPr>
        <w:pStyle w:val="Normal"/>
        <w:rPr/>
      </w:pPr>
      <w:r>
        <w:rPr/>
        <w:t>Flowers:      Marie Belnap</w:t>
      </w:r>
    </w:p>
    <w:p>
      <w:pPr>
        <w:pStyle w:val="Normal"/>
        <w:rPr/>
      </w:pPr>
      <w:r>
        <w:rPr/>
        <w:tab/>
        <w:t xml:space="preserve">        Vella Furniss</w:t>
      </w:r>
    </w:p>
    <w:p>
      <w:pPr>
        <w:pStyle w:val="Normal"/>
        <w:rPr/>
      </w:pPr>
      <w:r>
        <w:rPr/>
        <w:tab/>
        <w:t xml:space="preserve">        Mabel Belnap</w:t>
      </w:r>
    </w:p>
    <w:p>
      <w:pPr>
        <w:pStyle w:val="Normal"/>
        <w:rPr/>
      </w:pPr>
      <w:r>
        <w:rPr/>
        <w:tab/>
        <w:t xml:space="preserve">        Mary Harris</w:t>
      </w:r>
    </w:p>
    <w:p>
      <w:pPr>
        <w:pStyle w:val="Normal"/>
        <w:rPr/>
      </w:pPr>
      <w:r>
        <w:rPr/>
      </w:r>
    </w:p>
    <w:p>
      <w:pPr>
        <w:pStyle w:val="Normal"/>
        <w:rPr/>
      </w:pPr>
      <w:r>
        <w:rPr/>
      </w:r>
    </w:p>
    <w:p>
      <w:pPr>
        <w:pStyle w:val="Normal"/>
        <w:rPr/>
      </w:pPr>
      <w:r>
        <w:rPr/>
        <w:t>Stenographic Notes:  Echo Denn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07:00Z</dcterms:created>
  <dc:creator>Joy Belnap</dc:creator>
  <dc:description/>
  <cp:keywords/>
  <dc:language>en-US</dc:language>
  <cp:lastModifiedBy>Brent J. Belnap</cp:lastModifiedBy>
  <dcterms:modified xsi:type="dcterms:W3CDTF">2007-08-18T17:07:00Z</dcterms:modified>
  <cp:revision>2</cp:revision>
  <dc:subject/>
  <dc:title>Funeral Services for Gene Knight Furniss, son of Glenn and Jewel Belnap Furniss, held Thursday, December 23rd, 1937, at 1 o’clock p</dc:title>
</cp:coreProperties>
</file>