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left="2880" w:firstLine="720"/>
        <w:jc w:val="both"/>
        <w:rPr>
          <w:sz w:val="24"/>
          <w:szCs w:val="24"/>
        </w:rPr>
      </w:pPr>
      <w:r>
        <w:rPr>
          <w:sz w:val="24"/>
          <w:szCs w:val="24"/>
        </w:rPr>
        <w:t xml:space="preserve"> </w:t>
      </w:r>
      <w:r>
        <w:rPr>
          <w:sz w:val="24"/>
          <w:szCs w:val="24"/>
        </w:rPr>
        <w:t>Funeral Services for</w:t>
      </w:r>
    </w:p>
    <w:p>
      <w:pPr>
        <w:pStyle w:val="Normal"/>
        <w:suppressAutoHyphens w:val="true"/>
        <w:spacing w:lineRule="atLeast" w:line="240"/>
        <w:jc w:val="center"/>
        <w:rPr/>
      </w:pPr>
      <w:r>
        <w:rPr>
          <w:sz w:val="24"/>
          <w:szCs w:val="24"/>
        </w:rPr>
        <w:t>VOLNEY BRYAN BELNAP</w:t>
      </w:r>
    </w:p>
    <w:p>
      <w:pPr>
        <w:pStyle w:val="Normal"/>
        <w:suppressAutoHyphens w:val="true"/>
        <w:spacing w:lineRule="atLeast" w:line="240"/>
        <w:jc w:val="center"/>
        <w:rPr>
          <w:sz w:val="24"/>
          <w:szCs w:val="24"/>
        </w:rPr>
      </w:pPr>
      <w:r>
        <w:rPr>
          <w:sz w:val="24"/>
          <w:szCs w:val="24"/>
        </w:rPr>
        <w:t>9 September 1895 – 19 May 1982</w:t>
      </w:r>
    </w:p>
    <w:p>
      <w:pPr>
        <w:pStyle w:val="Normal"/>
        <w:suppressAutoHyphens w:val="true"/>
        <w:spacing w:lineRule="atLeast" w:line="240"/>
        <w:jc w:val="center"/>
        <w:rPr>
          <w:sz w:val="24"/>
          <w:szCs w:val="24"/>
        </w:rPr>
      </w:pPr>
      <w:r>
        <w:rPr>
          <w:sz w:val="24"/>
          <w:szCs w:val="24"/>
        </w:rPr>
      </w:r>
    </w:p>
    <w:p>
      <w:pPr>
        <w:pStyle w:val="Normal"/>
        <w:suppressAutoHyphens w:val="true"/>
        <w:spacing w:lineRule="atLeast" w:line="240"/>
        <w:jc w:val="center"/>
        <w:rPr>
          <w:sz w:val="24"/>
          <w:szCs w:val="24"/>
        </w:rPr>
      </w:pPr>
      <w:r>
        <w:rPr>
          <w:sz w:val="24"/>
          <w:szCs w:val="24"/>
        </w:rPr>
        <w:t>Saturday, May 22, 1982, 1:00 p.m.</w:t>
      </w:r>
    </w:p>
    <w:p>
      <w:pPr>
        <w:pStyle w:val="Normal"/>
        <w:suppressAutoHyphens w:val="true"/>
        <w:spacing w:lineRule="atLeast" w:line="240"/>
        <w:ind w:left="2880" w:hanging="0"/>
        <w:rPr/>
      </w:pPr>
      <w:r>
        <w:rPr>
          <w:sz w:val="24"/>
          <w:szCs w:val="24"/>
        </w:rPr>
        <w:t xml:space="preserve">        </w:t>
      </w:r>
      <w:r>
        <w:rPr>
          <w:sz w:val="24"/>
          <w:szCs w:val="24"/>
        </w:rPr>
        <w:t>Larkin and Sons Mortuary</w:t>
      </w:r>
    </w:p>
    <w:p>
      <w:pPr>
        <w:pStyle w:val="Normal"/>
        <w:suppressAutoHyphens w:val="true"/>
        <w:spacing w:lineRule="atLeast" w:line="240"/>
        <w:jc w:val="center"/>
        <w:rPr>
          <w:sz w:val="24"/>
          <w:szCs w:val="24"/>
        </w:rPr>
      </w:pPr>
      <w:r>
        <w:rPr>
          <w:sz w:val="24"/>
          <w:szCs w:val="24"/>
        </w:rPr>
      </w:r>
    </w:p>
    <w:p>
      <w:pPr>
        <w:pStyle w:val="Normal"/>
        <w:suppressAutoHyphens w:val="true"/>
        <w:spacing w:lineRule="atLeast" w:line="240"/>
        <w:rPr>
          <w:sz w:val="24"/>
          <w:szCs w:val="24"/>
        </w:rPr>
      </w:pPr>
      <w:r>
        <w:rPr>
          <w:sz w:val="24"/>
          <w:szCs w:val="24"/>
        </w:rPr>
        <w:t>Family Prayer - Byron K. Belnap (Brothe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Invocation: President Lowell G. Stallings</w:t>
      </w:r>
    </w:p>
    <w:p>
      <w:pPr>
        <w:pStyle w:val="Normal"/>
        <w:suppressAutoHyphens w:val="true"/>
        <w:spacing w:lineRule="atLeast" w:line="240"/>
        <w:jc w:val="both"/>
        <w:rPr/>
      </w:pPr>
      <w:r>
        <w:rPr>
          <w:sz w:val="24"/>
          <w:szCs w:val="24"/>
        </w:rPr>
        <w:tab/>
        <w:t>Our Father which art in Heaven, hallowed be Thy name.  We have met in Thy name this beautiful day on this sacred occasion to pay tribute to the good life--the good life of Brother Volney Belnap.  A good example of the gospel, friend, neighbor, fine bishop, great leader.  We are grateful for his life, for his influence in our lives, and for the great contribution he made to the upbuilding of Thy Kingdom in these the latter days.  Father, we pray that Thou wilt bless his memory, that those things that take place this day will be remembered by the family and by all that were influenced by this good life.  And we’d like to remember those things, the sterling character, the fine qualities and example that he left.  That we might put them into our lives and make our lives better more in accordance with Thy holy mind and will.  Father, we’re grateful for the family that he has left.  We pray that Thou wilt bless them and strengthen and sustain them.  And in the sacred service this day we pray that Thou wilt bless those who will participate, the music, the speakers.  May they touch our hearts with words of counsel as they eulogize the memory of this our friend and brother.  And may know nothing more the sacredness of this occasion we humbly pray this day, praying that Thou wilt be with us throughout this service and throughout this day and pray this in the name of Thy Son, Jesus Christ, ame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Musical Selection - “In the Garden” by Bruce Bunnell (grandson-in-law), vocal solo,</w:t>
      </w:r>
    </w:p>
    <w:p>
      <w:pPr>
        <w:pStyle w:val="Normal"/>
        <w:suppressAutoHyphens w:val="true"/>
        <w:spacing w:lineRule="atLeast" w:line="240"/>
        <w:rPr>
          <w:sz w:val="24"/>
          <w:szCs w:val="24"/>
        </w:rPr>
      </w:pPr>
      <w:r>
        <w:rPr>
          <w:sz w:val="24"/>
          <w:szCs w:val="24"/>
        </w:rPr>
        <w:tab/>
        <w:tab/>
        <w:t xml:space="preserve">       accompanied by Carma Bunnell (his mothe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Officiating - Bishop Brent Satterthwaite</w:t>
      </w:r>
    </w:p>
    <w:p>
      <w:pPr>
        <w:pStyle w:val="Normal"/>
        <w:suppressAutoHyphens w:val="true"/>
        <w:spacing w:lineRule="atLeast" w:line="240"/>
        <w:jc w:val="both"/>
        <w:rPr>
          <w:sz w:val="24"/>
          <w:szCs w:val="24"/>
        </w:rPr>
      </w:pPr>
      <w:r>
        <w:rPr>
          <w:sz w:val="24"/>
          <w:szCs w:val="24"/>
        </w:rPr>
        <w:tab/>
        <w:t>That lovely number was sung by Bruce Bunnell, accompanied by his mother Carma Bunnell.  We appreciate that very much.  Our invocation was offered by President Lowell Stallings of the Huntsville Stake Presidency.  The family prayer was given by Byron K. Belnap, Brother Volney’s brother.  And we wish to express appreciation at this time for all who have or will participate in these services today.  (He reads the obituary from the newspaper.)</w:t>
      </w:r>
    </w:p>
    <w:p>
      <w:pPr>
        <w:pStyle w:val="Normal"/>
        <w:suppressAutoHyphens w:val="true"/>
        <w:spacing w:lineRule="atLeast" w:line="240"/>
        <w:rPr>
          <w:sz w:val="24"/>
          <w:szCs w:val="24"/>
        </w:rPr>
      </w:pPr>
      <w:r>
        <w:rPr>
          <w:sz w:val="24"/>
          <w:szCs w:val="24"/>
        </w:rPr>
      </w:r>
    </w:p>
    <w:p>
      <w:pPr>
        <w:pStyle w:val="Normal"/>
        <w:suppressAutoHyphens w:val="true"/>
        <w:spacing w:lineRule="atLeast" w:line="240"/>
        <w:jc w:val="both"/>
        <w:rPr>
          <w:sz w:val="24"/>
          <w:szCs w:val="24"/>
        </w:rPr>
      </w:pPr>
      <w:r>
        <w:rPr>
          <w:sz w:val="24"/>
          <w:szCs w:val="24"/>
        </w:rPr>
        <w:tab/>
        <w:t>The other night in the Belnap’s home I had the opportunity to read a brief sketch of Brother Volney’s life.  It was only a couple of typewritten pages, but it was just full of many activities of this good man’s life.  I was interested to note that in the course of his life he conducted some 160 funerals, so I think that is quite an accomplishment really.  He lived a long life, a life filled with service to others, and I’m sure has earned the commendation, “Well done, thou good and faithful servant.”  And though we shall miss him, he did live a good long life and one that was exemplary and one that I think could be an inspiration to each of us.  The family has planned the program which you have.  I’ll briefly outline it and we’ll follow in the order that is listed without interruption.  (Reads program.)  I might note that all of the special musical numbers today are provided by grandchildren or spouses of grandchildren of Brother Volney and also we should add to the list of pall bearers Bruce Bunnell.  We will now continue without further interruptio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Speaker - C. Michael Larsen</w:t>
      </w:r>
    </w:p>
    <w:p>
      <w:pPr>
        <w:pStyle w:val="Normal"/>
        <w:suppressAutoHyphens w:val="true"/>
        <w:spacing w:lineRule="atLeast" w:line="240"/>
        <w:jc w:val="both"/>
        <w:rPr/>
      </w:pPr>
      <w:r>
        <w:rPr>
          <w:sz w:val="24"/>
          <w:szCs w:val="24"/>
        </w:rPr>
        <w:tab/>
        <w:t>Brothers and sisters and friends to the Belnap Family and relatives, I thank you again for this opportunity that I have.  I love this man very much.  And we pay tribute to him today for his goodness to mankind.  Bishop Volney Belnap was and still is my most favored bishop and friend. We have known him for some 34 years.  He is a grand person.  He has now been called to a spiritual home by God to a great reunion of family and friends and he is to still further his schooling, his learning, and most of all his teaching of the Gospel of Jesus Christ that he loved so much.  In the Pearl of Great Price, the Book of Abraham, chapter 3, verse 23, it states that God saw these souls that were good and he stood in the midst of them and he said, “These I will make my rulers.”  For they stood amongst those that were spirits and he saw that they were good and he said unto Abraham, “Thou wast one of  them.  Before thou was, thou was chosen before thou was born.”  And I’d like to say and I’d like to think and I do believe that God said to Bishop Volney B. Belnap, “Thou was chosen before thou was born.”  He was born here in Ogden September the 9</w:t>
      </w:r>
      <w:r>
        <w:rPr>
          <w:sz w:val="24"/>
          <w:szCs w:val="24"/>
          <w:vertAlign w:val="superscript"/>
        </w:rPr>
        <w:t>th</w:t>
      </w:r>
      <w:r>
        <w:rPr>
          <w:sz w:val="24"/>
          <w:szCs w:val="24"/>
        </w:rPr>
        <w:t>, 1895, at 3219 Orchard Avenue.  That’s only about two blocks away from my place.  I tried to visualize this valley what it would look like or be at the turn of the century.  I have here--I don’t know whether you can see them or not--but I have here two pictures of the Williamson Blacksmith Shop that was on Washington Avenue.  This is what it looked like at the turn of the century.  I hope you can see them.  I brought those along because right at that very same spot the Deseret Industries now stands and I brought it along because it would help you to visualize what this country looked like while he was a young man and what it is today.   That was Bishop Belnap’s last place of labor, which was the Deseret Industries.  Life is a progression of changes from all the worldly things such as wagons, teams and horses, muddy streets, boardwalks to streetcars, to buses, to automobiles, to jet planes and even to planetary travel.  From radio, TV and telephone--these are just a few of the many things that he witnessed and I think it is a remarkable change.  And if you and I would just think a little bit of how this country was at its beginning and how it is now, what blessings that we do share because of men and women that are like them.  In his life he was a leader among men with a very lovely sense of humor and a very good story teller, a counselor, a teacher, one of the best, and a businessman and much more.  His life was spent in service to mankind.  Some of his accomplishments are, and I shall just name a few which have already been named, but in the process of me reading those I want you to think along with making a living just how important he was to his community, wherever he was.  While he was in Idaho he managed the Preston Lumber Company, became a scoutmaster, a scout commissioner.  Think of all the labor that went into this along with making a living.  It’s tremendous the time that he’s put in.  First president of the Athletic Club of Preston.  Helped organize Franklin County’s Chamber of Commerce.  In Ogden he managed the Associated Builders Supply, served on the Ogden Planning Board, purchased the welfare farm for the LDS Church in Huntsville.  These are no small items.  And if you were to link your life to a life such as this and ask yourself “What have I done for my community in this respect,” some of us fall far short of it.  He was president of the Ogden Optimist Club and a member of the Ogden Chamber of Commerce, a member of the Utah Sons of the Pioneers.  These are just a few.  This is real service to mankind.  Service given to God.  I want you to think about that.  Service given to God was his most loved and true service.  I mention a few of these:  president of all the priesthood quorums, deacon, teacher, priest, elder, seventy and high priest.  President of all of those.  His love was really teaching priesthood, Sunday school classes and MIA classes, along with being president of some of them.  He was chosen to be a bishop.  He made a great bishop.  And it’s interesting to note that when he and his wife had their 31</w:t>
      </w:r>
      <w:r>
        <w:rPr>
          <w:sz w:val="24"/>
          <w:szCs w:val="24"/>
          <w:vertAlign w:val="superscript"/>
        </w:rPr>
        <w:t>st</w:t>
      </w:r>
      <w:r>
        <w:rPr>
          <w:sz w:val="24"/>
          <w:szCs w:val="24"/>
        </w:rPr>
        <w:t xml:space="preserve"> birthday, they were organizing a ward and those who were in authority called the ward the 31</w:t>
      </w:r>
      <w:r>
        <w:rPr>
          <w:sz w:val="24"/>
          <w:szCs w:val="24"/>
          <w:vertAlign w:val="superscript"/>
        </w:rPr>
        <w:t>st</w:t>
      </w:r>
      <w:r>
        <w:rPr>
          <w:sz w:val="24"/>
          <w:szCs w:val="24"/>
        </w:rPr>
        <w:t xml:space="preserve"> Ward.  It’s still called the 31</w:t>
      </w:r>
      <w:r>
        <w:rPr>
          <w:sz w:val="24"/>
          <w:szCs w:val="24"/>
          <w:vertAlign w:val="superscript"/>
        </w:rPr>
        <w:t>st</w:t>
      </w:r>
      <w:r>
        <w:rPr>
          <w:sz w:val="24"/>
          <w:szCs w:val="24"/>
        </w:rPr>
        <w:t xml:space="preserve"> Ward.  I thought that was very unusual, but how nice.  Through his kind counsel, love and respect, faith and honoring his priesthood many families have stayed together instead of separating.  Many widows and those who stand in need have been blessed.  Many people have been raised from their bed of affliction, and many people have come into the church because he was there.  We have been blessed because we have known him.  He has really and truly enriched our lives.  He has known hardships, sickness and sorrow.  One time he had crushed his foot.  The doctors wanted to cut it off and he said no.  President Burton of the Ogden Stake at that time had a meeting in their home and he called all the brethren.  After they had had the meeting, they stood in a circle and they blessed Bishop Belnap.  Today he still walks with the same two feet and is a tremendous person.  They had four children, one died shortly after birth.  He had two sons that died well into manhood having families of their own, and then his wife, Marie, died last year.  And after all of these things he said, “I know God knows what He is doing.”  It takes a real testimony of the Gospel of Jesus Christ to be able to do these things.  His last son, of course, is Dr. Blaine Belnap, who is sitting over here now with their family and their relatives.  His love of country was great.  My, how he loved this country.  We were talking about it one time and he said, “Mike, our country’s problems may let her get her nose rubbed in the dirt a few times, but she will come up strong and bright, stronger and brighter than ever before.  She is the best.”  He loved the scriptures and especially this one: “Blessed are they that endure to the end, for theirs is the Kingdom of God.”  Now, he lived that scripture.  He believed it and he lived it.  I wish a lot more of us would live it and believe that scripture as it is stated.  In closing I know that he would like to say and hear what he believes in a testimony and that is that Joseph Smith was a Prophet of God.  That the Church of Jesus Christ of Latter-day Saints is God’s true church.  That the Book of Mormon is God’s word and book and it is true.  That he loved the people, he loved the gospel and he loved the land of the United States and these were all very dear to him.  To his family, relatives and friends, there is a great heritage here.  Be true to it.  I think those are the words that he would like to leave with you.  May God bless you all.  May you cherish his memory.  He was a great man.  In the name of Jesus Christ, ame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Musical Selection - “Oh My Father,” vocal quartet by Darlene Alder, Bonnie Miller, Beverly Jones and Barbara Green, accompanied by Darlene Belnap (West’s family)</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Speaker - Raymond S. Wright</w:t>
      </w:r>
    </w:p>
    <w:p>
      <w:pPr>
        <w:pStyle w:val="Normal"/>
        <w:suppressAutoHyphens w:val="true"/>
        <w:spacing w:lineRule="atLeast" w:line="240"/>
        <w:jc w:val="both"/>
        <w:rPr/>
      </w:pPr>
      <w:r>
        <w:rPr>
          <w:sz w:val="24"/>
          <w:szCs w:val="24"/>
        </w:rPr>
        <w:tab/>
        <w:t>My brothers and sisters, I deem it a great honor to be asked to say a few words on this solemn occasion at the bier of a dear and close friend for many, many years.  I’ve been reflecting somewhat on the time when I first met Volney Belnap, and it’s been so long ago that I can hardly remember.  We affectionately called him Von, those of us who were well acquainted with him and associated with him over the years.  I’ve always enjoyed sitting down with him and chatting about past experiences, friendships, our work, and our families.  His wife and my wife were cousins and, of course, we sort of felt a kinship for each other.  It has been related already of the long life of unselfish service that he has rendered to mankind and that I can testify is true.  He devoted his life in the service to others and in his work caring for his family.  He didn’t retire at age 65.  He didn’t retire even at age 70.  He kept on working.  He was industrious, honest, truthful, faithful, and loyal, and I’m sure that he has merited a great reward in the kingdom of our Father in Heaven.  As I sat here I reflected somewhat upon the state he is now in with his wife and perhaps my wife too, that they are reminiscing somewhat of some of the joys and happiness that they have enjoyed here in mortality together.  I don’t think that’s too far fetched.  I think that’s understandable.  I think that we’re going to know each other when we pass from this life.  If we don’t, then all of the things that the prophets told us will go for naught.  And I believe they’re true and I believe that association and the friendships and love and family relationships persist beyond this life.  That’s a part of life.  That’s why we’re here.  That’s why we enjoy the love and companionship of each other.  Like the poet Longfellow said, “Life is real.  Life is earnest and the grave is not its goal.  Dust thou art, to dust return was not spoken of the soul.”  I believe that with all my heart.  And so today we mourn the passing of a dear friend and loved one.  Yet, there’s rejoicing on the other side for those who have awaited this glorious reunion.  I want to pay tribute to his son, Blaine, and his lovely wife who have taken him into their home and made his last days pleasant.  There’s a great reward, Blaine and your dear wife, for taking care of your father.  May the Lord bless you and prosper you and give you the blessing that I’m sure is yours because of this devoted service to your wonderful father.  Now a dear friend of Von’s, if you’ll pardon me for expressing myself as calling him Von, as he came in today.  He’s a long-time associate too.  Well, he says another one.  Yes, another one.  As the petals of the rose are fallen, so the petals of life to each one of us falls.  This is a change that each one of us has to go through.  We may put it off for quite a long time, but it’s gonna come.  It’s gonna come.  We must pass through the chain from mortality to immortality.  That’s the plan of life.  I was talking with a relative a few days ago concerning a sister of mine that passed away last December.  She had been very ill for about two years.  And difficulty breathing, suffered a great deal.  Why is it that she clung to life so long?  Why didn’t she release herself to pass on?  Well, we can’t release ourself until the Lord says it’s time to come home.  And when that time comes--when the call comes, then we’ll go home.  We won’t go home before then.  We may suffer.  We may lie in a stupor for many days, maybe for years until the call comes.  But it’s going to come.  And we’re embued with that determination and that spirit to live on and on and on as long as we can.  Why? That we might be prepared when the time comes and the call comes to go on to the other side.  Some in young childhood, young women and manhood, some in advanced age.  Let me quote from that great philosopher, Cicero, who lived between 106 and 43 years B.C.  A great philosopher.  I enjoy reading his writings.  “The harvest of old age is a memory and rich store of blessings laid up in earlier life.”  And so our good friend, Von, has reached an old age--86 years of age.  That’s beyond the allocated time of life as science tells us.  So he lived a long life.  Then Cicero has one more important thing to say which I’d like to quote.  “If we lose affection and kindliness from our life, we lose all that gives it charm.”  And so Von possessed that cheerfulness and that kindliness up to the last.  I hadn’t visited him for quite some time, but I did talk to him on the telephone at Christmastime.  My thoughts went back to the very pleasant occasions that we had--a group of us--there were six couples.  And when Brother Michael mentioned that when it was on his 31</w:t>
      </w:r>
      <w:r>
        <w:rPr>
          <w:sz w:val="24"/>
          <w:szCs w:val="24"/>
          <w:vertAlign w:val="superscript"/>
        </w:rPr>
        <w:t>st</w:t>
      </w:r>
      <w:r>
        <w:rPr>
          <w:sz w:val="24"/>
          <w:szCs w:val="24"/>
        </w:rPr>
        <w:t xml:space="preserve"> birthday that the 31</w:t>
      </w:r>
      <w:r>
        <w:rPr>
          <w:sz w:val="24"/>
          <w:szCs w:val="24"/>
          <w:vertAlign w:val="superscript"/>
        </w:rPr>
        <w:t>st</w:t>
      </w:r>
      <w:r>
        <w:rPr>
          <w:sz w:val="24"/>
          <w:szCs w:val="24"/>
        </w:rPr>
        <w:t xml:space="preserve"> Ward was created, that was about the time that this group was created.  And that’s a long time ago.  There were six couples of us that celebrated our birthdays.  It was in our homes for a long time, but in recent years it’s been to go out somewhere to dinner and then enjoy a very pleasant association after.  Well, he’s the second husband now that’s passed away of that group.  Two of the other brethren, the other husbands including myself, are here present today and the other one isn’t able to come, but I think that the Lord has been kind to us to permit us to enjoy each other’s friendships over those many years.  And they have been enjoyable.  Brother Michael and the Bishop also read to us the service that Brother Belnap had rendered throughout his life.  Work was his, I could say, second name.  He enjoyed work and he worked as long as he possibly could.  Let me read what Thomas Carlisle says: “There is a perennial nobleness and even a sacredness in work.  There is always hope in a man who actually and earnestly works.”  You know, there’s an attitude on the part of many of our people today that the world or the government owes us a living.  That wasn’t Volney Belnap’s philosophy.  He worked to support himself and his family and he worked right up to the end.  So work is a noble attribute which he possessed.  Now, it has been mentioned about some of his afflictions and he had many.  His two sons that passed away, and they might say in the prime of life, his wife was ill for quite some time before she passed away, and he’s had considerable illness.  Let me read what Henry Ward Beecher had to say about afflictions: “Afflictions come to us all not to make us sad but wise.  It is trial that proves one thing weak and another strong.  A cobweb is as strong as the mightiest cable when there is no strain upon it.”  And so, as we go through life we have afflictions, we have sorrows, and if we, as one writer has said, “The only way to take sorrow out of death is to take love out of life.”  And so sorrow and love are compatible.  They go together.  And so on this sacred occasion today we can reflect upon the love that our good friend had for his fellowman, for his wife and for his family and for the Gospel of Jesus Christ and for his Savior, our Lord and Savior Jesus Christ, and for his atoning sacrifice for each and every one.  And so today we can be grateful that the Lord has blessed us with men like Brother Belnap who has served as a bishop and various offices in the priesthood, which have been mentioned already, and that his life has been one of service to his fellowman.  I know that for assurity.  I didn’t have to read it in his obituary notice because I’ve known that for many years.  I recall his athletic events when he played basketball for the old Weber Academy.  That was before it was known as the Weber College.  It was the Weber Stake Academy.  He and his brother, Arias.  I don’t recall if they played on the same team, but they both played basketball and they were top notch players and he was always.  He always gave encouragement to young men and young athletes to keep their bodies strong and fit.  And he was a great admirer of athletes.  So in his life he portrayed that, not only by precept but by example.  Let me quote one more from Nathaniel Hawthorne, the poet and author: “Death?  (question mark) Translated into the heavenly tongue that word means life.”  And other poets have expressed similar thoughts regarding life eternal.  The Savior said, “For this is life eternal, that they may know thee the only true God and Jesus Christ whom thou has sent.”  And so, my brethren and sisters, that is our goal in life that we might know our Father in Heaven as our Father, the Father of our spirits, and his only Begotten Son, Jesus Christ our Savior and our Redeemer, who broke the bonds of death that every mortal soul born into this life may receive a resurrection.  “For in Adam all die, so in Christ shall all be made alive.”  This I bear witness to in the name of our Lord and Savior, Jesus Christ, ame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Musical Selection - “Sunrise, Sunset” duet by Clyde and Marty Dillon, accompanied by guita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Benediction - R. Brent Belnap (Grandson)     </w:t>
      </w:r>
    </w:p>
    <w:p>
      <w:pPr>
        <w:pStyle w:val="Normal"/>
        <w:suppressAutoHyphens w:val="true"/>
        <w:spacing w:lineRule="atLeast" w:line="240"/>
        <w:jc w:val="both"/>
        <w:rPr/>
      </w:pPr>
      <w:r>
        <w:rPr>
          <w:sz w:val="24"/>
          <w:szCs w:val="24"/>
        </w:rPr>
        <w:tab/>
        <w:t xml:space="preserve">Our Father who art in heaven.  We are indeed grateful for the spirit that has been with us today.  We are grateful for the words of wisdom that we’ve heard.  We are grateful for the words of comfort and for the musical selections.  Father, we are grateful for those who have traveled here to be here at this occasion to pay respects to one that we all love.  A man who had many rolls--a brother, father, grandfather, a great-grandfather, a bishop, a family patriarch, and many others.  And, Father, I pray humbly that out of these many rolls those of us here may be able to pick from them and use in our lives that which he has set forth.  As he’s gone forth now and the rest of us will later come, again he is setting forth for us as family.  Father, we are grateful for this.  Father, I ask that you would bless the family that are here today.  That you will bless his son, Blaine, who now is the family patriarch that everything will go fine with them, everything will go fine with all the relatives here and all friends that they might have a wonderful life ahead of them.  We are thankful for the safety and travel that has been afforded these people and we ask today that you would stay with us as we travel even further and further in the days to come.  We do of these things and ask humbly in the name of Thy Beloved Son, Jesus Christ, amen.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Bishop Brent Satterthwaite</w:t>
      </w:r>
    </w:p>
    <w:p>
      <w:pPr>
        <w:pStyle w:val="Normal"/>
        <w:suppressAutoHyphens w:val="true"/>
        <w:spacing w:lineRule="atLeast" w:line="240"/>
        <w:jc w:val="both"/>
        <w:rPr>
          <w:sz w:val="24"/>
          <w:szCs w:val="24"/>
        </w:rPr>
      </w:pPr>
      <w:r>
        <w:rPr>
          <w:sz w:val="24"/>
          <w:szCs w:val="24"/>
        </w:rPr>
        <w:tab/>
        <w:t>Once again we’d like to express appreciation to all who have participated.  I failed to recognize Janice Johansen at the organ and the Eden Ward Relief Society who is taking care of the flowers and will provide a lunch for those who would like to following the servic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Dedication of the grave by N. Blaine Belnap (Son) at the Ogden City Cemetery.</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3:35:00Z</dcterms:created>
  <dc:creator>Preferred Customer</dc:creator>
  <dc:description/>
  <cp:keywords/>
  <dc:language>en-US</dc:language>
  <cp:lastModifiedBy>Joy Belnap</cp:lastModifiedBy>
  <cp:lastPrinted>2006-10-12T21:03:00Z</cp:lastPrinted>
  <dcterms:modified xsi:type="dcterms:W3CDTF">2007-06-18T23:35:00Z</dcterms:modified>
  <cp:revision>2</cp:revision>
  <dc:subject/>
  <dc:title>Funeral of</dc:title>
</cp:coreProperties>
</file>