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OBIOGRAPHY OF HYRUM BELNAP</w:t>
      </w:r>
    </w:p>
    <w:p>
      <w:pPr>
        <w:pStyle w:val="Normal"/>
        <w:rPr/>
      </w:pPr>
      <w:r>
        <w:rPr/>
      </w:r>
    </w:p>
    <w:p>
      <w:pPr>
        <w:pStyle w:val="Normal"/>
        <w:rPr/>
      </w:pPr>
      <w:r>
        <w:rPr/>
        <w:tab/>
        <w:t>On the twenty-fourth day of March in the year of our Lord One Thousand Eight Hundred and Fifty Eight, in the City of Ogden, the County of Weber and the Territory of Utah.  I was born of goodly parents, who reared me in the fear and admonition of the Lord.</w:t>
      </w:r>
    </w:p>
    <w:p>
      <w:pPr>
        <w:pStyle w:val="Normal"/>
        <w:rPr/>
      </w:pPr>
      <w:r>
        <w:rPr/>
      </w:r>
    </w:p>
    <w:p>
      <w:pPr>
        <w:pStyle w:val="Normal"/>
        <w:rPr/>
      </w:pPr>
      <w:r>
        <w:rPr/>
        <w:tab/>
        <w:t>Unfortunate for me, however, this was the winter the Government of the United States, through misrepresentation, sent an army to subdue some supposed trouble in Utah.</w:t>
      </w:r>
    </w:p>
    <w:p>
      <w:pPr>
        <w:pStyle w:val="Normal"/>
        <w:rPr/>
      </w:pPr>
      <w:r>
        <w:rPr/>
      </w:r>
    </w:p>
    <w:p>
      <w:pPr>
        <w:pStyle w:val="Normal"/>
        <w:rPr/>
      </w:pPr>
      <w:r>
        <w:rPr/>
        <w:tab/>
        <w:t>My parents, Gilbert and Adaline Belnap, on the morning I was four weeks old, according to counsel, in company with many others, yoked up their cattle enroute for the South, in order to avoid difficulty with the soldiers that were then stationed on the summit of the Rocky Mountains.</w:t>
      </w:r>
    </w:p>
    <w:p>
      <w:pPr>
        <w:pStyle w:val="Normal"/>
        <w:rPr/>
      </w:pPr>
      <w:r>
        <w:rPr/>
      </w:r>
    </w:p>
    <w:p>
      <w:pPr>
        <w:pStyle w:val="Normal"/>
        <w:rPr/>
      </w:pPr>
      <w:r>
        <w:rPr/>
        <w:tab/>
        <w:t>The falling rain, the beating hail and the snow that spread all around, as my parents were oft times camped within the blistering air, beneath the shadows of the old family quilt, stretched upon sticks, fastened to the four corners, was, no doubt, one of the principal causes of my ill health until I was nearly thirteen years of age.</w:t>
      </w:r>
    </w:p>
    <w:p>
      <w:pPr>
        <w:pStyle w:val="Normal"/>
        <w:rPr/>
      </w:pPr>
      <w:r>
        <w:rPr/>
      </w:r>
    </w:p>
    <w:p>
      <w:pPr>
        <w:pStyle w:val="Normal"/>
        <w:rPr/>
      </w:pPr>
      <w:r>
        <w:rPr/>
        <w:tab/>
        <w:t>When the soldiers, under command of General Johnson, found it a difficult matter to go farther without assistance, they agreed to enter Salt Lake Valley peaceably.</w:t>
      </w:r>
    </w:p>
    <w:p>
      <w:pPr>
        <w:pStyle w:val="Normal"/>
        <w:rPr/>
      </w:pPr>
      <w:r>
        <w:rPr/>
      </w:r>
    </w:p>
    <w:p>
      <w:pPr>
        <w:pStyle w:val="Normal"/>
        <w:rPr/>
      </w:pPr>
      <w:r>
        <w:rPr/>
        <w:tab/>
        <w:t>Their stay had not been long in Salt Lake City when they found that the Government had been misinformed.  Hence peace was declared and the Saints quietly returned to their several homes.</w:t>
      </w:r>
    </w:p>
    <w:p>
      <w:pPr>
        <w:pStyle w:val="Normal"/>
        <w:rPr/>
      </w:pPr>
      <w:r>
        <w:rPr/>
      </w:r>
    </w:p>
    <w:p>
      <w:pPr>
        <w:pStyle w:val="Normal"/>
        <w:rPr/>
      </w:pPr>
      <w:r>
        <w:rPr/>
        <w:tab/>
        <w:t>When we were quietly living on the banks of Weber River, in the suburbs of Ogden, Gilbert and Reuben, my elder brothers harnessed their animals and started for Ogden Canyon to obtain a load of Wood.</w:t>
      </w:r>
    </w:p>
    <w:p>
      <w:pPr>
        <w:pStyle w:val="Normal"/>
        <w:rPr/>
      </w:pPr>
      <w:r>
        <w:rPr/>
      </w:r>
    </w:p>
    <w:p>
      <w:pPr>
        <w:pStyle w:val="Normal"/>
        <w:rPr/>
      </w:pPr>
      <w:r>
        <w:rPr/>
        <w:tab/>
        <w:t>Thinking it would be such a pleasant trip to ascend those lofty mountains, I earnestly beseeched mother until she consented for me to accompany them.</w:t>
      </w:r>
    </w:p>
    <w:p>
      <w:pPr>
        <w:pStyle w:val="Normal"/>
        <w:rPr/>
      </w:pPr>
      <w:r>
        <w:rPr/>
      </w:r>
    </w:p>
    <w:p>
      <w:pPr>
        <w:pStyle w:val="Normal"/>
        <w:rPr/>
      </w:pPr>
      <w:r>
        <w:rPr/>
        <w:tab/>
        <w:t>It would be difficult for tongue to express or pen to illustrate my feelings when we entered those gorges which passed between the mountain cliffs.  These were only a few hundred feet apart near the base, but extending almost perpendicularly from five to six thousand feet into the air.</w:t>
      </w:r>
    </w:p>
    <w:p>
      <w:pPr>
        <w:pStyle w:val="Normal"/>
        <w:rPr/>
      </w:pPr>
      <w:r>
        <w:rPr/>
      </w:r>
    </w:p>
    <w:p>
      <w:pPr>
        <w:pStyle w:val="Normal"/>
        <w:rPr/>
      </w:pPr>
      <w:r>
        <w:rPr/>
        <w:tab/>
        <w:t>A few moments more found me toddling along behind some large drags of wood, which my brother had procured from the mountain side.  About half way down the dragway the black horse, led by the younger of the two brothers, was pulled down the side hill by his drag for a short distance, when the drag whipped around one side of a large stump with him on the other side.  This stripped the harness almost entirely off from the horse, but one of the large straps caught in the shoe of his front feet, suspending the poor horse in the air.</w:t>
      </w:r>
    </w:p>
    <w:p>
      <w:pPr>
        <w:pStyle w:val="Normal"/>
        <w:rPr/>
      </w:pPr>
      <w:r>
        <w:rPr/>
        <w:tab/>
        <w:t>The pitiful balls of the animal and seeing him fall, when the strap was cut, some twenty feet below amid the rocks and timber, stamp a picture on my mind, which is as bright at present as the noon day sun on a lovely summer’s morning.</w:t>
      </w:r>
    </w:p>
    <w:p>
      <w:pPr>
        <w:pStyle w:val="Normal"/>
        <w:rPr/>
      </w:pPr>
      <w:r>
        <w:rPr/>
      </w:r>
    </w:p>
    <w:p>
      <w:pPr>
        <w:pStyle w:val="Normal"/>
        <w:rPr/>
      </w:pPr>
      <w:r>
        <w:rPr/>
        <w:tab/>
        <w:t>At the age of nine years, just below the Ogden River Bridge, I was baptized by James Owen and confirmed by David M. Stuart, to be a member of the Church of Jesus Christ of Latte Day Saints.</w:t>
      </w:r>
    </w:p>
    <w:p>
      <w:pPr>
        <w:pStyle w:val="Normal"/>
        <w:rPr/>
      </w:pPr>
      <w:r>
        <w:rPr/>
      </w:r>
    </w:p>
    <w:p>
      <w:pPr>
        <w:pStyle w:val="Normal"/>
        <w:rPr/>
      </w:pPr>
      <w:r>
        <w:rPr/>
        <w:tab/>
        <w:t>Father remained on the banks of the Weber River until the spring of Sixty Nine when he took his family and moved a little southwest of Ogden to assist in the building up a new settlement, which was given the name of Hooperville.</w:t>
      </w:r>
    </w:p>
    <w:p>
      <w:pPr>
        <w:pStyle w:val="Normal"/>
        <w:rPr/>
      </w:pPr>
      <w:r>
        <w:rPr/>
      </w:r>
    </w:p>
    <w:p>
      <w:pPr>
        <w:pStyle w:val="Normal"/>
        <w:rPr/>
      </w:pPr>
      <w:r>
        <w:rPr/>
        <w:tab/>
        <w:t>At our new home we spent a happy life, tilling the soil and harvesting the golden grains for many long years.</w:t>
      </w:r>
    </w:p>
    <w:p>
      <w:pPr>
        <w:pStyle w:val="Normal"/>
        <w:rPr/>
      </w:pPr>
      <w:r>
        <w:rPr/>
      </w:r>
    </w:p>
    <w:p>
      <w:pPr>
        <w:pStyle w:val="Normal"/>
        <w:rPr/>
      </w:pPr>
      <w:r>
        <w:rPr/>
        <w:tab/>
        <w:t>Occasionally we children were permitted to attend school during the winter months.</w:t>
      </w:r>
    </w:p>
    <w:p>
      <w:pPr>
        <w:pStyle w:val="Normal"/>
        <w:rPr/>
      </w:pPr>
      <w:r>
        <w:rPr/>
      </w:r>
    </w:p>
    <w:p>
      <w:pPr>
        <w:pStyle w:val="Normal"/>
        <w:rPr/>
      </w:pPr>
      <w:r>
        <w:rPr/>
        <w:tab/>
        <w:t>At length I was favorably blessed with an opportunity of attending Prof. L. F. Moench’s school during the winter of Seventy-seven and Eight, taught in the Court House in Ogden.</w:t>
      </w:r>
    </w:p>
    <w:p>
      <w:pPr>
        <w:pStyle w:val="Normal"/>
        <w:rPr/>
      </w:pPr>
      <w:r>
        <w:rPr/>
      </w:r>
    </w:p>
    <w:p>
      <w:pPr>
        <w:pStyle w:val="Normal"/>
        <w:rPr/>
      </w:pPr>
      <w:r>
        <w:rPr/>
        <w:tab/>
        <w:t>The following summer, after the grain was all planted, and the first crop of hay was neatly placed within the stackyard, one of my elder brothers, Oliver, by name and myself spent part of the summer laboring for an Italian by the name of Beus.</w:t>
      </w:r>
    </w:p>
    <w:p>
      <w:pPr>
        <w:pStyle w:val="Normal"/>
        <w:rPr/>
      </w:pPr>
      <w:r>
        <w:rPr/>
      </w:r>
    </w:p>
    <w:p>
      <w:pPr>
        <w:pStyle w:val="Normal"/>
        <w:rPr/>
      </w:pPr>
      <w:r>
        <w:rPr/>
        <w:tab/>
        <w:t>In the months of August and September, I drove Lewis Beus’ team up Bear River, one hundred and fifty miles northeast of Ogden, in the Territory of Idaho.</w:t>
      </w:r>
    </w:p>
    <w:p>
      <w:pPr>
        <w:pStyle w:val="Normal"/>
        <w:rPr/>
      </w:pPr>
      <w:r>
        <w:rPr/>
      </w:r>
    </w:p>
    <w:p>
      <w:pPr>
        <w:pStyle w:val="Normal"/>
        <w:rPr/>
      </w:pPr>
      <w:r>
        <w:rPr/>
        <w:tab/>
        <w:t>This was my first trip from home within my recollection, and I must admit, a very enjoyable one, for we passed thru the many beautiful villages of Cache Valley.</w:t>
      </w:r>
    </w:p>
    <w:p>
      <w:pPr>
        <w:pStyle w:val="Normal"/>
        <w:rPr/>
      </w:pPr>
      <w:r>
        <w:rPr/>
      </w:r>
    </w:p>
    <w:p>
      <w:pPr>
        <w:pStyle w:val="Normal"/>
        <w:rPr/>
      </w:pPr>
      <w:r>
        <w:rPr/>
        <w:tab/>
        <w:t>A very pleasant time was spent the following morning drinking sodawater, sweetened by sugar at the City Spring.</w:t>
      </w:r>
    </w:p>
    <w:p>
      <w:pPr>
        <w:pStyle w:val="Normal"/>
        <w:rPr/>
      </w:pPr>
      <w:r>
        <w:rPr/>
      </w:r>
    </w:p>
    <w:p>
      <w:pPr>
        <w:pStyle w:val="Normal"/>
        <w:rPr/>
      </w:pPr>
      <w:r>
        <w:rPr/>
        <w:tab/>
        <w:t>Owing to some misunderstanding we did not go down the river with ties according to our former calculation.  Hence we returned home by the lovely valley, Bear Lake.</w:t>
      </w:r>
    </w:p>
    <w:p>
      <w:pPr>
        <w:pStyle w:val="Normal"/>
        <w:rPr/>
      </w:pPr>
      <w:r>
        <w:rPr/>
      </w:r>
    </w:p>
    <w:p>
      <w:pPr>
        <w:pStyle w:val="Normal"/>
        <w:rPr/>
      </w:pPr>
      <w:r>
        <w:rPr/>
        <w:tab/>
        <w:t>My next outing from home was in the Spring of Seventy-nine when John Staker Jr. and I took a short tour thru what is known as the Pool’s settlement in the northern end of Snake River Valley, about two hundred thirty-eight miles north of Ogden in the Territory of Idaho.</w:t>
      </w:r>
    </w:p>
    <w:p>
      <w:pPr>
        <w:pStyle w:val="Normal"/>
        <w:rPr/>
      </w:pPr>
      <w:r>
        <w:rPr/>
      </w:r>
    </w:p>
    <w:p>
      <w:pPr>
        <w:pStyle w:val="Normal"/>
        <w:rPr/>
      </w:pPr>
      <w:r>
        <w:rPr/>
        <w:tab/>
        <w:t>On this trip a lovely time was spent in fishing and hunting.  We arrived home in the forepart of June, apparently as glad as if we had taken a grand tour around the world.</w:t>
      </w:r>
    </w:p>
    <w:p>
      <w:pPr>
        <w:pStyle w:val="Normal"/>
        <w:rPr/>
      </w:pPr>
      <w:r>
        <w:rPr/>
        <w:tab/>
        <w:t>My stay had only been a few days at home when I received a call from President John Taylor to go as a minister of the Gospel of Peace to a fallen world.  This shock was terrifying to my very soul, but believing it to be a command from my Heavenly Father, I willingly responded to the call.</w:t>
      </w:r>
    </w:p>
    <w:p>
      <w:pPr>
        <w:pStyle w:val="Normal"/>
        <w:rPr/>
      </w:pPr>
      <w:r>
        <w:rPr/>
      </w:r>
    </w:p>
    <w:p>
      <w:pPr>
        <w:pStyle w:val="Normal"/>
        <w:rPr/>
      </w:pPr>
      <w:r>
        <w:rPr/>
        <w:tab/>
        <w:t>On the 10</w:t>
      </w:r>
      <w:r>
        <w:rPr>
          <w:vertAlign w:val="superscript"/>
        </w:rPr>
        <w:t>th</w:t>
      </w:r>
      <w:r>
        <w:rPr/>
        <w:t xml:space="preserve"> of June I was re-baptized by my father, Gilbert Belnap.  The following day he and I went to Salt Lake City.  On the 12</w:t>
      </w:r>
      <w:r>
        <w:rPr>
          <w:vertAlign w:val="superscript"/>
        </w:rPr>
        <w:t>th</w:t>
      </w:r>
      <w:r>
        <w:rPr/>
        <w:t xml:space="preserve"> I was ordained an elder by William J. Smith and on the same day received my endowments.  Then, on the 14</w:t>
      </w:r>
      <w:r>
        <w:rPr>
          <w:vertAlign w:val="superscript"/>
        </w:rPr>
        <w:t>th</w:t>
      </w:r>
      <w:r>
        <w:rPr/>
        <w:t xml:space="preserve"> we went to the recorder’s office where we missionaries were set apart for our several missions.  On this occasion I was set apart by Joseph Young Sen., after which we received our letters of appointment and returned home to make preparations for our departure.</w:t>
      </w:r>
    </w:p>
    <w:p>
      <w:pPr>
        <w:pStyle w:val="Normal"/>
        <w:rPr/>
      </w:pPr>
      <w:r>
        <w:rPr/>
      </w:r>
    </w:p>
    <w:p>
      <w:pPr>
        <w:pStyle w:val="Normal"/>
        <w:rPr/>
      </w:pPr>
      <w:r>
        <w:rPr/>
        <w:tab/>
        <w:t>At the time I was set apart for my mission I was also ordained a Seventy.</w:t>
      </w:r>
    </w:p>
    <w:p>
      <w:pPr>
        <w:pStyle w:val="Normal"/>
        <w:rPr/>
      </w:pPr>
      <w:r>
        <w:rPr/>
      </w:r>
    </w:p>
    <w:p>
      <w:pPr>
        <w:pStyle w:val="Normal"/>
        <w:rPr/>
      </w:pPr>
      <w:r>
        <w:rPr/>
        <w:tab/>
        <w:t>Hence, on the evening of the 18</w:t>
      </w:r>
      <w:r>
        <w:rPr>
          <w:vertAlign w:val="superscript"/>
        </w:rPr>
        <w:t>th</w:t>
      </w:r>
      <w:r>
        <w:rPr/>
        <w:t xml:space="preserve"> day of June, Seventy-nine, I left my much loved home at Hoopeville, enroute for the South.</w:t>
      </w:r>
    </w:p>
    <w:p>
      <w:pPr>
        <w:pStyle w:val="Normal"/>
        <w:rPr/>
      </w:pPr>
      <w:r>
        <w:rPr/>
      </w:r>
    </w:p>
    <w:p>
      <w:pPr>
        <w:pStyle w:val="Normal"/>
        <w:rPr/>
      </w:pPr>
      <w:r>
        <w:rPr/>
        <w:tab/>
        <w:t>The first night was spent in the place of my birth, a beautiful city on the western slope of the Wasatch Mountains.</w:t>
      </w:r>
    </w:p>
    <w:p>
      <w:pPr>
        <w:pStyle w:val="Normal"/>
        <w:rPr/>
      </w:pPr>
      <w:r>
        <w:rPr/>
      </w:r>
    </w:p>
    <w:p>
      <w:pPr>
        <w:pStyle w:val="Normal"/>
        <w:rPr/>
      </w:pPr>
      <w:r>
        <w:rPr/>
        <w:tab/>
        <w:t>The following morning I was met by many friends and relatives at the Union Pacific Depot.  My feelings at this moment no human tongue can tell, but with bowed head and tearful eyes, in connection with several others, I took the train at 10:20 and started eastward, leaving friends, kindreds and those who were dear to my heart, standing on the platform with tears rolling down their cheeks.</w:t>
      </w:r>
    </w:p>
    <w:p>
      <w:pPr>
        <w:pStyle w:val="Normal"/>
        <w:rPr/>
      </w:pPr>
      <w:r>
        <w:rPr/>
      </w:r>
    </w:p>
    <w:p>
      <w:pPr>
        <w:pStyle w:val="Normal"/>
        <w:rPr/>
      </w:pPr>
      <w:r>
        <w:rPr/>
        <w:tab/>
        <w:t>At first we felt sad and lonely, but as we neared Weber Canyon, our grief wore off and our sorrow fled away.  Soon we were gazing at the foaming waters of the river and the cliffs on either side of the track, towering hundreds of feet into the air.  In a few moments more we burst into a lovely valley, which was about seven miles wide and fifteen feet long, filled with green fields and waving meadows, occasionally decked with forest timber.</w:t>
      </w:r>
    </w:p>
    <w:p>
      <w:pPr>
        <w:pStyle w:val="Normal"/>
        <w:rPr/>
      </w:pPr>
      <w:r>
        <w:rPr/>
      </w:r>
    </w:p>
    <w:p>
      <w:pPr>
        <w:pStyle w:val="Normal"/>
        <w:rPr/>
      </w:pPr>
      <w:r>
        <w:rPr/>
        <w:tab/>
        <w:t>With scenes of this kind on every hand, we rode up the river bottom until we reached the mouth of Echo Canyon.  Here we left the waving meadows and started up a somewhat singular canyon, whose rocks were of a reddish rusty color, and the hills were almost destitute of timber, only a scanty wild grass and a few shrubs could be seen.</w:t>
      </w:r>
    </w:p>
    <w:p>
      <w:pPr>
        <w:pStyle w:val="Normal"/>
        <w:rPr/>
      </w:pPr>
      <w:r>
        <w:rPr/>
      </w:r>
    </w:p>
    <w:p>
      <w:pPr>
        <w:pStyle w:val="Normal"/>
        <w:rPr/>
      </w:pPr>
      <w:r>
        <w:rPr/>
        <w:tab/>
        <w:t>As the sun cast his last rays on the mountain tops, we found ourselves on the banks of Green River, one hundred and eighty miles from home.  At this point the brakeman came in and shouted, at the top of his voice, “twenty minutes for supper.”</w:t>
      </w:r>
    </w:p>
    <w:p>
      <w:pPr>
        <w:pStyle w:val="Normal"/>
        <w:rPr/>
      </w:pPr>
      <w:r>
        <w:rPr/>
      </w:r>
    </w:p>
    <w:p>
      <w:pPr>
        <w:pStyle w:val="Normal"/>
        <w:rPr/>
      </w:pPr>
      <w:r>
        <w:rPr/>
        <w:t>1879</w:t>
      </w:r>
    </w:p>
    <w:p>
      <w:pPr>
        <w:pStyle w:val="Normal"/>
        <w:rPr/>
      </w:pPr>
      <w:r>
        <w:rPr/>
        <w:tab/>
        <w:t>After refreshments we moved onward, when night closed in on us and darkness hovered around and shut out from our view the many scenes that caused the heart to throw off its cares and time to pass on lightning wings.  Therefore we spent some eight hours with nothing to break the silence but the rattling wheel and the puffing steam.  When day dawn made its appearance nothing could be seen, but saleratus hills, now and then decked with ragged rocks, which looked like desolation itself.  Here we found ourselves about eight thousand feet above the sea level, riding down the western slope of the Laramie Plains.  Soon, by the wayside was seen a herd of wild animals, some nearly the size of a small deer, with a spotted neck and breast.  Others that stood farther from the track were nearly the size of a three year old heifer.  The latter stood still with their heads erect, showing plainly their heavy scraggly horns, that were of an immense size.  Being curious to know the kind of animals we were gazing upon, I made inquiries and was informed that those cunning little fellows that galloped along so fearlessly were antelopes, and the others that stood so firm and erect were elk.</w:t>
      </w:r>
    </w:p>
    <w:p>
      <w:pPr>
        <w:pStyle w:val="Normal"/>
        <w:rPr/>
      </w:pPr>
      <w:r>
        <w:rPr/>
      </w:r>
    </w:p>
    <w:p>
      <w:pPr>
        <w:pStyle w:val="Normal"/>
        <w:rPr/>
      </w:pPr>
      <w:r>
        <w:rPr/>
        <w:tab/>
        <w:t>At four o’clock in the afternoon we arrived at a small station about six miles west of Cheyenne.  Here we took the Colorado Central for Denver.</w:t>
      </w:r>
    </w:p>
    <w:p>
      <w:pPr>
        <w:pStyle w:val="Normal"/>
        <w:rPr/>
      </w:pPr>
      <w:r>
        <w:rPr/>
      </w:r>
    </w:p>
    <w:p>
      <w:pPr>
        <w:pStyle w:val="Normal"/>
        <w:rPr/>
      </w:pPr>
      <w:r>
        <w:rPr/>
        <w:tab/>
        <w:t>We had not gone over thirty miles within the bound of the Western States when the country began to present an appearance of civilization, which was far different from anything we had seen for nearly four hundred miles.</w:t>
      </w:r>
    </w:p>
    <w:p>
      <w:pPr>
        <w:pStyle w:val="Normal"/>
        <w:rPr/>
      </w:pPr>
      <w:r>
        <w:rPr/>
      </w:r>
    </w:p>
    <w:p>
      <w:pPr>
        <w:pStyle w:val="Normal"/>
        <w:rPr/>
      </w:pPr>
      <w:r>
        <w:rPr/>
        <w:tab/>
        <w:t>About ten o’clock that night, we arrived in the City of Denver.  Here the platform was crowded with people and to hear the rustling sound and the hotel singers shout rather set my nerves on end, for such a  confusion I never before had experienced.  Soon we found ourselves in a lovely hotel, where we retired to silent repose to dream of the many scenes that would come and go before our eyes.</w:t>
      </w:r>
    </w:p>
    <w:p>
      <w:pPr>
        <w:pStyle w:val="Normal"/>
        <w:rPr/>
      </w:pPr>
      <w:r>
        <w:rPr/>
      </w:r>
    </w:p>
    <w:p>
      <w:pPr>
        <w:pStyle w:val="Normal"/>
        <w:rPr/>
      </w:pPr>
      <w:r>
        <w:rPr/>
        <w:t>June 1879</w:t>
      </w:r>
    </w:p>
    <w:p>
      <w:pPr>
        <w:pStyle w:val="Normal"/>
        <w:rPr/>
      </w:pPr>
      <w:r>
        <w:rPr/>
        <w:tab/>
        <w:t>On the morning of the 19</w:t>
      </w:r>
      <w:r>
        <w:rPr>
          <w:vertAlign w:val="superscript"/>
        </w:rPr>
        <w:t>th</w:t>
      </w:r>
      <w:r>
        <w:rPr/>
        <w:t>, we awoke from the peaceful slumbers of the night and found ourselves in a stirring little city, with a population of about 30,000.  By passing thru the body of the town, gazing upon the many scenes, our eyes soon fell upon some beautiful residences, well furnished, with lovely lawns all around, also magnificent mercantile buildings and other business establishments.</w:t>
      </w:r>
    </w:p>
    <w:p>
      <w:pPr>
        <w:pStyle w:val="Normal"/>
        <w:rPr/>
      </w:pPr>
      <w:r>
        <w:rPr/>
      </w:r>
    </w:p>
    <w:p>
      <w:pPr>
        <w:pStyle w:val="Normal"/>
        <w:rPr/>
      </w:pPr>
      <w:r>
        <w:rPr/>
        <w:tab/>
        <w:t>About ten o’clock we took the train and continued on our journey eastward.  Not many hours had passed by when we came out on a trackless plain, which, to the eye, seemed to reach the blue sky on every side.</w:t>
      </w:r>
    </w:p>
    <w:p>
      <w:pPr>
        <w:pStyle w:val="Normal"/>
        <w:rPr/>
      </w:pPr>
      <w:r>
        <w:rPr/>
      </w:r>
    </w:p>
    <w:p>
      <w:pPr>
        <w:pStyle w:val="Normal"/>
        <w:rPr/>
      </w:pPr>
      <w:r>
        <w:rPr/>
        <w:tab/>
        <w:t>Nothing but the same scene apparently coming and going before our eyes could we behold until the shades of night came on; and when the last rays of the sun passed behind the waving horizon, a dark and gloomy cloud arose in the northeast, filling the air with incessant flashes of lightning, followed by loud peals of thunder.  Thus the darkning hours of night rolled by.</w:t>
      </w:r>
    </w:p>
    <w:p>
      <w:pPr>
        <w:pStyle w:val="Normal"/>
        <w:rPr/>
      </w:pPr>
      <w:r>
        <w:rPr/>
      </w:r>
    </w:p>
    <w:p>
      <w:pPr>
        <w:pStyle w:val="Normal"/>
        <w:rPr/>
      </w:pPr>
      <w:r>
        <w:rPr/>
        <w:tab/>
        <w:t>When the twilight of another day began to spread around, we found ourselves riding at the rate of thirty miles per hour thru immense corn and wheat fields.</w:t>
      </w:r>
    </w:p>
    <w:p>
      <w:pPr>
        <w:pStyle w:val="Normal"/>
        <w:rPr/>
      </w:pPr>
      <w:r>
        <w:rPr/>
      </w:r>
    </w:p>
    <w:p>
      <w:pPr>
        <w:pStyle w:val="Normal"/>
        <w:rPr/>
      </w:pPr>
      <w:r>
        <w:rPr/>
        <w:tab/>
        <w:t>The next mentionable feature of the trip was the Kansas River, which ran slowly thru forests of timber, near the center of the state.  This was the first time I had ever beheld corn and wheat growing amid forests of timber.</w:t>
      </w:r>
    </w:p>
    <w:p>
      <w:pPr>
        <w:pStyle w:val="Normal"/>
        <w:rPr/>
      </w:pPr>
      <w:r>
        <w:rPr/>
      </w:r>
    </w:p>
    <w:p>
      <w:pPr>
        <w:pStyle w:val="Normal"/>
        <w:rPr/>
      </w:pPr>
      <w:r>
        <w:rPr/>
        <w:tab/>
        <w:t>About one o’clock we passed thru Topeka City, the capitol of Kansas State.  The air was filled with a misty rain and the streets were flooded with water.</w:t>
      </w:r>
    </w:p>
    <w:p>
      <w:pPr>
        <w:pStyle w:val="Normal"/>
        <w:rPr/>
      </w:pPr>
      <w:r>
        <w:rPr/>
      </w:r>
    </w:p>
    <w:p>
      <w:pPr>
        <w:pStyle w:val="Normal"/>
        <w:rPr/>
      </w:pPr>
      <w:r>
        <w:rPr/>
        <w:tab/>
        <w:t xml:space="preserve">At sunset we arrived at Kansas City, situated on the boundary lines between Kansas and Missouri.  The body of the town is located on the top of a hill where a beautiful scene can be had of the surrounding country.  The city as a whole contains a population of about 150,000.  </w:t>
      </w:r>
    </w:p>
    <w:p>
      <w:pPr>
        <w:pStyle w:val="Normal"/>
        <w:rPr/>
      </w:pPr>
      <w:r>
        <w:rPr/>
      </w:r>
    </w:p>
    <w:p>
      <w:pPr>
        <w:pStyle w:val="Normal"/>
        <w:rPr/>
      </w:pPr>
      <w:r>
        <w:rPr/>
        <w:tab/>
        <w:t>At the foot of the hill we changed cars and rode out upon the elevated bridge that spanned the foaming Missouri.  Here was a sight that attracted the attention of us mountain boys—a river from one half to three quarters of a mile wide thickened with a reddish clay that had been washed from the river banks, and upon its waters could be seen the steamboat sailing to and from it source.</w:t>
      </w:r>
    </w:p>
    <w:p>
      <w:pPr>
        <w:pStyle w:val="Normal"/>
        <w:rPr/>
      </w:pPr>
      <w:r>
        <w:rPr/>
      </w:r>
    </w:p>
    <w:p>
      <w:pPr>
        <w:pStyle w:val="Normal"/>
        <w:rPr/>
      </w:pPr>
      <w:r>
        <w:rPr/>
        <w:tab/>
        <w:t>As we entered the dismal forests on the opposite side of the river, night came on, and thus we hurriedly passed thru the State of Missouri.</w:t>
      </w:r>
    </w:p>
    <w:p>
      <w:pPr>
        <w:pStyle w:val="Normal"/>
        <w:rPr/>
      </w:pPr>
      <w:r>
        <w:rPr/>
      </w:r>
    </w:p>
    <w:p>
      <w:pPr>
        <w:pStyle w:val="Normal"/>
        <w:rPr/>
      </w:pPr>
      <w:r>
        <w:rPr/>
        <w:tab/>
        <w:t>The next morning at seven o’clock we arrived in St. Louis and took rooms at the Union Depot Hotel.  We enjoyed walking around and learning what we could about the city.  The whole town is situated on rolling hills, extending for miles along the banks of the Mississippi River.  The population is about 550,000.  The houses were mostly large and the streets were generally narrow.  A heavy fog covers the city a great deal of the time, causing a thick smoke from the engine, the steamboat and many manufacturing establishments to settle upon the city, making the buildings present an appearance of a dark, rusty color.  On the southern suburbs the cars run in a tunnel coming out on the great bridge that crosses the Mississippi River on the east side of the city.</w:t>
      </w:r>
    </w:p>
    <w:p>
      <w:pPr>
        <w:pStyle w:val="Normal"/>
        <w:rPr/>
      </w:pPr>
      <w:r>
        <w:rPr/>
      </w:r>
    </w:p>
    <w:p>
      <w:pPr>
        <w:pStyle w:val="Normal"/>
        <w:rPr/>
      </w:pPr>
      <w:r>
        <w:rPr/>
        <w:t>June 1879</w:t>
      </w:r>
    </w:p>
    <w:p>
      <w:pPr>
        <w:pStyle w:val="Normal"/>
        <w:rPr/>
      </w:pPr>
      <w:r>
        <w:rPr/>
        <w:tab/>
        <w:t>Later in the day several of us boys, while down on the wharf, went on board the steamer Holady, passed thru her several halls and upon deck where we had a fair opportunity of viewing the hundreds of steamers harbored along the river and as far as the eye would reach up or down the river.</w:t>
      </w:r>
    </w:p>
    <w:p>
      <w:pPr>
        <w:pStyle w:val="Normal"/>
        <w:rPr/>
      </w:pPr>
      <w:r>
        <w:rPr/>
      </w:r>
    </w:p>
    <w:p>
      <w:pPr>
        <w:pStyle w:val="Normal"/>
        <w:rPr/>
      </w:pPr>
      <w:r>
        <w:rPr/>
        <w:tab/>
        <w:t>On Sunday morning, the following day, some twelve of us Mormon boys, or as the by-standers called us, Brighamites, renewed our tour thru the city.  As this was the Sabbath Day most of our time was spent in visiting the different churches, witnessing their many forms of worship.  Towards evening, George H. Carver and myself crossed the wonderful bridge that cost $14,000,000 into Illinois and came back, all for ten cents.</w:t>
      </w:r>
    </w:p>
    <w:p>
      <w:pPr>
        <w:pStyle w:val="Normal"/>
        <w:rPr/>
      </w:pPr>
      <w:r>
        <w:rPr/>
      </w:r>
    </w:p>
    <w:p>
      <w:pPr>
        <w:pStyle w:val="Normal"/>
        <w:rPr/>
      </w:pPr>
      <w:r>
        <w:rPr/>
        <w:tab/>
        <w:t>At nine o’clock the same evening, we took the Missouri and Iron Mountain train and started down the Mississippi leaving of our party, F. McDonald, Samuel Butterfield and Gordon Bills, who sailed up the Ohio River to Kentucky.</w:t>
      </w:r>
    </w:p>
    <w:p>
      <w:pPr>
        <w:pStyle w:val="Normal"/>
        <w:rPr/>
      </w:pPr>
      <w:r>
        <w:rPr/>
        <w:tab/>
        <w:t>At seven o’clock in the morning of the 23</w:t>
      </w:r>
      <w:r>
        <w:rPr>
          <w:vertAlign w:val="superscript"/>
        </w:rPr>
        <w:t>rd</w:t>
      </w:r>
      <w:r>
        <w:rPr/>
        <w:t xml:space="preserve"> we crossed the Mississippi River by running the cars on to a steamboat to Columbus, Kentucky.  We stopped at Union City, on the line of Tennessee for breakfast.  Here we parted with Henry Bartholomew and John Gibson, who were bound for Corinth, Mississippi.</w:t>
      </w:r>
    </w:p>
    <w:p>
      <w:pPr>
        <w:pStyle w:val="Normal"/>
        <w:rPr/>
      </w:pPr>
      <w:r>
        <w:rPr/>
      </w:r>
    </w:p>
    <w:p>
      <w:pPr>
        <w:pStyle w:val="Normal"/>
        <w:rPr/>
      </w:pPr>
      <w:r>
        <w:rPr/>
        <w:tab/>
        <w:t>When darkness began to spread over the land, George H. Carver and I parted with the remainder of the company at Nashville, Tennessee, which consisted of D. H. Peery and wife, W. W. Fife, Levi P. Helm, Picket, McCunning, S. C. Stephens and N. Shurtliff.</w:t>
      </w:r>
    </w:p>
    <w:p>
      <w:pPr>
        <w:pStyle w:val="Normal"/>
        <w:rPr/>
      </w:pPr>
      <w:r>
        <w:rPr/>
      </w:r>
    </w:p>
    <w:p>
      <w:pPr>
        <w:pStyle w:val="Normal"/>
        <w:rPr/>
      </w:pPr>
      <w:r>
        <w:rPr/>
        <w:tab/>
        <w:t>The following morning Carver and I took a branch road for Columbia, about forty miles south, where we engaged Walkers and Packers train to carry us to Shady Grove, some sixteen miles distant.  We passed over thirteen miles of our journey and arrived at a family of Saints by the name of Mullen.  Having with us our two large valises and some other traps we concluded it would be a good idea to stop over night.</w:t>
      </w:r>
    </w:p>
    <w:p>
      <w:pPr>
        <w:pStyle w:val="Normal"/>
        <w:rPr/>
      </w:pPr>
      <w:r>
        <w:rPr/>
      </w:r>
    </w:p>
    <w:p>
      <w:pPr>
        <w:pStyle w:val="Normal"/>
        <w:rPr/>
      </w:pPr>
      <w:r>
        <w:rPr/>
        <w:tab/>
        <w:t>You may rest assured we were as glad to meet a smiling face and friendly hand as if we were meeting a brother or sister after a separation of several years.</w:t>
      </w:r>
    </w:p>
    <w:p>
      <w:pPr>
        <w:pStyle w:val="Normal"/>
        <w:rPr/>
      </w:pPr>
      <w:r>
        <w:rPr/>
      </w:r>
    </w:p>
    <w:p>
      <w:pPr>
        <w:pStyle w:val="Normal"/>
        <w:rPr/>
      </w:pPr>
      <w:r>
        <w:rPr/>
        <w:tab/>
        <w:t>On the morning of the 25</w:t>
      </w:r>
      <w:r>
        <w:rPr>
          <w:vertAlign w:val="superscript"/>
        </w:rPr>
        <w:t>th</w:t>
      </w:r>
      <w:r>
        <w:rPr/>
        <w:t xml:space="preserve"> we completed our journey and put up at Robert R. Church’s where we were received with great kindness.  The kindness of Uncle Robin and the welcome smile of Aunt Lora made us feel like we had arrived home.</w:t>
      </w:r>
    </w:p>
    <w:p>
      <w:pPr>
        <w:pStyle w:val="Normal"/>
        <w:rPr/>
      </w:pPr>
      <w:r>
        <w:rPr/>
      </w:r>
    </w:p>
    <w:p>
      <w:pPr>
        <w:pStyle w:val="Normal"/>
        <w:rPr/>
      </w:pPr>
      <w:r>
        <w:rPr/>
        <w:tab/>
        <w:t>On the following day, after a pleasant night’s rest, we began to look around ourselves, almost wondering where we had flown to so quickly.  By calling our reasoning faculties together, we found ourselves quietly resting in the midst of a branch of the Church, composed of kindhearted, good natured souls, quite comfortably situated on the banks of Duck River, near the joining lines of Hickman and Murry counties, not far from the central part of Tennessee.</w:t>
      </w:r>
    </w:p>
    <w:p>
      <w:pPr>
        <w:pStyle w:val="Normal"/>
        <w:rPr/>
      </w:pPr>
      <w:r>
        <w:rPr/>
      </w:r>
    </w:p>
    <w:p>
      <w:pPr>
        <w:pStyle w:val="Normal"/>
        <w:rPr/>
      </w:pPr>
      <w:r>
        <w:rPr/>
        <w:tab/>
        <w:t>In a few days our joy was increased by meeting Joseph Argyle and Martin Garn, who were traveling elders in the conference.</w:t>
      </w:r>
    </w:p>
    <w:p>
      <w:pPr>
        <w:pStyle w:val="Normal"/>
        <w:rPr/>
      </w:pPr>
      <w:r>
        <w:rPr/>
      </w:r>
    </w:p>
    <w:p>
      <w:pPr>
        <w:pStyle w:val="Normal"/>
        <w:rPr/>
      </w:pPr>
      <w:r>
        <w:rPr/>
        <w:tab/>
        <w:t>Our time was very pleasantly spent until the 12</w:t>
      </w:r>
      <w:r>
        <w:rPr>
          <w:vertAlign w:val="superscript"/>
        </w:rPr>
        <w:t>th</w:t>
      </w:r>
      <w:r>
        <w:rPr/>
        <w:t xml:space="preserve"> of July in visiting the saints and friends and in assiduous study of the scriptures and other Church works.</w:t>
      </w:r>
    </w:p>
    <w:p>
      <w:pPr>
        <w:pStyle w:val="Normal"/>
        <w:rPr/>
      </w:pPr>
      <w:r>
        <w:rPr/>
      </w:r>
    </w:p>
    <w:p>
      <w:pPr>
        <w:pStyle w:val="Normal"/>
        <w:rPr/>
      </w:pPr>
      <w:r>
        <w:rPr/>
        <w:tab/>
        <w:t>During this time, however, we had the pleasure of attending several of our own meetings and a number held by different Protestants.</w:t>
      </w:r>
    </w:p>
    <w:p>
      <w:pPr>
        <w:pStyle w:val="Normal"/>
        <w:rPr/>
      </w:pPr>
      <w:r>
        <w:rPr/>
      </w:r>
    </w:p>
    <w:p>
      <w:pPr>
        <w:pStyle w:val="Normal"/>
        <w:rPr/>
      </w:pPr>
      <w:r>
        <w:rPr/>
        <w:tab/>
        <w:t>The first outside meeting we visited, was held at Pleasant Ridge about one and a half miles south east of Robin Church’s.  The assembly was called to order by Parson Hull, a missionary Baptist, then, with a long face and a forlorn look, he read one verse of a hymn, which the congregation began to sing, and as they commenced singing the whole assembly arose to their feet and sang with great fervency.  Their manner of prayer seemed peculiar to me.  The parson arose and said, “We will engage in prayer,” at the same time calling upon a gentleman, who sat in the amen corner to be mouth.  Those who belonged to this particular sect knelt down, others bowed their heads and still another class sat gazing around the room as if looking for something to laugh at.</w:t>
      </w:r>
    </w:p>
    <w:p>
      <w:pPr>
        <w:pStyle w:val="Normal"/>
        <w:rPr/>
      </w:pPr>
      <w:r>
        <w:rPr/>
      </w:r>
    </w:p>
    <w:p>
      <w:pPr>
        <w:pStyle w:val="Normal"/>
        <w:rPr/>
      </w:pPr>
      <w:r>
        <w:rPr/>
        <w:tab/>
        <w:t>On the 12</w:t>
      </w:r>
      <w:r>
        <w:rPr>
          <w:vertAlign w:val="superscript"/>
        </w:rPr>
        <w:t>th</w:t>
      </w:r>
      <w:r>
        <w:rPr/>
        <w:t xml:space="preserve"> of July, Brother George and I started our course toward Totty’s Bend, a distance of about ten miles, down Duck River, which flowed in a northwesterly direction.</w:t>
      </w:r>
    </w:p>
    <w:p>
      <w:pPr>
        <w:pStyle w:val="Normal"/>
        <w:rPr/>
      </w:pPr>
      <w:r>
        <w:rPr/>
      </w:r>
    </w:p>
    <w:p>
      <w:pPr>
        <w:pStyle w:val="Normal"/>
        <w:rPr/>
      </w:pPr>
      <w:r>
        <w:rPr/>
        <w:tab/>
        <w:t>We, being strangers in a strange land, was often amused at the romantic scenes and the peculiarity of the people.  The peculiar expression of an elderly gentleman in directing us on the right road, added to our amusements.  Said he, in an earnest, effective manner, “Keep the big road on the winding ridge until about a half a mile before reaching a sign board, standing in the corner of a large field, turn to the right down a bridal path.”</w:t>
      </w:r>
    </w:p>
    <w:p>
      <w:pPr>
        <w:pStyle w:val="Normal"/>
        <w:rPr/>
      </w:pPr>
      <w:r>
        <w:rPr/>
      </w:r>
    </w:p>
    <w:p>
      <w:pPr>
        <w:pStyle w:val="Normal"/>
        <w:rPr/>
      </w:pPr>
      <w:r>
        <w:rPr/>
        <w:tab/>
        <w:t>In the afternoon we arrived at a branch of the Church, which consisted mostly of the Totty Family, who seemed to welcome us with great joy.</w:t>
      </w:r>
    </w:p>
    <w:p>
      <w:pPr>
        <w:pStyle w:val="Normal"/>
        <w:rPr/>
      </w:pPr>
      <w:r>
        <w:rPr/>
      </w:r>
    </w:p>
    <w:p>
      <w:pPr>
        <w:pStyle w:val="Normal"/>
        <w:rPr/>
      </w:pPr>
      <w:r>
        <w:rPr/>
        <w:t>July 1879</w:t>
      </w:r>
    </w:p>
    <w:p>
      <w:pPr>
        <w:pStyle w:val="Normal"/>
        <w:rPr/>
      </w:pPr>
      <w:r>
        <w:rPr/>
        <w:tab/>
        <w:t>The next day being Sunday, we held a meeting at Johnathan Totty’s residence.  Our feelings can be better imagined than told by tongue or pen, when we think of the cry that went out, “Come to meeting, we have some new elders just from Salt Lake.”</w:t>
      </w:r>
    </w:p>
    <w:p>
      <w:pPr>
        <w:pStyle w:val="Normal"/>
        <w:rPr/>
      </w:pPr>
      <w:r>
        <w:rPr/>
      </w:r>
    </w:p>
    <w:p>
      <w:pPr>
        <w:pStyle w:val="Normal"/>
        <w:rPr/>
      </w:pPr>
      <w:r>
        <w:rPr/>
        <w:t xml:space="preserve">  </w:t>
      </w:r>
      <w:r>
        <w:rPr/>
        <w:tab/>
        <w:t>Now, as we had left the brethren who were accustomed to the country a fair opportunity presented itself for the exposal of our ignorance.</w:t>
      </w:r>
    </w:p>
    <w:p>
      <w:pPr>
        <w:pStyle w:val="Normal"/>
        <w:rPr/>
      </w:pPr>
      <w:r>
        <w:rPr/>
      </w:r>
    </w:p>
    <w:p>
      <w:pPr>
        <w:pStyle w:val="Normal"/>
        <w:rPr/>
      </w:pPr>
      <w:r>
        <w:rPr/>
        <w:tab/>
        <w:t>At the appointed hour the meeting was called to order by the presiding elder of the branch, and after the usual opening exercises, Brother Totty gave the meeting into our hands.  To be sure, as George had been called upon in our previous meetings, it fell to my lot to stand before the assembled crowd, and for the first time, endeavor to proclaim the glad tidings of great joy to a fallen world.  Knowing my inability, my knees quaked, my hands trembled and my eyes grew dim and now, if it ever was in the world, my trust was put in God.  Soon the quaking of my knees ceased and the dimness of my eyes grew bright and by the aid of the spirit of my Heavenly Father, I was enabled to surprise myself to the interest of the assembly.</w:t>
      </w:r>
    </w:p>
    <w:p>
      <w:pPr>
        <w:pStyle w:val="Normal"/>
        <w:rPr/>
      </w:pPr>
      <w:r>
        <w:rPr/>
      </w:r>
    </w:p>
    <w:p>
      <w:pPr>
        <w:pStyle w:val="Normal"/>
        <w:rPr/>
      </w:pPr>
      <w:r>
        <w:rPr/>
        <w:tab/>
        <w:t xml:space="preserve">We quietly passed around and visited the Saints in their family circles until Wednesday night when we held a testimony meeting, after which we returned to Shady Grove, where we had the pleasure, in connection with Argyle and Garn of meeting elders P. P. Pratt and Daniel Stuart, who had just returned from a tour to the eastern part of the State.  </w:t>
      </w:r>
    </w:p>
    <w:p>
      <w:pPr>
        <w:pStyle w:val="Normal"/>
        <w:rPr/>
      </w:pPr>
      <w:r>
        <w:rPr/>
      </w:r>
    </w:p>
    <w:p>
      <w:pPr>
        <w:pStyle w:val="Normal"/>
        <w:rPr/>
      </w:pPr>
      <w:r>
        <w:rPr/>
        <w:tab/>
        <w:t>On Sunday, the 20</w:t>
      </w:r>
      <w:r>
        <w:rPr>
          <w:vertAlign w:val="superscript"/>
        </w:rPr>
        <w:t>th</w:t>
      </w:r>
      <w:r>
        <w:rPr/>
        <w:t>, P. P. Pratt and Stuart preached their farewell sermon, and the next morning bid adieu to old Tennessee enroute for their mountain homes in the far off Utah.</w:t>
      </w:r>
    </w:p>
    <w:p>
      <w:pPr>
        <w:pStyle w:val="Normal"/>
        <w:rPr/>
      </w:pPr>
      <w:r>
        <w:rPr/>
      </w:r>
    </w:p>
    <w:p>
      <w:pPr>
        <w:pStyle w:val="Normal"/>
        <w:rPr/>
      </w:pPr>
      <w:r>
        <w:rPr/>
        <w:tab/>
        <w:t>The remainder of us met at R. R. Church’s and decided that Brother George and I, inexperienced as we were, should take a trip thru Williamson and Murry counties.</w:t>
      </w:r>
    </w:p>
    <w:p>
      <w:pPr>
        <w:pStyle w:val="Normal"/>
        <w:rPr/>
      </w:pPr>
      <w:r>
        <w:rPr/>
        <w:tab/>
        <w:t>Accordingly, on the 23</w:t>
      </w:r>
      <w:r>
        <w:rPr>
          <w:vertAlign w:val="superscript"/>
        </w:rPr>
        <w:t>rd</w:t>
      </w:r>
      <w:r>
        <w:rPr/>
        <w:t xml:space="preserve"> of July, we started upon a trip that will long be remembered by us.</w:t>
      </w:r>
    </w:p>
    <w:p>
      <w:pPr>
        <w:pStyle w:val="Normal"/>
        <w:rPr/>
      </w:pPr>
      <w:r>
        <w:rPr/>
      </w:r>
    </w:p>
    <w:p>
      <w:pPr>
        <w:pStyle w:val="Normal"/>
        <w:rPr/>
      </w:pPr>
      <w:r>
        <w:rPr/>
        <w:tab/>
        <w:t>When the night began to draw near we thought it time to seek a place of rest.  Therefore we stopped at the door of first one place and then another, but were repeatedly turned away.  Some, for an excuse, would say, “My wife is sick,” others, “We have company,” but the most favorite of all was, “It is a slim chance.”  In this was our wearied limbs trudged along until the sun sank behind the rolling hills, when we were permitted to stop at Parson J. W. Gardner’s a preacher of the Methodist persuasion.</w:t>
      </w:r>
    </w:p>
    <w:p>
      <w:pPr>
        <w:pStyle w:val="Normal"/>
        <w:rPr/>
      </w:pPr>
      <w:r>
        <w:rPr/>
      </w:r>
    </w:p>
    <w:p>
      <w:pPr>
        <w:pStyle w:val="Normal"/>
        <w:rPr/>
      </w:pPr>
      <w:r>
        <w:rPr/>
        <w:tab/>
        <w:t>The next morning, we retraced our steps nearly one half mile and secured the Wren school house for night meeting.  Then went from house to house to give notice of our appointment.</w:t>
      </w:r>
    </w:p>
    <w:p>
      <w:pPr>
        <w:pStyle w:val="Normal"/>
        <w:rPr/>
      </w:pPr>
      <w:r>
        <w:rPr/>
      </w:r>
    </w:p>
    <w:p>
      <w:pPr>
        <w:pStyle w:val="Normal"/>
        <w:rPr/>
      </w:pPr>
      <w:r>
        <w:rPr/>
        <w:tab/>
        <w:t>At the appointed hour we met with several good citizens, although the rain fell in perfect torrents.</w:t>
      </w:r>
    </w:p>
    <w:p>
      <w:pPr>
        <w:pStyle w:val="Normal"/>
        <w:rPr/>
      </w:pPr>
      <w:r>
        <w:rPr/>
      </w:r>
    </w:p>
    <w:p>
      <w:pPr>
        <w:pStyle w:val="Normal"/>
        <w:rPr/>
      </w:pPr>
      <w:r>
        <w:rPr/>
        <w:tab/>
        <w:t>Before leaving the next day we kindly gave several of our pamphlets to the Parson, but forgetting his profession and the many nights he had spent on similar occasions, his lucrative desire demanded one of our umbrellas, which we freely granted.</w:t>
      </w:r>
    </w:p>
    <w:p>
      <w:pPr>
        <w:pStyle w:val="Normal"/>
        <w:rPr/>
      </w:pPr>
      <w:r>
        <w:rPr/>
      </w:r>
    </w:p>
    <w:p>
      <w:pPr>
        <w:pStyle w:val="Normal"/>
        <w:rPr/>
      </w:pPr>
      <w:r>
        <w:rPr/>
        <w:tab/>
        <w:t>Our journey the remainder of the day was laughable, although somewhat unpleasant.  The falling rain had made the reddish soil soft and sticky, but from this we were often extricated by the running brook which we were almost compelled to ford end ways.</w:t>
      </w:r>
    </w:p>
    <w:p>
      <w:pPr>
        <w:pStyle w:val="Normal"/>
        <w:rPr/>
      </w:pPr>
      <w:r>
        <w:rPr/>
      </w:r>
    </w:p>
    <w:p>
      <w:pPr>
        <w:pStyle w:val="Normal"/>
        <w:rPr/>
      </w:pPr>
      <w:r>
        <w:rPr/>
        <w:tab/>
        <w:t>A place for our wearied bodies and stimulants for our mortal frame was only a repetition of the previous night.</w:t>
      </w:r>
    </w:p>
    <w:p>
      <w:pPr>
        <w:pStyle w:val="Normal"/>
        <w:rPr/>
      </w:pPr>
      <w:r>
        <w:rPr/>
      </w:r>
    </w:p>
    <w:p>
      <w:pPr>
        <w:pStyle w:val="Normal"/>
        <w:rPr/>
      </w:pPr>
      <w:r>
        <w:rPr/>
        <w:tab/>
        <w:t>Finally it occurred to our minds to try another plan, so to the woods we retired, and there in humility, lifted our voices with earnestness to Him, who knows the hearts of all men.  When we arose, our footsteps were directed, without any hesitation to one, McKeevner, who received us kindly.  Several pamphlets and a hymn book were left with these warm hearted people.</w:t>
      </w:r>
    </w:p>
    <w:p>
      <w:pPr>
        <w:pStyle w:val="Normal"/>
        <w:rPr/>
      </w:pPr>
      <w:r>
        <w:rPr/>
      </w:r>
    </w:p>
    <w:p>
      <w:pPr>
        <w:pStyle w:val="Normal"/>
        <w:rPr/>
      </w:pPr>
      <w:r>
        <w:rPr/>
        <w:tab/>
        <w:t>When the shades of night came on, we had crossed over a small divide on to Baston Creek and were busily conversing with Uncle Seth Sparksman, where we remained until morning.</w:t>
      </w:r>
    </w:p>
    <w:p>
      <w:pPr>
        <w:pStyle w:val="Normal"/>
        <w:rPr/>
      </w:pPr>
      <w:r>
        <w:rPr/>
      </w:r>
    </w:p>
    <w:p>
      <w:pPr>
        <w:pStyle w:val="Normal"/>
        <w:rPr/>
      </w:pPr>
      <w:r>
        <w:rPr/>
        <w:tab/>
        <w:t>During the day I was amazed by seeing for the first time during the course of my life, one of the fairer sex with a great wad of tobacco inclosed within those rosy cheeks that are calculated to cheer the hearts of men.</w:t>
      </w:r>
    </w:p>
    <w:p>
      <w:pPr>
        <w:pStyle w:val="Normal"/>
        <w:rPr/>
      </w:pPr>
      <w:r>
        <w:rPr/>
      </w:r>
    </w:p>
    <w:p>
      <w:pPr>
        <w:pStyle w:val="Normal"/>
        <w:rPr/>
      </w:pPr>
      <w:r>
        <w:rPr/>
        <w:tab/>
        <w:t>Would that I could impress upon the minds of those whose very nature it is to please the opposite sex, that at first acquaintance I was favorably impressed with her ladylike appearance, but oh, how changed were my feelings when the young maiden turned to the fireplace corner and ejected from her mouth saliva stained with that poisonous weed, tobacco.</w:t>
      </w:r>
    </w:p>
    <w:p>
      <w:pPr>
        <w:pStyle w:val="Normal"/>
        <w:rPr/>
      </w:pPr>
      <w:r>
        <w:rPr/>
      </w:r>
    </w:p>
    <w:p>
      <w:pPr>
        <w:pStyle w:val="Normal"/>
        <w:rPr/>
      </w:pPr>
      <w:r>
        <w:rPr/>
        <w:tab/>
        <w:t>The following morning we travelled eastward until we passed through Hills Burough, a small village about six miles north of Franklin, the county seat.</w:t>
      </w:r>
    </w:p>
    <w:p>
      <w:pPr>
        <w:pStyle w:val="Normal"/>
        <w:rPr/>
      </w:pPr>
      <w:r>
        <w:rPr/>
      </w:r>
    </w:p>
    <w:p>
      <w:pPr>
        <w:pStyle w:val="Normal"/>
        <w:rPr/>
      </w:pPr>
      <w:r>
        <w:rPr/>
        <w:tab/>
        <w:t>After relishing our dinner at W. M. Davis’, we turned almost due south in search of one Thomas Perkins, Esq. with great expectations of a kind reception.  A few hours weary travelling over the rolling hills found us entering almost a palace situated on a beautiful raise near the center of a large farm.  We were met at the door by a large fleshy gentleman, who bade us walk in.  But, oh, how changed was the countenance of Mr. Perkins on learning we were Mormons and had been instructed to call on him, and he informed us that we better go among younger people whose ideas were not so firmly set.</w:t>
      </w:r>
    </w:p>
    <w:p>
      <w:pPr>
        <w:pStyle w:val="Normal"/>
        <w:rPr/>
      </w:pPr>
      <w:r>
        <w:rPr/>
      </w:r>
    </w:p>
    <w:p>
      <w:pPr>
        <w:pStyle w:val="Normal"/>
        <w:rPr/>
      </w:pPr>
      <w:r>
        <w:rPr/>
        <w:tab/>
        <w:t>We passed out on the east side of this beautiful mansion and turned northward.  We were soon met by a pleasing gentleman, Maberry by name, who informed us we were welcome at his residence and we gladly accepted his hospitality.</w:t>
      </w:r>
    </w:p>
    <w:p>
      <w:pPr>
        <w:pStyle w:val="Normal"/>
        <w:rPr/>
      </w:pPr>
      <w:r>
        <w:rPr/>
      </w:r>
    </w:p>
    <w:p>
      <w:pPr>
        <w:pStyle w:val="Normal"/>
        <w:rPr/>
      </w:pPr>
      <w:r>
        <w:rPr/>
        <w:tab/>
        <w:t>On the morning of the 29</w:t>
      </w:r>
      <w:r>
        <w:rPr>
          <w:vertAlign w:val="superscript"/>
        </w:rPr>
        <w:t>th</w:t>
      </w:r>
      <w:r>
        <w:rPr/>
        <w:t xml:space="preserve"> we returned to Hills Burough and made application for their meeting house, but was bitterly refused by an elder of the Campbellite persuasion, who had charge of the hall.</w:t>
      </w:r>
    </w:p>
    <w:p>
      <w:pPr>
        <w:pStyle w:val="Normal"/>
        <w:rPr/>
      </w:pPr>
      <w:r>
        <w:rPr/>
      </w:r>
    </w:p>
    <w:p>
      <w:pPr>
        <w:pStyle w:val="Normal"/>
        <w:rPr/>
      </w:pPr>
      <w:r>
        <w:rPr/>
        <w:tab/>
        <w:t>The well relished dinner we had at H. W. Cotton’s carried us north about six miles where we spent the night with Stuarts on South Harper Creek.</w:t>
      </w:r>
    </w:p>
    <w:p>
      <w:pPr>
        <w:pStyle w:val="Normal"/>
        <w:rPr/>
      </w:pPr>
      <w:r>
        <w:rPr/>
      </w:r>
    </w:p>
    <w:p>
      <w:pPr>
        <w:pStyle w:val="Normal"/>
        <w:rPr/>
      </w:pPr>
      <w:r>
        <w:rPr/>
        <w:tab/>
        <w:t>Not much success apparently attended our effort in the spread of the truth until we stopped at one James Allen’s near Fern Vale Spring.  This gentleman was of a medium size and not very talkative but had a warm heart and quite a well regulated household.  Thru his hospitality we were enabled to obtain a school house in which we held meetings two successive nights that were well attended.</w:t>
      </w:r>
    </w:p>
    <w:p>
      <w:pPr>
        <w:pStyle w:val="Normal"/>
        <w:rPr/>
      </w:pPr>
      <w:r>
        <w:rPr/>
      </w:r>
    </w:p>
    <w:p>
      <w:pPr>
        <w:pStyle w:val="Normal"/>
        <w:rPr/>
      </w:pPr>
      <w:r>
        <w:rPr/>
        <w:tab/>
        <w:t>At the close of our last meeting a gentleman of medium size with rather long hair tinged with silvery locks sprang to his feet and trembling from head to foot, walked to the front of the stand, where Brother Carver had just arisen to dismiss the assembly, picked up Carver’s Testament that lay on the pulpit, turning the leaves over, he surprisingly said, “Why, here is John, Acts, etc.”, then looking up as if somewhat confused remarked, “I have been under the impression that the Mormons had a new Bible, teaching strange and peculiar doctrine.”  Before time was given for a reply, in a more frantic manner than ever, wished to know the difference between us and the Josephites and all about polygamy.</w:t>
      </w:r>
    </w:p>
    <w:p>
      <w:pPr>
        <w:pStyle w:val="Normal"/>
        <w:rPr/>
      </w:pPr>
      <w:r>
        <w:rPr/>
      </w:r>
    </w:p>
    <w:p>
      <w:pPr>
        <w:pStyle w:val="Normal"/>
        <w:rPr/>
      </w:pPr>
      <w:r>
        <w:rPr/>
        <w:tab/>
        <w:t>Carver, who had been very calmly looking the gentleman in the face, replied, “It would take time, sir, to point out clearly all the variations between us and the followers of young Joseph and polygamy, my friend, when you can find a law to condemn ancient Israel for this practice, then you can find a law to condemn latter day Israel.”</w:t>
      </w:r>
    </w:p>
    <w:p>
      <w:pPr>
        <w:pStyle w:val="Normal"/>
        <w:rPr/>
      </w:pPr>
      <w:r>
        <w:rPr/>
      </w:r>
    </w:p>
    <w:p>
      <w:pPr>
        <w:pStyle w:val="Normal"/>
        <w:rPr/>
      </w:pPr>
      <w:r>
        <w:rPr/>
        <w:tab/>
        <w:t>With but few other remarks we closed our services and were very courteously invited by this same gentleman, William Buck, by name, to spend the night with him.</w:t>
      </w:r>
    </w:p>
    <w:p>
      <w:pPr>
        <w:pStyle w:val="Normal"/>
        <w:rPr/>
      </w:pPr>
      <w:r>
        <w:rPr/>
      </w:r>
    </w:p>
    <w:p>
      <w:pPr>
        <w:pStyle w:val="Normal"/>
        <w:rPr/>
      </w:pPr>
      <w:r>
        <w:rPr/>
        <w:tab/>
        <w:t>Near ten o’clock the next day, when all nature seemed arrayed in splendor, we took our departure for the West, but our journey had not extended over three miles when we were kindly invited to take dinner with James Richardson, a large fleshy farmer, who lived in the northern part of the country.</w:t>
      </w:r>
    </w:p>
    <w:p>
      <w:pPr>
        <w:pStyle w:val="Normal"/>
        <w:rPr/>
      </w:pPr>
      <w:r>
        <w:rPr/>
      </w:r>
    </w:p>
    <w:p>
      <w:pPr>
        <w:pStyle w:val="Normal"/>
        <w:rPr/>
      </w:pPr>
      <w:r>
        <w:rPr/>
        <w:tab/>
        <w:t>Thru the hospitality of this gentleman and family, we were requested to remain over night, which invitation we gladly accepted.  The evening was very agreeably spent in conversing about Utah and the Mormons and the principles advocated by them.</w:t>
      </w:r>
    </w:p>
    <w:p>
      <w:pPr>
        <w:pStyle w:val="Normal"/>
        <w:rPr/>
      </w:pPr>
      <w:r>
        <w:rPr/>
      </w:r>
    </w:p>
    <w:p>
      <w:pPr>
        <w:pStyle w:val="Normal"/>
        <w:rPr/>
      </w:pPr>
      <w:r>
        <w:rPr/>
        <w:tab/>
        <w:t>The next morning we quietly continued our journey westward, took dinner at a missionary Baptist by the name of J. N. Green.</w:t>
      </w:r>
    </w:p>
    <w:p>
      <w:pPr>
        <w:pStyle w:val="Normal"/>
        <w:rPr/>
      </w:pPr>
      <w:r>
        <w:rPr/>
      </w:r>
    </w:p>
    <w:p>
      <w:pPr>
        <w:pStyle w:val="Normal"/>
        <w:rPr/>
      </w:pPr>
      <w:r>
        <w:rPr/>
        <w:tab/>
        <w:t>After refreshments we started our course a little south of west until we reached the head waters of Mill Branch of Lick Creek in the part of Hickman county.</w:t>
      </w:r>
    </w:p>
    <w:p>
      <w:pPr>
        <w:pStyle w:val="Normal"/>
        <w:rPr/>
      </w:pPr>
      <w:r>
        <w:rPr/>
      </w:r>
    </w:p>
    <w:p>
      <w:pPr>
        <w:pStyle w:val="Normal"/>
        <w:rPr/>
      </w:pPr>
      <w:r>
        <w:rPr/>
        <w:tab/>
        <w:t>Here we lodged with an elderly gentleman by the name of Isaac Goin, whose long waving beard and steady walk denoted stability of character.</w:t>
      </w:r>
    </w:p>
    <w:p>
      <w:pPr>
        <w:pStyle w:val="Normal"/>
        <w:rPr/>
      </w:pPr>
      <w:r>
        <w:rPr/>
      </w:r>
    </w:p>
    <w:p>
      <w:pPr>
        <w:pStyle w:val="Normal"/>
        <w:rPr/>
      </w:pPr>
      <w:r>
        <w:rPr/>
        <w:tab/>
        <w:t>The following morning, we turned almost directly south on the nearest road that would reach Shady Grove.  When darkness came hovering around we found ourselves quietly resting at John Nicholas’ on the banks of Lick Creek.</w:t>
      </w:r>
    </w:p>
    <w:p>
      <w:pPr>
        <w:pStyle w:val="Normal"/>
        <w:rPr/>
      </w:pPr>
      <w:r>
        <w:rPr/>
      </w:r>
    </w:p>
    <w:p>
      <w:pPr>
        <w:pStyle w:val="Normal"/>
        <w:rPr/>
      </w:pPr>
      <w:r>
        <w:rPr/>
        <w:tab/>
        <w:t>Altho the hills were high and the ridges were long and winding, we made but few stops the next day.  We ate dinner at Mr. Ragdales’s on Leatherwood.</w:t>
      </w:r>
    </w:p>
    <w:p>
      <w:pPr>
        <w:pStyle w:val="Normal"/>
        <w:rPr/>
      </w:pPr>
      <w:r>
        <w:rPr/>
      </w:r>
    </w:p>
    <w:p>
      <w:pPr>
        <w:pStyle w:val="Normal"/>
        <w:rPr/>
      </w:pPr>
      <w:r>
        <w:rPr/>
        <w:tab/>
        <w:t>On the morning of the following day we arrived at R. R. Church’s, where we received news from home which sounded like strains of heavenly music on our hearts.  Here we met Elders Joseph Argyle and Martin Garn and a general rejoicing ensued.</w:t>
      </w:r>
    </w:p>
    <w:p>
      <w:pPr>
        <w:pStyle w:val="Normal"/>
        <w:rPr/>
      </w:pPr>
      <w:r>
        <w:rPr/>
      </w:r>
    </w:p>
    <w:p>
      <w:pPr>
        <w:pStyle w:val="Normal"/>
        <w:rPr/>
      </w:pPr>
      <w:r>
        <w:rPr/>
        <w:tab/>
        <w:t>We still added to our enjoyable time by going down to father Coleman’s, where we were kindly entertained by the smiling expressions of his loving wife and the winsome ways of the golden haired daughter, mingled with the melting strains of that fragrant music, which charms the ear, softens the heart and enlivens the soul.</w:t>
      </w:r>
    </w:p>
    <w:p>
      <w:pPr>
        <w:pStyle w:val="Normal"/>
        <w:rPr/>
      </w:pPr>
      <w:r>
        <w:rPr/>
      </w:r>
    </w:p>
    <w:p>
      <w:pPr>
        <w:pStyle w:val="Normal"/>
        <w:rPr/>
      </w:pPr>
      <w:r>
        <w:rPr/>
        <w:tab/>
        <w:t>At 2:00 o’clock on the following Sunday we met with the Saints and many friends in the Methodist Church house of Shady.  Here we had the pleasure of listening to an interesting discourse by Joseph Argyle on the “Judgments of God.”</w:t>
      </w:r>
    </w:p>
    <w:p>
      <w:pPr>
        <w:pStyle w:val="Normal"/>
        <w:rPr/>
      </w:pPr>
      <w:r>
        <w:rPr/>
      </w:r>
    </w:p>
    <w:p>
      <w:pPr>
        <w:pStyle w:val="Normal"/>
        <w:rPr/>
      </w:pPr>
      <w:r>
        <w:rPr/>
        <w:t>August 1879</w:t>
      </w:r>
    </w:p>
    <w:p>
      <w:pPr>
        <w:pStyle w:val="Normal"/>
        <w:rPr/>
      </w:pPr>
      <w:r>
        <w:rPr/>
        <w:tab/>
        <w:t>On the morning of the 12</w:t>
      </w:r>
      <w:r>
        <w:rPr>
          <w:vertAlign w:val="superscript"/>
        </w:rPr>
        <w:t>th</w:t>
      </w:r>
      <w:r>
        <w:rPr/>
        <w:t xml:space="preserve"> we started to fill our appointments thru Hickman nd Williamson counties.</w:t>
      </w:r>
    </w:p>
    <w:p>
      <w:pPr>
        <w:pStyle w:val="Normal"/>
        <w:rPr/>
      </w:pPr>
      <w:r>
        <w:rPr/>
      </w:r>
    </w:p>
    <w:p>
      <w:pPr>
        <w:pStyle w:val="Normal"/>
        <w:rPr/>
      </w:pPr>
      <w:r>
        <w:rPr/>
        <w:tab/>
        <w:t>As we passed up Mills Branch near Mr. Giles, we endeavored to obtain their school house, but were absolutely refused.</w:t>
      </w:r>
    </w:p>
    <w:p>
      <w:pPr>
        <w:pStyle w:val="Normal"/>
        <w:rPr/>
      </w:pPr>
      <w:r>
        <w:rPr/>
      </w:r>
    </w:p>
    <w:p>
      <w:pPr>
        <w:pStyle w:val="Normal"/>
        <w:rPr/>
      </w:pPr>
      <w:r>
        <w:rPr/>
        <w:tab/>
        <w:t>We next wended our way across a rugged ridge to J. M. Haskins where we stopped all night.</w:t>
      </w:r>
    </w:p>
    <w:p>
      <w:pPr>
        <w:pStyle w:val="Normal"/>
        <w:rPr/>
      </w:pPr>
      <w:r>
        <w:rPr/>
      </w:r>
    </w:p>
    <w:p>
      <w:pPr>
        <w:pStyle w:val="Normal"/>
        <w:rPr/>
      </w:pPr>
      <w:r>
        <w:rPr/>
        <w:tab/>
        <w:t>Before leaving the next morning we procured the Martin school house for meeting on the 24</w:t>
      </w:r>
      <w:r>
        <w:rPr>
          <w:vertAlign w:val="superscript"/>
        </w:rPr>
        <w:t>th</w:t>
      </w:r>
      <w:r>
        <w:rPr/>
        <w:t xml:space="preserve"> inst., after which we turned almost due East and travelled nearly seven miles to the residence of Albert Green where we received refreshments.  This gentleman was very tall and of a dark complexion, and seemingly very quiet.  During the evening we passed up the creek to Jas. A. Richardson’s and stopped for the night.</w:t>
      </w:r>
    </w:p>
    <w:p>
      <w:pPr>
        <w:pStyle w:val="Normal"/>
        <w:rPr/>
      </w:pPr>
      <w:r>
        <w:rPr/>
      </w:r>
    </w:p>
    <w:p>
      <w:pPr>
        <w:pStyle w:val="Normal"/>
        <w:rPr/>
      </w:pPr>
      <w:r>
        <w:rPr/>
        <w:tab/>
        <w:t>Sunday, the 17</w:t>
      </w:r>
      <w:r>
        <w:rPr>
          <w:vertAlign w:val="superscript"/>
        </w:rPr>
        <w:t>th</w:t>
      </w:r>
      <w:r>
        <w:rPr/>
        <w:t>, we returned to pleasant ridge school house, near Albert Green’s and held meeting.  As this was our first meeting in the neighborhood, the curiosity to see a Mormon was so great that a large crowd assembled.</w:t>
      </w:r>
    </w:p>
    <w:p>
      <w:pPr>
        <w:pStyle w:val="Normal"/>
        <w:rPr/>
      </w:pPr>
      <w:r>
        <w:rPr/>
      </w:r>
    </w:p>
    <w:p>
      <w:pPr>
        <w:pStyle w:val="Normal"/>
        <w:rPr/>
      </w:pPr>
      <w:r>
        <w:rPr/>
        <w:tab/>
        <w:t>After our services, we were kindly invited by W. Walker to go home with him, where we had the pleasure of participating in a delicious dinner.</w:t>
      </w:r>
    </w:p>
    <w:p>
      <w:pPr>
        <w:pStyle w:val="Normal"/>
        <w:rPr/>
      </w:pPr>
      <w:r>
        <w:rPr/>
      </w:r>
    </w:p>
    <w:p>
      <w:pPr>
        <w:pStyle w:val="Normal"/>
        <w:rPr/>
      </w:pPr>
      <w:r>
        <w:rPr/>
        <w:tab/>
        <w:t>At two o’clock we met a large gentleman in the Richardson school and were blessed with a goodly portion of the spirit of the Lord, were enabled to explain the principles of the gospel to the edification of the hearers.</w:t>
      </w:r>
    </w:p>
    <w:p>
      <w:pPr>
        <w:pStyle w:val="Normal"/>
        <w:rPr/>
      </w:pPr>
      <w:r>
        <w:rPr/>
      </w:r>
    </w:p>
    <w:p>
      <w:pPr>
        <w:pStyle w:val="Normal"/>
        <w:rPr/>
      </w:pPr>
      <w:r>
        <w:rPr/>
        <w:tab/>
        <w:t>The next day we visited Parson William Buck, some three miles northeast of this place.  After a long and pleasant conversation, we continued on one and a half miles to James Y. Allen’s, gave out an appointment, which we filled the same evening.  A goodly number attended and a spirit of inquiry was manifested.</w:t>
      </w:r>
    </w:p>
    <w:p>
      <w:pPr>
        <w:pStyle w:val="Normal"/>
        <w:rPr/>
      </w:pPr>
      <w:r>
        <w:rPr/>
      </w:r>
    </w:p>
    <w:p>
      <w:pPr>
        <w:pStyle w:val="Normal"/>
        <w:rPr/>
      </w:pPr>
      <w:r>
        <w:rPr/>
        <w:tab/>
        <w:t>Tuesday we went over to Wilson Overby’s on the head of Cold Water Creek and gave out an announcement for meeting the following day.  While here we met an elderly gentleman of the Methodist persuasion, who was very much opposed to our holding meeting in the neighborhood, and sneeringly said, “The best way was to keep the devil out while we had him out.”  We soon found that the gentleman’s knowledge was very limited.  His age was seventy and he acknowledged that he had never been further than seventy miles from his home.  Hence his complaints, like most others arose from ignorance.</w:t>
      </w:r>
    </w:p>
    <w:p>
      <w:pPr>
        <w:pStyle w:val="Normal"/>
        <w:rPr/>
      </w:pPr>
      <w:r>
        <w:rPr/>
      </w:r>
    </w:p>
    <w:p>
      <w:pPr>
        <w:pStyle w:val="Normal"/>
        <w:rPr/>
      </w:pPr>
      <w:r>
        <w:rPr/>
        <w:t xml:space="preserve"> </w:t>
      </w:r>
      <w:r>
        <w:rPr/>
        <w:tab/>
        <w:t>The following evening, according to appointment, we met with the assembly at Cold Water Meeting House.  At this meeting it had fallen to my lot to be the first speaker, and as I had been preparing, studying my subject during the day and having been successful during my previous discourses I was glad of this opportunity to display my ability.  So, in a fearless manner, I arose to my feet, without a tremble or even a dauntless feeling, but to my great surprise I was left to my own intelligence, for the spirit of the Lord vanished away, leaving me almost tongue tied to stutter and stammer, blush and tremble until I became disgusted with myself and sat down amid the sneers and smiles of the assembly.  Here, for the first time, I learned to my sorrow that by the help of My Heavenly Father, my tongue could be loosened and my understanding enlarged to the confounding of the learned and mighty, without which no man can successfully proclaim the principles of eternal life.</w:t>
      </w:r>
    </w:p>
    <w:p>
      <w:pPr>
        <w:pStyle w:val="Normal"/>
        <w:rPr/>
      </w:pPr>
      <w:r>
        <w:rPr/>
      </w:r>
    </w:p>
    <w:p>
      <w:pPr>
        <w:pStyle w:val="Normal"/>
        <w:rPr/>
      </w:pPr>
      <w:r>
        <w:rPr/>
        <w:tab/>
        <w:t>Tuesday morning, we retraced our steps, passed thru Union Valley and spent the night at Jas. A. Richardson’s.</w:t>
      </w:r>
    </w:p>
    <w:p>
      <w:pPr>
        <w:pStyle w:val="Normal"/>
        <w:rPr/>
      </w:pPr>
      <w:r>
        <w:rPr/>
      </w:r>
    </w:p>
    <w:p>
      <w:pPr>
        <w:pStyle w:val="Normal"/>
        <w:rPr/>
      </w:pPr>
      <w:r>
        <w:rPr/>
        <w:tab/>
        <w:t>Wednesday, came back to Union Valley and endeavored to procure a house for meeting but in vain.</w:t>
      </w:r>
    </w:p>
    <w:p>
      <w:pPr>
        <w:pStyle w:val="Normal"/>
        <w:rPr/>
      </w:pPr>
      <w:r>
        <w:rPr/>
      </w:r>
    </w:p>
    <w:p>
      <w:pPr>
        <w:pStyle w:val="Normal"/>
        <w:rPr/>
      </w:pPr>
      <w:r>
        <w:rPr/>
        <w:tab/>
        <w:t>We stopped for the night with William Beard, a member of the Christian Church, but a poor laboring man, who gave us the best he had, which consisted of boiled corn, cabbage and some sweet potatoes.</w:t>
      </w:r>
    </w:p>
    <w:p>
      <w:pPr>
        <w:pStyle w:val="Normal"/>
        <w:rPr/>
      </w:pPr>
      <w:r>
        <w:rPr/>
      </w:r>
    </w:p>
    <w:p>
      <w:pPr>
        <w:pStyle w:val="Normal"/>
        <w:rPr/>
      </w:pPr>
      <w:r>
        <w:rPr/>
        <w:tab/>
        <w:t>During the night it rained tremendously hard, filling the streets with water and leaving the hillsides glistening with mud.</w:t>
      </w:r>
    </w:p>
    <w:p>
      <w:pPr>
        <w:pStyle w:val="Normal"/>
        <w:rPr/>
      </w:pPr>
      <w:r>
        <w:rPr/>
      </w:r>
    </w:p>
    <w:p>
      <w:pPr>
        <w:pStyle w:val="Normal"/>
        <w:rPr/>
      </w:pPr>
      <w:r>
        <w:rPr/>
        <w:tab/>
        <w:t>The next day being Saturday, in order to meet our appointments we were obliged to travel about eight miles, while a mist of rain was falling from heaven, thru the bushes and reddish mud.</w:t>
      </w:r>
    </w:p>
    <w:p>
      <w:pPr>
        <w:pStyle w:val="Normal"/>
        <w:rPr/>
      </w:pPr>
      <w:r>
        <w:rPr/>
      </w:r>
    </w:p>
    <w:p>
      <w:pPr>
        <w:pStyle w:val="Normal"/>
        <w:rPr/>
      </w:pPr>
      <w:r>
        <w:rPr/>
        <w:tab/>
        <w:t>Sunday, the 24</w:t>
      </w:r>
      <w:r>
        <w:rPr>
          <w:vertAlign w:val="superscript"/>
        </w:rPr>
        <w:t>th</w:t>
      </w:r>
      <w:r>
        <w:rPr/>
        <w:t xml:space="preserve"> inst., we met a very quiet and attentive audience at the Martin School House in the Haskin neighborhood, but to awaken the interest we would liked to have seen did not seem to lay in our power.</w:t>
      </w:r>
    </w:p>
    <w:p>
      <w:pPr>
        <w:pStyle w:val="Normal"/>
        <w:rPr/>
      </w:pPr>
      <w:r>
        <w:rPr/>
      </w:r>
    </w:p>
    <w:p>
      <w:pPr>
        <w:pStyle w:val="Normal"/>
        <w:rPr/>
      </w:pPr>
      <w:r>
        <w:rPr/>
        <w:tab/>
        <w:t>The afternoon was very agreeably spent in visiting the prayer meeting of the Christian persuasion in the same school house.  Many things seemed very peculiar to us, especially their manner of prayer and blessing the sacrament, with opened eyes gazing around the room.  They earnestly requested that we should participate with them, but we felt to comply with their regulations only as other strangers would do.</w:t>
      </w:r>
    </w:p>
    <w:p>
      <w:pPr>
        <w:pStyle w:val="Normal"/>
        <w:rPr/>
      </w:pPr>
      <w:r>
        <w:rPr/>
      </w:r>
    </w:p>
    <w:p>
      <w:pPr>
        <w:pStyle w:val="Normal"/>
        <w:rPr/>
      </w:pPr>
      <w:r>
        <w:rPr/>
        <w:tab/>
        <w:t>During the evening, while at William Sullivan’s a very lively discussion ensued on the subject of more revelation, but nothing could be brought against it, only preconceived notions, which amount to a mere nothing.</w:t>
      </w:r>
    </w:p>
    <w:p>
      <w:pPr>
        <w:pStyle w:val="Normal"/>
        <w:rPr/>
      </w:pPr>
      <w:r>
        <w:rPr/>
      </w:r>
    </w:p>
    <w:p>
      <w:pPr>
        <w:pStyle w:val="Normal"/>
        <w:rPr/>
      </w:pPr>
      <w:r>
        <w:rPr/>
        <w:tab/>
        <w:t xml:space="preserve">On the twenty-fifth, we left our clothing at father Isaac Goin’s and started for Shady Grove.  After travelling nearly seven miles we took refreshments at Mr. Irwin’s on Dog Creek, who treated us very kindly. </w:t>
      </w:r>
    </w:p>
    <w:p>
      <w:pPr>
        <w:pStyle w:val="Normal"/>
        <w:rPr/>
      </w:pPr>
      <w:r>
        <w:rPr/>
      </w:r>
    </w:p>
    <w:p>
      <w:pPr>
        <w:pStyle w:val="Normal"/>
        <w:rPr/>
      </w:pPr>
      <w:r>
        <w:rPr/>
        <w:tab/>
        <w:t>When the sun threw his last rays over the darkening forest, we arrived at Bro. Thos. Church’s.  For a while we spent a delightful time in eating melons and other delicious fruit.  Then we quietly retired to silent repose for the night.</w:t>
      </w:r>
    </w:p>
    <w:p>
      <w:pPr>
        <w:pStyle w:val="Normal"/>
        <w:rPr/>
      </w:pPr>
      <w:r>
        <w:rPr/>
      </w:r>
    </w:p>
    <w:p>
      <w:pPr>
        <w:pStyle w:val="Normal"/>
        <w:rPr/>
      </w:pPr>
      <w:r>
        <w:rPr/>
        <w:tab/>
        <w:t>The next morning we wended our way across the river to Uncle Robin’s, where our hearts were made glad by receiving several epistles from home, filled with consoling words to wandering boys.</w:t>
      </w:r>
    </w:p>
    <w:p>
      <w:pPr>
        <w:pStyle w:val="Normal"/>
        <w:rPr/>
      </w:pPr>
      <w:r>
        <w:rPr/>
      </w:r>
    </w:p>
    <w:p>
      <w:pPr>
        <w:pStyle w:val="Normal"/>
        <w:rPr/>
      </w:pPr>
      <w:r>
        <w:rPr/>
        <w:tab/>
        <w:t>For several days we spent a pleasant time with Bro. Argyle and Garn, visiting the Saints of this neighborhood, holding meetings, etc.  Pres. Argyle and I visited Loves Branch, located on a small creek in the edge of Maury county, where we filled two appointments, which were well attended and quietness prevailed.</w:t>
      </w:r>
    </w:p>
    <w:p>
      <w:pPr>
        <w:pStyle w:val="Normal"/>
        <w:rPr/>
      </w:pPr>
      <w:r>
        <w:rPr/>
      </w:r>
    </w:p>
    <w:p>
      <w:pPr>
        <w:pStyle w:val="Normal"/>
        <w:rPr/>
      </w:pPr>
      <w:r>
        <w:rPr/>
        <w:tab/>
        <w:t>Thomas Treadway, the gentleman we remained with while here, treated us very kindly and was very favorable to the principles we advocated.</w:t>
      </w:r>
    </w:p>
    <w:p>
      <w:pPr>
        <w:pStyle w:val="Normal"/>
        <w:rPr/>
      </w:pPr>
      <w:r>
        <w:rPr/>
      </w:r>
    </w:p>
    <w:p>
      <w:pPr>
        <w:pStyle w:val="Normal"/>
        <w:rPr/>
      </w:pPr>
      <w:r>
        <w:rPr/>
        <w:tab/>
        <w:t>The next meeting we held was in Shady.  The Saints were nearly all in attendance and a general good time ensued.</w:t>
      </w:r>
    </w:p>
    <w:p>
      <w:pPr>
        <w:pStyle w:val="Normal"/>
        <w:rPr/>
      </w:pPr>
      <w:r>
        <w:rPr/>
      </w:r>
    </w:p>
    <w:p>
      <w:pPr>
        <w:pStyle w:val="Normal"/>
        <w:rPr/>
      </w:pPr>
      <w:r>
        <w:rPr/>
        <w:tab/>
        <w:t>I omitted to state that while at our friend Treadway’s, his wife was taken very ill with a cramp.  Bro. Argyle and I were called to administer to her, which we did and she was almost instantly healed.  This caused such a rejoicing among them that the old gentleman and lady vowed that they would serve the Lord.</w:t>
      </w:r>
    </w:p>
    <w:p>
      <w:pPr>
        <w:pStyle w:val="Normal"/>
        <w:rPr/>
      </w:pPr>
      <w:r>
        <w:rPr/>
      </w:r>
    </w:p>
    <w:p>
      <w:pPr>
        <w:pStyle w:val="Normal"/>
        <w:rPr/>
      </w:pPr>
      <w:r>
        <w:rPr/>
        <w:t>Sept. 1879</w:t>
      </w:r>
    </w:p>
    <w:p>
      <w:pPr>
        <w:pStyle w:val="Normal"/>
        <w:rPr/>
      </w:pPr>
      <w:r>
        <w:rPr/>
        <w:tab/>
        <w:t>In the fore part of September, we received news that Pres. Morgan had planned to visit us on the thirteenth of September.</w:t>
      </w:r>
    </w:p>
    <w:p>
      <w:pPr>
        <w:pStyle w:val="Normal"/>
        <w:rPr/>
      </w:pPr>
      <w:r>
        <w:rPr/>
      </w:r>
    </w:p>
    <w:p>
      <w:pPr>
        <w:pStyle w:val="Normal"/>
        <w:rPr/>
      </w:pPr>
      <w:r>
        <w:rPr/>
        <w:tab/>
        <w:t>September 4 Bro. Carver and I again took our departure to the barren regions.  Instead of following back in our old trail, we went down Duck River, a distance of about ten miles, where we met with a branch of the Church in what is known as Totty’s Bend of the river.  We found the Saints feeling well and seemed to be enjoying the spirit of God.</w:t>
      </w:r>
    </w:p>
    <w:p>
      <w:pPr>
        <w:pStyle w:val="Normal"/>
        <w:rPr/>
      </w:pPr>
      <w:r>
        <w:rPr/>
      </w:r>
    </w:p>
    <w:p>
      <w:pPr>
        <w:pStyle w:val="Normal"/>
        <w:rPr/>
      </w:pPr>
      <w:r>
        <w:rPr/>
        <w:tab/>
        <w:t>After passing the night with them we continued our course northward until we reached father Isaac Goin’s.  He made no profession of having a religion of any kind, but was kind and hospitable to strangers.</w:t>
      </w:r>
    </w:p>
    <w:p>
      <w:pPr>
        <w:pStyle w:val="Normal"/>
        <w:rPr/>
      </w:pPr>
      <w:r>
        <w:rPr/>
      </w:r>
    </w:p>
    <w:p>
      <w:pPr>
        <w:pStyle w:val="Normal"/>
        <w:rPr/>
      </w:pPr>
      <w:r>
        <w:rPr/>
        <w:tab/>
        <w:t>Saturday we went over to the Haskin neighborhood where we made an effort to obtain their school house.  The first we visited was Wm. Sullivan’s.  His folks informed us that he had gone pulling fodder.</w:t>
      </w:r>
    </w:p>
    <w:p>
      <w:pPr>
        <w:pStyle w:val="Normal"/>
        <w:rPr/>
      </w:pPr>
      <w:r>
        <w:rPr/>
      </w:r>
    </w:p>
    <w:p>
      <w:pPr>
        <w:pStyle w:val="Normal"/>
        <w:rPr/>
      </w:pPr>
      <w:r>
        <w:rPr/>
        <w:tab/>
        <w:t>From here we went down the creek to Jeremiah Haskin’s.  He had gone on a similar errand and thus we went to several houses and found that the men had all gone a fodder-pulling.  We were curious to know what was meant by this fodder-pulling and made inquiries.  We were informed that it was a provincial custom for the men folks to gather in a mass and go from one man’s field to another stripping the leaves from the corn stalks and tieing them in bundles at the root of the hills, until they passed thru the whole neighborhood.</w:t>
      </w:r>
    </w:p>
    <w:p>
      <w:pPr>
        <w:pStyle w:val="Normal"/>
        <w:rPr/>
      </w:pPr>
      <w:r>
        <w:rPr/>
      </w:r>
    </w:p>
    <w:p>
      <w:pPr>
        <w:pStyle w:val="Normal"/>
        <w:rPr/>
      </w:pPr>
      <w:r>
        <w:rPr/>
        <w:tab/>
        <w:t>We then started out through the fields until we found some fifteen or twenty men with one or two rows of corn each, running races across the plantation.</w:t>
      </w:r>
    </w:p>
    <w:p>
      <w:pPr>
        <w:pStyle w:val="Normal"/>
        <w:rPr/>
      </w:pPr>
      <w:r>
        <w:rPr/>
      </w:r>
    </w:p>
    <w:p>
      <w:pPr>
        <w:pStyle w:val="Normal"/>
        <w:rPr/>
      </w:pPr>
      <w:r>
        <w:rPr/>
        <w:tab/>
        <w:t>In as much as some of the trustees were here, we soon obtained permission to use the Martin school house the following Sunday evening.</w:t>
      </w:r>
    </w:p>
    <w:p>
      <w:pPr>
        <w:pStyle w:val="Normal"/>
        <w:rPr/>
      </w:pPr>
      <w:r>
        <w:rPr/>
      </w:r>
    </w:p>
    <w:p>
      <w:pPr>
        <w:pStyle w:val="Normal"/>
        <w:rPr/>
      </w:pPr>
      <w:r>
        <w:rPr/>
        <w:tab/>
        <w:t>From here we went up the creek about one mile and a half, and spent the night with Uncle John Haskin.  This gentleman informed us that he was once a Campbellite preacher, but because they would not permit him to preach all the commandments that could be found in the New Testament, he withdrew from them.</w:t>
      </w:r>
    </w:p>
    <w:p>
      <w:pPr>
        <w:pStyle w:val="Normal"/>
        <w:rPr/>
      </w:pPr>
      <w:r>
        <w:rPr/>
      </w:r>
    </w:p>
    <w:p>
      <w:pPr>
        <w:pStyle w:val="Normal"/>
        <w:rPr/>
      </w:pPr>
      <w:r>
        <w:rPr/>
        <w:tab/>
        <w:t>Sunday afternoon we attended the Christian prayer meeting held in the Martin school house.  That which attracted my attention the most was their manner of administering the sacrament.  While this was being performed all was in profound silence.  With a long face and a solemn look Jeremiah Haskin arose, pronounced a short prayer and passed the bread around, each one taking a piece until they came to us, when to our surprise they insisted that we should participate with them.  We were surprised to see the man, who blessed the wine, do so with opened eyes, gazing around the room.  Then the wine was passed around in a similar manner, allowing all who professed to be Christians of any persuasion to participate with them.</w:t>
      </w:r>
    </w:p>
    <w:p>
      <w:pPr>
        <w:pStyle w:val="Normal"/>
        <w:rPr/>
      </w:pPr>
      <w:r>
        <w:rPr/>
      </w:r>
    </w:p>
    <w:p>
      <w:pPr>
        <w:pStyle w:val="Normal"/>
        <w:rPr/>
      </w:pPr>
      <w:r>
        <w:rPr/>
        <w:tab/>
        <w:t>At night we filled our appointment and had the privilege of preaching to a very attentive congregation, after which we passed the night with a young gentleman by the name of Grove, who treated us very kindly.</w:t>
      </w:r>
    </w:p>
    <w:p>
      <w:pPr>
        <w:pStyle w:val="Normal"/>
        <w:rPr/>
      </w:pPr>
      <w:r>
        <w:rPr/>
      </w:r>
    </w:p>
    <w:p>
      <w:pPr>
        <w:pStyle w:val="Normal"/>
        <w:rPr/>
      </w:pPr>
      <w:r>
        <w:rPr/>
        <w:tab/>
        <w:t>On the morning of the 7</w:t>
      </w:r>
      <w:r>
        <w:rPr>
          <w:vertAlign w:val="superscript"/>
        </w:rPr>
        <w:t>th</w:t>
      </w:r>
      <w:r>
        <w:rPr/>
        <w:t xml:space="preserve"> we started for Williamson County.  We travelled over a long, winding ridge for about seven miles without water when we arrived at James A. Richardson’s, who treated us with kindness.</w:t>
      </w:r>
    </w:p>
    <w:p>
      <w:pPr>
        <w:pStyle w:val="Normal"/>
        <w:rPr/>
      </w:pPr>
      <w:r>
        <w:rPr/>
      </w:r>
    </w:p>
    <w:p>
      <w:pPr>
        <w:pStyle w:val="Normal"/>
        <w:rPr/>
      </w:pPr>
      <w:r>
        <w:rPr/>
        <w:tab/>
        <w:t>After refreshments we continued our course to Fars Glind School House and recalled our appointments on the second Sunday of the month until the last.   The night was spent with Parson Wm. Beach.</w:t>
      </w:r>
    </w:p>
    <w:p>
      <w:pPr>
        <w:pStyle w:val="Normal"/>
        <w:rPr/>
      </w:pPr>
      <w:r>
        <w:rPr/>
      </w:r>
    </w:p>
    <w:p>
      <w:pPr>
        <w:pStyle w:val="Normal"/>
        <w:rPr/>
      </w:pPr>
      <w:r>
        <w:rPr/>
        <w:tab/>
        <w:t>As usual, a long scriptural conversation began, the tenor of which was the spirit of man.  He thot it very peculiar that the spirit was in all parts of the body, and still more was he surprised when he saw evidence that the spirit was in the exact shape of the human frame.</w:t>
      </w:r>
    </w:p>
    <w:p>
      <w:pPr>
        <w:pStyle w:val="Normal"/>
        <w:rPr/>
      </w:pPr>
      <w:r>
        <w:rPr/>
      </w:r>
    </w:p>
    <w:p>
      <w:pPr>
        <w:pStyle w:val="Normal"/>
        <w:rPr/>
      </w:pPr>
      <w:r>
        <w:rPr/>
        <w:tab/>
        <w:t>Tuesday we started our journey toward Shady and on Thursday we arrived at Uncle Robin’s.</w:t>
      </w:r>
    </w:p>
    <w:p>
      <w:pPr>
        <w:pStyle w:val="Normal"/>
        <w:rPr/>
      </w:pPr>
      <w:r>
        <w:rPr/>
      </w:r>
    </w:p>
    <w:p>
      <w:pPr>
        <w:pStyle w:val="Normal"/>
        <w:rPr/>
      </w:pPr>
      <w:r>
        <w:rPr/>
        <w:tab/>
        <w:t>On the morning of the 14</w:t>
      </w:r>
      <w:r>
        <w:rPr>
          <w:vertAlign w:val="superscript"/>
        </w:rPr>
        <w:t>th</w:t>
      </w:r>
      <w:r>
        <w:rPr/>
        <w:t xml:space="preserve"> inst. Brother Garn and I started with three saddle horses for Columbia, to meet Pres. John Morgan.  He, arriving in Columbia the day before, thought we were not coming, hired a horse and started for Shady Grove.  Unfortunately we missed each other and our trip was all for nothing.</w:t>
      </w:r>
    </w:p>
    <w:p>
      <w:pPr>
        <w:pStyle w:val="Normal"/>
        <w:rPr/>
      </w:pPr>
      <w:r>
        <w:rPr/>
      </w:r>
    </w:p>
    <w:p>
      <w:pPr>
        <w:pStyle w:val="Normal"/>
        <w:rPr/>
      </w:pPr>
      <w:r>
        <w:rPr/>
        <w:tab/>
        <w:t>Sunday, September 15, we held our conference at the Shady Grove School House.  At ten o’clock, a large assembly gathered at the school house.</w:t>
      </w:r>
    </w:p>
    <w:p>
      <w:pPr>
        <w:pStyle w:val="Normal"/>
        <w:rPr/>
      </w:pPr>
      <w:r>
        <w:rPr/>
      </w:r>
    </w:p>
    <w:p>
      <w:pPr>
        <w:pStyle w:val="Normal"/>
        <w:rPr/>
      </w:pPr>
      <w:r>
        <w:rPr/>
        <w:tab/>
        <w:t>On the stand were Pres. John Morgan, Pres. Joseph Argyle, Martin Garn, George H. Carver, Hyrum Belnap and two local elders, Charles Church and Jonathan Totty.</w:t>
      </w:r>
    </w:p>
    <w:p>
      <w:pPr>
        <w:pStyle w:val="Normal"/>
        <w:rPr/>
      </w:pPr>
      <w:r>
        <w:rPr/>
      </w:r>
    </w:p>
    <w:p>
      <w:pPr>
        <w:pStyle w:val="Normal"/>
        <w:rPr/>
      </w:pPr>
      <w:r>
        <w:rPr/>
        <w:tab/>
        <w:t>The two branches, one here at Shady and the other at Totty’s Bend were represented by the above named elders.  Then the travelling elders gave in the report of their travels, after which Pres. Morgan gave some very interesting instructions, both to the Saints and the elders.</w:t>
      </w:r>
    </w:p>
    <w:p>
      <w:pPr>
        <w:pStyle w:val="Normal"/>
        <w:rPr/>
      </w:pPr>
      <w:r>
        <w:rPr/>
      </w:r>
    </w:p>
    <w:p>
      <w:pPr>
        <w:pStyle w:val="Normal"/>
        <w:rPr/>
      </w:pPr>
      <w:r>
        <w:rPr/>
        <w:tab/>
        <w:t>Thru the hospitality of the leading members of the Methodist persuasion we were kindly invited to hold forth in their chapel that afternoon at two o’clock.  The assembly was addressed by Pres. John Morgan, who talked easily and with eloquence on the first principles of the gospel.</w:t>
      </w:r>
    </w:p>
    <w:p>
      <w:pPr>
        <w:pStyle w:val="Normal"/>
        <w:rPr/>
      </w:pPr>
      <w:r>
        <w:rPr/>
      </w:r>
    </w:p>
    <w:p>
      <w:pPr>
        <w:pStyle w:val="Normal"/>
        <w:rPr/>
      </w:pPr>
      <w:r>
        <w:rPr/>
        <w:tab/>
        <w:t>On the following Tuesday we held another meeting in the school house at Shady.  Here Pres. Morgan brought forth many truths pertaining to the gathering of Israel in the last days, and boldly stated that there were more scriptural evidences pertaining to the latter day work in which we were engaged than any other event in the world’s history.</w:t>
      </w:r>
    </w:p>
    <w:p>
      <w:pPr>
        <w:pStyle w:val="Normal"/>
        <w:rPr/>
      </w:pPr>
      <w:r>
        <w:rPr/>
      </w:r>
    </w:p>
    <w:p>
      <w:pPr>
        <w:pStyle w:val="Normal"/>
        <w:rPr/>
      </w:pPr>
      <w:r>
        <w:rPr/>
        <w:tab/>
        <w:t>Friday, the 18</w:t>
      </w:r>
      <w:r>
        <w:rPr>
          <w:vertAlign w:val="superscript"/>
        </w:rPr>
        <w:t>th</w:t>
      </w:r>
      <w:r>
        <w:rPr/>
        <w:t>, Brothers Morgan, Argyle, Garn and I saddled our horses and rode down Duck River to Totty’s Bend where we met with a branch of the Church, held two meetings that were well attended, and in general a good spirit prevailed.</w:t>
      </w:r>
    </w:p>
    <w:p>
      <w:pPr>
        <w:pStyle w:val="Normal"/>
        <w:rPr/>
      </w:pPr>
      <w:r>
        <w:rPr/>
      </w:r>
    </w:p>
    <w:p>
      <w:pPr>
        <w:pStyle w:val="Normal"/>
        <w:rPr/>
      </w:pPr>
      <w:r>
        <w:rPr/>
        <w:tab/>
        <w:t>Saturday, Bro. Garn and I started in a southwesterly direction enroute for Can Creek.  After travelling over rolling hills covered with forest timber for some twelve miles we arrived at Buwell Blanton’s, a member of the Church, who lived on Beaver Dam.  As soon as our appetites were satisfied and our bodies rested we continued our course across the hills until we arrived at I. T. Garrett’s on Cane Creek.  We dismounted our animals and went into the house.  At the door we were met by the land lady, who, with a kind smiling countenance, bade us welcome.</w:t>
      </w:r>
    </w:p>
    <w:p>
      <w:pPr>
        <w:pStyle w:val="Normal"/>
        <w:rPr/>
      </w:pPr>
      <w:r>
        <w:rPr/>
      </w:r>
    </w:p>
    <w:p>
      <w:pPr>
        <w:pStyle w:val="Normal"/>
        <w:rPr/>
      </w:pPr>
      <w:r>
        <w:rPr/>
        <w:tab/>
        <w:t>Though we were somewhat wearied from our long journey, the combined entertaining powers of Mr. Garrett, his wife and daughters made the evening a very enjoyable one.</w:t>
      </w:r>
    </w:p>
    <w:p>
      <w:pPr>
        <w:pStyle w:val="Normal"/>
        <w:rPr/>
      </w:pPr>
      <w:r>
        <w:rPr/>
      </w:r>
    </w:p>
    <w:p>
      <w:pPr>
        <w:pStyle w:val="Normal"/>
        <w:rPr/>
      </w:pPr>
      <w:r>
        <w:rPr/>
        <w:t>Sept. 1879</w:t>
      </w:r>
    </w:p>
    <w:p>
      <w:pPr>
        <w:pStyle w:val="Normal"/>
        <w:rPr/>
      </w:pPr>
      <w:r>
        <w:rPr/>
        <w:tab/>
        <w:t>On the following morning when better opportunities were afforded for looking at the surroundings, I soon discovered that the house, consisting of two log rooms, facing the street on the south, was situated on a declining point between two bubbling streams of water, that went dancing over the glistening rocks westward.  The rolling fields of corn and meadow in the back, the blooming orchard on the east and heaven’s choicest beverage boiling forth from a delightful spring in the front, presented a beautiful appearance to the whole surroundings.</w:t>
      </w:r>
    </w:p>
    <w:p>
      <w:pPr>
        <w:pStyle w:val="Normal"/>
        <w:rPr/>
      </w:pPr>
      <w:r>
        <w:rPr/>
      </w:r>
    </w:p>
    <w:p>
      <w:pPr>
        <w:pStyle w:val="Normal"/>
        <w:rPr/>
      </w:pPr>
      <w:r>
        <w:rPr/>
        <w:tab/>
        <w:t>We, now being in a field where Bros. Argyle and Garn had been laboring for some time, there were some applied for baptism.  So, at the close of our meeting, which was held under the cooling shades of a large oak, Bro. Garn baptized a gentleman by the name of Elisha Tally and his wife, Barbarella.</w:t>
      </w:r>
    </w:p>
    <w:p>
      <w:pPr>
        <w:pStyle w:val="Normal"/>
        <w:rPr/>
      </w:pPr>
      <w:r>
        <w:rPr/>
      </w:r>
    </w:p>
    <w:p>
      <w:pPr>
        <w:pStyle w:val="Normal"/>
        <w:rPr/>
      </w:pPr>
      <w:r>
        <w:rPr/>
        <w:tab/>
        <w:t>At the above named place, at 3:00 p.m. a large number of people assembled, to which we took pleasure in explaining the principles of eternal life.  Our joy to see some of the honest in heart yield obedience to the gospel will be long remembered.</w:t>
      </w:r>
    </w:p>
    <w:p>
      <w:pPr>
        <w:pStyle w:val="Normal"/>
        <w:rPr/>
      </w:pPr>
      <w:r>
        <w:rPr/>
      </w:r>
    </w:p>
    <w:p>
      <w:pPr>
        <w:pStyle w:val="Normal"/>
        <w:rPr/>
      </w:pPr>
      <w:r>
        <w:rPr/>
        <w:tab/>
        <w:t>We judged from the excitement of the large assembly, their disappointment in not seeing us strip the converts destitute of clothing, or perform some miracle that this day’s proceedings had made an impression on their minds that would never fade away.</w:t>
      </w:r>
    </w:p>
    <w:p>
      <w:pPr>
        <w:pStyle w:val="Normal"/>
        <w:rPr/>
      </w:pPr>
      <w:r>
        <w:rPr/>
      </w:r>
    </w:p>
    <w:p>
      <w:pPr>
        <w:pStyle w:val="Normal"/>
        <w:rPr/>
      </w:pPr>
      <w:r>
        <w:rPr/>
        <w:tab/>
        <w:t>At the setting of the sun we mounted our horses and quietly rode back to Buswell Blanton’s, a distance of about six miles.</w:t>
      </w:r>
    </w:p>
    <w:p>
      <w:pPr>
        <w:pStyle w:val="Normal"/>
        <w:rPr/>
      </w:pPr>
      <w:r>
        <w:rPr/>
      </w:r>
    </w:p>
    <w:p>
      <w:pPr>
        <w:pStyle w:val="Normal"/>
        <w:rPr/>
      </w:pPr>
      <w:r>
        <w:rPr/>
        <w:tab/>
        <w:t>At 4:00 o’clock the next day we arrived at R. R. Church’s, where we spent the remaining part of the day in listening to the council of Pres. Morgan.</w:t>
      </w:r>
    </w:p>
    <w:p>
      <w:pPr>
        <w:pStyle w:val="Normal"/>
        <w:rPr/>
      </w:pPr>
      <w:r>
        <w:rPr/>
      </w:r>
    </w:p>
    <w:p>
      <w:pPr>
        <w:pStyle w:val="Normal"/>
        <w:rPr/>
      </w:pPr>
      <w:r>
        <w:rPr/>
        <w:tab/>
        <w:t>On the 23</w:t>
      </w:r>
      <w:r>
        <w:rPr>
          <w:vertAlign w:val="superscript"/>
        </w:rPr>
        <w:t>rd</w:t>
      </w:r>
      <w:r>
        <w:rPr/>
        <w:t xml:space="preserve"> Pres. John Morgan left for Chattanooga.  The following day Bro. Carver and I started back to our old field of labor in Williamson, Hickman and Dickson Counties with a greater determination to spread the truth.</w:t>
      </w:r>
    </w:p>
    <w:p>
      <w:pPr>
        <w:pStyle w:val="Normal"/>
        <w:rPr/>
      </w:pPr>
      <w:r>
        <w:rPr/>
      </w:r>
    </w:p>
    <w:p>
      <w:pPr>
        <w:pStyle w:val="Normal"/>
        <w:rPr/>
      </w:pPr>
      <w:r>
        <w:rPr/>
        <w:tab/>
        <w:t>On the evening of the 27</w:t>
      </w:r>
      <w:r>
        <w:rPr>
          <w:vertAlign w:val="superscript"/>
        </w:rPr>
        <w:t>th</w:t>
      </w:r>
      <w:r>
        <w:rPr/>
        <w:t xml:space="preserve"> we held our first meeting in a small school house near the residence of James A. Richardson of Williamson County.  The next day at 11:00 o’clock we held meeting at the same place.  Then in the evening we held meeting at Farrs Glend school house, some four miles east of Mr. Richardson’s.  All were fairly well attended with very good attention.</w:t>
      </w:r>
    </w:p>
    <w:p>
      <w:pPr>
        <w:pStyle w:val="Normal"/>
        <w:rPr/>
      </w:pPr>
      <w:r>
        <w:rPr/>
      </w:r>
    </w:p>
    <w:p>
      <w:pPr>
        <w:pStyle w:val="Normal"/>
        <w:rPr/>
      </w:pPr>
      <w:r>
        <w:rPr/>
        <w:t>Oct. 1879</w:t>
      </w:r>
    </w:p>
    <w:p>
      <w:pPr>
        <w:pStyle w:val="Normal"/>
        <w:rPr/>
      </w:pPr>
      <w:r>
        <w:rPr/>
        <w:tab/>
        <w:t>We remained in this vicinity until the first of October, when we started in a northeasterly direction into Dickson County.  We passed down by Spencer’s Mills into the Tidwell settlement, where we soon discovered that a very bitter feeling against the Mormons existed.</w:t>
      </w:r>
    </w:p>
    <w:p>
      <w:pPr>
        <w:pStyle w:val="Normal"/>
        <w:rPr/>
      </w:pPr>
      <w:r>
        <w:rPr/>
      </w:r>
    </w:p>
    <w:p>
      <w:pPr>
        <w:pStyle w:val="Normal"/>
        <w:rPr/>
      </w:pPr>
      <w:r>
        <w:rPr/>
        <w:tab/>
        <w:t>However, we spent the night in the western portion of the neighborhood, with Van Pengrass.  In our conversation, we found he had some very peculiar ideas regarding baptism.  His idea was that in order for a man to be saved he must be baptized three times, face foremost, first in the name of the Father, then in the name of the Son and next in the name of the Holy Ghost.</w:t>
      </w:r>
    </w:p>
    <w:p>
      <w:pPr>
        <w:pStyle w:val="Normal"/>
        <w:rPr/>
      </w:pPr>
      <w:r>
        <w:rPr/>
      </w:r>
    </w:p>
    <w:p>
      <w:pPr>
        <w:pStyle w:val="Normal"/>
        <w:rPr/>
      </w:pPr>
      <w:r>
        <w:rPr/>
        <w:tab/>
        <w:t>We held meetings at the Martin School House in Hickman County on the 4</w:t>
      </w:r>
      <w:r>
        <w:rPr>
          <w:vertAlign w:val="superscript"/>
        </w:rPr>
        <w:t>th</w:t>
      </w:r>
      <w:r>
        <w:rPr/>
        <w:t xml:space="preserve"> and 5</w:t>
      </w:r>
      <w:r>
        <w:rPr>
          <w:vertAlign w:val="superscript"/>
        </w:rPr>
        <w:t>th</w:t>
      </w:r>
      <w:r>
        <w:rPr/>
        <w:t xml:space="preserve"> inst.  The people listened very attentively to what we had to say but manifested no material interest, either for or against us.</w:t>
      </w:r>
    </w:p>
    <w:p>
      <w:pPr>
        <w:pStyle w:val="Normal"/>
        <w:rPr/>
      </w:pPr>
      <w:r>
        <w:rPr/>
      </w:r>
    </w:p>
    <w:p>
      <w:pPr>
        <w:pStyle w:val="Normal"/>
        <w:rPr/>
      </w:pPr>
      <w:r>
        <w:rPr/>
        <w:tab/>
        <w:t>Monday we returned to Shady Grove, meet Elders Argyle and Garn, received several letters from home, and we may say we had an enjoyable time.</w:t>
      </w:r>
    </w:p>
    <w:p>
      <w:pPr>
        <w:pStyle w:val="Normal"/>
        <w:rPr/>
      </w:pPr>
      <w:r>
        <w:rPr/>
      </w:r>
    </w:p>
    <w:p>
      <w:pPr>
        <w:pStyle w:val="Normal"/>
        <w:rPr/>
      </w:pPr>
      <w:r>
        <w:rPr/>
        <w:tab/>
        <w:t>On the 8</w:t>
      </w:r>
      <w:r>
        <w:rPr>
          <w:vertAlign w:val="superscript"/>
        </w:rPr>
        <w:t>th</w:t>
      </w:r>
      <w:r>
        <w:rPr/>
        <w:t>, Bros. Argyle and Garn and myself administered to a small child of Ambrose Mobley’s.  This child lay sick of a fever and had been given up by two doctors.  But for all that, the next morning it was playing about the house.</w:t>
      </w:r>
    </w:p>
    <w:p>
      <w:pPr>
        <w:pStyle w:val="Normal"/>
        <w:rPr/>
      </w:pPr>
      <w:r>
        <w:rPr/>
      </w:r>
    </w:p>
    <w:p>
      <w:pPr>
        <w:pStyle w:val="Normal"/>
        <w:rPr/>
      </w:pPr>
      <w:r>
        <w:rPr/>
        <w:tab/>
        <w:t>On the 11</w:t>
      </w:r>
      <w:r>
        <w:rPr>
          <w:vertAlign w:val="superscript"/>
        </w:rPr>
        <w:t>th</w:t>
      </w:r>
      <w:r>
        <w:rPr/>
        <w:t xml:space="preserve"> we borrowed some horses and returned to Martin’s school house, and on the 12</w:t>
      </w:r>
      <w:r>
        <w:rPr>
          <w:vertAlign w:val="superscript"/>
        </w:rPr>
        <w:t>th</w:t>
      </w:r>
      <w:r>
        <w:rPr/>
        <w:t xml:space="preserve"> filled two appointments that we had made while passing through a few days before.  We then came back to Shady, where we spent some four days in hard study.</w:t>
      </w:r>
    </w:p>
    <w:p>
      <w:pPr>
        <w:pStyle w:val="Normal"/>
        <w:rPr/>
      </w:pPr>
      <w:r>
        <w:rPr/>
      </w:r>
    </w:p>
    <w:p>
      <w:pPr>
        <w:pStyle w:val="Normal"/>
        <w:rPr/>
      </w:pPr>
      <w:r>
        <w:rPr/>
        <w:tab/>
        <w:t>On the 17</w:t>
      </w:r>
      <w:r>
        <w:rPr>
          <w:vertAlign w:val="superscript"/>
        </w:rPr>
        <w:t>th</w:t>
      </w:r>
      <w:r>
        <w:rPr/>
        <w:t>, we visited the Barrons again.  The first morning we walked out quite rapidly.  By so doing it was my misfortune to blister my feet, which made it somewhat awkward traveling the remainder of the day, however, this was not the funny part of our first day out.  When night came we were on the waters of Lick Creek, several miles north of Kinterhook.  At this point we began asking for a place to stay all night, but were refused time and time again until night came on, when we were either compelled to lie in the woods or continue in search of a resting place.  As the night was dark and chilly and the timber thick and the road very rough, we counselled a short time whether to go on or not.  We concluded, however, not to give it up as long as we could see a light.  So, on we went.  The creek was so crooked and the bluffs so high and rugged on either side of the hollow that we were compelled to wade this clear stream of water every little way we went.  The water sometimes ran over our boot tops.  About 9:00 o’clock we concluded to climb one of the bluffs rather than wade the creek.  It is needless to say that this move was many times regretted, for we were about one hour perspiring and puffing on the hillside trying to travel a quarter of a mile.</w:t>
      </w:r>
    </w:p>
    <w:p>
      <w:pPr>
        <w:pStyle w:val="Normal"/>
        <w:rPr/>
      </w:pPr>
      <w:r>
        <w:rPr/>
      </w:r>
    </w:p>
    <w:p>
      <w:pPr>
        <w:pStyle w:val="Normal"/>
        <w:rPr/>
      </w:pPr>
      <w:r>
        <w:rPr/>
        <w:tab/>
        <w:t>We next stopped at the residence of one Mr. Fox, who listened to our story very attentively, then went into the house and consulted with his wife and returned with the report that we could not stay.  As it was now late and we were wet and cold we thot best not to take no for an answer.  He returned the third time to his wife before we were permitted to remain all night.  We partook of one of the most delicious meals of our lives and soon sank into silent repose in a comfortable feather bed to dream of the many scenes that would come and go before our eyes.</w:t>
      </w:r>
    </w:p>
    <w:p>
      <w:pPr>
        <w:pStyle w:val="Normal"/>
        <w:rPr/>
      </w:pPr>
      <w:r>
        <w:rPr/>
      </w:r>
    </w:p>
    <w:p>
      <w:pPr>
        <w:pStyle w:val="Normal"/>
        <w:rPr/>
      </w:pPr>
      <w:r>
        <w:rPr/>
        <w:t xml:space="preserve"> </w:t>
      </w:r>
      <w:r>
        <w:rPr/>
        <w:tab/>
        <w:t>The first sound that came to our ears the next morning was the tremendous barking of a pack of hounds.  Upon dressing ourselves and hastening to the scene, we soon learned that they were in close pursuit of a red tailed fox.  Although a race of this kind was not very interesting to us, the family seemed to enjoy it to the fullest degree.</w:t>
      </w:r>
    </w:p>
    <w:p>
      <w:pPr>
        <w:pStyle w:val="Normal"/>
        <w:rPr/>
      </w:pPr>
      <w:r>
        <w:rPr/>
      </w:r>
    </w:p>
    <w:p>
      <w:pPr>
        <w:pStyle w:val="Normal"/>
        <w:rPr/>
      </w:pPr>
      <w:r>
        <w:rPr/>
        <w:tab/>
        <w:t>From this point we wended our way across the rolling hills to Union Valley, where we made an appointment for Friday night, the 24</w:t>
      </w:r>
      <w:r>
        <w:rPr>
          <w:vertAlign w:val="superscript"/>
        </w:rPr>
        <w:t>th</w:t>
      </w:r>
      <w:r>
        <w:rPr/>
        <w:t>, and continued our journey to James A. Richardson’s.  On the 19th, we filled two appointments at the Richardson School House.</w:t>
      </w:r>
    </w:p>
    <w:p>
      <w:pPr>
        <w:pStyle w:val="Normal"/>
        <w:rPr/>
      </w:pPr>
      <w:r>
        <w:rPr/>
      </w:r>
    </w:p>
    <w:p>
      <w:pPr>
        <w:pStyle w:val="Normal"/>
        <w:rPr/>
      </w:pPr>
      <w:r>
        <w:rPr/>
        <w:tab/>
        <w:t>Up to this date we had travelled some 407 miles on foot.</w:t>
      </w:r>
    </w:p>
    <w:p>
      <w:pPr>
        <w:pStyle w:val="Normal"/>
        <w:rPr/>
      </w:pPr>
      <w:r>
        <w:rPr/>
      </w:r>
    </w:p>
    <w:p>
      <w:pPr>
        <w:pStyle w:val="Normal"/>
        <w:rPr/>
      </w:pPr>
      <w:r>
        <w:rPr/>
        <w:t>Oct. 1879</w:t>
      </w:r>
    </w:p>
    <w:p>
      <w:pPr>
        <w:pStyle w:val="Normal"/>
        <w:rPr/>
      </w:pPr>
      <w:r>
        <w:rPr/>
        <w:tab/>
        <w:t>On the 20</w:t>
      </w:r>
      <w:r>
        <w:rPr>
          <w:vertAlign w:val="superscript"/>
        </w:rPr>
        <w:t>th</w:t>
      </w:r>
      <w:r>
        <w:rPr/>
        <w:t xml:space="preserve"> inst. we travelled some distance to Glendale, where we made some appointments for the 25</w:t>
      </w:r>
      <w:r>
        <w:rPr>
          <w:vertAlign w:val="superscript"/>
        </w:rPr>
        <w:t>th</w:t>
      </w:r>
      <w:r>
        <w:rPr/>
        <w:t xml:space="preserve"> and 26</w:t>
      </w:r>
      <w:r>
        <w:rPr>
          <w:vertAlign w:val="superscript"/>
        </w:rPr>
        <w:t>th</w:t>
      </w:r>
      <w:r>
        <w:rPr/>
        <w:t>.   We took a delightful dinner at James Allen’s, but spent the night with a Campellite preacher, William Beach by name.</w:t>
      </w:r>
    </w:p>
    <w:p>
      <w:pPr>
        <w:pStyle w:val="Normal"/>
        <w:rPr/>
      </w:pPr>
      <w:r>
        <w:rPr/>
      </w:r>
    </w:p>
    <w:p>
      <w:pPr>
        <w:pStyle w:val="Normal"/>
        <w:rPr/>
      </w:pPr>
      <w:r>
        <w:rPr/>
        <w:tab/>
        <w:t>The next day was spent in advertising our appointments in that vicinity, and while in the northwestern portion of the neighborhood, we met an elderly lady by the name of Mary Ann Hickman.  We soon learned that she was a Mormon and it had been many years since she had seen an elder of our faith.  She was baptized in 1847 by John D. Lee.  Her knowledge of the church at present was very limited, but her recollection of what was taught in the early days of the Church was very distinct.  She told us of many prophecies of the elders and very earnestly related the fulfillment of some of them, one of which I will relate.</w:t>
      </w:r>
    </w:p>
    <w:p>
      <w:pPr>
        <w:pStyle w:val="Normal"/>
        <w:rPr/>
      </w:pPr>
      <w:r>
        <w:rPr/>
      </w:r>
    </w:p>
    <w:p>
      <w:pPr>
        <w:pStyle w:val="Normal"/>
        <w:rPr/>
      </w:pPr>
      <w:r>
        <w:rPr/>
        <w:t xml:space="preserve"> </w:t>
      </w:r>
      <w:r>
        <w:rPr/>
        <w:tab/>
        <w:t>While they lived in Roloford County, if I remember correctly, one of the elders told her of a few other scattered members, whom the elders had told that if they did not emigrate to Zion then, the time would come when they would be glad to have gone to Zion barefooted.  The elders also said that not many years afterward there would be a war between the North and the South and that a battle would be fought where they lived.  At the time, these sayings were little heeded.  Ere long the rebellion broke out and surely enough, one morning they heard the roar of the cannon and soon horses came rushing by, some had riders and others had none.  On every side could be heard the groans of the dying and wounded.  At this point the old lady grew nervous and exclaimed, “Then we remembered the saying of the elders and would to God we had obeyed them”</w:t>
      </w:r>
    </w:p>
    <w:p>
      <w:pPr>
        <w:pStyle w:val="Normal"/>
        <w:rPr/>
      </w:pPr>
      <w:r>
        <w:rPr/>
      </w:r>
    </w:p>
    <w:p>
      <w:pPr>
        <w:pStyle w:val="Normal"/>
        <w:rPr/>
      </w:pPr>
      <w:r>
        <w:rPr/>
        <w:tab/>
        <w:t>The next night we stayed with a primitive Baptist preacher by the name of Pinkury Beard.  During the evening we had several lively discussions with him, but all in good part.</w:t>
      </w:r>
    </w:p>
    <w:p>
      <w:pPr>
        <w:pStyle w:val="Normal"/>
        <w:rPr/>
      </w:pPr>
      <w:r>
        <w:rPr/>
      </w:r>
    </w:p>
    <w:p>
      <w:pPr>
        <w:pStyle w:val="Normal"/>
        <w:rPr/>
      </w:pPr>
      <w:r>
        <w:rPr/>
        <w:tab/>
        <w:t>At noon, the following day we started to Union Valley.  On our arrival we found that the trustees had refused us the school house, and that our appointment had been cancelled.  Hence no one came out.</w:t>
      </w:r>
    </w:p>
    <w:p>
      <w:pPr>
        <w:pStyle w:val="Normal"/>
        <w:rPr/>
      </w:pPr>
      <w:r>
        <w:rPr/>
      </w:r>
    </w:p>
    <w:p>
      <w:pPr>
        <w:pStyle w:val="Normal"/>
        <w:rPr/>
      </w:pPr>
      <w:r>
        <w:rPr/>
        <w:tab/>
        <w:t>On the 24</w:t>
      </w:r>
      <w:r>
        <w:rPr>
          <w:vertAlign w:val="superscript"/>
        </w:rPr>
        <w:t>th</w:t>
      </w:r>
      <w:r>
        <w:rPr/>
        <w:t>, we were joined by Elders Argyle and Garn, who accompanied us to Farrs Glen [sic] neighborhood and aided us in filling our appointments on the 25</w:t>
      </w:r>
      <w:r>
        <w:rPr>
          <w:vertAlign w:val="superscript"/>
        </w:rPr>
        <w:t>th</w:t>
      </w:r>
      <w:r>
        <w:rPr/>
        <w:t xml:space="preserve"> and the 26</w:t>
      </w:r>
      <w:r>
        <w:rPr>
          <w:vertAlign w:val="superscript"/>
        </w:rPr>
        <w:t>th</w:t>
      </w:r>
      <w:r>
        <w:rPr/>
        <w:t>.  A large crowd gathered at both meetings and listened very attentively.</w:t>
      </w:r>
    </w:p>
    <w:p>
      <w:pPr>
        <w:pStyle w:val="Normal"/>
        <w:rPr/>
      </w:pPr>
      <w:r>
        <w:rPr/>
      </w:r>
    </w:p>
    <w:p>
      <w:pPr>
        <w:pStyle w:val="Normal"/>
        <w:rPr/>
      </w:pPr>
      <w:r>
        <w:rPr/>
        <w:tab/>
        <w:t>On the evening of the 26</w:t>
      </w:r>
      <w:r>
        <w:rPr>
          <w:vertAlign w:val="superscript"/>
        </w:rPr>
        <w:t>th</w:t>
      </w:r>
      <w:r>
        <w:rPr/>
        <w:t xml:space="preserve"> we all came back to Richardson’s   A large crowd assembled for the purpose of seeing several views that Brother Argyle had of Salt Lake and the Rocky Mountains.  After a long and sociable chat all disbursed feeling well.</w:t>
      </w:r>
    </w:p>
    <w:p>
      <w:pPr>
        <w:pStyle w:val="Normal"/>
        <w:rPr/>
      </w:pPr>
      <w:r>
        <w:rPr/>
      </w:r>
    </w:p>
    <w:p>
      <w:pPr>
        <w:pStyle w:val="Normal"/>
        <w:rPr/>
      </w:pPr>
      <w:r>
        <w:rPr/>
        <w:tab/>
        <w:t>On the 27</w:t>
      </w:r>
      <w:r>
        <w:rPr>
          <w:vertAlign w:val="superscript"/>
        </w:rPr>
        <w:t>th</w:t>
      </w:r>
      <w:r>
        <w:rPr/>
        <w:t xml:space="preserve"> inst. we all started for Shady Grove, Hickman County.  Brothers Argyle and Garn having animals to ride soon left Carver and me behind.</w:t>
      </w:r>
    </w:p>
    <w:p>
      <w:pPr>
        <w:pStyle w:val="Normal"/>
        <w:rPr/>
      </w:pPr>
      <w:r>
        <w:rPr/>
      </w:r>
    </w:p>
    <w:p>
      <w:pPr>
        <w:pStyle w:val="Normal"/>
        <w:rPr/>
      </w:pPr>
      <w:r>
        <w:rPr/>
        <w:tab/>
        <w:t>Being anxious to receive our mail and meet with a branch of the Church, we walked like quarter horses.  When night came we stopped with John W. Webb, an old friend to the Church Boys.</w:t>
      </w:r>
    </w:p>
    <w:p>
      <w:pPr>
        <w:pStyle w:val="Normal"/>
        <w:rPr/>
      </w:pPr>
      <w:r>
        <w:rPr/>
        <w:tab/>
        <w:t>The next morning we ate breakfast by candle light, which seemed rather strange to us.  We learned that the farmers did this because it was too warm to work in the middle of the day.</w:t>
      </w:r>
    </w:p>
    <w:p>
      <w:pPr>
        <w:pStyle w:val="Normal"/>
        <w:rPr/>
      </w:pPr>
      <w:r>
        <w:rPr/>
      </w:r>
    </w:p>
    <w:p>
      <w:pPr>
        <w:pStyle w:val="Normal"/>
        <w:rPr/>
      </w:pPr>
      <w:r>
        <w:rPr/>
        <w:tab/>
        <w:t>It is needless to mention our good feelings when we arrived at Shady, received our letters and had a general hand shake with the Saints.</w:t>
      </w:r>
    </w:p>
    <w:p>
      <w:pPr>
        <w:pStyle w:val="Normal"/>
        <w:rPr/>
      </w:pPr>
      <w:r>
        <w:rPr/>
      </w:r>
    </w:p>
    <w:p>
      <w:pPr>
        <w:pStyle w:val="Normal"/>
        <w:rPr/>
      </w:pPr>
      <w:r>
        <w:rPr/>
        <w:tab/>
        <w:t>On the 30</w:t>
      </w:r>
      <w:r>
        <w:rPr>
          <w:vertAlign w:val="superscript"/>
        </w:rPr>
        <w:t>th</w:t>
      </w:r>
      <w:r>
        <w:rPr/>
        <w:t>, I borrowed a mule from Brother R. R. Church, and went to Columbia, the county seat of Maury County.  There I purchased some clothing, exchanged my old watch for a new one, obtained several things for my neighbors and returned to Shady.</w:t>
      </w:r>
    </w:p>
    <w:p>
      <w:pPr>
        <w:pStyle w:val="Normal"/>
        <w:rPr/>
      </w:pPr>
      <w:r>
        <w:rPr/>
      </w:r>
    </w:p>
    <w:p>
      <w:pPr>
        <w:pStyle w:val="Normal"/>
        <w:rPr/>
      </w:pPr>
      <w:r>
        <w:rPr/>
        <w:t xml:space="preserve"> </w:t>
      </w:r>
      <w:r>
        <w:rPr/>
        <w:tab/>
        <w:t>On the 31</w:t>
      </w:r>
      <w:r>
        <w:rPr>
          <w:vertAlign w:val="superscript"/>
        </w:rPr>
        <w:t>st</w:t>
      </w:r>
      <w:r>
        <w:rPr/>
        <w:t xml:space="preserve"> inst. Bro. Argyle received a letter from Pres. John Morgan, stating that he would be in Columbia that day.  Therefore I took two animals and started to meet him.  Soon after twelve o’clock I found Bro. Morgan enjoying good health and in the best of spirits.  We soon made our way back to Shady.  Here we had a good time.  All the Saints and elders were pleased to see Brother Morgan.</w:t>
      </w:r>
    </w:p>
    <w:p>
      <w:pPr>
        <w:pStyle w:val="Normal"/>
        <w:rPr/>
      </w:pPr>
      <w:r>
        <w:rPr/>
      </w:r>
    </w:p>
    <w:p>
      <w:pPr>
        <w:pStyle w:val="Normal"/>
        <w:rPr/>
      </w:pPr>
      <w:r>
        <w:rPr/>
        <w:t>Nov. 1879</w:t>
      </w:r>
    </w:p>
    <w:p>
      <w:pPr>
        <w:pStyle w:val="Normal"/>
        <w:rPr/>
      </w:pPr>
      <w:r>
        <w:rPr/>
        <w:tab/>
        <w:t>November 1, at 10:00 a.m. we began our conference.  On the stand was John Morgan, Pres. of the Southern States Mission, Joseph Argyle, Pres. of the Tennessee Conference, traveling Elders George H. Carver, Martin Garn and Hyrum Belnap and some three or four local elders.</w:t>
      </w:r>
    </w:p>
    <w:p>
      <w:pPr>
        <w:pStyle w:val="Normal"/>
        <w:rPr/>
      </w:pPr>
      <w:r>
        <w:rPr/>
        <w:t xml:space="preserve">  </w:t>
      </w:r>
    </w:p>
    <w:p>
      <w:pPr>
        <w:pStyle w:val="Normal"/>
        <w:rPr/>
      </w:pPr>
      <w:r>
        <w:rPr/>
        <w:tab/>
        <w:t>Bro. Argyle explained in a few appropriate remarks the object of our meeting in a conference capacity.</w:t>
      </w:r>
    </w:p>
    <w:p>
      <w:pPr>
        <w:pStyle w:val="Normal"/>
        <w:rPr/>
      </w:pPr>
      <w:r>
        <w:rPr/>
      </w:r>
    </w:p>
    <w:p>
      <w:pPr>
        <w:pStyle w:val="Normal"/>
        <w:rPr/>
      </w:pPr>
      <w:r>
        <w:rPr/>
        <w:tab/>
        <w:t>Pres. Morgan spoke briefly on the organization of the church and the duties of the Saints in general, after which he gave a short account of the Standing trial in the State of Georgia, where he had been for some three weeks.  He very beautifully compared two items of interest that had just been recorded in the history of Georgia, that of the killing of Elder Joseph Standing in cold blood by a masked mob, who were not convicted of even disturbing the peace, and that of a negro who had stolen one gallon of liquor and received a sentence to serve several months on the public highway.</w:t>
      </w:r>
    </w:p>
    <w:p>
      <w:pPr>
        <w:pStyle w:val="Normal"/>
        <w:rPr/>
      </w:pPr>
      <w:r>
        <w:rPr/>
      </w:r>
    </w:p>
    <w:p>
      <w:pPr>
        <w:pStyle w:val="Normal"/>
        <w:rPr/>
      </w:pPr>
      <w:r>
        <w:rPr/>
        <w:tab/>
        <w:t>At 3:00 p.m. we assembled again.  The crowded house was well entertained by Pres. Morgan.  His subject was “The Necessity of Revelation in any Age of the World.”</w:t>
      </w:r>
    </w:p>
    <w:p>
      <w:pPr>
        <w:pStyle w:val="Normal"/>
        <w:rPr/>
      </w:pPr>
      <w:r>
        <w:rPr/>
      </w:r>
    </w:p>
    <w:p>
      <w:pPr>
        <w:pStyle w:val="Normal"/>
        <w:rPr/>
      </w:pPr>
      <w:r>
        <w:rPr/>
        <w:tab/>
        <w:t>That evening we held another meeting at early candle light where Elders Garn, Carver and I had the pleasure of exposing our ignorance.</w:t>
      </w:r>
    </w:p>
    <w:p>
      <w:pPr>
        <w:pStyle w:val="Normal"/>
        <w:rPr/>
      </w:pPr>
      <w:r>
        <w:rPr/>
      </w:r>
    </w:p>
    <w:p>
      <w:pPr>
        <w:pStyle w:val="Normal"/>
        <w:rPr/>
      </w:pPr>
      <w:r>
        <w:rPr/>
        <w:tab/>
        <w:t>Sunday morning at11:00 o’clock we again met a large assembly at the school house.  After the usual opening exercises the authorities of the Church were presented by Pres. Argyle and were unanimously sustained by the Saints.  Pres. Morgan then presented the names of the elders in the Tennessee Conference for the approval of the people.  In a very systematical manner, Pres. Morgan laid before the Saints the different offices in the priesthood and the duties of all holding the same.</w:t>
      </w:r>
    </w:p>
    <w:p>
      <w:pPr>
        <w:pStyle w:val="Normal"/>
        <w:rPr/>
      </w:pPr>
      <w:r>
        <w:rPr/>
      </w:r>
    </w:p>
    <w:p>
      <w:pPr>
        <w:pStyle w:val="Normal"/>
        <w:rPr/>
      </w:pPr>
      <w:r>
        <w:rPr/>
        <w:tab/>
        <w:t>At 3:00 o’clock in the afternoon Pres. Morgan interested the congregation by showing them the many prophecies yet to be fulfilled.</w:t>
      </w:r>
    </w:p>
    <w:p>
      <w:pPr>
        <w:pStyle w:val="Normal"/>
        <w:rPr/>
      </w:pPr>
      <w:r>
        <w:rPr/>
      </w:r>
    </w:p>
    <w:p>
      <w:pPr>
        <w:pStyle w:val="Normal"/>
        <w:rPr/>
      </w:pPr>
      <w:r>
        <w:rPr/>
        <w:tab/>
        <w:t>Another meeting was held at early candle light.  Pres. Argyle was the speaker.  Conference then adjourned.</w:t>
      </w:r>
    </w:p>
    <w:p>
      <w:pPr>
        <w:pStyle w:val="Normal"/>
        <w:rPr/>
      </w:pPr>
      <w:r>
        <w:rPr/>
      </w:r>
    </w:p>
    <w:p>
      <w:pPr>
        <w:pStyle w:val="Normal"/>
        <w:rPr/>
      </w:pPr>
      <w:r>
        <w:rPr/>
        <w:tab/>
        <w:t>Monday, November 3, we gathered at the water’s edge, near Garden’s Ferry, Duck River, where I had the pleasure of baptizing Phoebe and Paralee Church, daughters of Bro. Emmons Church.  Altho these girls were the first persons I ever baptized in my life all went off pleasantly.</w:t>
      </w:r>
    </w:p>
    <w:p>
      <w:pPr>
        <w:pStyle w:val="Normal"/>
        <w:rPr/>
      </w:pPr>
      <w:r>
        <w:rPr/>
      </w:r>
    </w:p>
    <w:p>
      <w:pPr>
        <w:pStyle w:val="Normal"/>
        <w:rPr/>
      </w:pPr>
      <w:r>
        <w:rPr/>
        <w:tab/>
        <w:t>Just as we were returning, Elder Lorenzo Hunsaker arrived from Utah and a general hand shake ensued.</w:t>
      </w:r>
    </w:p>
    <w:p>
      <w:pPr>
        <w:pStyle w:val="Normal"/>
        <w:rPr/>
      </w:pPr>
      <w:r>
        <w:rPr/>
      </w:r>
    </w:p>
    <w:p>
      <w:pPr>
        <w:pStyle w:val="Normal"/>
        <w:rPr/>
      </w:pPr>
      <w:r>
        <w:rPr/>
        <w:tab/>
        <w:t>At early candle light we held meeting at Samuel Hovers, about two miles south of Shady.  President Morgan delivered a very interesting discourse on the redemption of the spirits in prison.</w:t>
      </w:r>
    </w:p>
    <w:p>
      <w:pPr>
        <w:pStyle w:val="Normal"/>
        <w:rPr/>
      </w:pPr>
      <w:r>
        <w:rPr/>
      </w:r>
    </w:p>
    <w:p>
      <w:pPr>
        <w:pStyle w:val="Normal"/>
        <w:rPr/>
      </w:pPr>
      <w:r>
        <w:rPr/>
        <w:tab/>
        <w:t>Tuesday evening President Morgan lectured to the people of Shady on the “Continuation of Revelation in God’s Church at any age of the World.”</w:t>
      </w:r>
    </w:p>
    <w:p>
      <w:pPr>
        <w:pStyle w:val="Normal"/>
        <w:rPr/>
      </w:pPr>
      <w:r>
        <w:rPr/>
      </w:r>
    </w:p>
    <w:p>
      <w:pPr>
        <w:pStyle w:val="Normal"/>
        <w:rPr/>
      </w:pPr>
      <w:r>
        <w:rPr/>
        <w:tab/>
        <w:t>On the 6</w:t>
      </w:r>
      <w:r>
        <w:rPr>
          <w:vertAlign w:val="superscript"/>
        </w:rPr>
        <w:t>th</w:t>
      </w:r>
      <w:r>
        <w:rPr/>
        <w:t xml:space="preserve"> inst. Brother Carver and I started for the barrens again.  That night we stopped with Brother Iva John Hutchins, a son-in-law of Brother Jonathan Totty’s.</w:t>
      </w:r>
    </w:p>
    <w:p>
      <w:pPr>
        <w:pStyle w:val="Normal"/>
        <w:rPr/>
      </w:pPr>
      <w:r>
        <w:rPr/>
      </w:r>
    </w:p>
    <w:p>
      <w:pPr>
        <w:pStyle w:val="Normal"/>
        <w:rPr/>
      </w:pPr>
      <w:r>
        <w:rPr/>
        <w:tab/>
        <w:t>The following morning we continued on down Duck River to Totty’s Bend, where we had a very pleasant time for several days.  On Sunday, the 9</w:t>
      </w:r>
      <w:r>
        <w:rPr>
          <w:vertAlign w:val="superscript"/>
        </w:rPr>
        <w:t>th</w:t>
      </w:r>
      <w:r>
        <w:rPr/>
        <w:t>, we held meeting with the branch of the Church at this place.  They seemed to feel well and enjoyed themselves first class.</w:t>
      </w:r>
    </w:p>
    <w:p>
      <w:pPr>
        <w:pStyle w:val="Normal"/>
        <w:rPr/>
      </w:pPr>
      <w:r>
        <w:rPr/>
      </w:r>
    </w:p>
    <w:p>
      <w:pPr>
        <w:pStyle w:val="Normal"/>
        <w:rPr/>
      </w:pPr>
      <w:r>
        <w:rPr/>
        <w:tab/>
        <w:t>Monday evening we held another meeting with them.  Carver and I both spread ourselves that evening like birds on a summer’s day.  After meeting had been dismissed we were much surprised to find Bros. Argyle and Garn on the outside.  They knew we were inexperienced, hence, when they arrived after meeting had commenced they remained on the outside to see how we young chaps got along.</w:t>
      </w:r>
    </w:p>
    <w:p>
      <w:pPr>
        <w:pStyle w:val="Normal"/>
        <w:rPr/>
      </w:pPr>
      <w:r>
        <w:rPr/>
      </w:r>
    </w:p>
    <w:p>
      <w:pPr>
        <w:pStyle w:val="Normal"/>
        <w:rPr/>
      </w:pPr>
      <w:r>
        <w:rPr/>
        <w:tab/>
        <w:t>We remained with the Saints, helping them gather cotton until the 13</w:t>
      </w:r>
      <w:r>
        <w:rPr>
          <w:vertAlign w:val="superscript"/>
        </w:rPr>
        <w:t>th</w:t>
      </w:r>
      <w:r>
        <w:rPr/>
        <w:t xml:space="preserve"> inst., when we bid all farewell and continued our journey for the barrens.</w:t>
      </w:r>
    </w:p>
    <w:p>
      <w:pPr>
        <w:pStyle w:val="Normal"/>
        <w:rPr/>
      </w:pPr>
      <w:r>
        <w:rPr/>
      </w:r>
    </w:p>
    <w:p>
      <w:pPr>
        <w:pStyle w:val="Normal"/>
        <w:rPr/>
      </w:pPr>
      <w:r>
        <w:rPr/>
        <w:tab/>
        <w:t>Sunday, the 16</w:t>
      </w:r>
      <w:r>
        <w:rPr>
          <w:vertAlign w:val="superscript"/>
        </w:rPr>
        <w:t>th</w:t>
      </w:r>
      <w:r>
        <w:rPr/>
        <w:t xml:space="preserve"> inst., we held meeting on a small creek near Bonarqua Springs, in Dixon County.  While there we visited one or two Beard families, who treated us very kindly.</w:t>
      </w:r>
    </w:p>
    <w:p>
      <w:pPr>
        <w:pStyle w:val="Normal"/>
        <w:rPr/>
      </w:pPr>
      <w:r>
        <w:rPr/>
      </w:r>
    </w:p>
    <w:p>
      <w:pPr>
        <w:pStyle w:val="Normal"/>
        <w:rPr/>
      </w:pPr>
      <w:r>
        <w:rPr/>
        <w:tab/>
        <w:t>We continued through our old field of labor, some fifteen miles eastward, where we met with one Mr. Brown, in the Farr’s Glen neighborhood, Williamson County, who treated us very kindly and gave us a cordial invitation to come and see him.</w:t>
      </w:r>
    </w:p>
    <w:p>
      <w:pPr>
        <w:pStyle w:val="Normal"/>
        <w:rPr/>
      </w:pPr>
      <w:r>
        <w:rPr/>
        <w:tab/>
        <w:t>On the 20</w:t>
      </w:r>
      <w:r>
        <w:rPr>
          <w:vertAlign w:val="superscript"/>
        </w:rPr>
        <w:t>th</w:t>
      </w:r>
      <w:r>
        <w:rPr/>
        <w:t>, we visited Mr. George Brown.  His habitation presented a lovely appearance, and he, being a well to do farmer for this country, made us very comfortable, while we remained with him.  As soon as work was over in the evening he called his family together, invited his daughter and son-in-law, then gave us the Bible on the center table and kindly requested that we present as many doctrinal points before them as possible.  This was just what pleased me.  We took up the Bible and began talking to them on the first principles of the gospel, proving the same from the good old book that he seemed to reverence so much.  Thus we continued for some three hours.  All this time they seemed very much astonished, but made no particular objections to what had been said.</w:t>
      </w:r>
    </w:p>
    <w:p>
      <w:pPr>
        <w:pStyle w:val="Normal"/>
        <w:rPr/>
      </w:pPr>
      <w:r>
        <w:rPr/>
      </w:r>
    </w:p>
    <w:p>
      <w:pPr>
        <w:pStyle w:val="Normal"/>
        <w:rPr/>
      </w:pPr>
      <w:r>
        <w:rPr/>
        <w:tab/>
        <w:t>We remained one night longer before returning to Milton Haskins.  This night’s experience was much different from the previous one.  To make a long story short will just say that we were invited some time before to call and see one Mr. John Cunningham, who lived on the Nashville road.  We did so, but he treated us very coolly, his wife looked and acted worse and we were nearly turned away when it was very late and chilly.</w:t>
      </w:r>
    </w:p>
    <w:p>
      <w:pPr>
        <w:pStyle w:val="Normal"/>
        <w:rPr/>
      </w:pPr>
      <w:r>
        <w:rPr/>
      </w:r>
    </w:p>
    <w:p>
      <w:pPr>
        <w:pStyle w:val="Normal"/>
        <w:rPr/>
      </w:pPr>
      <w:r>
        <w:rPr/>
        <w:tab/>
        <w:t>Saturday we returned to Milton Haskin’s on barren fork of Lick Creek.  That night Bro. Carver went over to the Beard settlement and met Bros. Argyle and Totty.  They came over the next morning and we held two meetings in the Martin School House.</w:t>
      </w:r>
    </w:p>
    <w:p>
      <w:pPr>
        <w:pStyle w:val="Normal"/>
        <w:rPr/>
      </w:pPr>
      <w:r>
        <w:rPr/>
      </w:r>
    </w:p>
    <w:p>
      <w:pPr>
        <w:pStyle w:val="Normal"/>
        <w:rPr/>
      </w:pPr>
      <w:r>
        <w:rPr/>
        <w:tab/>
        <w:t>Bro. Argyle accompanied us to the Richardson and Farr’s Glen neighborhood.  We held one meeting in each place, which were both fairly attended.</w:t>
      </w:r>
    </w:p>
    <w:p>
      <w:pPr>
        <w:pStyle w:val="Normal"/>
        <w:rPr/>
      </w:pPr>
      <w:r>
        <w:rPr/>
      </w:r>
    </w:p>
    <w:p>
      <w:pPr>
        <w:pStyle w:val="Normal"/>
        <w:rPr/>
      </w:pPr>
      <w:r>
        <w:rPr/>
        <w:tab/>
        <w:t>On the 26</w:t>
      </w:r>
      <w:r>
        <w:rPr>
          <w:vertAlign w:val="superscript"/>
        </w:rPr>
        <w:t>th</w:t>
      </w:r>
      <w:r>
        <w:rPr/>
        <w:t>, Brother Argyle returned to Shady Grove.  Elder Carver and I went from here to Sister Hickman’s, found her and her daughters feeling well.</w:t>
      </w:r>
    </w:p>
    <w:p>
      <w:pPr>
        <w:pStyle w:val="Normal"/>
        <w:rPr/>
      </w:pPr>
      <w:r>
        <w:rPr/>
      </w:r>
    </w:p>
    <w:p>
      <w:pPr>
        <w:pStyle w:val="Normal"/>
        <w:rPr/>
      </w:pPr>
      <w:r>
        <w:rPr/>
        <w:tab/>
        <w:t>On the 27</w:t>
      </w:r>
      <w:r>
        <w:rPr>
          <w:vertAlign w:val="superscript"/>
        </w:rPr>
        <w:t>th</w:t>
      </w:r>
      <w:r>
        <w:rPr/>
        <w:t>, we went down the creek a short distance and held meeting in Halls School House.  The little house was quite well filled and all present listened to what we had to say very attentively.</w:t>
      </w:r>
    </w:p>
    <w:p>
      <w:pPr>
        <w:pStyle w:val="Normal"/>
        <w:rPr/>
      </w:pPr>
      <w:r>
        <w:rPr/>
      </w:r>
    </w:p>
    <w:p>
      <w:pPr>
        <w:pStyle w:val="Normal"/>
        <w:rPr/>
      </w:pPr>
      <w:r>
        <w:rPr/>
        <w:tab/>
        <w:t xml:space="preserve">We then came down into the Richardson neighborhood and spent one night with James Butery.  Here we listened to beautiful strains of music during the evening and were treated with respect and courtesy.  </w:t>
      </w:r>
    </w:p>
    <w:p>
      <w:pPr>
        <w:pStyle w:val="Normal"/>
        <w:rPr/>
      </w:pPr>
      <w:r>
        <w:rPr/>
      </w:r>
    </w:p>
    <w:p>
      <w:pPr>
        <w:pStyle w:val="Normal"/>
        <w:rPr/>
      </w:pPr>
      <w:r>
        <w:rPr/>
        <w:tab/>
        <w:t>Sunday we held meeting in Richardson’s School House and in the afternoon held another in the Hall School House, some four miles distant.  At both meetings the people listened to us with no little attention, but seemed to be afraid to approach us, therefore we could not tell just how they felt towards us.</w:t>
      </w:r>
    </w:p>
    <w:p>
      <w:pPr>
        <w:pStyle w:val="Normal"/>
        <w:rPr/>
      </w:pPr>
      <w:r>
        <w:rPr/>
      </w:r>
    </w:p>
    <w:p>
      <w:pPr>
        <w:pStyle w:val="Normal"/>
        <w:rPr/>
      </w:pPr>
      <w:r>
        <w:rPr/>
        <w:t>Dec. 1879</w:t>
      </w:r>
    </w:p>
    <w:p>
      <w:pPr>
        <w:pStyle w:val="Normal"/>
        <w:rPr/>
      </w:pPr>
      <w:r>
        <w:rPr/>
        <w:tab/>
        <w:t>December 1, we stayed with our friend, George Brown, who was very friendly indeed.  When we went away he told us to tell Parson Beach or anyone else that he was our half brother.</w:t>
      </w:r>
    </w:p>
    <w:p>
      <w:pPr>
        <w:pStyle w:val="Normal"/>
        <w:rPr/>
      </w:pPr>
      <w:r>
        <w:rPr/>
      </w:r>
    </w:p>
    <w:p>
      <w:pPr>
        <w:pStyle w:val="Normal"/>
        <w:rPr/>
      </w:pPr>
      <w:r>
        <w:rPr/>
        <w:tab/>
        <w:t>From here we gradually wended our way across the country to Martin School House, where on Sunday, December 7 we again had the privilege of bearing our testimony to a large congregation for that vicinity.</w:t>
      </w:r>
    </w:p>
    <w:p>
      <w:pPr>
        <w:pStyle w:val="Normal"/>
        <w:rPr/>
      </w:pPr>
      <w:r>
        <w:rPr/>
      </w:r>
    </w:p>
    <w:p>
      <w:pPr>
        <w:pStyle w:val="Normal"/>
        <w:rPr/>
      </w:pPr>
      <w:r>
        <w:rPr/>
        <w:tab/>
        <w:t>Monday we started for Shady Grove, Hickman County by way of Totty’s Bend.  Arrived there in the afternoon of the 9</w:t>
      </w:r>
      <w:r>
        <w:rPr>
          <w:vertAlign w:val="superscript"/>
        </w:rPr>
        <w:t>th</w:t>
      </w:r>
      <w:r>
        <w:rPr/>
        <w:t xml:space="preserve"> and found all enjoying life as usual.</w:t>
      </w:r>
    </w:p>
    <w:p>
      <w:pPr>
        <w:pStyle w:val="Normal"/>
        <w:rPr/>
      </w:pPr>
      <w:r>
        <w:rPr/>
      </w:r>
    </w:p>
    <w:p>
      <w:pPr>
        <w:pStyle w:val="Normal"/>
        <w:rPr/>
      </w:pPr>
      <w:r>
        <w:rPr/>
        <w:tab/>
        <w:t>In connection with four other Elders and a number of Saints we went down to Thomas P. Moore’s place, where Brother Joseph Argyle baptized Margaret Florence Bryan, a young lady of a great deal of integrity and stability.</w:t>
      </w:r>
    </w:p>
    <w:p>
      <w:pPr>
        <w:pStyle w:val="Normal"/>
        <w:rPr/>
      </w:pPr>
      <w:r>
        <w:rPr/>
      </w:r>
    </w:p>
    <w:p>
      <w:pPr>
        <w:pStyle w:val="Normal"/>
        <w:rPr/>
      </w:pPr>
      <w:r>
        <w:rPr/>
        <w:tab/>
        <w:t>Sunday, the 17</w:t>
      </w:r>
      <w:r>
        <w:rPr>
          <w:vertAlign w:val="superscript"/>
        </w:rPr>
        <w:t>th</w:t>
      </w:r>
      <w:r>
        <w:rPr/>
        <w:t>, we held two meetings in Shady.  At the last one Brother Argyle preached his farewell sermon.</w:t>
      </w:r>
    </w:p>
    <w:p>
      <w:pPr>
        <w:pStyle w:val="Normal"/>
        <w:rPr/>
      </w:pPr>
      <w:r>
        <w:rPr/>
      </w:r>
    </w:p>
    <w:p>
      <w:pPr>
        <w:pStyle w:val="Normal"/>
        <w:rPr/>
      </w:pPr>
      <w:r>
        <w:rPr/>
        <w:tab/>
        <w:t>The following day we all went over to Love’s Branch in Maury County, where Bro. Argyle baptized Bro. and Sister Treadway.</w:t>
      </w:r>
    </w:p>
    <w:p>
      <w:pPr>
        <w:pStyle w:val="Normal"/>
        <w:rPr/>
      </w:pPr>
      <w:r>
        <w:rPr/>
      </w:r>
    </w:p>
    <w:p>
      <w:pPr>
        <w:pStyle w:val="Normal"/>
        <w:rPr/>
      </w:pPr>
      <w:r>
        <w:rPr/>
        <w:tab/>
        <w:t>On this occasion a great deal of excitement prevailed and many people thronged around the water’s edge.  Thru patience all went off peaceably.</w:t>
      </w:r>
    </w:p>
    <w:p>
      <w:pPr>
        <w:pStyle w:val="Normal"/>
        <w:rPr/>
      </w:pPr>
      <w:r>
        <w:rPr/>
      </w:r>
    </w:p>
    <w:p>
      <w:pPr>
        <w:pStyle w:val="Normal"/>
        <w:rPr/>
      </w:pPr>
      <w:r>
        <w:rPr/>
        <w:tab/>
        <w:t>On the 17</w:t>
      </w:r>
      <w:r>
        <w:rPr>
          <w:vertAlign w:val="superscript"/>
        </w:rPr>
        <w:t>th</w:t>
      </w:r>
      <w:r>
        <w:rPr/>
        <w:t>, Pres. Joseph Argyle bid adieu to the rolling hills of Tennessee for hs mountain home in Utah.</w:t>
      </w:r>
    </w:p>
    <w:p>
      <w:pPr>
        <w:pStyle w:val="Normal"/>
        <w:rPr/>
      </w:pPr>
      <w:r>
        <w:rPr/>
      </w:r>
    </w:p>
    <w:p>
      <w:pPr>
        <w:pStyle w:val="Normal"/>
        <w:rPr/>
      </w:pPr>
      <w:r>
        <w:rPr/>
        <w:tab/>
        <w:t>On the morning of the 19</w:t>
      </w:r>
      <w:r>
        <w:rPr>
          <w:vertAlign w:val="superscript"/>
        </w:rPr>
        <w:t>th</w:t>
      </w:r>
      <w:r>
        <w:rPr/>
        <w:t xml:space="preserve"> we started back for the Barrens of Hickman and Williamson counties.  Elder Franklin Spencer who was appointed to preside over the conference accompanied us on this trip.  We first held meetings at Richardson’s, then at Allen’s after which we went and visited our old friend Brown, who received us kindly.  Brown, as usual had many questions to ask, hence we had a long talk with him.</w:t>
      </w:r>
    </w:p>
    <w:p>
      <w:pPr>
        <w:pStyle w:val="Normal"/>
        <w:rPr/>
      </w:pPr>
      <w:r>
        <w:rPr/>
      </w:r>
    </w:p>
    <w:p>
      <w:pPr>
        <w:pStyle w:val="Normal"/>
        <w:rPr/>
      </w:pPr>
      <w:r>
        <w:rPr/>
        <w:tab/>
        <w:t>We next visited Sister Hickman and family and found them feeling first class.  We held one or two meetings with them and returned to Mr. Richardson’s.  We then started back for the Haskin neighborhood and Brother Spencer returned to Shady Grove.</w:t>
      </w:r>
    </w:p>
    <w:p>
      <w:pPr>
        <w:pStyle w:val="Normal"/>
        <w:rPr/>
      </w:pPr>
      <w:r>
        <w:rPr/>
      </w:r>
    </w:p>
    <w:p>
      <w:pPr>
        <w:pStyle w:val="Normal"/>
        <w:rPr/>
      </w:pPr>
      <w:r>
        <w:rPr/>
        <w:tab/>
        <w:t>We made our usual trip thru this district, then returned to the Richardson’s and Farr’s Glen School House and filled our appointments, which were very well attended.</w:t>
      </w:r>
    </w:p>
    <w:p>
      <w:pPr>
        <w:pStyle w:val="Normal"/>
        <w:rPr/>
      </w:pPr>
      <w:r>
        <w:rPr/>
        <w:t xml:space="preserve"> </w:t>
      </w:r>
    </w:p>
    <w:p>
      <w:pPr>
        <w:pStyle w:val="Normal"/>
        <w:rPr/>
      </w:pPr>
      <w:r>
        <w:rPr/>
        <w:tab/>
        <w:t>Upon our arrival at Farr’s Glen School House I was handed the following letter from our old friend George Brown.</w:t>
      </w:r>
    </w:p>
    <w:p>
      <w:pPr>
        <w:pStyle w:val="Normal"/>
        <w:rPr/>
      </w:pPr>
      <w:r>
        <w:rPr/>
      </w:r>
    </w:p>
    <w:p>
      <w:pPr>
        <w:pStyle w:val="Normal"/>
        <w:rPr/>
      </w:pPr>
      <w:r>
        <w:rPr/>
        <w:t xml:space="preserve"> </w:t>
      </w:r>
      <w:r>
        <w:rPr/>
        <w:t xml:space="preserve">Dear Sir:                                                                          </w:t>
        <w:tab/>
        <w:tab/>
        <w:t xml:space="preserve">     Jan. 4, 1880</w:t>
      </w:r>
    </w:p>
    <w:p>
      <w:pPr>
        <w:pStyle w:val="Normal"/>
        <w:rPr/>
      </w:pPr>
      <w:r>
        <w:rPr/>
        <w:tab/>
        <w:t>I drop you a few lines this lovely morning. We are all well.  I cannot come to hear you today.  The woman says she does not want to cook any more for men that wants two or more wives.</w:t>
      </w:r>
    </w:p>
    <w:p>
      <w:pPr>
        <w:pStyle w:val="Normal"/>
        <w:rPr/>
      </w:pPr>
      <w:r>
        <w:rPr/>
        <w:tab/>
        <w:t>And I endorse the same; if I am wrong I hope God will pardon me.</w:t>
      </w:r>
    </w:p>
    <w:p>
      <w:pPr>
        <w:pStyle w:val="Normal"/>
        <w:rPr/>
      </w:pPr>
      <w:r>
        <w:rPr/>
        <w:tab/>
        <w:t>I am still in search of the truth.  I don’t want the Book of Mormon, neither do I want any other than the Book of our Lord and Savior, Jesus Christ.  That is the revelations from God our Father, and his Son has wrote no other that I can find, so I shall trust in that alone.</w:t>
      </w:r>
    </w:p>
    <w:p>
      <w:pPr>
        <w:pStyle w:val="Normal"/>
        <w:rPr/>
      </w:pPr>
      <w:r>
        <w:rPr/>
        <w:tab/>
        <w:tab/>
        <w:tab/>
        <w:tab/>
        <w:tab/>
        <w:tab/>
        <w:tab/>
        <w:t xml:space="preserve"> Yours truly,</w:t>
      </w:r>
    </w:p>
    <w:p>
      <w:pPr>
        <w:pStyle w:val="Normal"/>
        <w:rPr/>
      </w:pPr>
      <w:r>
        <w:rPr/>
        <w:tab/>
        <w:tab/>
        <w:tab/>
        <w:tab/>
        <w:tab/>
        <w:tab/>
        <w:tab/>
        <w:t xml:space="preserve">    G. W. Brown</w:t>
      </w:r>
    </w:p>
    <w:p>
      <w:pPr>
        <w:pStyle w:val="Normal"/>
        <w:rPr/>
      </w:pPr>
      <w:r>
        <w:rPr/>
      </w:r>
    </w:p>
    <w:p>
      <w:pPr>
        <w:pStyle w:val="Normal"/>
        <w:rPr/>
      </w:pPr>
      <w:r>
        <w:rPr/>
        <w:t>January 1880</w:t>
      </w:r>
    </w:p>
    <w:p>
      <w:pPr>
        <w:pStyle w:val="Normal"/>
        <w:rPr/>
      </w:pPr>
      <w:r>
        <w:rPr/>
        <w:tab/>
        <w:t>We then visited around the neighborhood, had a very pleasant time, after which we returned to Shady Grove.  During this tour it rained a great deal of the time, but we were enabled to hold eight meetings fairly well attended.</w:t>
      </w:r>
    </w:p>
    <w:p>
      <w:pPr>
        <w:pStyle w:val="Normal"/>
        <w:rPr/>
      </w:pPr>
      <w:r>
        <w:rPr/>
      </w:r>
    </w:p>
    <w:p>
      <w:pPr>
        <w:pStyle w:val="Normal"/>
        <w:rPr/>
      </w:pPr>
      <w:r>
        <w:rPr/>
        <w:tab/>
        <w:t>On the 15</w:t>
      </w:r>
      <w:r>
        <w:rPr>
          <w:vertAlign w:val="superscript"/>
        </w:rPr>
        <w:t>th</w:t>
      </w:r>
      <w:r>
        <w:rPr/>
        <w:t xml:space="preserve"> of January Brothers Spencer, Garn and myself were called to administer to Sister Coleman, who lived just west of Shady.  We found the lady very low.  After we administered to her she went to sleep and took a good sound nap.  In a few days she was around attending to her work as usual.</w:t>
      </w:r>
    </w:p>
    <w:p>
      <w:pPr>
        <w:pStyle w:val="Normal"/>
        <w:rPr/>
      </w:pPr>
      <w:r>
        <w:rPr/>
      </w:r>
    </w:p>
    <w:p>
      <w:pPr>
        <w:pStyle w:val="Normal"/>
        <w:rPr/>
      </w:pPr>
      <w:r>
        <w:rPr/>
        <w:tab/>
        <w:t>On the 16</w:t>
      </w:r>
      <w:r>
        <w:rPr>
          <w:vertAlign w:val="superscript"/>
        </w:rPr>
        <w:t>th</w:t>
      </w:r>
      <w:r>
        <w:rPr/>
        <w:t>, Brothers Carver, Garn, Hunsaker and I went to Columbia and our photographs taken in a group.</w:t>
      </w:r>
    </w:p>
    <w:p>
      <w:pPr>
        <w:pStyle w:val="Normal"/>
        <w:rPr/>
      </w:pPr>
      <w:r>
        <w:rPr/>
      </w:r>
    </w:p>
    <w:p>
      <w:pPr>
        <w:pStyle w:val="Normal"/>
        <w:rPr/>
      </w:pPr>
      <w:r>
        <w:rPr/>
        <w:tab/>
        <w:t>On the 18</w:t>
      </w:r>
      <w:r>
        <w:rPr>
          <w:vertAlign w:val="superscript"/>
        </w:rPr>
        <w:t>th</w:t>
      </w:r>
      <w:r>
        <w:rPr/>
        <w:t xml:space="preserve"> we filled our appointment at Shady, on the 19</w:t>
      </w:r>
      <w:r>
        <w:rPr>
          <w:vertAlign w:val="superscript"/>
        </w:rPr>
        <w:t>th</w:t>
      </w:r>
      <w:r>
        <w:rPr/>
        <w:t xml:space="preserve"> at Forty-two, just west of Shady, and on the 21</w:t>
      </w:r>
      <w:r>
        <w:rPr>
          <w:vertAlign w:val="superscript"/>
        </w:rPr>
        <w:t>st</w:t>
      </w:r>
      <w:r>
        <w:rPr/>
        <w:t xml:space="preserve"> at Shady again.</w:t>
      </w:r>
    </w:p>
    <w:p>
      <w:pPr>
        <w:pStyle w:val="Normal"/>
        <w:rPr/>
      </w:pPr>
      <w:r>
        <w:rPr/>
      </w:r>
    </w:p>
    <w:p>
      <w:pPr>
        <w:pStyle w:val="Normal"/>
        <w:rPr/>
      </w:pPr>
      <w:r>
        <w:rPr/>
        <w:tab/>
        <w:t>On the 22</w:t>
      </w:r>
      <w:r>
        <w:rPr>
          <w:vertAlign w:val="superscript"/>
        </w:rPr>
        <w:t>nd</w:t>
      </w:r>
      <w:r>
        <w:rPr/>
        <w:t xml:space="preserve"> Hunsaker and I changed fields of labor and I remained to go with Garn to Lewis County.</w:t>
      </w:r>
    </w:p>
    <w:p>
      <w:pPr>
        <w:pStyle w:val="Normal"/>
        <w:rPr/>
      </w:pPr>
      <w:r>
        <w:rPr/>
      </w:r>
    </w:p>
    <w:p>
      <w:pPr>
        <w:pStyle w:val="Normal"/>
        <w:rPr/>
      </w:pPr>
      <w:r>
        <w:rPr/>
        <w:tab/>
        <w:t>On the morning of the 23</w:t>
      </w:r>
      <w:r>
        <w:rPr>
          <w:vertAlign w:val="superscript"/>
        </w:rPr>
        <w:t>rd</w:t>
      </w:r>
      <w:r>
        <w:rPr/>
        <w:t xml:space="preserve"> Brother Garn and I commenced our journey toward Cane Creek, Lewis County.  We stopped that night with Brother Thomas Treadway on Loves Branch, Maury County.  Here we held a meeting at early candle light at the school house on this creek.  A fair congregation of young people came out to hear us, who listened very attentively.</w:t>
      </w:r>
    </w:p>
    <w:p>
      <w:pPr>
        <w:pStyle w:val="Normal"/>
        <w:rPr/>
      </w:pPr>
      <w:r>
        <w:rPr/>
      </w:r>
    </w:p>
    <w:p>
      <w:pPr>
        <w:pStyle w:val="Normal"/>
        <w:rPr/>
      </w:pPr>
      <w:r>
        <w:rPr/>
        <w:tab/>
        <w:t>The following day we continued our way to Cane Creek, nooned at John Carroll’s, the sheriff of the county, and at dusk we arrived at I. T. Garrett’s on Cane Creek.</w:t>
      </w:r>
    </w:p>
    <w:p>
      <w:pPr>
        <w:pStyle w:val="Normal"/>
        <w:rPr/>
      </w:pPr>
      <w:r>
        <w:rPr/>
      </w:r>
    </w:p>
    <w:p>
      <w:pPr>
        <w:pStyle w:val="Normal"/>
        <w:rPr/>
      </w:pPr>
      <w:r>
        <w:rPr/>
        <w:tab/>
        <w:t>Mrs. Garrett had a child at their place, that belonged to her half brother, William Lankford, a doctor, that was very ill.  After supper they insisted on our administering to it.  We first went out and had a word of secret prayer, then came in, anointed the child and asked God’s blessings upon it.  We were afterward informed that the child commenced to recover from that very hour until it was well.</w:t>
      </w:r>
    </w:p>
    <w:p>
      <w:pPr>
        <w:pStyle w:val="Normal"/>
        <w:rPr/>
      </w:pPr>
      <w:r>
        <w:rPr/>
      </w:r>
    </w:p>
    <w:p>
      <w:pPr>
        <w:pStyle w:val="Normal"/>
        <w:rPr/>
      </w:pPr>
      <w:r>
        <w:rPr/>
        <w:tab/>
        <w:t>Sunday we went down to Brother Talley’s, held two meetings, both well attended, at which a great deal of interest seemed to be manifest.</w:t>
      </w:r>
    </w:p>
    <w:p>
      <w:pPr>
        <w:pStyle w:val="Normal"/>
        <w:rPr/>
      </w:pPr>
      <w:r>
        <w:rPr/>
      </w:r>
    </w:p>
    <w:p>
      <w:pPr>
        <w:pStyle w:val="Normal"/>
        <w:rPr/>
      </w:pPr>
      <w:r>
        <w:rPr/>
        <w:tab/>
        <w:t>Monday we visited Brother B. Blanton on Brushy Fork of Beaver Dam.  Remained there two nights. Wednesday we returned to Cane Creek, held meeting that evening at Brother Talley’s.  The feeling of a great many people apparently grew warmer and warmer toward us every day.</w:t>
      </w:r>
    </w:p>
    <w:p>
      <w:pPr>
        <w:pStyle w:val="Normal"/>
        <w:rPr/>
      </w:pPr>
      <w:r>
        <w:rPr/>
      </w:r>
    </w:p>
    <w:p>
      <w:pPr>
        <w:pStyle w:val="Normal"/>
        <w:rPr/>
      </w:pPr>
      <w:r>
        <w:rPr/>
        <w:tab/>
        <w:t>Thursday morning, January 28, five more applied for baptism.  In the afternoon Brother Garn baptized Thomas Deprest, E. E. Deprest, his wife, and James H. Deprest, his wife, I. J. Deprest and Miss L. B. Talley.</w:t>
      </w:r>
    </w:p>
    <w:p>
      <w:pPr>
        <w:pStyle w:val="Normal"/>
        <w:rPr/>
      </w:pPr>
      <w:r>
        <w:rPr/>
      </w:r>
    </w:p>
    <w:p>
      <w:pPr>
        <w:pStyle w:val="Normal"/>
        <w:rPr/>
      </w:pPr>
      <w:r>
        <w:rPr/>
        <w:tab/>
        <w:t>Saturday, Jan. 31, Bro. Garn and I obtained two animals and went over to Rock House Creek, some sixteen miles south of the place and stopped with a gentleman by the name of W. L. Turner and found him a very agreeable gentleman who treated us with the greatest of kindness.</w:t>
      </w:r>
    </w:p>
    <w:p>
      <w:pPr>
        <w:pStyle w:val="Normal"/>
        <w:rPr/>
      </w:pPr>
      <w:r>
        <w:rPr/>
      </w:r>
    </w:p>
    <w:p>
      <w:pPr>
        <w:pStyle w:val="Normal"/>
        <w:rPr/>
      </w:pPr>
      <w:r>
        <w:rPr/>
        <w:t>Feb. 1880</w:t>
      </w:r>
    </w:p>
    <w:p>
      <w:pPr>
        <w:pStyle w:val="Normal"/>
        <w:rPr/>
      </w:pPr>
      <w:r>
        <w:rPr/>
        <w:tab/>
        <w:t>Sunday we held meeting in a small school house on Mr. Turner’s land.  A goodly number gathered there and listened to us very attentively.  In the afternoon we returned to Cane Creek.</w:t>
      </w:r>
    </w:p>
    <w:p>
      <w:pPr>
        <w:pStyle w:val="Normal"/>
        <w:rPr/>
      </w:pPr>
      <w:r>
        <w:rPr/>
      </w:r>
    </w:p>
    <w:p>
      <w:pPr>
        <w:pStyle w:val="Normal"/>
        <w:rPr/>
      </w:pPr>
      <w:r>
        <w:rPr/>
        <w:tab/>
        <w:t>We next started for Shady Grove by way of Totty’s Bend.  Upon our arrival there we found the Saints feeling well, met Bro. Franklin Spencer who had been on a tour thru eastern counties.  He thot that there would be a good work done there in the near future.</w:t>
      </w:r>
    </w:p>
    <w:p>
      <w:pPr>
        <w:pStyle w:val="Normal"/>
        <w:rPr/>
      </w:pPr>
      <w:r>
        <w:rPr/>
      </w:r>
    </w:p>
    <w:p>
      <w:pPr>
        <w:pStyle w:val="Normal"/>
        <w:rPr/>
      </w:pPr>
      <w:r>
        <w:rPr/>
        <w:tab/>
        <w:t>Friday, the 6</w:t>
      </w:r>
      <w:r>
        <w:rPr>
          <w:vertAlign w:val="superscript"/>
        </w:rPr>
        <w:t>th</w:t>
      </w:r>
      <w:r>
        <w:rPr/>
        <w:t>, we returned to Cane Creek by way of Sheriff Carroll’s.  Found all passing on pleasantly.</w:t>
      </w:r>
    </w:p>
    <w:p>
      <w:pPr>
        <w:pStyle w:val="Normal"/>
        <w:rPr/>
      </w:pPr>
      <w:r>
        <w:rPr/>
      </w:r>
    </w:p>
    <w:p>
      <w:pPr>
        <w:pStyle w:val="Normal"/>
        <w:rPr/>
      </w:pPr>
      <w:r>
        <w:rPr/>
        <w:tab/>
        <w:t>Sunday the 8</w:t>
      </w:r>
      <w:r>
        <w:rPr>
          <w:vertAlign w:val="superscript"/>
        </w:rPr>
        <w:t>th</w:t>
      </w:r>
      <w:r>
        <w:rPr/>
        <w:t xml:space="preserve"> of February, we held another meeting at Brother Talley’s, after which Brother Garn baptized Pleasant W. Depriest and his wife, Martha E. Depriest.  We now had a nice little branch of the church where the elders could have a good home while in this section of the county.</w:t>
      </w:r>
    </w:p>
    <w:p>
      <w:pPr>
        <w:pStyle w:val="Normal"/>
        <w:rPr/>
      </w:pPr>
      <w:r>
        <w:rPr/>
      </w:r>
    </w:p>
    <w:p>
      <w:pPr>
        <w:pStyle w:val="Normal"/>
        <w:rPr/>
      </w:pPr>
      <w:r>
        <w:rPr/>
        <w:tab/>
        <w:t>Monday we took Walkers and Pakers train and went back to Shady.  Here we met with Elders Spencer, Carver and Hunsaker, where we had a very pleasant time visiting among the Saints and friends until the following Sunday, where Elder Martin Garn preached his farewell sermon to the people of Shady Grove.</w:t>
      </w:r>
    </w:p>
    <w:p>
      <w:pPr>
        <w:pStyle w:val="Normal"/>
        <w:rPr/>
      </w:pPr>
      <w:r>
        <w:rPr/>
      </w:r>
    </w:p>
    <w:p>
      <w:pPr>
        <w:pStyle w:val="Normal"/>
        <w:rPr/>
      </w:pPr>
      <w:r>
        <w:rPr/>
        <w:tab/>
        <w:t>Monday, the 16</w:t>
      </w:r>
      <w:r>
        <w:rPr>
          <w:vertAlign w:val="superscript"/>
        </w:rPr>
        <w:t>th</w:t>
      </w:r>
      <w:r>
        <w:rPr/>
        <w:t>, I took Bro. Garn to Columbia where he took the train and left for his mountain home.</w:t>
      </w:r>
    </w:p>
    <w:p>
      <w:pPr>
        <w:pStyle w:val="Normal"/>
        <w:rPr/>
      </w:pPr>
      <w:r>
        <w:rPr/>
      </w:r>
    </w:p>
    <w:p>
      <w:pPr>
        <w:pStyle w:val="Normal"/>
        <w:rPr/>
      </w:pPr>
      <w:r>
        <w:rPr/>
        <w:tab/>
        <w:t>On the 19</w:t>
      </w:r>
      <w:r>
        <w:rPr>
          <w:vertAlign w:val="superscript"/>
        </w:rPr>
        <w:t>th</w:t>
      </w:r>
      <w:r>
        <w:rPr/>
        <w:t>, I ordered my mail changed to Flat Rock, P. O., Lewis County, Tennessee, Care of I. T. Garrett.</w:t>
      </w:r>
    </w:p>
    <w:p>
      <w:pPr>
        <w:pStyle w:val="Normal"/>
        <w:rPr/>
      </w:pPr>
      <w:r>
        <w:rPr/>
        <w:tab/>
        <w:tab/>
        <w:tab/>
        <w:tab/>
        <w:tab/>
      </w:r>
    </w:p>
    <w:p>
      <w:pPr>
        <w:pStyle w:val="Normal"/>
        <w:rPr/>
      </w:pPr>
      <w:r>
        <w:rPr/>
        <w:tab/>
        <w:t>Pres. Spencer and I then left for Cane Creek.  About 1:00 o’clock that afternoon we reached Swan Creek.  Here we were compelled to strip off and wade a young river.  The rocks were all three cornered and seemingly the sharp corners were always up.  We had scarcely crossed the creek when there came a tremendous rain storm.  We were enable to get on the hollow side of the sycamore tree, but in less than twenty minutes the water was running in streams all around us.  A little before dark we arrived at Brother Blanton’s on Beaver’s Dam.</w:t>
      </w:r>
    </w:p>
    <w:p>
      <w:pPr>
        <w:pStyle w:val="Normal"/>
        <w:rPr/>
      </w:pPr>
      <w:r>
        <w:rPr/>
      </w:r>
    </w:p>
    <w:p>
      <w:pPr>
        <w:pStyle w:val="Normal"/>
        <w:rPr/>
      </w:pPr>
      <w:r>
        <w:rPr/>
        <w:tab/>
        <w:t>The following day we went to Cane Creek and found the Saints feeling well generally.  The typhoid and pnewmonia fevers were raging, but not among the Saints until we came, then Bro. Talley’s little boy took it.</w:t>
      </w:r>
    </w:p>
    <w:p>
      <w:pPr>
        <w:pStyle w:val="Normal"/>
        <w:rPr/>
      </w:pPr>
      <w:r>
        <w:rPr/>
      </w:r>
    </w:p>
    <w:p>
      <w:pPr>
        <w:pStyle w:val="Normal"/>
        <w:rPr/>
      </w:pPr>
      <w:r>
        <w:rPr/>
        <w:tab/>
        <w:t>We were sent for immediately and when we reached the house the boy was almost wild, but after being administered to, he quieted down and went to sleep.  The next morning he seemed a great deal better.</w:t>
      </w:r>
    </w:p>
    <w:p>
      <w:pPr>
        <w:pStyle w:val="Normal"/>
        <w:rPr/>
      </w:pPr>
      <w:r>
        <w:rPr/>
      </w:r>
    </w:p>
    <w:p>
      <w:pPr>
        <w:pStyle w:val="Normal"/>
        <w:rPr/>
      </w:pPr>
      <w:r>
        <w:rPr/>
        <w:tab/>
        <w:t>Sunday, the 22</w:t>
      </w:r>
      <w:r>
        <w:rPr>
          <w:vertAlign w:val="superscript"/>
        </w:rPr>
        <w:t>nd</w:t>
      </w:r>
      <w:r>
        <w:rPr/>
        <w:t>, we held two meetings at Bro. E. Talley’s house, which were well attended and a good spirit prevailed.</w:t>
      </w:r>
    </w:p>
    <w:p>
      <w:pPr>
        <w:pStyle w:val="Normal"/>
        <w:rPr/>
      </w:pPr>
      <w:r>
        <w:rPr/>
      </w:r>
    </w:p>
    <w:p>
      <w:pPr>
        <w:pStyle w:val="Normal"/>
        <w:rPr/>
      </w:pPr>
      <w:r>
        <w:rPr/>
        <w:tab/>
        <w:t>We had an enjoyable time visiting with the Saints until the next Sunday, when we borrowed some animals and in company with Mr. Garrett and daughter we went over to Mr. Turner’s on Rock House Creek.</w:t>
      </w:r>
    </w:p>
    <w:p>
      <w:pPr>
        <w:pStyle w:val="Normal"/>
        <w:rPr/>
      </w:pPr>
      <w:r>
        <w:rPr/>
        <w:tab/>
        <w:tab/>
        <w:tab/>
      </w:r>
    </w:p>
    <w:p>
      <w:pPr>
        <w:pStyle w:val="Normal"/>
        <w:rPr/>
      </w:pPr>
      <w:r>
        <w:rPr/>
        <w:tab/>
        <w:t>After meeting, a great many people came down to Mr. Turner’s house where we ate dinner.  As soon as we had received our refreshments the whole crowd gathered around us and began to ask questions, one of which I will mention.  One Mr. Holley, a local Methodist preacher, rather sneeringly spoke up to Brother Spencer, as he was talking on the healing ordinances and said, “Say Mister, I suppose if you have this power the people do not die out in Utah.”  Before Brother Spencer had time to answer, Mr. Garrett spoke up quickly and said, “No, the people never die out there.  They live until they get so old life is a misery to them.  Then the old people will gather together in large companies and go over into Colorado in order to die.”  (Loud laughter.)  Brother Spencer replied to the gentleman saying, “Did Peter die, did Paul die?”  “Yes,” said the gentleman.  “Then it seems rather peculiar that other people should die who have the same power.”</w:t>
      </w:r>
    </w:p>
    <w:p>
      <w:pPr>
        <w:pStyle w:val="Normal"/>
        <w:rPr/>
      </w:pPr>
      <w:r>
        <w:rPr/>
      </w:r>
    </w:p>
    <w:p>
      <w:pPr>
        <w:pStyle w:val="Normal"/>
        <w:rPr/>
      </w:pPr>
      <w:r>
        <w:rPr/>
        <w:tab/>
        <w:t>That evening we had a very pleasant talk with Mr. Turner and family.  They seemed quite favorable to the gospel.</w:t>
      </w:r>
    </w:p>
    <w:p>
      <w:pPr>
        <w:pStyle w:val="Normal"/>
        <w:rPr/>
      </w:pPr>
      <w:r>
        <w:rPr/>
      </w:r>
    </w:p>
    <w:p>
      <w:pPr>
        <w:pStyle w:val="Normal"/>
        <w:rPr/>
      </w:pPr>
      <w:r>
        <w:rPr/>
        <w:tab/>
        <w:t>Monday we came back to Cane Creek and found Bro. E. Talley and daughter very sick of a fever.  After asking God’s blessings upon them they rested better for a while.  In a day or two, Bro. John Lancaster went to Centerville and bought some olive oil, which they used very freely and in a few days they turned for the better.</w:t>
      </w:r>
    </w:p>
    <w:p>
      <w:pPr>
        <w:pStyle w:val="Normal"/>
        <w:rPr/>
      </w:pPr>
      <w:r>
        <w:rPr/>
      </w:r>
    </w:p>
    <w:p>
      <w:pPr>
        <w:pStyle w:val="Normal"/>
        <w:rPr/>
      </w:pPr>
      <w:r>
        <w:rPr/>
        <w:t>March 1880</w:t>
      </w:r>
    </w:p>
    <w:p>
      <w:pPr>
        <w:pStyle w:val="Normal"/>
        <w:rPr/>
      </w:pPr>
      <w:r>
        <w:rPr/>
        <w:tab/>
        <w:t>Sunday, March 7, we only held one meeting.</w:t>
      </w:r>
    </w:p>
    <w:p>
      <w:pPr>
        <w:pStyle w:val="Normal"/>
        <w:rPr/>
      </w:pPr>
      <w:r>
        <w:rPr/>
      </w:r>
    </w:p>
    <w:p>
      <w:pPr>
        <w:pStyle w:val="Normal"/>
        <w:rPr/>
      </w:pPr>
      <w:r>
        <w:rPr/>
        <w:tab/>
        <w:t>On the 9</w:t>
      </w:r>
      <w:r>
        <w:rPr>
          <w:vertAlign w:val="superscript"/>
        </w:rPr>
        <w:t>th</w:t>
      </w:r>
      <w:r>
        <w:rPr/>
        <w:t xml:space="preserve"> we went over to Beaver Dam and stopped with Bro. Blanton.  They then informed us that they were making preparation to go to Colorado in the spring.</w:t>
      </w:r>
    </w:p>
    <w:p>
      <w:pPr>
        <w:pStyle w:val="Normal"/>
        <w:rPr/>
      </w:pPr>
      <w:r>
        <w:rPr/>
      </w:r>
    </w:p>
    <w:p>
      <w:pPr>
        <w:pStyle w:val="Normal"/>
        <w:rPr/>
      </w:pPr>
      <w:r>
        <w:rPr/>
        <w:tab/>
        <w:t>However, at the close of our meeting Parson Vandever</w:t>
      </w:r>
    </w:p>
    <w:p>
      <w:pPr>
        <w:pStyle w:val="Normal"/>
        <w:rPr/>
      </w:pPr>
      <w:r>
        <w:rPr/>
        <w:tab/>
        <w:t>On the 10</w:t>
      </w:r>
      <w:r>
        <w:rPr>
          <w:vertAlign w:val="superscript"/>
        </w:rPr>
        <w:t>th</w:t>
      </w:r>
      <w:r>
        <w:rPr/>
        <w:t xml:space="preserve"> we went to Shady where we met Bro. Carver and Hunsaker who had just returned to the Barrens of Hickman and Williamson Counties.</w:t>
      </w:r>
    </w:p>
    <w:p>
      <w:pPr>
        <w:pStyle w:val="Normal"/>
        <w:rPr/>
      </w:pPr>
      <w:r>
        <w:rPr/>
      </w:r>
    </w:p>
    <w:p>
      <w:pPr>
        <w:pStyle w:val="Normal"/>
        <w:rPr/>
      </w:pPr>
      <w:r>
        <w:rPr/>
        <w:tab/>
        <w:t>The following Sunday we held two meetings at Shady.  Most of the Saints were there and as usual a good feeling prevailed.</w:t>
      </w:r>
    </w:p>
    <w:p>
      <w:pPr>
        <w:pStyle w:val="Normal"/>
        <w:rPr/>
      </w:pPr>
      <w:r>
        <w:rPr/>
      </w:r>
    </w:p>
    <w:p>
      <w:pPr>
        <w:pStyle w:val="Normal"/>
        <w:rPr/>
      </w:pPr>
      <w:r>
        <w:rPr/>
        <w:tab/>
        <w:t>On the 16</w:t>
      </w:r>
      <w:r>
        <w:rPr>
          <w:vertAlign w:val="superscript"/>
        </w:rPr>
        <w:t>th</w:t>
      </w:r>
      <w:r>
        <w:rPr/>
        <w:t xml:space="preserve"> Elder Carver baptized Thomas F. Moore in a small creek near Rufus Coleman’s.</w:t>
      </w:r>
    </w:p>
    <w:p>
      <w:pPr>
        <w:pStyle w:val="Normal"/>
        <w:rPr/>
      </w:pPr>
      <w:r>
        <w:rPr/>
      </w:r>
    </w:p>
    <w:p>
      <w:pPr>
        <w:pStyle w:val="Normal"/>
        <w:rPr/>
      </w:pPr>
      <w:r>
        <w:rPr/>
        <w:tab/>
        <w:t>On the 17</w:t>
      </w:r>
      <w:r>
        <w:rPr>
          <w:vertAlign w:val="superscript"/>
        </w:rPr>
        <w:t>th</w:t>
      </w:r>
      <w:r>
        <w:rPr/>
        <w:t>, I changed partners again.  This time I was assigned to labor with Elder Lorenzo Hunsaker from Honeyville, Box Elder County, Utah.</w:t>
      </w:r>
    </w:p>
    <w:p>
      <w:pPr>
        <w:pStyle w:val="Normal"/>
        <w:rPr/>
      </w:pPr>
      <w:r>
        <w:rPr/>
      </w:r>
    </w:p>
    <w:p>
      <w:pPr>
        <w:pStyle w:val="Normal"/>
        <w:rPr/>
      </w:pPr>
      <w:r>
        <w:rPr/>
        <w:tab/>
        <w:t>We reached Cane Creek on the 18</w:t>
      </w:r>
      <w:r>
        <w:rPr>
          <w:vertAlign w:val="superscript"/>
        </w:rPr>
        <w:t>th</w:t>
      </w:r>
      <w:r>
        <w:rPr/>
        <w:t xml:space="preserve"> and found Bro. E. Talley, his wife and daughter all confined to their beds, but doing as well as could be expected under the circumstance.</w:t>
      </w:r>
    </w:p>
    <w:p>
      <w:pPr>
        <w:pStyle w:val="Normal"/>
        <w:rPr/>
      </w:pPr>
      <w:r>
        <w:rPr/>
      </w:r>
    </w:p>
    <w:p>
      <w:pPr>
        <w:pStyle w:val="Normal"/>
        <w:rPr/>
      </w:pPr>
      <w:r>
        <w:rPr/>
        <w:tab/>
        <w:t>Saturday, the 20</w:t>
      </w:r>
      <w:r>
        <w:rPr>
          <w:vertAlign w:val="superscript"/>
        </w:rPr>
        <w:t>th</w:t>
      </w:r>
      <w:r>
        <w:rPr/>
        <w:t>, we filled our appointments on Rock House Creek near Mr. W. Turner’s.  Here we were received with kindness.</w:t>
      </w:r>
    </w:p>
    <w:p>
      <w:pPr>
        <w:pStyle w:val="Normal"/>
        <w:rPr/>
      </w:pPr>
      <w:r>
        <w:rPr/>
      </w:r>
    </w:p>
    <w:p>
      <w:pPr>
        <w:pStyle w:val="Normal"/>
        <w:rPr/>
      </w:pPr>
      <w:r>
        <w:rPr/>
        <w:tab/>
        <w:t>Mr. Turner informed us that our Christian brethren intended to raise some disturbance at the school house the following day, the nature of which he hardly knew.</w:t>
      </w:r>
    </w:p>
    <w:p>
      <w:pPr>
        <w:pStyle w:val="Normal"/>
        <w:rPr/>
      </w:pPr>
      <w:r>
        <w:rPr/>
      </w:r>
    </w:p>
    <w:p>
      <w:pPr>
        <w:pStyle w:val="Normal"/>
        <w:rPr/>
      </w:pPr>
      <w:r>
        <w:rPr/>
        <w:tab/>
        <w:t>Sunday morning we went down to our meeting and found that a large crowd had assembled.  Parsons Vandever and Halley asked for the privilege to reply to us as soon as we had finished speaking.  Our answer was that we would hold our meeting, then they could hold theirs when and where they wished and we assured them that they would not be molested by us.</w:t>
      </w:r>
    </w:p>
    <w:p>
      <w:pPr>
        <w:pStyle w:val="Normal"/>
        <w:rPr/>
      </w:pPr>
      <w:r>
        <w:rPr/>
      </w:r>
    </w:p>
    <w:p>
      <w:pPr>
        <w:pStyle w:val="Normal"/>
        <w:rPr/>
      </w:pPr>
      <w:r>
        <w:rPr/>
        <w:t xml:space="preserve"> </w:t>
      </w:r>
      <w:r>
        <w:rPr/>
        <w:tab/>
        <w:t>However, at the close of our meeting Parson Vandever mounted a block on the outside, then read a small tract on the exposure of Mormonism, after which he made a few remarks, saying that these boys of Joseph Smith’s were deceived, but the old stock were hypocrits.  Instead of this having the effect desired by our reverend gentleman it was visa versa, which was manifested by the people returning in the afternoon to hear further concerning our views on the principles of the gospel.</w:t>
      </w:r>
    </w:p>
    <w:p>
      <w:pPr>
        <w:pStyle w:val="Normal"/>
        <w:rPr/>
      </w:pPr>
      <w:r>
        <w:rPr/>
      </w:r>
    </w:p>
    <w:p>
      <w:pPr>
        <w:pStyle w:val="Normal"/>
        <w:rPr/>
      </w:pPr>
      <w:r>
        <w:rPr/>
        <w:t xml:space="preserve"> </w:t>
      </w:r>
      <w:r>
        <w:rPr/>
        <w:tab/>
        <w:t>At the close of our afternoon meeting several came to us and expressed themselves as being well pleased.  One of them, Mr. James Hill invited us to come and see him.  We did so and spent a very pleasant time.</w:t>
      </w:r>
    </w:p>
    <w:p>
      <w:pPr>
        <w:pStyle w:val="Normal"/>
        <w:rPr/>
      </w:pPr>
      <w:r>
        <w:rPr/>
      </w:r>
    </w:p>
    <w:p>
      <w:pPr>
        <w:pStyle w:val="Normal"/>
        <w:rPr/>
      </w:pPr>
      <w:r>
        <w:rPr/>
        <w:tab/>
        <w:t>Our meetings were held at Cane Creek on the following Sunday.  Wednesday we held a small meeting at Brother E. Talley’s where nearly all the Saints bore their testimonies to the truth of the gospel.</w:t>
      </w:r>
    </w:p>
    <w:p>
      <w:pPr>
        <w:pStyle w:val="Normal"/>
        <w:rPr/>
      </w:pPr>
      <w:r>
        <w:rPr/>
      </w:r>
    </w:p>
    <w:p>
      <w:pPr>
        <w:pStyle w:val="Normal"/>
        <w:rPr/>
      </w:pPr>
      <w:r>
        <w:rPr/>
        <w:t>April 1880</w:t>
      </w:r>
    </w:p>
    <w:p>
      <w:pPr>
        <w:pStyle w:val="Normal"/>
        <w:rPr/>
      </w:pPr>
      <w:r>
        <w:rPr/>
        <w:tab/>
        <w:t>We again visited Mr. Turner on the 4</w:t>
      </w:r>
      <w:r>
        <w:rPr>
          <w:vertAlign w:val="superscript"/>
        </w:rPr>
        <w:t>th</w:t>
      </w:r>
      <w:r>
        <w:rPr/>
        <w:t xml:space="preserve"> of April and held a meeting at his school house.  Quite a number came out who listened very quietly and went away without expressing themselves either way.</w:t>
      </w:r>
    </w:p>
    <w:p>
      <w:pPr>
        <w:pStyle w:val="Normal"/>
        <w:rPr/>
      </w:pPr>
      <w:r>
        <w:rPr/>
      </w:r>
    </w:p>
    <w:p>
      <w:pPr>
        <w:pStyle w:val="Normal"/>
        <w:rPr/>
      </w:pPr>
      <w:r>
        <w:rPr/>
        <w:tab/>
        <w:t>We came back to Cane Creek, visited the Saints a few days, then returned to Shady Grove.</w:t>
        <w:br/>
      </w:r>
    </w:p>
    <w:p>
      <w:pPr>
        <w:pStyle w:val="Normal"/>
        <w:rPr/>
      </w:pPr>
      <w:r>
        <w:rPr/>
        <w:tab/>
        <w:t>Sunday, the 11</w:t>
      </w:r>
      <w:r>
        <w:rPr>
          <w:vertAlign w:val="superscript"/>
        </w:rPr>
        <w:t>th</w:t>
      </w:r>
      <w:r>
        <w:rPr/>
        <w:t>, we held meeting at Father Treadway’s school house.  The old gentleman seemed as glad to see us as if we were his own boys and we always appreciated a friend of this kind.</w:t>
      </w:r>
    </w:p>
    <w:p>
      <w:pPr>
        <w:pStyle w:val="Normal"/>
        <w:rPr/>
      </w:pPr>
      <w:r>
        <w:rPr/>
      </w:r>
    </w:p>
    <w:p>
      <w:pPr>
        <w:pStyle w:val="Normal"/>
        <w:rPr/>
      </w:pPr>
      <w:r>
        <w:rPr/>
        <w:tab/>
        <w:t>The following Thursday we returned to Cane Creek.  On this trip Pres. Spencer came with me and Bro. Hunsaker went with Carver.</w:t>
      </w:r>
    </w:p>
    <w:p>
      <w:pPr>
        <w:pStyle w:val="Normal"/>
        <w:rPr/>
      </w:pPr>
      <w:r>
        <w:rPr/>
      </w:r>
    </w:p>
    <w:p>
      <w:pPr>
        <w:pStyle w:val="Normal"/>
        <w:rPr/>
      </w:pPr>
      <w:r>
        <w:rPr/>
        <w:t>April 1880</w:t>
      </w:r>
    </w:p>
    <w:p>
      <w:pPr>
        <w:pStyle w:val="Normal"/>
        <w:rPr/>
      </w:pPr>
      <w:r>
        <w:rPr/>
        <w:tab/>
        <w:t>On the 18</w:t>
      </w:r>
      <w:r>
        <w:rPr>
          <w:vertAlign w:val="superscript"/>
        </w:rPr>
        <w:t>th</w:t>
      </w:r>
      <w:r>
        <w:rPr/>
        <w:t xml:space="preserve"> we held two meetings at Bro. Talley’s.  Both were well attended.</w:t>
      </w:r>
    </w:p>
    <w:p>
      <w:pPr>
        <w:pStyle w:val="Normal"/>
        <w:rPr/>
      </w:pPr>
      <w:r>
        <w:rPr/>
      </w:r>
    </w:p>
    <w:p>
      <w:pPr>
        <w:pStyle w:val="Normal"/>
        <w:rPr/>
      </w:pPr>
      <w:r>
        <w:rPr/>
        <w:tab/>
        <w:t>Tuesday, the 20</w:t>
      </w:r>
      <w:r>
        <w:rPr>
          <w:vertAlign w:val="superscript"/>
        </w:rPr>
        <w:t>th</w:t>
      </w:r>
      <w:r>
        <w:rPr/>
        <w:t>, God answered our prayers in behalf of Sister E. E. DePriest, who after being prostrated two days, gave birth to a dead child.</w:t>
      </w:r>
    </w:p>
    <w:p>
      <w:pPr>
        <w:pStyle w:val="Normal"/>
        <w:rPr/>
      </w:pPr>
      <w:r>
        <w:rPr/>
      </w:r>
    </w:p>
    <w:p>
      <w:pPr>
        <w:pStyle w:val="Normal"/>
        <w:rPr/>
      </w:pPr>
      <w:r>
        <w:rPr/>
        <w:tab/>
        <w:t>That same evening two gentlemen by the names of James H. Scott and Sirenious Reed came from Henderson County in the western part of the state.  These gentlemen informed us that they became desirous of learning more concerning the gospel as taught by the Latter Day Saints, hence they wrote Pres. Morgan and he told them they would find elders at Cane Creek, Lewis County, Tennessee.  Therefore they mounted their horses and four of them came immediately to this place, found that we had not arrived and then returned home.  On their return they found a letter from Pres. Franklin Spencer stating we would be on Cane Creek on the 15</w:t>
      </w:r>
      <w:r>
        <w:rPr>
          <w:vertAlign w:val="superscript"/>
        </w:rPr>
        <w:t>th</w:t>
      </w:r>
      <w:r>
        <w:rPr/>
        <w:t>.  On hearing this news the above named gentlemen turned around and came back.</w:t>
      </w:r>
    </w:p>
    <w:p>
      <w:pPr>
        <w:pStyle w:val="Normal"/>
        <w:rPr/>
      </w:pPr>
      <w:r>
        <w:rPr/>
      </w:r>
    </w:p>
    <w:p>
      <w:pPr>
        <w:pStyle w:val="Normal"/>
        <w:rPr/>
      </w:pPr>
      <w:r>
        <w:rPr/>
        <w:tab/>
        <w:t>During that evening and the next day we had a very interesting conversation with Messrs. Reed and Scott.</w:t>
      </w:r>
    </w:p>
    <w:p>
      <w:pPr>
        <w:pStyle w:val="Normal"/>
        <w:rPr/>
      </w:pPr>
      <w:r>
        <w:rPr/>
      </w:r>
    </w:p>
    <w:p>
      <w:pPr>
        <w:pStyle w:val="Normal"/>
        <w:rPr/>
      </w:pPr>
      <w:r>
        <w:rPr/>
        <w:tab/>
        <w:t>They informed us that during the summer of 1878, a gentleman, who styled himself as Robert Edge, came among them claiming to be a minister of the gospel of Jesus Christ.  Mr. Edge stayed in that vicinity for three months, after which he went down to Georgia and South Carolina.  When Mr. Edge first came among them it was reported that he came down in a cloud.  They supposed this story originated from the fact that the same afternoon that Mr. Edge was seen in their neighborhood a heavy rumbling noise was heard over the city of Lexington.</w:t>
      </w:r>
    </w:p>
    <w:p>
      <w:pPr>
        <w:pStyle w:val="Normal"/>
        <w:rPr/>
      </w:pPr>
      <w:r>
        <w:rPr/>
      </w:r>
    </w:p>
    <w:p>
      <w:pPr>
        <w:pStyle w:val="Normal"/>
        <w:rPr/>
      </w:pPr>
      <w:r>
        <w:rPr/>
        <w:tab/>
        <w:t>Late in the afternoon of the same day I baptized these two gentlemen and in a few days Bro. G. H. Carver and I were chosen to go down in Henderson County and visit these people who had received this visit from Robert Edge.</w:t>
      </w:r>
    </w:p>
    <w:p>
      <w:pPr>
        <w:pStyle w:val="Normal"/>
        <w:rPr/>
      </w:pPr>
      <w:r>
        <w:rPr/>
      </w:r>
    </w:p>
    <w:p>
      <w:pPr>
        <w:pStyle w:val="Normal"/>
        <w:rPr/>
      </w:pPr>
      <w:r>
        <w:rPr/>
        <w:tab/>
        <w:t>While there we gleaned the information that is contained in the following story.</w:t>
      </w:r>
    </w:p>
    <w:p>
      <w:pPr>
        <w:pStyle w:val="Normal"/>
        <w:jc w:val="center"/>
        <w:rPr>
          <w:b/>
          <w:b/>
        </w:rPr>
      </w:pPr>
      <w:r>
        <w:rPr/>
        <w:t>A  MYSTERIOUS  PREACHER</w:t>
      </w:r>
    </w:p>
    <w:p>
      <w:pPr>
        <w:pStyle w:val="Normal"/>
        <w:rPr>
          <w:b/>
          <w:b/>
        </w:rPr>
      </w:pPr>
      <w:r>
        <w:rPr>
          <w:b/>
        </w:rPr>
      </w:r>
    </w:p>
    <w:p>
      <w:pPr>
        <w:pStyle w:val="Normal"/>
        <w:rPr/>
      </w:pPr>
      <w:r>
        <w:rPr/>
        <w:tab/>
        <w:t>On one calm sunny day, in the month of May, 1878, a supposed clap of thunder directly over the city of Lexington, Henderson County, Tennessee, rebounding over the hills and cliffs nearby, greatly exciting the curiosity of the people of that region.  The farmer stopped his plow, gazed around for an approaching storm, but seeing no clouds in the clear sky threw his plow into the furrow and plodded on as though nothing had happened.  The workman in his shop laid down his tools, walked to the door to see from whence the storm was coming.  The merchant and the tailor did the same, but seeing no signs of a storm returned in wonderment to their labor, consoled themselves with the thot that the noise was only one of the phenomena of the nineteenth century.  One strange feature, however, of this occurrence was that every person who lived within eight miles of Lexington stated that the sound proceeded either form a bluff located near the city or else sounded directly overhead.  Reports soon came that this peculiar sound was heard for thirty miles around.</w:t>
      </w:r>
    </w:p>
    <w:p>
      <w:pPr>
        <w:pStyle w:val="Normal"/>
        <w:rPr/>
      </w:pPr>
      <w:r>
        <w:rPr/>
      </w:r>
    </w:p>
    <w:p>
      <w:pPr>
        <w:pStyle w:val="Normal"/>
        <w:rPr/>
      </w:pPr>
      <w:r>
        <w:rPr/>
        <w:tab/>
        <w:t xml:space="preserve">In the afternoon of the same day a strange man appeared near Lexington, the county seat.  He was rather sparely built, of medium height, had fair skin and dark brown hair, which was rather thin and inclined to curl.  His beard was of a reddish cast and not very heavy.  Judging from his appearance, his age was between twenty-seven and thirty years.  </w:t>
      </w:r>
    </w:p>
    <w:p>
      <w:pPr>
        <w:pStyle w:val="Normal"/>
        <w:rPr/>
      </w:pPr>
      <w:r>
        <w:rPr/>
      </w:r>
    </w:p>
    <w:p>
      <w:pPr>
        <w:pStyle w:val="Normal"/>
        <w:rPr/>
      </w:pPr>
      <w:r>
        <w:rPr/>
        <w:tab/>
        <w:t>The purpose of his visit first was to announce a meeting which was to be held in the neighborhood that evening.</w:t>
      </w:r>
    </w:p>
    <w:p>
      <w:pPr>
        <w:pStyle w:val="Normal"/>
        <w:rPr/>
      </w:pPr>
      <w:r>
        <w:rPr/>
      </w:r>
    </w:p>
    <w:p>
      <w:pPr>
        <w:pStyle w:val="Normal"/>
        <w:rPr/>
      </w:pPr>
      <w:r>
        <w:rPr/>
        <w:tab/>
        <w:t>Being rather poorly clad and because of his seeming intimate acquaintance with the shortest roads in the fields and woods he excited the curiosity of a great many people and as a consequence the meeting house that evening was crowded to its utmost capacity.</w:t>
      </w:r>
    </w:p>
    <w:p>
      <w:pPr>
        <w:pStyle w:val="Normal"/>
        <w:rPr/>
      </w:pPr>
      <w:r>
        <w:rPr/>
      </w:r>
    </w:p>
    <w:p>
      <w:pPr>
        <w:pStyle w:val="Normal"/>
        <w:rPr/>
      </w:pPr>
      <w:r>
        <w:rPr/>
        <w:tab/>
        <w:t>At the hour appointed the stranger took his position on the stand.  After looking around the assembly for a few moments he arose and in a very clear sharp tone called the audience to order.  He then sang a beautiful hymn, full of sentiment and melody.</w:t>
      </w:r>
    </w:p>
    <w:p>
      <w:pPr>
        <w:pStyle w:val="Normal"/>
        <w:rPr/>
      </w:pPr>
      <w:r>
        <w:rPr/>
      </w:r>
    </w:p>
    <w:p>
      <w:pPr>
        <w:pStyle w:val="Normal"/>
        <w:rPr/>
      </w:pPr>
      <w:r>
        <w:rPr/>
        <w:tab/>
        <w:t>Upon arising to speak he astonished his congregation by not using that whining tone which is usually characteristic of modern divines, but spoke with resonance and decision.  He was very calm in his introductory remarks but grew more eloquent as he entered deeper into his subject.</w:t>
      </w:r>
    </w:p>
    <w:p>
      <w:pPr>
        <w:pStyle w:val="Normal"/>
        <w:rPr/>
      </w:pPr>
      <w:r>
        <w:rPr/>
      </w:r>
    </w:p>
    <w:p>
      <w:pPr>
        <w:pStyle w:val="Normal"/>
        <w:rPr/>
      </w:pPr>
      <w:r>
        <w:rPr/>
        <w:tab/>
        <w:t>At the solicitation of those present, at the close of the meeting he appointed several meetings to be held in the surrounding country.</w:t>
      </w:r>
    </w:p>
    <w:p>
      <w:pPr>
        <w:pStyle w:val="Normal"/>
        <w:rPr/>
      </w:pPr>
      <w:r>
        <w:rPr/>
      </w:r>
    </w:p>
    <w:p>
      <w:pPr>
        <w:pStyle w:val="Normal"/>
        <w:rPr/>
      </w:pPr>
      <w:r>
        <w:rPr/>
        <w:tab/>
        <w:t>He gave his name as Robert Edge and said he belonged to the Church of God, but concerning the place from which he came the enquirer received no satisfaction.</w:t>
      </w:r>
    </w:p>
    <w:p>
      <w:pPr>
        <w:pStyle w:val="Normal"/>
        <w:rPr/>
      </w:pPr>
      <w:r>
        <w:rPr/>
      </w:r>
    </w:p>
    <w:p>
      <w:pPr>
        <w:pStyle w:val="Normal"/>
        <w:rPr/>
      </w:pPr>
      <w:r>
        <w:rPr/>
        <w:tab/>
        <w:t>The news that a strange but eloquent preacher had come into the country spread far and near.  In his first circuit thru different parts of the country this person persued a very peculiar but effective course.  Seemingly his object was to get all classes of people out to hear him.  By way of illustration, when he first entered a neighborhood whose dominant sect was of the Baptist persuasion, he would speak upon some gospel principle of which this class of people were particularly fond and display its good features in a very pleasing and beautiful manner.  It is needless to say that after thus speaking the Baptists would gather around him and express their appreciation of his remarks.  When he entered a Methodist, Presbyterian or Campellite neighborhood he persued the same course regarding the good features of their respective religions.  Occasionally he would intermingle his ideas upon other principles, such as free thot, independence of character, etc.  By this means he gathered around him the Methodist, Presbyterian, Campellite and the co-called sinner.  His fame as a distinguished speaker grew so rapidly that people of all classes gathered to hear him from localities twenty and thirty miles distant.</w:t>
      </w:r>
    </w:p>
    <w:p>
      <w:pPr>
        <w:pStyle w:val="Normal"/>
        <w:rPr/>
      </w:pPr>
      <w:r>
        <w:rPr/>
      </w:r>
    </w:p>
    <w:p>
      <w:pPr>
        <w:pStyle w:val="Normal"/>
        <w:rPr/>
      </w:pPr>
      <w:r>
        <w:rPr/>
        <w:tab/>
        <w:t>By this time a great many began questioning among themselves why it was that no one had ever seen Mr. Edge either come or go any distance from the meeting house.  When he would come to meeting no one remembered seeing him until after he had arrived in the crowd, or was in the pulpit.  They at once appointed persons to watch him, but they, as well as these appointed were sure to lose track of him before he had proceeded very far, unless, he had, perchance accepted an invitation to accompany some of his hearers home.</w:t>
      </w:r>
    </w:p>
    <w:p>
      <w:pPr>
        <w:pStyle w:val="Normal"/>
        <w:rPr/>
      </w:pPr>
      <w:r>
        <w:rPr/>
      </w:r>
    </w:p>
    <w:p>
      <w:pPr>
        <w:pStyle w:val="Normal"/>
        <w:rPr/>
      </w:pPr>
      <w:r>
        <w:rPr/>
        <w:tab/>
        <w:t>Mr. Edge, being a supposed stranger in that locality, the people wondered why he did not ask concerning directions when going to another town.</w:t>
      </w:r>
    </w:p>
    <w:p>
      <w:pPr>
        <w:pStyle w:val="Normal"/>
        <w:rPr/>
      </w:pPr>
      <w:r>
        <w:rPr/>
      </w:r>
    </w:p>
    <w:p>
      <w:pPr>
        <w:pStyle w:val="Normal"/>
        <w:rPr/>
      </w:pPr>
      <w:r>
        <w:rPr/>
        <w:tab/>
        <w:t>One evening a gentleman who had never before seen the mysterious preacher came to his meeting and was very much pleased with his discourse.  At the close of the meeting the stranger arose to his feet and asked Mr. Edge if he would be kind enough to come and speak at his house the following Wednesday.  Mr. Edge dropped his head a moment as if thinking whether he could fill the appointment or not, then looked up and replied, “Yes, sir, I will be there at seven o’clock.”  The gentleman lived several miles from the place where the meeting was held and therefore wondered why he was not asked the road leading to his residence, but no questions were asked of him.  The family at whose home he was then stopping said that they watched Mr. Edge very closely but learned to their satisfaction that he made no inquiries concerning the gentleman’s name or his place of residence, but when the time for the meeting arrived he was in his place.</w:t>
      </w:r>
    </w:p>
    <w:p>
      <w:pPr>
        <w:pStyle w:val="Normal"/>
        <w:rPr/>
      </w:pPr>
      <w:r>
        <w:rPr/>
      </w:r>
    </w:p>
    <w:p>
      <w:pPr>
        <w:pStyle w:val="Normal"/>
        <w:rPr/>
      </w:pPr>
      <w:r>
        <w:rPr/>
        <w:tab/>
        <w:t>As I have given a brief outline of the course persued by Mr. Edge when he first came into this neighborhood, as well as some of his peculiarities, I will mention some of the doctrines taught by him.</w:t>
      </w:r>
    </w:p>
    <w:p>
      <w:pPr>
        <w:pStyle w:val="Normal"/>
        <w:rPr/>
      </w:pPr>
      <w:r>
        <w:rPr/>
      </w:r>
    </w:p>
    <w:p>
      <w:pPr>
        <w:pStyle w:val="Normal"/>
        <w:rPr/>
      </w:pPr>
      <w:r>
        <w:rPr/>
        <w:tab/>
        <w:t>Although he had been speaking quite freely upon the principles advocated by the various sects, seemingly to draw around him the different classes of people, he gave them to understand that he believed first in a tangible God, in a God that cold walk, talk, understand and be understood, in a God that has passions to love and hate right and wrong principles.  Second, he believed in a repentance that consisted in turning from sin and learning to do well; third, in a baptism after the likeness of the death, burial and resurrection of our risen Redeemer, in a baptism that would cleanse one from his sins and enable him to walk in a newness of life, as did our Savior, when He passed from mortality to immortality.  At this time he only referred to the laying on of hands for the reception of the Holy Ghost, as being a principle taught by Jesus Christ and His apostles and left the query in the minds of the people how such and such doctrines could be taught in His church then and not now and yet He be an unchangeable being.</w:t>
      </w:r>
    </w:p>
    <w:p>
      <w:pPr>
        <w:pStyle w:val="Normal"/>
        <w:rPr/>
      </w:pPr>
      <w:r>
        <w:rPr/>
      </w:r>
    </w:p>
    <w:p>
      <w:pPr>
        <w:pStyle w:val="Normal"/>
        <w:rPr/>
      </w:pPr>
      <w:r>
        <w:rPr/>
        <w:t xml:space="preserve">   </w:t>
      </w:r>
      <w:r>
        <w:rPr/>
        <w:tab/>
        <w:t>Mr. Edge dwelt very elaborately upon prophecy contained in the Old and New Testament.  First, he referred to prophecies that have been literally fulfilled, giving them a correct idea of the term prophecy.  Then he very ably referred to many prophecies that are being fulfilled or that have not yet been fulfilled, such as those referring to the second coming of Christ, to the gathering together of Israel, to the rebuilding of Jerusalem by the Jews, to the mountains of ice flowing down and highways being cast up for the people to travel upon who should come from the north countries, whither they have been scattered, to the restoration of God’s Kingdom upon this continent before that reign of peace for one thousand years with Christ and this people.</w:t>
      </w:r>
    </w:p>
    <w:p>
      <w:pPr>
        <w:pStyle w:val="Normal"/>
        <w:rPr/>
      </w:pPr>
      <w:r>
        <w:rPr/>
      </w:r>
    </w:p>
    <w:p>
      <w:pPr>
        <w:pStyle w:val="Normal"/>
        <w:rPr/>
      </w:pPr>
      <w:r>
        <w:rPr/>
        <w:tab/>
        <w:t>About this time Mr. Edge held a meeting at the city of Lexington that will long be remembered by the multitude that gathered to hear him from the surrounding country.  They were first impressed with his prayer, in which he asked the Lord to grant unto all people everywhere the desires of their hearts; should they seek knowledge to cause that they might be filled; should they ask for wisdom, give it unto them; if notoriety or fame be their object, to permit them to obtain it; if it should be gold they were seeking, to fill their laps; should the reverend divines seek to bring souls unto Christ, to aid them in so doing; should they preach for hire and divine for money, to hinder them not from receiving it; should the loaves and fishes be their desire, to fill their plates.  More especially did he appeal to God that all those who were then assembled might depart filled with that for which they came; if gospel truth be what they were seeking to fill them to overflowing; if curiosity was what they came for, to cause that they might return feeling more curious.</w:t>
      </w:r>
    </w:p>
    <w:p>
      <w:pPr>
        <w:pStyle w:val="Normal"/>
        <w:rPr/>
      </w:pPr>
      <w:r>
        <w:rPr/>
      </w:r>
    </w:p>
    <w:p>
      <w:pPr>
        <w:pStyle w:val="Normal"/>
        <w:rPr/>
      </w:pPr>
      <w:r>
        <w:rPr/>
        <w:tab/>
        <w:t>Those who have listened to the many long appeals for the wandering sinner by the reverend divines can better imagine the amazement of this assembly than I can describe it.</w:t>
      </w:r>
    </w:p>
    <w:p>
      <w:pPr>
        <w:pStyle w:val="Normal"/>
        <w:rPr/>
      </w:pPr>
      <w:r>
        <w:rPr/>
      </w:r>
    </w:p>
    <w:p>
      <w:pPr>
        <w:pStyle w:val="Normal"/>
        <w:rPr/>
      </w:pPr>
      <w:r>
        <w:rPr/>
        <w:tab/>
        <w:t>When Mr. Edge arose to speak every eye was fixed upon him, wondering what next.  That afternoon he took for his text “Mystery, Babylon the Great, the mother of Harlots and Abomination of the Earth,” referred to in the 17</w:t>
      </w:r>
      <w:r>
        <w:rPr>
          <w:vertAlign w:val="superscript"/>
        </w:rPr>
        <w:t>th</w:t>
      </w:r>
      <w:r>
        <w:rPr/>
        <w:t xml:space="preserve"> Chapter of Revelations.</w:t>
      </w:r>
    </w:p>
    <w:p>
      <w:pPr>
        <w:pStyle w:val="Normal"/>
        <w:rPr/>
      </w:pPr>
      <w:r>
        <w:rPr/>
      </w:r>
    </w:p>
    <w:p>
      <w:pPr>
        <w:pStyle w:val="Normal"/>
        <w:rPr/>
      </w:pPr>
      <w:r>
        <w:rPr/>
        <w:tab/>
        <w:t>At first he explained in a short but clear manner how beautifully God’s Church was organized in the apostles’ days; how nicely every principle was linked together from faith, repentance, baptism and the laying on of hands for the reception of the Holy Ghost, to the resurrection of the dead; after which he brought down in a vivid forcible manner the history of God’s people until the last one that had the testimony of Jesus was driven to an untimely grave.</w:t>
      </w:r>
    </w:p>
    <w:p>
      <w:pPr>
        <w:pStyle w:val="Normal"/>
        <w:rPr/>
      </w:pPr>
      <w:r>
        <w:rPr/>
      </w:r>
    </w:p>
    <w:p>
      <w:pPr>
        <w:pStyle w:val="Normal"/>
        <w:rPr/>
      </w:pPr>
      <w:r>
        <w:rPr/>
        <w:tab/>
        <w:t>With this he connected Catholicism and the dark ages, when man could circumnavigate this globe in search of one divinely authorized servant of God, who had the spirit of prophecy and not find him.</w:t>
      </w:r>
    </w:p>
    <w:p>
      <w:pPr>
        <w:pStyle w:val="Normal"/>
        <w:rPr/>
      </w:pPr>
      <w:r>
        <w:rPr/>
      </w:r>
    </w:p>
    <w:p>
      <w:pPr>
        <w:pStyle w:val="Normal"/>
        <w:rPr/>
      </w:pPr>
      <w:r>
        <w:rPr/>
        <w:tab/>
        <w:t>After Mr. Edge had proved from the scriptures and profane history that God’s people had been destroyed and every vestige of this Church taken from the earth he very frankly told them that every sect and creed over this broad land was wrong and that all had departed from the faith once given to the saints.  He then bore a powerful testimony that the gospel in all of its primitive beauty had been restored to the earth and that too, with apostles and prophets and inspired men at its head.  He then called upon all to repent of their sins and come out of Babylon and follow Christ for the hour of God’s judgment was at hand.</w:t>
      </w:r>
    </w:p>
    <w:p>
      <w:pPr>
        <w:pStyle w:val="Normal"/>
        <w:rPr/>
      </w:pPr>
      <w:r>
        <w:rPr/>
      </w:r>
    </w:p>
    <w:p>
      <w:pPr>
        <w:pStyle w:val="Normal"/>
        <w:rPr/>
      </w:pPr>
      <w:r>
        <w:rPr/>
        <w:tab/>
        <w:t>After this most wonderful discourse Satan himself seemed to turn loose, the people were divided among themselves and began contending with each other.  The preachers flew into a perfect frenzy and began plotting and planning how to get rid of this fellow and by and by our new preacher seemed to have turned loose also, for he went thru the country like a man inspired of God, warning the people to repent and serve their maker or some of the most fearful calamities that ever befell man would come upon them and this nation.</w:t>
      </w:r>
    </w:p>
    <w:p>
      <w:pPr>
        <w:pStyle w:val="Normal"/>
        <w:rPr/>
      </w:pPr>
      <w:r>
        <w:rPr/>
      </w:r>
    </w:p>
    <w:p>
      <w:pPr>
        <w:pStyle w:val="Normal"/>
        <w:rPr/>
      </w:pPr>
      <w:r>
        <w:rPr/>
        <w:tab/>
        <w:t xml:space="preserve">Many of the honest in heart gathered around him and began to enquire from whence he came and where could this kingdom of God be found that he had so beautifully described.  They still received no satisfaction as to where he came from, but the kingdom of God, said he, is located within these United States. </w:t>
      </w:r>
    </w:p>
    <w:p>
      <w:pPr>
        <w:pStyle w:val="Normal"/>
        <w:rPr/>
      </w:pPr>
      <w:r>
        <w:rPr/>
      </w:r>
    </w:p>
    <w:p>
      <w:pPr>
        <w:pStyle w:val="Normal"/>
        <w:rPr/>
      </w:pPr>
      <w:r>
        <w:rPr/>
        <w:tab/>
        <w:t>To give you a better idea how Mr. Edge was questioned and how peculiar his answers were I will relate an instance.</w:t>
      </w:r>
    </w:p>
    <w:p>
      <w:pPr>
        <w:pStyle w:val="Normal"/>
        <w:rPr/>
      </w:pPr>
      <w:r>
        <w:rPr/>
      </w:r>
    </w:p>
    <w:p>
      <w:pPr>
        <w:pStyle w:val="Normal"/>
        <w:rPr/>
      </w:pPr>
      <w:r>
        <w:rPr/>
        <w:tab/>
        <w:t xml:space="preserve">While working the road one day the boys began remarking among themselves how hard it was to find out who this Mr. Edge was and where he had come from.  At this one Jones, a Baptist deacon spoke up in a very determined manner, saying, “Why, I’ll dig him up this evening.” </w:t>
      </w:r>
    </w:p>
    <w:p>
      <w:pPr>
        <w:pStyle w:val="Normal"/>
        <w:rPr/>
      </w:pPr>
      <w:r>
        <w:rPr/>
      </w:r>
    </w:p>
    <w:p>
      <w:pPr>
        <w:pStyle w:val="Normal"/>
        <w:rPr/>
      </w:pPr>
      <w:r>
        <w:rPr/>
        <w:tab/>
        <w:t>Mr. Edge had an appointment for a meeting in a private house that evening near by.  As it happened he stayed with the family where he held meeting that night.  At supper Mr. Edge had eaten but very little, when he pushed back from the table and began pacing the floor as though somewhat uneasy.  However, in a few moments he turned to the family and remarked, “I am going to be tempted by the devil this evening thru a man.”</w:t>
      </w:r>
    </w:p>
    <w:p>
      <w:pPr>
        <w:pStyle w:val="Normal"/>
        <w:rPr/>
      </w:pPr>
      <w:r>
        <w:rPr/>
      </w:r>
    </w:p>
    <w:p>
      <w:pPr>
        <w:pStyle w:val="Normal"/>
        <w:rPr/>
      </w:pPr>
      <w:r>
        <w:rPr/>
        <w:tab/>
        <w:t>Soon the young people began gathering in from all directions, anticipating some fun between Jones, the deacon, and our strange preacher.</w:t>
      </w:r>
    </w:p>
    <w:p>
      <w:pPr>
        <w:pStyle w:val="Normal"/>
        <w:rPr/>
      </w:pPr>
      <w:r>
        <w:rPr/>
      </w:r>
    </w:p>
    <w:p>
      <w:pPr>
        <w:pStyle w:val="Normal"/>
        <w:rPr/>
      </w:pPr>
      <w:r>
        <w:rPr/>
        <w:tab/>
        <w:t>Just as the last rays of the sparkling sun sank behind the horizon Mr. Edge discovered a man climbing the fence a few hundred yards off as if coming to meeting.  Turning to the family he remarked, “Here comes the gentleman now.”   On his arrival it proved to be Jones, the deacon.</w:t>
      </w:r>
    </w:p>
    <w:p>
      <w:pPr>
        <w:pStyle w:val="Normal"/>
        <w:rPr/>
      </w:pPr>
      <w:r>
        <w:rPr/>
      </w:r>
    </w:p>
    <w:p>
      <w:pPr>
        <w:pStyle w:val="Normal"/>
        <w:rPr/>
      </w:pPr>
      <w:r>
        <w:rPr/>
        <w:tab/>
        <w:t>By this time a goodly number had gathered in and Mr. Edge had taken his seat in the far end of the room beside a small table containing his Bible and hymn book.  When Mr. Jones came in he deliberately walked across the room and sat down beside Mr. Edge.  After a few moments silence Mr. Jones enquired, “My friend, where are you from?”</w:t>
      </w:r>
    </w:p>
    <w:p>
      <w:pPr>
        <w:pStyle w:val="Normal"/>
        <w:rPr/>
      </w:pPr>
      <w:r>
        <w:rPr/>
      </w:r>
    </w:p>
    <w:p>
      <w:pPr>
        <w:pStyle w:val="Normal"/>
        <w:rPr/>
      </w:pPr>
      <w:r>
        <w:rPr/>
        <w:tab/>
        <w:t>Mr. Edge looked from his Bible as if somewhat astonished and replied, “From about six miles,” meaning the next neighborhood where he had just left.</w:t>
      </w:r>
    </w:p>
    <w:p>
      <w:pPr>
        <w:pStyle w:val="Normal"/>
        <w:rPr/>
      </w:pPr>
      <w:r>
        <w:rPr/>
      </w:r>
    </w:p>
    <w:p>
      <w:pPr>
        <w:pStyle w:val="Normal"/>
        <w:rPr/>
      </w:pPr>
      <w:r>
        <w:rPr/>
        <w:tab/>
        <w:t>Mr. Jones—“What church do you belong to?”</w:t>
      </w:r>
    </w:p>
    <w:p>
      <w:pPr>
        <w:pStyle w:val="Normal"/>
        <w:rPr/>
      </w:pPr>
      <w:r>
        <w:rPr/>
        <w:tab/>
        <w:t>Mr. Edge—“The Church of God, sir.”</w:t>
      </w:r>
    </w:p>
    <w:p>
      <w:pPr>
        <w:pStyle w:val="Normal"/>
        <w:rPr/>
      </w:pPr>
      <w:r>
        <w:rPr/>
        <w:tab/>
        <w:t>Mr. Jones—“Where is it?”</w:t>
      </w:r>
    </w:p>
    <w:p>
      <w:pPr>
        <w:pStyle w:val="Normal"/>
        <w:rPr/>
      </w:pPr>
      <w:r>
        <w:rPr/>
        <w:tab/>
        <w:t>Mr. Edge—“In the United States.”</w:t>
      </w:r>
    </w:p>
    <w:p>
      <w:pPr>
        <w:pStyle w:val="Normal"/>
        <w:rPr/>
      </w:pPr>
      <w:r>
        <w:rPr/>
        <w:tab/>
        <w:t>Mr. Jones—“You have been speaking about one being ordained before he had the right to preach.  By whom were you ordained?”</w:t>
      </w:r>
    </w:p>
    <w:p>
      <w:pPr>
        <w:pStyle w:val="Normal"/>
        <w:rPr/>
      </w:pPr>
      <w:r>
        <w:rPr/>
        <w:tab/>
        <w:t>Mr. Edge—“By Jesus Christ, sir.”</w:t>
      </w:r>
    </w:p>
    <w:p>
      <w:pPr>
        <w:pStyle w:val="Normal"/>
        <w:rPr/>
      </w:pPr>
      <w:r>
        <w:rPr/>
        <w:tab/>
        <w:t>Mr. Jones—“Where?”</w:t>
      </w:r>
    </w:p>
    <w:p>
      <w:pPr>
        <w:pStyle w:val="Normal"/>
        <w:rPr/>
      </w:pPr>
      <w:r>
        <w:rPr/>
        <w:tab/>
        <w:t>Mr. Edge—“In Eternity.”</w:t>
      </w:r>
    </w:p>
    <w:p>
      <w:pPr>
        <w:pStyle w:val="Normal"/>
        <w:ind w:left="720" w:hanging="0"/>
        <w:rPr/>
      </w:pPr>
      <w:r>
        <w:rPr/>
        <w:t>Mr. Jones—“How long have you been preaching?”</w:t>
        <w:br/>
        <w:t>Mr. Edge—“About eighteen hundred years.”</w:t>
      </w:r>
    </w:p>
    <w:p>
      <w:pPr>
        <w:pStyle w:val="Normal"/>
        <w:ind w:left="720" w:hanging="0"/>
        <w:rPr/>
      </w:pPr>
      <w:r>
        <w:rPr/>
        <w:t>At this point Mr. Jones sprang to his feet and walked away in disgust.</w:t>
      </w:r>
    </w:p>
    <w:p>
      <w:pPr>
        <w:pStyle w:val="Normal"/>
        <w:ind w:left="720" w:hanging="0"/>
        <w:rPr/>
      </w:pPr>
      <w:r>
        <w:rPr/>
      </w:r>
    </w:p>
    <w:p>
      <w:pPr>
        <w:pStyle w:val="Normal"/>
        <w:rPr/>
      </w:pPr>
      <w:r>
        <w:rPr/>
        <w:tab/>
        <w:t>On another occasion Mr. Edge pronounced the secret societies as being man-made institutions thru which the devil operated.  In referring to Masonry he said, “Although this institution dates its origin many centuries back, it is only a perverted priesthood, stolen from the temples of the most High.”  After giving several signs of the Masonic order he testified that Jesus Christ Himself was the chief and master Mason.</w:t>
      </w:r>
    </w:p>
    <w:p>
      <w:pPr>
        <w:pStyle w:val="Normal"/>
        <w:rPr/>
      </w:pPr>
      <w:r>
        <w:rPr/>
      </w:r>
    </w:p>
    <w:p>
      <w:pPr>
        <w:pStyle w:val="Normal"/>
        <w:rPr/>
      </w:pPr>
      <w:r>
        <w:rPr/>
        <w:tab/>
        <w:t>In order to give a better understanding how he explained the prophetic visions of ancient men of God, I will refer to a favorite text of his when contrasting the powers of God and the world and the length of time Satan will bear rule.  Rev. ll:1-3.  “And there was given me a reed like unto a rod: and the angel stood saying, ‘Rise and measure the temple of God and the altar and them that worship therein.  But the court that is without the temple leave out and measure it not, for it is given unto the Gentiles and the holy city shall they tread under foot forty and two months.’”</w:t>
      </w:r>
    </w:p>
    <w:p>
      <w:pPr>
        <w:pStyle w:val="Normal"/>
        <w:rPr/>
      </w:pPr>
      <w:r>
        <w:rPr/>
      </w:r>
    </w:p>
    <w:p>
      <w:pPr>
        <w:pStyle w:val="Normal"/>
        <w:rPr/>
      </w:pPr>
      <w:r>
        <w:rPr/>
        <w:tab/>
        <w:t>The inner courts he explained as the courts of God filled with the brightness of the Lord’s glory.  The outer courts as the Kingdoms of this world that had been placed in the hands of the Gentiles.  In like manner he explained the wheel within a wheel.  The time the Gentiles should possess the outer kingdoms he positively declared would expire in this generation, after which Jesus Christ would rule.</w:t>
      </w:r>
    </w:p>
    <w:p>
      <w:pPr>
        <w:pStyle w:val="Normal"/>
        <w:rPr/>
      </w:pPr>
      <w:r>
        <w:rPr/>
      </w:r>
    </w:p>
    <w:p>
      <w:pPr>
        <w:pStyle w:val="Normal"/>
        <w:rPr/>
      </w:pPr>
      <w:r>
        <w:rPr/>
        <w:tab/>
        <w:t>By this time many of the professed followers of the meek and lowly Jesus together with the pious free Masons began seeking his life.  One Reverend divine went so far as to hire a gang of lawless men to hunt him down and shed his blood before sleep should overtake them.</w:t>
      </w:r>
    </w:p>
    <w:p>
      <w:pPr>
        <w:pStyle w:val="Normal"/>
        <w:rPr/>
      </w:pPr>
      <w:r>
        <w:rPr/>
      </w:r>
    </w:p>
    <w:p>
      <w:pPr>
        <w:pStyle w:val="Normal"/>
        <w:rPr/>
      </w:pPr>
      <w:r>
        <w:rPr/>
        <w:tab/>
        <w:t>This movement compelled Mr. Edge to confine his labors more particularly among those who were his friends.  However, many who were friendly at first began dropping off as the popular feeling against him became more intense.</w:t>
      </w:r>
    </w:p>
    <w:p>
      <w:pPr>
        <w:pStyle w:val="Normal"/>
        <w:rPr/>
      </w:pPr>
      <w:r>
        <w:rPr/>
      </w:r>
    </w:p>
    <w:p>
      <w:pPr>
        <w:pStyle w:val="Normal"/>
        <w:rPr/>
      </w:pPr>
      <w:r>
        <w:rPr/>
        <w:tab/>
        <w:t>The course pursued by Mr. Edge in the beginning enabled him to reach all classes of people.  Hence today many who severed their connections with the Church are looked upon as infidels because they believe not the dogmas of today, noting the differences in the doctrines of Christ as laid down in the scriptures.</w:t>
      </w:r>
    </w:p>
    <w:p>
      <w:pPr>
        <w:pStyle w:val="Normal"/>
        <w:rPr/>
      </w:pPr>
      <w:r>
        <w:rPr/>
      </w:r>
    </w:p>
    <w:p>
      <w:pPr>
        <w:pStyle w:val="Normal"/>
        <w:rPr/>
      </w:pPr>
      <w:r>
        <w:rPr/>
        <w:tab/>
        <w:t>Those who were indeed his friends by this time gathered around him and desired baptism.  He answered in these words, “I would not baptize a man for my right arm.”  One then said, “You have not the right to baptize them?”  Mr. Edge replied, “If I have not, others have,” and he promised that all who so desired he would organize into a church of brotherly love after the apostolic order.</w:t>
      </w:r>
    </w:p>
    <w:p>
      <w:pPr>
        <w:pStyle w:val="Normal"/>
        <w:rPr/>
      </w:pPr>
      <w:r>
        <w:rPr/>
      </w:r>
    </w:p>
    <w:p>
      <w:pPr>
        <w:pStyle w:val="Normal"/>
        <w:rPr/>
      </w:pPr>
      <w:r>
        <w:rPr/>
        <w:tab/>
        <w:t>This proposal met their approval and some sixty persons assembled together when he laid his hands upon their heads and blessed them as they supposed for the reception of the Holy Ghost.  He then selected one from among them to take charge of their prayer meeting.</w:t>
      </w:r>
    </w:p>
    <w:p>
      <w:pPr>
        <w:pStyle w:val="Normal"/>
        <w:rPr/>
      </w:pPr>
      <w:r>
        <w:rPr/>
      </w:r>
    </w:p>
    <w:p>
      <w:pPr>
        <w:pStyle w:val="Normal"/>
        <w:rPr/>
      </w:pPr>
      <w:r>
        <w:rPr/>
        <w:tab/>
        <w:t>Mr. Edge was not a man of many words outside the pulpit and when he did converse with his fellowmen it was mostly upon religion.  “For,” said he, “my Father’s business is too urgent for me to trifle with political affairs.”</w:t>
      </w:r>
    </w:p>
    <w:p>
      <w:pPr>
        <w:pStyle w:val="Normal"/>
        <w:rPr/>
      </w:pPr>
      <w:r>
        <w:rPr/>
      </w:r>
    </w:p>
    <w:p>
      <w:pPr>
        <w:pStyle w:val="Normal"/>
        <w:rPr/>
      </w:pPr>
      <w:r>
        <w:rPr/>
        <w:tab/>
        <w:t>When it could be arranged he held from one to three meetings a day.  He did his own singing, preaching and praying without even showing the least signs of hoarseness.  He ate, on an average, only one meal a day.</w:t>
      </w:r>
    </w:p>
    <w:p>
      <w:pPr>
        <w:pStyle w:val="Normal"/>
        <w:rPr/>
      </w:pPr>
      <w:r>
        <w:rPr/>
      </w:r>
    </w:p>
    <w:p>
      <w:pPr>
        <w:pStyle w:val="Normal"/>
        <w:rPr/>
      </w:pPr>
      <w:r>
        <w:rPr/>
        <w:tab/>
        <w:t>Mr. Edge circulated the news that on a certain evening, he would deliver one discourse on behalf of the devil.  Although popular feeling by this time was very much against him, hundreds of people thru curiosity came to hear this peculiar sermon.  When the evening came, the house was packed to its utmost capacity.</w:t>
      </w:r>
    </w:p>
    <w:p>
      <w:pPr>
        <w:pStyle w:val="Normal"/>
        <w:rPr/>
      </w:pPr>
      <w:r>
        <w:rPr/>
      </w:r>
    </w:p>
    <w:p>
      <w:pPr>
        <w:pStyle w:val="Normal"/>
        <w:rPr/>
      </w:pPr>
      <w:r>
        <w:rPr/>
        <w:t xml:space="preserve"> </w:t>
      </w:r>
      <w:r>
        <w:rPr/>
        <w:tab/>
        <w:t>On arising to speak the preacher read the following verses for a text, Matthew 4:8-9.  “Again the devil taketh him up into an exceeding high mountain and showeth him all the kingdom of the world and the glory of them.  And saith unto him, all these things will I give unto thee if thou will fall down and worship me.”</w:t>
      </w:r>
    </w:p>
    <w:p>
      <w:pPr>
        <w:pStyle w:val="Normal"/>
        <w:rPr/>
      </w:pPr>
      <w:r>
        <w:rPr/>
      </w:r>
    </w:p>
    <w:p>
      <w:pPr>
        <w:pStyle w:val="Normal"/>
        <w:rPr/>
      </w:pPr>
      <w:r>
        <w:rPr/>
        <w:tab/>
        <w:t>He then assumed an attitude of the devil and gave his audience to understand that every word spoken by him was the same as if Lucifer had said it himself.</w:t>
      </w:r>
    </w:p>
    <w:p>
      <w:pPr>
        <w:pStyle w:val="Normal"/>
        <w:rPr/>
      </w:pPr>
      <w:r>
        <w:rPr/>
      </w:r>
    </w:p>
    <w:p>
      <w:pPr>
        <w:pStyle w:val="Normal"/>
        <w:rPr/>
      </w:pPr>
      <w:r>
        <w:rPr/>
        <w:tab/>
        <w:t>After showing from his text that this whole world was under his direct command he portrayed the many beauties and pleasures that were at his disposal.  He then eulogized them very much upon the course they were pursuing, “I am not particular,” said he, “how you obtain money, but the idea is, get it.”  He said to his assembly that should one of them have a horse to sell, his advice, as the devil, would be to  take him into the back yard for a few days and there feed him well on the best of buckskin, then bring him out into the road prancing on his hind feet,  take him down in town, meet some old gentlemen that knew nothing about a horse and obtain two prices for the animal, then the thing to do was to return to one’s comrades and brag how nicely it was done.  He advised the young people not to lead such a penurious life, but to dress in the height of fashion, ride behind fine horses, be free with the opposite sex, and if perchance one of those fair daughters should be ruined, cast her aside to wallow in disgrace the remainder of her days while the gentleman who perpetrated the foul deed should be held up as a cunning fellow.  His advice to the reverend divines was to make long prayers, pull straight faces, pretend righteousness, preach sympathetic and graveyard sermons, deceive every man’s wife they possibly could, and be sure not to forget to steal the virtue of every fair maiden who should come within their grasp.  In fact, to go on just as they had been doing.  “For in reality,” said he, “my kingdom is yours.”  And thus he went on, keeping the audience in a continual titter for about one hour and a half while he portrayed the various crimes in society as being just the thing they ought to do.  Then he stepped forward, threw his hands down by his side and exclaimed, “Get behind me Satan.”  Every countenance was immediately changed and breathless silence reigned.  He next began rebuking these actions in the name of the Lord Jesus Christ and called upon every one to repent and turn unto the true and living God or damnation would be theirs.</w:t>
      </w:r>
    </w:p>
    <w:p>
      <w:pPr>
        <w:pStyle w:val="Normal"/>
        <w:rPr/>
      </w:pPr>
      <w:r>
        <w:rPr/>
      </w:r>
    </w:p>
    <w:p>
      <w:pPr>
        <w:pStyle w:val="Normal"/>
        <w:rPr/>
      </w:pPr>
      <w:r>
        <w:rPr/>
        <w:tab/>
        <w:t>One evening at a meeting composed mostly of his followers, the features of Mr. Edge turned purple.  No sooner had all quieted down in their seats than he sprang to his feet and severely reprimanded them for the course they were taking.  “For,” said he, “you have not only been plotting and planning among yourselves to deceive you but you have brot with you legions of devils.  Why, I can see them all through the house.”</w:t>
      </w:r>
    </w:p>
    <w:p>
      <w:pPr>
        <w:pStyle w:val="Normal"/>
        <w:rPr/>
      </w:pPr>
      <w:r>
        <w:rPr/>
        <w:t xml:space="preserve"> </w:t>
      </w:r>
    </w:p>
    <w:p>
      <w:pPr>
        <w:pStyle w:val="Normal"/>
        <w:rPr/>
      </w:pPr>
      <w:r>
        <w:rPr/>
        <w:tab/>
        <w:t>On another occasion, when Mr. Edge had returned from holding meeting in the court house at Lexington, three of his young followers were out by the yard severely criticizing the course pursued by their new preacher.  One in particular thot it was the height of folly for a man in these days to pretend to be inspired of God.  While they were just in the heat of their vilification Mr. Edge came out of the house which was about one hundred and fifty yards away and very calmly walked down towards the yard.  The boys saw him, ceased their abuse and turned toward the house.  When they met, Mr. Edge turned to the young man who had so severely criticized him and said, “Young man, you will not do.  My spirit has been listening to your cowardly slanderings.”  The boys, knowing they were too far from the house to be overheard grew somewhat astonished when Mr. Edge told the young man every sentence, word for word that he had uttered.</w:t>
      </w:r>
    </w:p>
    <w:p>
      <w:pPr>
        <w:pStyle w:val="Normal"/>
        <w:rPr/>
      </w:pPr>
      <w:r>
        <w:rPr/>
      </w:r>
    </w:p>
    <w:p>
      <w:pPr>
        <w:pStyle w:val="Normal"/>
        <w:rPr/>
      </w:pPr>
      <w:r>
        <w:rPr/>
        <w:tab/>
        <w:t>Mr. Edge came to the residence of a widow lady by the name of Telitha Cumi Reed one day about twelve o’clock, took off his hat, set aside his cane and amused himself by reading while the lady prepared refreshments.  After they had sat down to the table Mrs. Reed turned and asked Mr. Edge to return thanks, when she saw a bright light encircling his head, which made a strange feeling pass over her, however, she sat perfectly quiet.   After grace the light passed away.</w:t>
      </w:r>
    </w:p>
    <w:p>
      <w:pPr>
        <w:pStyle w:val="Normal"/>
        <w:rPr/>
      </w:pPr>
      <w:r>
        <w:rPr/>
      </w:r>
    </w:p>
    <w:p>
      <w:pPr>
        <w:pStyle w:val="Normal"/>
        <w:rPr/>
      </w:pPr>
      <w:r>
        <w:rPr/>
        <w:tab/>
        <w:t>I will relate a few of the many cases of healing that were effected by the imposition of hands during Mr. Edge’s stay among them.</w:t>
      </w:r>
    </w:p>
    <w:p>
      <w:pPr>
        <w:pStyle w:val="Normal"/>
        <w:rPr/>
      </w:pPr>
      <w:r>
        <w:rPr/>
      </w:r>
    </w:p>
    <w:p>
      <w:pPr>
        <w:pStyle w:val="Normal"/>
        <w:rPr/>
      </w:pPr>
      <w:r>
        <w:rPr/>
        <w:t xml:space="preserve"> </w:t>
      </w:r>
      <w:r>
        <w:rPr/>
        <w:tab/>
        <w:t>This same lady, Mrs. Reed had been bowed down with rheumatism for several years.  On learning that this strange preacher taught the laying on of hands for the healing of the sick she believed he was a servant of God and sent for him.  Without detailing how marvelously this lady recovered I will say that two years later her walk was as free and easy as though rheumatism had never racked her frame.</w:t>
      </w:r>
    </w:p>
    <w:p>
      <w:pPr>
        <w:pStyle w:val="Normal"/>
        <w:rPr/>
      </w:pPr>
      <w:r>
        <w:rPr/>
      </w:r>
    </w:p>
    <w:p>
      <w:pPr>
        <w:pStyle w:val="Normal"/>
        <w:rPr/>
      </w:pPr>
      <w:r>
        <w:rPr/>
        <w:tab/>
        <w:t>The wife of James Reed, who was then said to be in the last stages of consumption, was almost instantly healed thru the imposition of Mr. Edge’s hands in the name of Jesus Christ.</w:t>
      </w:r>
    </w:p>
    <w:p>
      <w:pPr>
        <w:pStyle w:val="Normal"/>
        <w:rPr/>
      </w:pPr>
      <w:r>
        <w:rPr/>
      </w:r>
    </w:p>
    <w:p>
      <w:pPr>
        <w:pStyle w:val="Normal"/>
        <w:rPr/>
      </w:pPr>
      <w:r>
        <w:rPr/>
        <w:tab/>
        <w:t>There were several beautiful sketches drawn by Mr. Edge while in this locality.  The one which particularly attracted my attention was a beautiful arch drawn upon the front leaf of a large Bible owned by Mr. Sirenous Reed.  Directly up the center of this arch were very neatly placed seven steps, on the foot of which was written, beginning at the bottom the following words: Virtue, Knowledge, Temperance, Patience, Godliness, Brotherly Kindness and Charity.  Just beneath the bow of the arch was placed the figure of a young man who had just climbed this narrow stairway, kneeling upon the top step receiving a beautiful crown from the hands of an angel.</w:t>
      </w:r>
    </w:p>
    <w:p>
      <w:pPr>
        <w:pStyle w:val="Normal"/>
        <w:rPr/>
      </w:pPr>
      <w:r>
        <w:rPr/>
      </w:r>
    </w:p>
    <w:p>
      <w:pPr>
        <w:pStyle w:val="Normal"/>
        <w:rPr/>
      </w:pPr>
      <w:r>
        <w:rPr/>
        <w:tab/>
        <w:t>In the early part of July, Mr. Edge informed his followers that he would soon depart on his Father’s business.  He desired all those whom he had blessed to go thru a fast of three days with him.  In calling his brethren and sisters together he said that the fast he desired them to pass thru was similar to that observed in ancient days by the Apostle Paul.  He gave as his reasons for this task the cleansing and purifying of the system, the preparatory step to a greater labor, to test their worthiness to enter God’s Kingdom and lastly, if they would honestly and faithfully go through this fast, it would enable them to taste of the spirit that would hereafter, thru obedience, bring them forth in the first resurrection.  As the greater part of his followers lived on the banks of Beech River, near the south of Haley’s Creek this place was selected for the purpose of fasting.  These three days were spent in singing and praying and rejoicing in the Lord.  Once a day they were allowed to bathe in the waters of Beech River.  Some were only able to fight the pangs of hunger one day, while others held out until the evening of the second day, but only twenty-one out of the sixty odd who began the fast were able to say on the evening of the third day, “I have faithfully kept the fast.”  It may seem strange, although, nevertheless a fact that every one of these who kept not the fast turned to be his bitterest enemies.</w:t>
      </w:r>
    </w:p>
    <w:p>
      <w:pPr>
        <w:pStyle w:val="Normal"/>
        <w:rPr/>
      </w:pPr>
      <w:r>
        <w:rPr/>
      </w:r>
    </w:p>
    <w:p>
      <w:pPr>
        <w:pStyle w:val="Normal"/>
        <w:rPr/>
      </w:pPr>
      <w:r>
        <w:rPr/>
        <w:tab/>
        <w:t>It is not necessary for me to explain to him who has battled against popular sentiment, that although the acts of this little band were as pure as the falling drops of rain, many of the most glaring falsehoods were circulated about them.</w:t>
      </w:r>
    </w:p>
    <w:p>
      <w:pPr>
        <w:pStyle w:val="Normal"/>
        <w:rPr/>
      </w:pPr>
      <w:r>
        <w:rPr/>
        <w:tab/>
        <w:t>Mr. Edge seemed to have implicit confidence in those who followed him thru these ordeals.  Hence he began teaching the more advanced principles of eternal life, such as building places of worship, erecting temples to the Most High and preparation for the grand Millennium day of rest when Christ will reign a thousand years on earth.  In this connection he told his followers that this continent, the land of the free, the home of the brave and the asylum of the oppressed, is the place designated by Him who reigns on High for the building of that beautiful city, the New Jerusalem; aye, and more, that the day would come when these United States would be dotted with temples, one of which would be built in Henderson County, Tennessee.</w:t>
      </w:r>
    </w:p>
    <w:p>
      <w:pPr>
        <w:pStyle w:val="Normal"/>
        <w:rPr/>
      </w:pPr>
      <w:r>
        <w:rPr/>
      </w:r>
    </w:p>
    <w:p>
      <w:pPr>
        <w:pStyle w:val="Normal"/>
        <w:rPr/>
      </w:pPr>
      <w:r>
        <w:rPr/>
        <w:tab/>
        <w:t>Soon after their fast he called them together and pronounced upon each couple a ceremony of marriage and gave them to understand that if another opportunity was not afforded them this would hold throughout time and all eternity.  He also gave them some few tokens that they might know when they entered a temple controlled by the servants of God.</w:t>
      </w:r>
    </w:p>
    <w:p>
      <w:pPr>
        <w:pStyle w:val="Normal"/>
        <w:rPr/>
      </w:pPr>
      <w:r>
        <w:rPr/>
      </w:r>
    </w:p>
    <w:p>
      <w:pPr>
        <w:pStyle w:val="Normal"/>
        <w:rPr/>
      </w:pPr>
      <w:r>
        <w:rPr/>
        <w:tab/>
        <w:t>At another time, when admonishing them, he quoted Rev. 2:17.  “To him that overcometh will I give to eat of the hidden manna and will give him a white stone, and in the stone a new name is written, which no man knoweth save he that receiveth it.”</w:t>
      </w:r>
    </w:p>
    <w:p>
      <w:pPr>
        <w:pStyle w:val="Normal"/>
        <w:rPr/>
      </w:pPr>
      <w:r>
        <w:rPr/>
      </w:r>
    </w:p>
    <w:p>
      <w:pPr>
        <w:pStyle w:val="Normal"/>
        <w:rPr/>
      </w:pPr>
      <w:r>
        <w:rPr/>
        <w:tab/>
        <w:t>The story ere this had been circulated that Mr. Edge was a Mormon preacher in this country for the purpose of leading silly women astray.  The name of a Mormon had a peculiar jingle in the ears of his followers, hence they flew to their preacher, Edge, at once for the truthfulness of this story.  He neither affirmed nor denied their inquiries, but said, “If God shall give a man one wife, she will be his, and if it so pleases Him to give  the same man two, three or even more, they will also be his.”</w:t>
      </w:r>
    </w:p>
    <w:p>
      <w:pPr>
        <w:pStyle w:val="Normal"/>
        <w:rPr/>
      </w:pPr>
      <w:r>
        <w:rPr/>
      </w:r>
    </w:p>
    <w:p>
      <w:pPr>
        <w:pStyle w:val="Normal"/>
        <w:rPr/>
      </w:pPr>
      <w:r>
        <w:rPr/>
        <w:tab/>
        <w:t>Dear reader, to save wearying you, I will only relate one instance where Mr. Edge was miraculously delivered from the hands of a ruthless mob.  This was one of many similar cases that occurred while he was in this county.  The last time the pleasant countenance of Robert Edge was seen by his beloved followers he stayed at the residence of E. R. Reed, some seven miles north of Haley’s Creek.</w:t>
      </w:r>
    </w:p>
    <w:p>
      <w:pPr>
        <w:pStyle w:val="Normal"/>
        <w:rPr/>
      </w:pPr>
      <w:r>
        <w:rPr/>
      </w:r>
    </w:p>
    <w:p>
      <w:pPr>
        <w:pStyle w:val="Normal"/>
        <w:rPr/>
      </w:pPr>
      <w:r>
        <w:rPr/>
        <w:tab/>
        <w:t>At supper he gave Mr. Reed and family to understand his intentions were to remain among them some three weeks longer in order to more thoroughly organize and instruct them in the gospel truths.</w:t>
      </w:r>
    </w:p>
    <w:p>
      <w:pPr>
        <w:pStyle w:val="Normal"/>
        <w:rPr/>
      </w:pPr>
      <w:r>
        <w:rPr/>
      </w:r>
    </w:p>
    <w:p>
      <w:pPr>
        <w:pStyle w:val="Normal"/>
        <w:rPr/>
      </w:pPr>
      <w:r>
        <w:rPr/>
        <w:tab/>
        <w:t>About eleven o’clock that night Mr. Reed was aroused from his slumbers by Robert Edge gathering up his small bundle, Bible and cane.  Mr. Reed enquired what was wrong.  Mr. Edge replied, “There will be a mob here shortly, and I must depart.”  At this Mr. Reed sprang from his bed, saddled his animals and he and Mr. Edge mounted them and departed down thru the woods in the direction of Alabama.  Although Mr. Reed was familiar with the roads for miles away, Mr. Edge led their course thru woodlands in the darkening hours of night.</w:t>
      </w:r>
    </w:p>
    <w:p>
      <w:pPr>
        <w:pStyle w:val="Normal"/>
        <w:rPr/>
      </w:pPr>
      <w:r>
        <w:rPr/>
      </w:r>
    </w:p>
    <w:p>
      <w:pPr>
        <w:pStyle w:val="Normal"/>
        <w:rPr/>
      </w:pPr>
      <w:r>
        <w:rPr/>
        <w:tab/>
        <w:t>Soon Mr. Edge dismounted from his horse and told Mr. Reed he had gone far enough.  Then taking his bundle, Bible and cane he bade Mr. Reed farewell.</w:t>
      </w:r>
    </w:p>
    <w:p>
      <w:pPr>
        <w:pStyle w:val="Normal"/>
        <w:rPr/>
      </w:pPr>
      <w:r>
        <w:rPr/>
      </w:r>
    </w:p>
    <w:p>
      <w:pPr>
        <w:pStyle w:val="Normal"/>
        <w:rPr/>
      </w:pPr>
      <w:r>
        <w:rPr/>
        <w:tab/>
        <w:t>We will return to Mrs. Reed who was left with the little ones, anticipating a mob every moment.  About twelve o’clock there suddenly rushed around the house a gang of maddened brutes, called men, who demanded that preacher, Edge.  The lady kindly informed them that he was not there.  They not being satisfied with the answer, rushed into the house and searched it from the loft to the cellar.  Not finding the object of their search they cursed and swore like so many demons.  After about an hour and a half they departed, promising the lady they would get him yet.</w:t>
      </w:r>
    </w:p>
    <w:p>
      <w:pPr>
        <w:pStyle w:val="Normal"/>
        <w:rPr/>
      </w:pPr>
      <w:r>
        <w:rPr/>
      </w:r>
    </w:p>
    <w:p>
      <w:pPr>
        <w:pStyle w:val="Normal"/>
        <w:rPr/>
      </w:pPr>
      <w:r>
        <w:rPr/>
        <w:tab/>
        <w:t>This little band of Mr. Edge’s followers, according to his instructions met together often, talked to each other and sang praises to God.  They frequently referred to the sayings of Mr. Edge in which he told them if they remained faithful and followed the dictations of the good spirit that other preachers would visit them and lead their footsteps to the main body of the church.</w:t>
      </w:r>
    </w:p>
    <w:p>
      <w:pPr>
        <w:pStyle w:val="Normal"/>
        <w:rPr/>
      </w:pPr>
      <w:r>
        <w:rPr/>
      </w:r>
    </w:p>
    <w:p>
      <w:pPr>
        <w:pStyle w:val="Normal"/>
        <w:rPr/>
      </w:pPr>
      <w:r>
        <w:rPr/>
        <w:tab/>
        <w:t>During the winter of 1880 there appeared in the New York Sun an interview with President John Taylor by O. J. Hollister, in which the officers of the church were named and many of its doctrines spoken of.  This was the first thing to attract the attention of the followers of Mr. Edge toward the Latter Day Saints, and being desirous to learn more about this peculiar people they addressed a letter of inquiry to the  county clerk of Salt Lake County.  D. Beckholt, being clerk at that time, at once sent them the “Voice of Warning” and several copies of the Deseret News with the advice to address Pres. John Morgan at Rome, Georgia.</w:t>
        <w:tab/>
      </w:r>
    </w:p>
    <w:p>
      <w:pPr>
        <w:pStyle w:val="Normal"/>
        <w:rPr/>
      </w:pPr>
      <w:r>
        <w:rPr/>
      </w:r>
    </w:p>
    <w:p>
      <w:pPr>
        <w:pStyle w:val="Normal"/>
        <w:rPr/>
      </w:pPr>
      <w:r>
        <w:rPr/>
        <w:tab/>
        <w:t>After reading the Voice of Warning and being favorably impressed with the doctrines contained therein, they addressed a letter to Pres. Morgan informing him that one of our preachers visited them a few years previous and laid his hands upon their heads for the reception of the Holy Ghost, but did not baptize them.  Therefore they were very desirous of having an elder sent there to perform this ordinance.</w:t>
      </w:r>
    </w:p>
    <w:p>
      <w:pPr>
        <w:pStyle w:val="Normal"/>
        <w:rPr/>
      </w:pPr>
      <w:r>
        <w:rPr/>
      </w:r>
    </w:p>
    <w:p>
      <w:pPr>
        <w:pStyle w:val="Normal"/>
        <w:rPr/>
      </w:pPr>
      <w:r>
        <w:rPr/>
        <w:tab/>
        <w:t>Pres. Morgan at once forwarded the letter to Pres. Franklin Spencer at Shady Grove, Hickman County, Tennessee, who was then presiding over the Tennessee Conference, at the same time writing to these people in Henderson County, informing them that there was a branch of the Church on Cane Creek, Lewis County, Tennessee.  On receiving this information, four of them mounted their horses and rode about sixty miles before they reached Cane Creek, but finding no elders there, they returned.</w:t>
      </w:r>
    </w:p>
    <w:p>
      <w:pPr>
        <w:pStyle w:val="Normal"/>
        <w:rPr/>
      </w:pPr>
      <w:r>
        <w:rPr/>
      </w:r>
    </w:p>
    <w:p>
      <w:pPr>
        <w:pStyle w:val="Normal"/>
        <w:rPr/>
      </w:pPr>
      <w:r>
        <w:rPr/>
        <w:t xml:space="preserve"> </w:t>
      </w:r>
      <w:r>
        <w:rPr/>
        <w:tab/>
        <w:t>At this time this epistle came from Pres. Morgan there were laboring in the conference, Pres. Franklin Spencer, George H. Carver, Lorenzo Hunsaker and myself.  Brother Carver and I were selected to visit West Tennessee.  This left Pres. Spencer and Bro. Hunsaker each to travel alone.  However, before starting, Pres. Spencer and I visited Cane Creek at the same time sending a letter to West Tennessee.</w:t>
      </w:r>
    </w:p>
    <w:p>
      <w:pPr>
        <w:pStyle w:val="Normal"/>
        <w:rPr/>
      </w:pPr>
      <w:r>
        <w:rPr/>
      </w:r>
    </w:p>
    <w:p>
      <w:pPr>
        <w:pStyle w:val="Normal"/>
        <w:rPr/>
      </w:pPr>
      <w:r>
        <w:rPr/>
        <w:tab/>
        <w:t>On arriving at Cane Creek we found this little branch somewhat exercised over the visit of these four gentlemen.</w:t>
      </w:r>
    </w:p>
    <w:p>
      <w:pPr>
        <w:pStyle w:val="Normal"/>
        <w:rPr/>
      </w:pPr>
      <w:r>
        <w:rPr/>
      </w:r>
    </w:p>
    <w:p>
      <w:pPr>
        <w:pStyle w:val="Normal"/>
        <w:rPr/>
      </w:pPr>
      <w:r>
        <w:rPr/>
        <w:tab/>
        <w:t>About the time our West Tennessee friends arrived home they received Pres. Spencer’s letter bringing the news that we would be at Cane Creek at a certain date.  James H. Scott and Sireneous Reed wheeled their horses and came back.</w:t>
      </w:r>
    </w:p>
    <w:p>
      <w:pPr>
        <w:pStyle w:val="Normal"/>
        <w:rPr/>
      </w:pPr>
      <w:r>
        <w:rPr/>
      </w:r>
    </w:p>
    <w:p>
      <w:pPr>
        <w:pStyle w:val="Normal"/>
        <w:rPr/>
      </w:pPr>
      <w:r>
        <w:rPr/>
        <w:tab/>
        <w:t>They arrived at Cane Creek late in the afternoon.  That evening and the following day was spent in conversing with these two gentlemen upon the principles of the gospel, who Mr. Edge was, how he taught the falling away and restoration of the gospel, the necessity of building temples, the name that one would receive who should remain faithful after passing thru the temples, etc.</w:t>
      </w:r>
    </w:p>
    <w:p>
      <w:pPr>
        <w:pStyle w:val="Normal"/>
        <w:rPr/>
      </w:pPr>
      <w:r>
        <w:rPr/>
      </w:r>
    </w:p>
    <w:p>
      <w:pPr>
        <w:pStyle w:val="Normal"/>
        <w:rPr/>
      </w:pPr>
      <w:r>
        <w:rPr/>
        <w:tab/>
        <w:t>Late in the afternoon of the same day these gentlemen, after having conversed together a short time, said: “What hindereth us from putting on the whole armor of God that we might withstand the fiery darts of the adversary?”  Hence they were baptized and returned home rejoicing.</w:t>
      </w:r>
    </w:p>
    <w:p>
      <w:pPr>
        <w:pStyle w:val="Normal"/>
        <w:rPr/>
      </w:pPr>
      <w:r>
        <w:rPr/>
      </w:r>
    </w:p>
    <w:p>
      <w:pPr>
        <w:pStyle w:val="Normal"/>
        <w:rPr/>
      </w:pPr>
      <w:r>
        <w:rPr/>
        <w:t>May 1880</w:t>
      </w:r>
    </w:p>
    <w:p>
      <w:pPr>
        <w:pStyle w:val="Normal"/>
        <w:rPr/>
      </w:pPr>
      <w:r>
        <w:rPr/>
        <w:tab/>
        <w:t>On the 13</w:t>
      </w:r>
      <w:r>
        <w:rPr>
          <w:vertAlign w:val="superscript"/>
        </w:rPr>
        <w:t>th</w:t>
      </w:r>
      <w:r>
        <w:rPr/>
        <w:t xml:space="preserve"> day of May 1880, Brother George Carver and myself started on our trip to Henderson County, Tennessee.</w:t>
      </w:r>
    </w:p>
    <w:p>
      <w:pPr>
        <w:pStyle w:val="Normal"/>
        <w:rPr/>
      </w:pPr>
      <w:r>
        <w:rPr/>
      </w:r>
    </w:p>
    <w:p>
      <w:pPr>
        <w:pStyle w:val="Normal"/>
        <w:rPr/>
      </w:pPr>
      <w:r>
        <w:rPr/>
        <w:tab/>
        <w:t>Not until we arrived within about thirty miles of Lexington, did we hear much about this peculiar preacher.</w:t>
      </w:r>
    </w:p>
    <w:p>
      <w:pPr>
        <w:pStyle w:val="Normal"/>
        <w:rPr/>
      </w:pPr>
      <w:r>
        <w:rPr/>
      </w:r>
    </w:p>
    <w:p>
      <w:pPr>
        <w:pStyle w:val="Normal"/>
        <w:rPr/>
      </w:pPr>
      <w:r>
        <w:rPr/>
        <w:tab/>
        <w:t>On the night of the 20</w:t>
      </w:r>
      <w:r>
        <w:rPr>
          <w:vertAlign w:val="superscript"/>
        </w:rPr>
        <w:t>th</w:t>
      </w:r>
      <w:r>
        <w:rPr/>
        <w:t xml:space="preserve"> we staid with Squire Long, a very intelligent gentleman, who began telling us about that wonderful preacher, Robert Edge, who came into their midst some two years previous.  As we knew nothing of Mr. Edge we sat and listened very attentively to his long story.  He spoke about Mr. Edge pretending to be inspired of God, about his peculiar manner of going to and coming from meeting, of his being hunted down by mobs, of their fasting three days and more particularly about the lumbering noise he heard about the time Mr. Edge came among them.</w:t>
      </w:r>
    </w:p>
    <w:p>
      <w:pPr>
        <w:pStyle w:val="Normal"/>
        <w:rPr/>
      </w:pPr>
      <w:r>
        <w:rPr/>
      </w:r>
    </w:p>
    <w:p>
      <w:pPr>
        <w:pStyle w:val="Normal"/>
        <w:rPr/>
      </w:pPr>
      <w:r>
        <w:rPr/>
        <w:tab/>
        <w:t>On the evening of the 21</w:t>
      </w:r>
      <w:r>
        <w:rPr>
          <w:vertAlign w:val="superscript"/>
        </w:rPr>
        <w:t>st</w:t>
      </w:r>
      <w:r>
        <w:rPr/>
        <w:t xml:space="preserve"> we arrived at Sireneous Reed’s.  He received us kindly and sent out for a number of his brethren and you may be assured we had a good old time chat that evening.</w:t>
      </w:r>
    </w:p>
    <w:p>
      <w:pPr>
        <w:pStyle w:val="Normal"/>
        <w:rPr/>
      </w:pPr>
      <w:r>
        <w:rPr/>
      </w:r>
    </w:p>
    <w:p>
      <w:pPr>
        <w:pStyle w:val="Normal"/>
        <w:rPr/>
      </w:pPr>
      <w:r>
        <w:rPr/>
        <w:t>June 1880</w:t>
      </w:r>
    </w:p>
    <w:p>
      <w:pPr>
        <w:pStyle w:val="Normal"/>
        <w:rPr/>
      </w:pPr>
      <w:r>
        <w:rPr/>
        <w:tab/>
        <w:t>On the 15</w:t>
      </w:r>
      <w:r>
        <w:rPr>
          <w:vertAlign w:val="superscript"/>
        </w:rPr>
        <w:t>th</w:t>
      </w:r>
      <w:r>
        <w:rPr/>
        <w:t xml:space="preserve"> of June we obtained the following statement, which was dictated and signed by two of them.</w:t>
      </w:r>
    </w:p>
    <w:p>
      <w:pPr>
        <w:pStyle w:val="Normal"/>
        <w:rPr/>
      </w:pPr>
      <w:r>
        <w:rPr/>
      </w:r>
    </w:p>
    <w:p>
      <w:pPr>
        <w:pStyle w:val="Normal"/>
        <w:rPr/>
      </w:pPr>
      <w:r>
        <w:rPr/>
        <w:tab/>
        <w:tab/>
        <w:tab/>
        <w:tab/>
        <w:tab/>
        <w:tab/>
        <w:t>Lexington, Henderson Co., Tenn.</w:t>
      </w:r>
    </w:p>
    <w:p>
      <w:pPr>
        <w:pStyle w:val="Normal"/>
        <w:rPr/>
      </w:pPr>
      <w:r>
        <w:rPr/>
        <w:tab/>
        <w:tab/>
        <w:tab/>
        <w:tab/>
        <w:tab/>
        <w:tab/>
        <w:t xml:space="preserve">    June 15. 1990 </w:t>
      </w:r>
    </w:p>
    <w:p>
      <w:pPr>
        <w:pStyle w:val="Normal"/>
        <w:rPr/>
      </w:pPr>
      <w:r>
        <w:rPr/>
      </w:r>
    </w:p>
    <w:p>
      <w:pPr>
        <w:pStyle w:val="Normal"/>
        <w:rPr/>
      </w:pPr>
      <w:r>
        <w:rPr/>
        <w:tab/>
        <w:t>Historical sketch of how we became acquainted with the doctrine of Christ.</w:t>
      </w:r>
    </w:p>
    <w:p>
      <w:pPr>
        <w:pStyle w:val="Normal"/>
        <w:rPr/>
      </w:pPr>
      <w:r>
        <w:rPr/>
        <w:tab/>
      </w:r>
    </w:p>
    <w:p>
      <w:pPr>
        <w:pStyle w:val="Normal"/>
        <w:rPr/>
      </w:pPr>
      <w:r>
        <w:rPr/>
        <w:tab/>
        <w:t>In May 1878, a man by the name of Robert Edge came in this neighborhood, preaching the gospel after the apostolic order.</w:t>
      </w:r>
    </w:p>
    <w:p>
      <w:pPr>
        <w:pStyle w:val="Normal"/>
        <w:rPr/>
      </w:pPr>
      <w:r>
        <w:rPr/>
      </w:r>
    </w:p>
    <w:p>
      <w:pPr>
        <w:pStyle w:val="Normal"/>
        <w:rPr/>
      </w:pPr>
      <w:r>
        <w:rPr/>
        <w:tab/>
        <w:t>He delivered a series of sermons on the principles of the gospel and the apostacy of the primitive church, dwelling at length upon the apostolic order with the exception of baptism for the remission of sins, informing us that it was figurative and would be revealed in due time, proving by the Holy Bible, without a doubt, that the Roman Catholic Church is the mother of harlots, and that the churches of modern Christianity are daughters and granddaughters of her, and that they are officiating in a deluded and false priesthood.  Also all the secret combinations and institutions of men, and masonry as now practiced by modernites are all false counterfeits and an abomination in the sight of the Lord.  Then called on all to come out of Babylon who were willing to forsake manmade institutions and follow Christ, and assist in rolling forth the purposes of God, and prepare for the great Millennium, which will soon be ushered in.  Then will Christ reign personally upon the earth.</w:t>
      </w:r>
    </w:p>
    <w:p>
      <w:pPr>
        <w:pStyle w:val="Normal"/>
        <w:rPr/>
      </w:pPr>
      <w:r>
        <w:rPr/>
      </w:r>
    </w:p>
    <w:p>
      <w:pPr>
        <w:pStyle w:val="Normal"/>
        <w:rPr/>
      </w:pPr>
      <w:r>
        <w:rPr/>
        <w:tab/>
        <w:t>He organized us into a body or church after the primitive apostolic order by the laying on of hands and blessing us.  He admonished us to be faithful and pray to God always and that the Lord would reveal many great and important things that we should understand.</w:t>
      </w:r>
    </w:p>
    <w:p>
      <w:pPr>
        <w:pStyle w:val="Normal"/>
        <w:rPr/>
      </w:pPr>
      <w:r>
        <w:rPr/>
      </w:r>
    </w:p>
    <w:p>
      <w:pPr>
        <w:pStyle w:val="Normal"/>
        <w:rPr/>
      </w:pPr>
      <w:r>
        <w:rPr/>
        <w:tab/>
        <w:t>He requested us to fast three days in succession, after which he administered the Lord’s supper, informing us that we were not the only ones, but that there were many more in the United States.  He evaded giving any more information, only if persecution caused us to leave we should go West.</w:t>
      </w:r>
    </w:p>
    <w:p>
      <w:pPr>
        <w:pStyle w:val="Normal"/>
        <w:rPr/>
      </w:pPr>
      <w:r>
        <w:rPr/>
      </w:r>
    </w:p>
    <w:p>
      <w:pPr>
        <w:pStyle w:val="Normal"/>
        <w:rPr/>
      </w:pPr>
      <w:r>
        <w:rPr/>
        <w:tab/>
        <w:t>Many remarkable cases of healing occurred under his administration.</w:t>
      </w:r>
    </w:p>
    <w:p>
      <w:pPr>
        <w:pStyle w:val="Normal"/>
        <w:rPr/>
      </w:pPr>
      <w:r>
        <w:rPr/>
      </w:r>
    </w:p>
    <w:p>
      <w:pPr>
        <w:pStyle w:val="Normal"/>
        <w:rPr/>
      </w:pPr>
      <w:r>
        <w:rPr/>
        <w:tab/>
        <w:t>The people of the world called him a Mormon priest, which he neither sanctioned nor denied.</w:t>
      </w:r>
    </w:p>
    <w:p>
      <w:pPr>
        <w:pStyle w:val="Normal"/>
        <w:rPr/>
      </w:pPr>
      <w:r>
        <w:rPr/>
      </w:r>
    </w:p>
    <w:p>
      <w:pPr>
        <w:pStyle w:val="Normal"/>
        <w:rPr/>
      </w:pPr>
      <w:r>
        <w:rPr/>
        <w:tab/>
        <w:t>Our little band suffered exceedingly from persecution and the scandal of the world for eighteen months, when we noticed an account of an interview between Pres. John Taylor and a U. S. official on the martyrdom of Joseph Smith.  We then wrote to Beckholt, of Salt Lake City, for information, who answered promptly and sent us the “Voice of Warning” and a list of Church works, also advised us to correspond with John Morgan at Rome, Georgia, who afterward informed us that there was a branch of the Church in Lewis County, and advised us to visit it.  We did so and met Franklin Spencer and Hyrum Belnap.  Conversing with them for some time we were convinced that they were the servants of the Lord.  We were then baptized and returned home rejoicing that we had thus far followed the promptings of the spirit of God.</w:t>
      </w:r>
    </w:p>
    <w:p>
      <w:pPr>
        <w:pStyle w:val="Normal"/>
        <w:rPr/>
      </w:pPr>
      <w:r>
        <w:rPr/>
      </w:r>
    </w:p>
    <w:p>
      <w:pPr>
        <w:pStyle w:val="Normal"/>
        <w:rPr/>
      </w:pPr>
      <w:r>
        <w:rPr/>
        <w:t xml:space="preserve"> </w:t>
      </w:r>
      <w:r>
        <w:rPr/>
        <w:tab/>
        <w:t>On the 21</w:t>
      </w:r>
      <w:r>
        <w:rPr>
          <w:vertAlign w:val="superscript"/>
        </w:rPr>
        <w:t>st</w:t>
      </w:r>
      <w:r>
        <w:rPr/>
        <w:t>, Elders Hyrum Belnap and George H. Carver came to this neighborhood and baptized seventeen souls and organized a branch of the Church, consisting of nineteen members.</w:t>
      </w:r>
    </w:p>
    <w:p>
      <w:pPr>
        <w:pStyle w:val="Normal"/>
        <w:rPr/>
      </w:pPr>
      <w:r>
        <w:rPr/>
      </w:r>
    </w:p>
    <w:p>
      <w:pPr>
        <w:pStyle w:val="Normal"/>
        <w:rPr/>
      </w:pPr>
      <w:r>
        <w:rPr/>
        <w:tab/>
        <w:t xml:space="preserve">Let all honor be given to our Father in Heaven for thus leading us into the right way.  </w:t>
      </w:r>
    </w:p>
    <w:p>
      <w:pPr>
        <w:pStyle w:val="Normal"/>
        <w:rPr/>
      </w:pPr>
      <w:r>
        <w:rPr/>
        <w:tab/>
        <w:tab/>
        <w:tab/>
        <w:tab/>
        <w:tab/>
        <w:tab/>
        <w:t>Truly,</w:t>
      </w:r>
    </w:p>
    <w:p>
      <w:pPr>
        <w:pStyle w:val="Normal"/>
        <w:rPr/>
      </w:pPr>
      <w:r>
        <w:rPr/>
        <w:tab/>
        <w:tab/>
        <w:tab/>
        <w:tab/>
        <w:tab/>
        <w:tab/>
        <w:tab/>
      </w:r>
    </w:p>
    <w:p>
      <w:pPr>
        <w:pStyle w:val="Normal"/>
        <w:rPr/>
      </w:pPr>
      <w:r>
        <w:rPr/>
        <w:tab/>
        <w:tab/>
        <w:tab/>
        <w:tab/>
        <w:tab/>
        <w:tab/>
        <w:t xml:space="preserve"> James Henderson Scott</w:t>
      </w:r>
    </w:p>
    <w:p>
      <w:pPr>
        <w:pStyle w:val="Normal"/>
        <w:rPr/>
      </w:pPr>
      <w:r>
        <w:rPr/>
      </w:r>
    </w:p>
    <w:p>
      <w:pPr>
        <w:pStyle w:val="Normal"/>
        <w:rPr/>
      </w:pPr>
      <w:r>
        <w:rPr/>
        <w:tab/>
        <w:tab/>
        <w:tab/>
        <w:tab/>
        <w:tab/>
        <w:tab/>
        <w:t xml:space="preserve"> Sireneous Reed</w:t>
      </w:r>
    </w:p>
    <w:p>
      <w:pPr>
        <w:pStyle w:val="Normal"/>
        <w:rPr/>
      </w:pPr>
      <w:r>
        <w:rPr/>
      </w:r>
    </w:p>
    <w:p>
      <w:pPr>
        <w:pStyle w:val="Normal"/>
        <w:rPr/>
      </w:pPr>
      <w:r>
        <w:rPr/>
        <w:tab/>
        <w:t>In conversation with some of them, Mr. Edge stated that he once lived in the land of Texas and had a wife and one child, when he began his missionary labor.</w:t>
      </w:r>
    </w:p>
    <w:p>
      <w:pPr>
        <w:pStyle w:val="Normal"/>
        <w:rPr/>
      </w:pPr>
      <w:r>
        <w:rPr/>
      </w:r>
    </w:p>
    <w:p>
      <w:pPr>
        <w:pStyle w:val="Normal"/>
        <w:rPr/>
      </w:pPr>
      <w:r>
        <w:rPr/>
        <w:tab/>
        <w:t>He also informed them that he had a partner whom he very frequently travelled with by the name of Cob, whom he had not seen since leaving the State of Arkansas.  In speaking of himself he said, “I am not worthy of but one of the nail prints in my hands.”</w:t>
      </w:r>
    </w:p>
    <w:p>
      <w:pPr>
        <w:pStyle w:val="Normal"/>
        <w:rPr/>
      </w:pPr>
      <w:r>
        <w:rPr/>
      </w:r>
    </w:p>
    <w:p>
      <w:pPr>
        <w:pStyle w:val="Normal"/>
        <w:rPr/>
      </w:pPr>
      <w:r>
        <w:rPr/>
        <w:tab/>
        <w:t>Some time after his departure, one of this little band was casually turning the leaves of the large Bible owned by S. Reed and discovered the 31</w:t>
      </w:r>
      <w:r>
        <w:rPr>
          <w:vertAlign w:val="superscript"/>
        </w:rPr>
        <w:t>st</w:t>
      </w:r>
      <w:r>
        <w:rPr/>
        <w:t xml:space="preserve"> verse of the 24</w:t>
      </w:r>
      <w:r>
        <w:rPr>
          <w:vertAlign w:val="superscript"/>
        </w:rPr>
        <w:t>th</w:t>
      </w:r>
      <w:r>
        <w:rPr/>
        <w:t xml:space="preserve"> Chapter of Matthew, inclosed in brackets, inside of which was written the name of Robert Edge.</w:t>
      </w:r>
    </w:p>
    <w:p>
      <w:pPr>
        <w:pStyle w:val="Normal"/>
        <w:rPr/>
      </w:pPr>
      <w:r>
        <w:rPr/>
      </w:r>
    </w:p>
    <w:p>
      <w:pPr>
        <w:pStyle w:val="Normal"/>
        <w:rPr/>
      </w:pPr>
      <w:r>
        <w:rPr/>
        <w:tab/>
        <w:t>He wrote his people two letters of encouragement, one while in the State of Georgia and the other while in South Carolina.  In the last one he spoke some of visiting England.</w:t>
      </w:r>
    </w:p>
    <w:p>
      <w:pPr>
        <w:pStyle w:val="Normal"/>
        <w:rPr/>
      </w:pPr>
      <w:r>
        <w:rPr/>
      </w:r>
    </w:p>
    <w:p>
      <w:pPr>
        <w:pStyle w:val="Normal"/>
        <w:rPr/>
      </w:pPr>
      <w:r>
        <w:rPr/>
        <w:tab/>
        <w:t>A few months later I met Pres. Morgan in the city of Nashville, who, while in conversation regarding this preacher, Edge, showed me a letter that he received some time previous with no name signed to it.  As far as I was able to judge between the writings left in Henderson County by Mr. Edge and this letter, they were penciled by the same hand.</w:t>
      </w:r>
    </w:p>
    <w:p>
      <w:pPr>
        <w:pStyle w:val="Normal"/>
        <w:rPr/>
      </w:pPr>
      <w:r>
        <w:rPr/>
      </w:r>
    </w:p>
    <w:p>
      <w:pPr>
        <w:pStyle w:val="Normal"/>
        <w:rPr/>
      </w:pPr>
      <w:r>
        <w:rPr/>
        <w:tab/>
        <w:t xml:space="preserve">Late in the fall of the same year Hailey’s Creek Branch, save one soul, emigrated to San Jose, Colorado.  </w:t>
      </w:r>
    </w:p>
    <w:p>
      <w:pPr>
        <w:pStyle w:val="Normal"/>
        <w:rPr/>
      </w:pPr>
      <w:r>
        <w:rPr/>
      </w:r>
    </w:p>
    <w:p>
      <w:pPr>
        <w:pStyle w:val="Normal"/>
        <w:rPr/>
      </w:pPr>
      <w:r>
        <w:rPr/>
        <w:tab/>
        <w:t>Thus we close our narrative, thinking of the prayer of Robert Edge, “Those who seek curiosity, cause that they may feel more curious.”</w:t>
      </w:r>
    </w:p>
    <w:p>
      <w:pPr>
        <w:pStyle w:val="Normal"/>
        <w:rPr/>
      </w:pPr>
      <w:r>
        <w:rPr/>
      </w:r>
    </w:p>
    <w:p>
      <w:pPr>
        <w:pStyle w:val="Normal"/>
        <w:rPr/>
      </w:pPr>
      <w:r>
        <w:rPr/>
        <w:t>April 1880</w:t>
      </w:r>
    </w:p>
    <w:p>
      <w:pPr>
        <w:pStyle w:val="Normal"/>
        <w:rPr/>
      </w:pPr>
      <w:r>
        <w:rPr/>
        <w:tab/>
        <w:t>We remained among the saints and friends until the 24</w:t>
      </w:r>
      <w:r>
        <w:rPr>
          <w:vertAlign w:val="superscript"/>
        </w:rPr>
        <w:t>th</w:t>
      </w:r>
      <w:r>
        <w:rPr/>
        <w:t xml:space="preserve"> of April 1880.  Then went over to Rock House to Mr. Turner’s.</w:t>
      </w:r>
    </w:p>
    <w:p>
      <w:pPr>
        <w:pStyle w:val="Normal"/>
        <w:rPr/>
      </w:pPr>
      <w:r>
        <w:rPr/>
      </w:r>
    </w:p>
    <w:p>
      <w:pPr>
        <w:pStyle w:val="Normal"/>
        <w:rPr/>
      </w:pPr>
      <w:r>
        <w:rPr/>
        <w:tab/>
        <w:t>On the 25</w:t>
      </w:r>
      <w:r>
        <w:rPr>
          <w:vertAlign w:val="superscript"/>
        </w:rPr>
        <w:t>th</w:t>
      </w:r>
      <w:r>
        <w:rPr/>
        <w:t xml:space="preserve"> held meeting in the school house that was located on Mr. Turner’s land.  In the forenoon and evening a goodly number came out to hear us.  They also gathered around us at Mr. Turner’s place, asking a great many questions.  One advanced by a Methodist Preacher was, “If the people in Utah died,” as we believed in laying on of hands for the healing of the sick.  Before Spencer was able to answer, Mr. Garrett, who came over with us spoke up and said, “No, they live so long over there in Utah that they make up companies and go over in to Colorado to die.”  This created applause.  When this ended, Spencer asked if Paul died and others of the apostles.  “Yes,” was the answer.   “Well, did they believe on laying on of hands?”</w:t>
      </w:r>
    </w:p>
    <w:p>
      <w:pPr>
        <w:pStyle w:val="Normal"/>
        <w:rPr/>
      </w:pPr>
      <w:r>
        <w:rPr/>
      </w:r>
    </w:p>
    <w:p>
      <w:pPr>
        <w:pStyle w:val="Normal"/>
        <w:rPr/>
      </w:pPr>
      <w:r>
        <w:rPr/>
        <w:tab/>
        <w:t>The following day we went over to James Hill’s place on the lower part of the creek.  Had a very pleasant time with him and returned to Mr. Turner’s the next day, the 27</w:t>
      </w:r>
      <w:r>
        <w:rPr>
          <w:vertAlign w:val="superscript"/>
        </w:rPr>
        <w:t>th</w:t>
      </w:r>
      <w:r>
        <w:rPr/>
        <w:t>.</w:t>
      </w:r>
    </w:p>
    <w:p>
      <w:pPr>
        <w:pStyle w:val="Normal"/>
        <w:rPr/>
      </w:pPr>
      <w:r>
        <w:rPr/>
      </w:r>
    </w:p>
    <w:p>
      <w:pPr>
        <w:pStyle w:val="Normal"/>
        <w:rPr/>
      </w:pPr>
      <w:r>
        <w:rPr/>
        <w:tab/>
        <w:t>On the 28</w:t>
      </w:r>
      <w:r>
        <w:rPr>
          <w:vertAlign w:val="superscript"/>
        </w:rPr>
        <w:t>th</w:t>
      </w:r>
      <w:r>
        <w:rPr/>
        <w:t xml:space="preserve"> we returned to Cane Creek.  On our way stopped at Mr. Smith’s and took dinner.  He had been out to Utah a short time before and on his return was telling many untrue things about the Mormon people.  Therefore we were anxious to converse with him.  He talked very freely about the financial wealth of the West, but his wife desired to know something of the principles as we taught them, particularly our belief in eternal marriage.  In his explanations, Spencer was explaining his ideas of the resurrection and the relation of man and woman after they were resurrected.  At this point, Mr. Smith objected, stating that if they knew nothing about this doctrine they would not be condemned by it, which made us believe that Warren Smith was afraid that these principles were true.</w:t>
      </w:r>
    </w:p>
    <w:p>
      <w:pPr>
        <w:pStyle w:val="Normal"/>
        <w:rPr/>
      </w:pPr>
      <w:r>
        <w:rPr/>
      </w:r>
    </w:p>
    <w:p>
      <w:pPr>
        <w:pStyle w:val="Normal"/>
        <w:rPr/>
      </w:pPr>
      <w:r>
        <w:rPr/>
        <w:t>May 1880</w:t>
      </w:r>
    </w:p>
    <w:p>
      <w:pPr>
        <w:pStyle w:val="Normal"/>
        <w:rPr/>
      </w:pPr>
      <w:r>
        <w:rPr/>
        <w:tab/>
        <w:t>We visited the branch conversing with the saints regarding their duties until Sunday, May 2.  On this day we held three meetings at Brother E. Talley’s.  Monday we went over to Beaver Dam about seven miles distant, stopped with Brother Blandon and helped him plant corn. Brother Blandon let one of his boys have horses and assisted us across Swan Creek.  Stopped at Brother Britton’s for dinner.  Went on to Father Coleman’s and remained over night.</w:t>
      </w:r>
    </w:p>
    <w:p>
      <w:pPr>
        <w:pStyle w:val="Normal"/>
        <w:rPr/>
      </w:pPr>
      <w:r>
        <w:rPr/>
      </w:r>
    </w:p>
    <w:p>
      <w:pPr>
        <w:pStyle w:val="Normal"/>
        <w:rPr/>
      </w:pPr>
      <w:r>
        <w:rPr/>
        <w:tab/>
        <w:t>Went to R. R. Church’s house, the headquarters and received our mail.  Visited among the Saints.  Brothers Hunsaker and Carver had also come back.</w:t>
      </w:r>
    </w:p>
    <w:p>
      <w:pPr>
        <w:pStyle w:val="Normal"/>
        <w:rPr/>
      </w:pPr>
      <w:r>
        <w:rPr/>
      </w:r>
    </w:p>
    <w:p>
      <w:pPr>
        <w:pStyle w:val="Normal"/>
        <w:rPr/>
      </w:pPr>
      <w:r>
        <w:rPr/>
        <w:tab/>
        <w:t>Sunday, the 9</w:t>
      </w:r>
      <w:r>
        <w:rPr>
          <w:vertAlign w:val="superscript"/>
        </w:rPr>
        <w:t>th</w:t>
      </w:r>
      <w:r>
        <w:rPr/>
        <w:t xml:space="preserve"> of May we held two meetings, one in the forenoon and one in the evening.</w:t>
      </w:r>
    </w:p>
    <w:p>
      <w:pPr>
        <w:pStyle w:val="Normal"/>
        <w:rPr/>
      </w:pPr>
      <w:r>
        <w:rPr/>
      </w:r>
    </w:p>
    <w:p>
      <w:pPr>
        <w:pStyle w:val="Normal"/>
        <w:rPr/>
      </w:pPr>
      <w:r>
        <w:rPr/>
        <w:tab/>
        <w:t>During the forenoon meeting Bro. Hunsaker fell in an epileptic fit.  I caught him in my arms, after which dismissed the meeting and asked the people to disperse.  We then administered to him, washed his face and he came to himself.  We made appointments for Sunday, June 2.</w:t>
      </w:r>
    </w:p>
    <w:p>
      <w:pPr>
        <w:pStyle w:val="Normal"/>
        <w:rPr/>
      </w:pPr>
      <w:r>
        <w:rPr/>
      </w:r>
    </w:p>
    <w:p>
      <w:pPr>
        <w:pStyle w:val="Normal"/>
        <w:rPr/>
      </w:pPr>
      <w:r>
        <w:rPr/>
        <w:t>June 1880</w:t>
      </w:r>
    </w:p>
    <w:p>
      <w:pPr>
        <w:pStyle w:val="Normal"/>
        <w:rPr/>
      </w:pPr>
      <w:r>
        <w:rPr/>
        <w:tab/>
        <w:t>On the 11</w:t>
      </w:r>
      <w:r>
        <w:rPr>
          <w:vertAlign w:val="superscript"/>
        </w:rPr>
        <w:t>th</w:t>
      </w:r>
      <w:r>
        <w:rPr/>
        <w:t xml:space="preserve"> we read letters from Nellie Moore in Colorado to Hadderfields.  The saints were feeling unusually well out there.</w:t>
      </w:r>
    </w:p>
    <w:p>
      <w:pPr>
        <w:pStyle w:val="Normal"/>
        <w:rPr/>
      </w:pPr>
      <w:r>
        <w:rPr/>
      </w:r>
    </w:p>
    <w:p>
      <w:pPr>
        <w:pStyle w:val="Normal"/>
        <w:rPr/>
      </w:pPr>
      <w:r>
        <w:rPr/>
        <w:tab/>
        <w:t>On the 12</w:t>
      </w:r>
      <w:r>
        <w:rPr>
          <w:vertAlign w:val="superscript"/>
        </w:rPr>
        <w:t>th</w:t>
      </w:r>
      <w:r>
        <w:rPr/>
        <w:t xml:space="preserve"> Brother Spencer left for Bedford County.</w:t>
      </w:r>
    </w:p>
    <w:p>
      <w:pPr>
        <w:pStyle w:val="Normal"/>
        <w:rPr/>
      </w:pPr>
      <w:r>
        <w:rPr/>
      </w:r>
    </w:p>
    <w:p>
      <w:pPr>
        <w:pStyle w:val="Normal"/>
        <w:rPr/>
      </w:pPr>
      <w:r>
        <w:rPr/>
        <w:tab/>
        <w:t>On the 13</w:t>
      </w:r>
      <w:r>
        <w:rPr>
          <w:vertAlign w:val="superscript"/>
        </w:rPr>
        <w:t>th</w:t>
      </w:r>
      <w:r>
        <w:rPr/>
        <w:t xml:space="preserve"> Brothers Carver, Hunsaker and I left for Cane Creek.  Travelled 22 miles the first day and stopped at Blandon’s on Beaver Dam.</w:t>
      </w:r>
    </w:p>
    <w:p>
      <w:pPr>
        <w:pStyle w:val="Normal"/>
        <w:rPr/>
      </w:pPr>
      <w:r>
        <w:rPr/>
        <w:tab/>
        <w:t>Arrived on Cane Creek the 14</w:t>
      </w:r>
      <w:r>
        <w:rPr>
          <w:vertAlign w:val="superscript"/>
        </w:rPr>
        <w:t>th</w:t>
      </w:r>
      <w:r>
        <w:rPr/>
        <w:t>, found all well, except L. Talley and she was down with the chills.</w:t>
      </w:r>
    </w:p>
    <w:p>
      <w:pPr>
        <w:pStyle w:val="Normal"/>
        <w:rPr/>
      </w:pPr>
      <w:r>
        <w:rPr/>
      </w:r>
    </w:p>
    <w:p>
      <w:pPr>
        <w:pStyle w:val="Normal"/>
        <w:rPr/>
      </w:pPr>
      <w:r>
        <w:rPr/>
        <w:tab/>
        <w:t>Saturday, the 15</w:t>
      </w:r>
      <w:r>
        <w:rPr>
          <w:vertAlign w:val="superscript"/>
        </w:rPr>
        <w:t>th</w:t>
      </w:r>
      <w:r>
        <w:rPr/>
        <w:t>, Bro. Hunsaker and I went over to Rock House Creek.</w:t>
      </w:r>
    </w:p>
    <w:p>
      <w:pPr>
        <w:pStyle w:val="Normal"/>
        <w:rPr/>
      </w:pPr>
      <w:r>
        <w:rPr/>
      </w:r>
    </w:p>
    <w:p>
      <w:pPr>
        <w:pStyle w:val="Normal"/>
        <w:rPr/>
      </w:pPr>
      <w:r>
        <w:rPr/>
        <w:tab/>
        <w:t>On the 16</w:t>
      </w:r>
      <w:r>
        <w:rPr>
          <w:vertAlign w:val="superscript"/>
        </w:rPr>
        <w:t>th</w:t>
      </w:r>
      <w:r>
        <w:rPr/>
        <w:t xml:space="preserve"> we held meeting in Turner’s School House and in the afternoon returned to Cane Creek.</w:t>
      </w:r>
    </w:p>
    <w:p>
      <w:pPr>
        <w:pStyle w:val="Normal"/>
        <w:rPr/>
      </w:pPr>
      <w:r>
        <w:rPr/>
      </w:r>
    </w:p>
    <w:p>
      <w:pPr>
        <w:pStyle w:val="Normal"/>
        <w:rPr/>
      </w:pPr>
      <w:r>
        <w:rPr/>
        <w:tab/>
        <w:t>Monday evening we held meeting at E. Talley’s place.</w:t>
      </w:r>
    </w:p>
    <w:p>
      <w:pPr>
        <w:pStyle w:val="Normal"/>
        <w:rPr/>
      </w:pPr>
      <w:r>
        <w:rPr/>
      </w:r>
    </w:p>
    <w:p>
      <w:pPr>
        <w:pStyle w:val="Normal"/>
        <w:rPr/>
      </w:pPr>
      <w:r>
        <w:rPr/>
        <w:tab/>
        <w:t>On the evening of the 18</w:t>
      </w:r>
      <w:r>
        <w:rPr>
          <w:vertAlign w:val="superscript"/>
        </w:rPr>
        <w:t>th</w:t>
      </w:r>
      <w:r>
        <w:rPr/>
        <w:t xml:space="preserve"> we held a singing practice at Bro. J. H. Depriest’s.  A goodly crowd gathered and an enjoyable time was spent.  Bro. G. H. Carver had also returned and met with us or rather he had been visiting around the neighborhood while Hunsaker and I were at Rock House, filling appointments.</w:t>
      </w:r>
    </w:p>
    <w:p>
      <w:pPr>
        <w:pStyle w:val="Normal"/>
        <w:rPr/>
      </w:pPr>
      <w:r>
        <w:rPr/>
      </w:r>
    </w:p>
    <w:p>
      <w:pPr>
        <w:pStyle w:val="Normal"/>
        <w:rPr/>
      </w:pPr>
      <w:r>
        <w:rPr/>
        <w:tab/>
        <w:t>On the 19</w:t>
      </w:r>
      <w:r>
        <w:rPr>
          <w:vertAlign w:val="superscript"/>
        </w:rPr>
        <w:t>th</w:t>
      </w:r>
      <w:r>
        <w:rPr/>
        <w:t xml:space="preserve"> Carver and I continued our journey to visit our friends in Henderson County.  We went to the south of Cane Creek, crossed Buffalo River in Perry County and stayed at Mr. Stephen’s all night.  No. of miles, 25.</w:t>
      </w:r>
    </w:p>
    <w:p>
      <w:pPr>
        <w:pStyle w:val="Normal"/>
        <w:rPr/>
      </w:pPr>
      <w:r>
        <w:rPr/>
      </w:r>
    </w:p>
    <w:p>
      <w:pPr>
        <w:pStyle w:val="Normal"/>
        <w:rPr/>
      </w:pPr>
      <w:r>
        <w:rPr/>
        <w:tab/>
        <w:t>We continued our journey to Brits Ferry on Tennessee River.  Here crossed the river in a skift.  The river was about one-half mile wide.  It made us feel rather peculiar being on the rolling waves of so large a stream of water in a small skift.</w:t>
      </w:r>
    </w:p>
    <w:p>
      <w:pPr>
        <w:pStyle w:val="Normal"/>
        <w:rPr/>
      </w:pPr>
      <w:r>
        <w:rPr/>
      </w:r>
    </w:p>
    <w:p>
      <w:pPr>
        <w:pStyle w:val="Normal"/>
        <w:rPr/>
      </w:pPr>
      <w:r>
        <w:rPr/>
        <w:tab/>
        <w:t>Took dinner at G. W. Hanes in Decatur County.  Passed thru Howville and stayed with Squire Long.  He was very sociable and treated us kindly.  As Mr. Long was an old settler and an influential gentleman we made some inquiries about Mr. Edge.  He laughed and said he remembered when a crazy preacher came down on a rock some two years ago.  The rock bursted and let him down on a sand hill.  Told of his fasting and many other amusing stories.  Said some believed he was a Mormon.  Whoever he was he was certainly the shrewdest preacher that had been thru this country.</w:t>
      </w:r>
    </w:p>
    <w:p>
      <w:pPr>
        <w:pStyle w:val="Normal"/>
        <w:rPr/>
      </w:pPr>
      <w:r>
        <w:rPr/>
      </w:r>
    </w:p>
    <w:p>
      <w:pPr>
        <w:pStyle w:val="Normal"/>
        <w:rPr/>
      </w:pPr>
      <w:r>
        <w:rPr/>
        <w:tab/>
        <w:t>Friday morning the 21</w:t>
      </w:r>
      <w:r>
        <w:rPr>
          <w:vertAlign w:val="superscript"/>
        </w:rPr>
        <w:t>st</w:t>
      </w:r>
      <w:r>
        <w:rPr/>
        <w:t xml:space="preserve"> it was raining.  However, we wended our way onward.  Reached Sireneous Reed’s in Henderson County near Haley’s Creek.  18 miles.</w:t>
      </w:r>
    </w:p>
    <w:p>
      <w:pPr>
        <w:pStyle w:val="Normal"/>
        <w:rPr/>
      </w:pPr>
      <w:r>
        <w:rPr/>
      </w:r>
    </w:p>
    <w:p>
      <w:pPr>
        <w:pStyle w:val="Normal"/>
        <w:rPr/>
      </w:pPr>
      <w:r>
        <w:rPr/>
        <w:tab/>
        <w:t>Saturday sixteen of the followers of Mr. Edge gathered here with us and a very pleasant time was spent.  They questioned us and we them about as eagerly and with as much curiosity as they.  At night we held meeting in their school house near by.  Brother Carver spoke on the first principles of the gospel.  We returned to Mr. Reed’s.</w:t>
      </w:r>
    </w:p>
    <w:p>
      <w:pPr>
        <w:pStyle w:val="Normal"/>
        <w:rPr/>
      </w:pPr>
      <w:r>
        <w:rPr/>
      </w:r>
    </w:p>
    <w:p>
      <w:pPr>
        <w:pStyle w:val="Normal"/>
        <w:rPr/>
      </w:pPr>
      <w:r>
        <w:rPr/>
        <w:tab/>
        <w:t>Sunday, the 23</w:t>
      </w:r>
      <w:r>
        <w:rPr>
          <w:vertAlign w:val="superscript"/>
        </w:rPr>
        <w:t>rd</w:t>
      </w:r>
      <w:r>
        <w:rPr/>
        <w:t>, we held meeting in Reed’s School House.  I spoke on the Kingdom of God.  A good crowd gathered and listened very attentively.  Took dinner at Frances M. Harris.  In the afternoon held a small meeting at Henderson Scott’s residence.  Bro. Carver spoke.  Sister Scott became so excited, or something else, that she broke out and shouted in great shape.</w:t>
      </w:r>
    </w:p>
    <w:p>
      <w:pPr>
        <w:pStyle w:val="Normal"/>
        <w:rPr/>
      </w:pPr>
      <w:r>
        <w:rPr/>
      </w:r>
    </w:p>
    <w:p>
      <w:pPr>
        <w:pStyle w:val="Normal"/>
        <w:rPr/>
      </w:pPr>
      <w:r>
        <w:rPr/>
        <w:tab/>
        <w:t>In the evening held meeting at J. Reed’s place.  Had a crowded place.  I spoke on the subject of “Authority.”  Stayed with J. L. Reed, administered to him and retired to rest.</w:t>
      </w:r>
    </w:p>
    <w:p>
      <w:pPr>
        <w:pStyle w:val="Normal"/>
        <w:rPr/>
      </w:pPr>
      <w:r>
        <w:rPr/>
      </w:r>
    </w:p>
    <w:p>
      <w:pPr>
        <w:pStyle w:val="Normal"/>
        <w:rPr/>
      </w:pPr>
      <w:r>
        <w:rPr/>
        <w:tab/>
        <w:t>Monday went down to Beach River and baptized thirteen more of these brethren and sisters.  Returned to Reed’s and confirmed them.  In the evening we crossed the river to another Sister Reed’s.  Held meeting.  Bro. Carver occupied the time.  Here we met Dr. Watson.  Had a pleasant conversation with him.  In the evening crossed back over the river to John Reed’s.  Wednesday we enjoyed ourselves among the new brethren and sisters.  At night held meeting at John Reed’s place.  I spoke on the “Holy Ghost.”  Spent that night with Bro. James McKenzie.</w:t>
      </w:r>
    </w:p>
    <w:p>
      <w:pPr>
        <w:pStyle w:val="Normal"/>
        <w:rPr/>
      </w:pPr>
      <w:r>
        <w:rPr/>
      </w:r>
    </w:p>
    <w:p>
      <w:pPr>
        <w:pStyle w:val="Normal"/>
        <w:rPr/>
      </w:pPr>
      <w:r>
        <w:rPr/>
        <w:tab/>
        <w:t>Wednesday, the 27</w:t>
      </w:r>
      <w:r>
        <w:rPr>
          <w:vertAlign w:val="superscript"/>
        </w:rPr>
        <w:t>th</w:t>
      </w:r>
      <w:r>
        <w:rPr/>
        <w:t xml:space="preserve"> went to the river and baptized Bro. Reed and wife and his sister, Sarah Jane Williams, and confirmed them at James Reed’s place.</w:t>
      </w:r>
    </w:p>
    <w:p>
      <w:pPr>
        <w:pStyle w:val="Normal"/>
        <w:rPr/>
      </w:pPr>
      <w:r>
        <w:rPr/>
      </w:r>
    </w:p>
    <w:p>
      <w:pPr>
        <w:pStyle w:val="Normal"/>
        <w:rPr/>
      </w:pPr>
      <w:r>
        <w:rPr/>
        <w:tab/>
        <w:t>We started over to Sireneous Reed’s place.  On our way it rained and blew fearfully.  Bro. Scott said he would give us shelter, but when it was blowing the worst, part of their roof came off.</w:t>
      </w:r>
    </w:p>
    <w:p>
      <w:pPr>
        <w:pStyle w:val="Normal"/>
        <w:rPr/>
      </w:pPr>
      <w:r>
        <w:rPr/>
      </w:r>
    </w:p>
    <w:p>
      <w:pPr>
        <w:pStyle w:val="Normal"/>
        <w:rPr/>
      </w:pPr>
      <w:r>
        <w:rPr/>
        <w:tab/>
        <w:t>On the 28</w:t>
      </w:r>
      <w:r>
        <w:rPr>
          <w:vertAlign w:val="superscript"/>
        </w:rPr>
        <w:t>th</w:t>
      </w:r>
      <w:r>
        <w:rPr/>
        <w:t xml:space="preserve"> it was still raining.  Stayed all night with Bro. Hair’s.  We enjoyed ourselves conversing on many topics until ten o’clock.  During the day I read partially thru Cannon’s First Mission.</w:t>
      </w:r>
    </w:p>
    <w:p>
      <w:pPr>
        <w:pStyle w:val="Normal"/>
        <w:rPr/>
      </w:pPr>
      <w:r>
        <w:rPr/>
      </w:r>
    </w:p>
    <w:p>
      <w:pPr>
        <w:pStyle w:val="Normal"/>
        <w:rPr/>
      </w:pPr>
      <w:r>
        <w:rPr/>
        <w:tab/>
        <w:t>On the 29</w:t>
      </w:r>
      <w:r>
        <w:rPr>
          <w:vertAlign w:val="superscript"/>
        </w:rPr>
        <w:t xml:space="preserve">th </w:t>
      </w:r>
      <w:r>
        <w:rPr/>
        <w:t>the weather was cloudy.  Bro. Carver and I went from Frances Hair’s to S. Reed’s, found all well and enjoying the blessings of good health and the spirit of God.  Here we spent the day.  Toward evening it began raining.  Fierce thundering and lightening all night.</w:t>
      </w:r>
    </w:p>
    <w:p>
      <w:pPr>
        <w:pStyle w:val="Normal"/>
        <w:rPr/>
      </w:pPr>
      <w:r>
        <w:rPr/>
      </w:r>
    </w:p>
    <w:p>
      <w:pPr>
        <w:pStyle w:val="Normal"/>
        <w:rPr/>
      </w:pPr>
      <w:r>
        <w:rPr/>
        <w:tab/>
        <w:t>Sunday, May 30.  At 11:00 o’clock we held meeting at Judge Reed’s Meeting House, which was only a few rods north from his house.</w:t>
      </w:r>
    </w:p>
    <w:p>
      <w:pPr>
        <w:pStyle w:val="Normal"/>
        <w:rPr/>
      </w:pPr>
      <w:r>
        <w:rPr/>
      </w:r>
    </w:p>
    <w:p>
      <w:pPr>
        <w:pStyle w:val="Normal"/>
        <w:rPr/>
      </w:pPr>
      <w:r>
        <w:rPr/>
        <w:tab/>
        <w:t>Elder G. H. Carver spoke on the Resurrection.  At noon we held a meeting at Judge Reed’s house.  There organized a branch of the Church.  Ordained Judge Sireneous Reed and James Henderson Scott Elders.  Bro. J. H. Scott was chosen and sustained the presiding elder of this branch of the Church.  Went south to Scott’s house and took dinner.</w:t>
      </w:r>
    </w:p>
    <w:p>
      <w:pPr>
        <w:pStyle w:val="Normal"/>
        <w:rPr/>
      </w:pPr>
      <w:r>
        <w:rPr/>
      </w:r>
    </w:p>
    <w:p>
      <w:pPr>
        <w:pStyle w:val="Normal"/>
        <w:rPr/>
      </w:pPr>
      <w:r>
        <w:rPr/>
        <w:tab/>
        <w:t>In the afternoon attended a missionary baptist’s meeting.  Hans Wood and M. T. Jones did the speaking.</w:t>
      </w:r>
    </w:p>
    <w:p>
      <w:pPr>
        <w:pStyle w:val="Normal"/>
        <w:rPr/>
      </w:pPr>
      <w:r>
        <w:rPr/>
      </w:r>
    </w:p>
    <w:p>
      <w:pPr>
        <w:pStyle w:val="Normal"/>
        <w:rPr/>
      </w:pPr>
      <w:r>
        <w:rPr/>
        <w:tab/>
        <w:t>We still went south to John Reed’s place.  He was not well but improving.  At night we held meeting at John Reed’s house.  I spoke on the “Restoration.”  We spent the night with L. R. Reed.</w:t>
      </w:r>
    </w:p>
    <w:p>
      <w:pPr>
        <w:pStyle w:val="Normal"/>
        <w:rPr/>
      </w:pPr>
      <w:r>
        <w:rPr/>
      </w:r>
    </w:p>
    <w:p>
      <w:pPr>
        <w:pStyle w:val="Normal"/>
        <w:rPr/>
      </w:pPr>
      <w:r>
        <w:rPr/>
        <w:tab/>
        <w:t>Monday, May 31.  We remained at Reed’s until evening.  Then went to his brother’s, James Reed, found all well and enjoying the spirit of God.  Stayed here all night.</w:t>
      </w:r>
    </w:p>
    <w:p>
      <w:pPr>
        <w:pStyle w:val="Normal"/>
        <w:rPr/>
      </w:pPr>
      <w:r>
        <w:rPr/>
      </w:r>
    </w:p>
    <w:p>
      <w:pPr>
        <w:pStyle w:val="Normal"/>
        <w:rPr/>
      </w:pPr>
      <w:r>
        <w:rPr/>
        <w:t>June 1880</w:t>
      </w:r>
    </w:p>
    <w:p>
      <w:pPr>
        <w:pStyle w:val="Normal"/>
        <w:rPr/>
      </w:pPr>
      <w:r>
        <w:rPr/>
        <w:tab/>
        <w:t>Tuesday, June 1.  Returned to John Reed’s place, found him improving.  At night the brethren called in and we held meeting.  Carver spoke on “Baptism for the Dead.”  Notice of a meeting was given for Thursday night at Judge Reed’s School House.  Stayed with John Reed all night.</w:t>
      </w:r>
    </w:p>
    <w:p>
      <w:pPr>
        <w:pStyle w:val="Normal"/>
        <w:rPr/>
      </w:pPr>
      <w:r>
        <w:rPr/>
      </w:r>
    </w:p>
    <w:p>
      <w:pPr>
        <w:pStyle w:val="Normal"/>
        <w:rPr/>
      </w:pPr>
      <w:r>
        <w:rPr/>
        <w:tab/>
        <w:t>June 2. Went to Elder Scott’s place, spent the day.  At night remained with Judge S. Reed.</w:t>
      </w:r>
    </w:p>
    <w:p>
      <w:pPr>
        <w:pStyle w:val="Normal"/>
        <w:rPr/>
      </w:pPr>
      <w:r>
        <w:rPr/>
      </w:r>
    </w:p>
    <w:p>
      <w:pPr>
        <w:pStyle w:val="Normal"/>
        <w:rPr/>
      </w:pPr>
      <w:r>
        <w:rPr/>
        <w:tab/>
        <w:t>June 3.  We filled our appointment at Judge Reed’s Meeting House.  Preachers Hays and Jones were present.  I spoke on the subjects, “The Falling Away” and the “Restoration.”  Notice for meeting the following Saturday night and Sunday morning was given, to be held at the same place on the 12</w:t>
      </w:r>
      <w:r>
        <w:rPr>
          <w:vertAlign w:val="superscript"/>
        </w:rPr>
        <w:t>th</w:t>
      </w:r>
      <w:r>
        <w:rPr/>
        <w:t xml:space="preserve"> and 13</w:t>
      </w:r>
      <w:r>
        <w:rPr>
          <w:vertAlign w:val="superscript"/>
        </w:rPr>
        <w:t>th</w:t>
      </w:r>
      <w:r>
        <w:rPr/>
        <w:t>.  A goodly number were present.  We remained all night at F. M. Hair’s home.</w:t>
      </w:r>
    </w:p>
    <w:p>
      <w:pPr>
        <w:pStyle w:val="Normal"/>
        <w:rPr/>
      </w:pPr>
      <w:r>
        <w:rPr/>
      </w:r>
    </w:p>
    <w:p>
      <w:pPr>
        <w:pStyle w:val="Normal"/>
        <w:rPr/>
      </w:pPr>
      <w:r>
        <w:rPr/>
        <w:tab/>
        <w:t>June 4.  We received a letter from the devil, signed Blackhawkmen, warning us to leave the country at once or our heads would be used as soap goarces.  During the day we went over to Judge Reed’s home.  I wrote a letter to Isaac Farr at Ogden, Utah.  Remained with Mr. Reed that night.</w:t>
      </w:r>
    </w:p>
    <w:p>
      <w:pPr>
        <w:pStyle w:val="Normal"/>
        <w:rPr/>
      </w:pPr>
      <w:r>
        <w:rPr/>
      </w:r>
    </w:p>
    <w:p>
      <w:pPr>
        <w:pStyle w:val="Normal"/>
        <w:rPr/>
      </w:pPr>
      <w:r>
        <w:rPr/>
        <w:tab/>
        <w:t>June 5.  In the afternoon we left S. Reed’s and went a distance of 8 miles to E. R. Reed’s.  There held meeting with a small gathering.  I did the talking on the first principles of the gospel.  Gave notice of a meeting Sunday, at 2:00 o’clock.  We remained with them all night.</w:t>
      </w:r>
    </w:p>
    <w:p>
      <w:pPr>
        <w:pStyle w:val="Normal"/>
        <w:rPr/>
      </w:pPr>
      <w:r>
        <w:rPr/>
      </w:r>
    </w:p>
    <w:p>
      <w:pPr>
        <w:pStyle w:val="Normal"/>
        <w:rPr/>
      </w:pPr>
      <w:r>
        <w:rPr/>
        <w:tab/>
        <w:t>Sunday, June 6.  Rained the night before until 11:00 o’clock.  At 10:00 o’clock we held our meeting.  Brother G. H. Carver spoke.  At 3:00 o’clock we held another meeting.  Bro. Carver spoke again and we remained here all night.</w:t>
      </w:r>
    </w:p>
    <w:p>
      <w:pPr>
        <w:pStyle w:val="Normal"/>
        <w:rPr/>
      </w:pPr>
      <w:r>
        <w:rPr/>
      </w:r>
    </w:p>
    <w:p>
      <w:pPr>
        <w:pStyle w:val="Normal"/>
        <w:rPr/>
      </w:pPr>
      <w:r>
        <w:rPr/>
        <w:tab/>
        <w:t>Monday, June 7.  We returned to Sireneous Reed’s.  He had gone to Lexington, the county seat.  We remained all day and night.</w:t>
      </w:r>
    </w:p>
    <w:p>
      <w:pPr>
        <w:pStyle w:val="Normal"/>
        <w:rPr/>
      </w:pPr>
      <w:r>
        <w:rPr/>
      </w:r>
    </w:p>
    <w:p>
      <w:pPr>
        <w:pStyle w:val="Normal"/>
        <w:rPr/>
      </w:pPr>
      <w:r>
        <w:rPr/>
        <w:tab/>
        <w:t>Tuesday, June 8.  The day previous while Reed was in Lexington he became intoxicated.  He felt somewhat ashamed when he met us in the morning.  Toward the middle of the day we went over to Bro. F. M. Hair’s place about one half mile distant.  Found all well and remained that day and the following night.</w:t>
      </w:r>
    </w:p>
    <w:p>
      <w:pPr>
        <w:pStyle w:val="Normal"/>
        <w:rPr/>
      </w:pPr>
      <w:r>
        <w:rPr/>
      </w:r>
    </w:p>
    <w:p>
      <w:pPr>
        <w:pStyle w:val="Normal"/>
        <w:rPr/>
      </w:pPr>
      <w:r>
        <w:rPr/>
        <w:tab/>
        <w:t>Wednesday, June 9.  We left Bro. Hare’s and came over to Bro. Scott’s.  Found all in good spirits.  Took dinner with them.  Came on down the creek to Brothers John and Roscoe Reed’s place.  Had a long talk with them, then crossed over the creek to Sister Mary Reed’s home.  Here we met Dr. Watson.  Had a very interesting time with them that evening and remained all night.</w:t>
      </w:r>
    </w:p>
    <w:p>
      <w:pPr>
        <w:pStyle w:val="Normal"/>
        <w:rPr/>
      </w:pPr>
      <w:r>
        <w:rPr/>
        <w:tab/>
        <w:t>Thursday, June 10.  We spent the day at Sister Mary Reed’s.  In the evening came back across the creek to James Reed’s, took supper, went upon the hill to Bro. John Reed’s.  Here we received our mail.  One letter from Pres. Franklin Spencer.  A goodly</w:t>
      </w:r>
    </w:p>
    <w:p>
      <w:pPr>
        <w:pStyle w:val="Normal"/>
        <w:rPr/>
      </w:pPr>
      <w:r>
        <w:rPr/>
        <w:t xml:space="preserve">number of the neighbors gathered in and we held a meeting.  Carver did the greater part of the speaking.  Bro. Scott and I stayed here at John Reed’s all night. </w:t>
      </w:r>
    </w:p>
    <w:p>
      <w:pPr>
        <w:pStyle w:val="Normal"/>
        <w:rPr/>
      </w:pPr>
      <w:r>
        <w:rPr/>
      </w:r>
    </w:p>
    <w:p>
      <w:pPr>
        <w:pStyle w:val="Normal"/>
        <w:rPr/>
      </w:pPr>
      <w:r>
        <w:rPr/>
        <w:tab/>
        <w:t>Friday, June 11.  We remained at Reed’s the greater part of the day, then came up to Bro. Scott’s residence.  While here a “Jimmy Cane” passed along, about a half mile west of the house, taking with it corn, trees and houses, keeping up a continuous roar and flashes of lightning.  The storm and hail reached out to where we were sufficiently strong to strip the corn of its tassels and leaves and take part of the roof from Bro. Scott’s house, although he had guaranteed us shelter.  At the end of two hours of rain and hail we were sufficiently wet to satisfy us.  We then plodded thru the mud, viewing the tracks of “Uncle Jimmy” over to Bro. Sireneous Reed’s place.  Found all well and remained over night.</w:t>
      </w:r>
    </w:p>
    <w:p>
      <w:pPr>
        <w:pStyle w:val="Normal"/>
        <w:rPr/>
      </w:pPr>
      <w:r>
        <w:rPr/>
      </w:r>
    </w:p>
    <w:p>
      <w:pPr>
        <w:pStyle w:val="Normal"/>
        <w:rPr/>
      </w:pPr>
      <w:r>
        <w:rPr/>
        <w:t>June 1880</w:t>
      </w:r>
    </w:p>
    <w:p>
      <w:pPr>
        <w:pStyle w:val="Normal"/>
        <w:rPr/>
      </w:pPr>
      <w:r>
        <w:rPr/>
        <w:tab/>
        <w:t>Saturday, June 12.  I borrowed Frances M. Hare’s horses and we went up to the City of Lexington, the county seat of Henderson County.  Here viewed the Court House and Square grounds where Robert Edge made his famous speech, telling of Masonry and its origin, stating that it was a preverted order of the priesthood.</w:t>
      </w:r>
    </w:p>
    <w:p>
      <w:pPr>
        <w:pStyle w:val="Normal"/>
        <w:rPr/>
      </w:pPr>
      <w:r>
        <w:rPr/>
      </w:r>
    </w:p>
    <w:p>
      <w:pPr>
        <w:pStyle w:val="Normal"/>
        <w:rPr/>
      </w:pPr>
      <w:r>
        <w:rPr/>
        <w:t xml:space="preserve"> </w:t>
      </w:r>
      <w:r>
        <w:rPr/>
        <w:tab/>
        <w:t>We returned to Brother Scott’s and took dinner, then came to S. Reed’s and returned our animals to the owner.  Ate supper at Reed’s, after which we went over to the Meeting House to fill an appointment.  As will be remembered the Blackhawk people made some very strenuous threats.  Many looked for some disturbance from an old fashioned mob, but God intervened and all was quiet.  I spoke most of the time on the subject, “New Jerusalem.”  We stayed that night at Sister Teliltha C. Reed’s home.</w:t>
      </w:r>
    </w:p>
    <w:p>
      <w:pPr>
        <w:pStyle w:val="Normal"/>
        <w:rPr/>
      </w:pPr>
      <w:r>
        <w:rPr/>
      </w:r>
    </w:p>
    <w:p>
      <w:pPr>
        <w:pStyle w:val="Normal"/>
        <w:rPr/>
      </w:pPr>
      <w:r>
        <w:rPr/>
        <w:tab/>
        <w:t>Sunday, June 13.  We held meeting at this same house at 11:00 o’clock.  Elder G. H. Carver spoke.  Subject, “Coming Forth of the Book of Mormon form a Biblical Standpoint.”  Took dinner at Bro. S. Reed’s.  At 3:00 o’clock we held a sacrament meeting at the same house.  I had the pleasure of speaking, contrasting the powers of God and the devil.  We announced a meeting for June 20 at Bro. Reed’s, two miles south of here.</w:t>
      </w:r>
    </w:p>
    <w:p>
      <w:pPr>
        <w:pStyle w:val="Normal"/>
        <w:rPr/>
      </w:pPr>
      <w:r>
        <w:rPr/>
      </w:r>
    </w:p>
    <w:p>
      <w:pPr>
        <w:pStyle w:val="Normal"/>
        <w:rPr/>
      </w:pPr>
      <w:r>
        <w:rPr/>
        <w:tab/>
        <w:t>Spent the evening with old lady Wringos.  Found all well.  Stayed with them all night.</w:t>
      </w:r>
    </w:p>
    <w:p>
      <w:pPr>
        <w:pStyle w:val="Normal"/>
        <w:rPr/>
      </w:pPr>
      <w:r>
        <w:rPr/>
      </w:r>
    </w:p>
    <w:p>
      <w:pPr>
        <w:pStyle w:val="Normal"/>
        <w:rPr/>
      </w:pPr>
      <w:r>
        <w:rPr/>
        <w:tab/>
        <w:t>Monday, June 14.  We crossed the field to Judge Reed’s, where we remained all day and night.  During this time I wrote a letter to the Hooper Advocate and dated it the 16</w:t>
      </w:r>
      <w:r>
        <w:rPr>
          <w:vertAlign w:val="superscript"/>
        </w:rPr>
        <w:t>th</w:t>
      </w:r>
      <w:r>
        <w:rPr/>
        <w:t>.  Bro. F. M. Hare came home from Lexington, having in his possession two shirts and two pair of socks, which they presented to us.  Surely they were received with thanks as much as we needed them.</w:t>
      </w:r>
    </w:p>
    <w:p>
      <w:pPr>
        <w:pStyle w:val="Normal"/>
        <w:rPr/>
      </w:pPr>
      <w:r>
        <w:rPr/>
      </w:r>
    </w:p>
    <w:p>
      <w:pPr>
        <w:pStyle w:val="Normal"/>
        <w:rPr/>
      </w:pPr>
      <w:r>
        <w:rPr/>
        <w:tab/>
        <w:t>Tuesday, June 15.  We spent the greater part of the day straightening up the branch records.  In the evening we went about eight miles to Bro. E. R. Reed’s.  Here we spent the evening, remaining all night.  We packed up our clothing and books ready for our journey to Cane Creek, Lewis County.</w:t>
      </w:r>
    </w:p>
    <w:p>
      <w:pPr>
        <w:pStyle w:val="Normal"/>
        <w:rPr/>
      </w:pPr>
      <w:r>
        <w:rPr/>
      </w:r>
    </w:p>
    <w:p>
      <w:pPr>
        <w:pStyle w:val="Normal"/>
        <w:rPr/>
      </w:pPr>
      <w:r>
        <w:rPr/>
        <w:tab/>
        <w:t>Wednesday, June 16.  Bro. E. R. Reed went to Poreville with a load of “Goober peas.”  He kindly permitted us to ride.  We passed thru Decatur County, which lays along the southwest banks of the Tennessee River.  Arrived at the landing about 12:30 P.M.  Here we parted with Bro. Reed, who gave us a half dollar.  We paid twenty cents of it to cross the river in a skift.  We spent the rest in paper and envelopes.  When we reached Lindon, the county seat of Perry County, having no money we concluded to cross Buffalo River into the country village.  Stayed that night with W. A. Wade.</w:t>
      </w:r>
    </w:p>
    <w:p>
      <w:pPr>
        <w:pStyle w:val="Normal"/>
        <w:rPr/>
      </w:pPr>
      <w:r>
        <w:rPr/>
      </w:r>
    </w:p>
    <w:p>
      <w:pPr>
        <w:pStyle w:val="Normal"/>
        <w:rPr/>
      </w:pPr>
      <w:r>
        <w:rPr/>
        <w:tab/>
        <w:t xml:space="preserve">Thursday, June 17.  We left friend Wade, who treated us kindly and charged us nothing for the night’s lodging and came over to Short Creek.  Passed thru this small valley and over a long and weary ridge to Lower Cane Creek.  Here we took dinner with our friend, Downing, after which we plodded up the Creek to the home of Bro. Elisha Talley.  Here we remained until evening, reading welcome letters which brought joyful news from home.  We also learned that Pres. Franklin Spencer, John R. Murdock and Lorenzo Hunsaker had arrived in this the Cane Creek branch. </w:t>
      </w:r>
    </w:p>
    <w:p>
      <w:pPr>
        <w:pStyle w:val="Normal"/>
        <w:rPr/>
      </w:pPr>
      <w:r>
        <w:rPr/>
      </w:r>
    </w:p>
    <w:p>
      <w:pPr>
        <w:pStyle w:val="Normal"/>
        <w:rPr/>
      </w:pPr>
      <w:r>
        <w:rPr/>
        <w:tab/>
        <w:t>Friday, June 18.  The first thing I did was to write letters to Bro. Joseph and F. M. Belnap.  Came up the creek about one mile.  Took dinner with Bro. James Conder (this is the house where three years later the awful Cane Creek massacre occurred).  We came on up the creek to our old friend, I. T. Garrett’s.  Here we met Dr. Morson, Elders Spencer and Murdock.  Later in the evening, Spencer and Carver came down the Creek.  Murdock and I remained all night.</w:t>
      </w:r>
    </w:p>
    <w:p>
      <w:pPr>
        <w:pStyle w:val="Normal"/>
        <w:rPr/>
      </w:pPr>
      <w:r>
        <w:rPr/>
      </w:r>
    </w:p>
    <w:p>
      <w:pPr>
        <w:pStyle w:val="Normal"/>
        <w:rPr/>
      </w:pPr>
      <w:r>
        <w:rPr/>
        <w:tab/>
        <w:t>Saturday, June 19.  Murdock and I came down the Creek to Bro. Elisha Talley’s residence, where we held a short meeting among ourselves.  Elders Spencer, Murdock, Hunsaker, Carver and myself were all present.  Carver and I gave in our report for this visit, which we had just made in western Tennessee, principally in Harrison County among those converts of Robert Edge, the mysterious preacher.  It was here decided that Bro. Lorenzo Hunsaker and myself should remain in this section of the country.  Took dinner at Bro. James Depriest’s.  Came back up and remained during the night with James Conder.</w:t>
      </w:r>
    </w:p>
    <w:p>
      <w:pPr>
        <w:pStyle w:val="Normal"/>
        <w:rPr/>
      </w:pPr>
      <w:r>
        <w:rPr/>
      </w:r>
    </w:p>
    <w:p>
      <w:pPr>
        <w:pStyle w:val="Normal"/>
        <w:rPr/>
      </w:pPr>
      <w:r>
        <w:rPr/>
        <w:tab/>
        <w:t>Sunday, June 20.  We baptized the eldest daughter of Bro. John Lancaster.  At 11:00 o’clock we held meeting at Bro. Talley’s residence.  During this meeting, Elders Carver, Murdock and Hunsaker spoke, at the close of which this Sister Lancaster was confirmed a member of the Church.  Dinner was taken that day at Bro. Depriest’s.  We returned to Talley’s residence and held another meeting during the afternoon.  The speakers were Belnap and Spencer.  After this meeting Brothers Spencer, Murdock and Carver started for Shady Grove, Hickman County.  Bro. Hunsaker and myself remained at I. T. Garret’s residence.</w:t>
      </w:r>
    </w:p>
    <w:p>
      <w:pPr>
        <w:pStyle w:val="Normal"/>
        <w:rPr/>
      </w:pPr>
      <w:r>
        <w:rPr/>
      </w:r>
    </w:p>
    <w:p>
      <w:pPr>
        <w:pStyle w:val="Normal"/>
        <w:rPr/>
      </w:pPr>
      <w:r>
        <w:rPr/>
        <w:tab/>
        <w:t>Monday, June 21.  We came down the creek about two miles to Bro. Elisha Talley’s residence.  Here we spent the greater part of the day writing letters, on of them to Martin Garn.  In the evening of this day the Saints and friends gathered here and practiced singing.</w:t>
      </w:r>
    </w:p>
    <w:p>
      <w:pPr>
        <w:pStyle w:val="Normal"/>
        <w:rPr/>
      </w:pPr>
      <w:r>
        <w:rPr/>
      </w:r>
    </w:p>
    <w:p>
      <w:pPr>
        <w:pStyle w:val="Normal"/>
        <w:rPr/>
      </w:pPr>
      <w:r>
        <w:rPr/>
        <w:tab/>
        <w:t>Tuesday, June 22.  We crossed to the north side of the creek where Bro. John Lancaster lived and got him to half sole our shoes.  Went up the hollow to Bro. Thomas Depriest’s place and remained during the night.</w:t>
      </w:r>
    </w:p>
    <w:p>
      <w:pPr>
        <w:pStyle w:val="Normal"/>
        <w:rPr/>
      </w:pPr>
      <w:r>
        <w:rPr/>
      </w:r>
    </w:p>
    <w:p>
      <w:pPr>
        <w:pStyle w:val="Normal"/>
        <w:rPr/>
      </w:pPr>
      <w:r>
        <w:rPr/>
        <w:tab/>
        <w:t>Wednesday, June 23.  Went north to Beaver Dam and stopped at Blanton’s.  That afternoon I helped haul corn till night.  In the evening we enjoyed ourselves with the family singing the songs of Zion.</w:t>
      </w:r>
    </w:p>
    <w:p>
      <w:pPr>
        <w:pStyle w:val="Normal"/>
        <w:rPr/>
      </w:pPr>
      <w:r>
        <w:rPr/>
      </w:r>
    </w:p>
    <w:p>
      <w:pPr>
        <w:pStyle w:val="Normal"/>
        <w:rPr/>
      </w:pPr>
      <w:r>
        <w:rPr/>
        <w:tab/>
        <w:t>Thursday, June 24.  We took dinner with Mr. Carter, then returned to Cane Creek. On the way stopped with old Sister Lancaster to cheer her up.  Came on down the creek to Elisha Talley’s and remained all night.  Also sent word by letter to Harrison Depriest informing him that we would be there for meeting July 4.</w:t>
      </w:r>
    </w:p>
    <w:p>
      <w:pPr>
        <w:pStyle w:val="Normal"/>
        <w:rPr/>
      </w:pPr>
      <w:r>
        <w:rPr/>
      </w:r>
    </w:p>
    <w:p>
      <w:pPr>
        <w:pStyle w:val="Normal"/>
        <w:rPr/>
      </w:pPr>
      <w:r>
        <w:rPr/>
        <w:tab/>
        <w:t>Friday, June 25.  Took dinner with Bannister Talley and spent the night with I. T. Garrett.</w:t>
      </w:r>
    </w:p>
    <w:p>
      <w:pPr>
        <w:pStyle w:val="Normal"/>
        <w:rPr/>
      </w:pPr>
      <w:r>
        <w:rPr/>
      </w:r>
    </w:p>
    <w:p>
      <w:pPr>
        <w:pStyle w:val="Normal"/>
        <w:rPr/>
      </w:pPr>
      <w:r>
        <w:rPr/>
        <w:tab/>
        <w:t>Saturday, June 26.  Left Garrett’s, went south to Rockhouse Creek, took dinner at John Lindsay’s who received us kindly, and then we went down to Sheriff Turner’s.  That evening it rained very hard.  We spent the evening with this family, explaining the gospel and singing some of our hymns.</w:t>
      </w:r>
    </w:p>
    <w:p>
      <w:pPr>
        <w:pStyle w:val="Normal"/>
        <w:rPr/>
      </w:pPr>
      <w:r>
        <w:rPr/>
      </w:r>
    </w:p>
    <w:p>
      <w:pPr>
        <w:pStyle w:val="Normal"/>
        <w:rPr/>
      </w:pPr>
      <w:r>
        <w:rPr/>
        <w:tab/>
        <w:t>Sunday, June 27.  We held a meeting in the morning at ten o’clock in a small meeting house, belonging to Mr. Turner.  We had a fair congregation.  They seemed much interested.  Returned and took dinner with Mr. Turner.  We then came up the creek to a small house near A. Christon.  Being a small settlement the congregation was not very large.  That night we stayed with John Lindsay.</w:t>
      </w:r>
    </w:p>
    <w:p>
      <w:pPr>
        <w:pStyle w:val="Normal"/>
        <w:rPr/>
      </w:pPr>
      <w:r>
        <w:rPr/>
      </w:r>
    </w:p>
    <w:p>
      <w:pPr>
        <w:pStyle w:val="Normal"/>
        <w:rPr/>
      </w:pPr>
      <w:r>
        <w:rPr/>
        <w:tab/>
        <w:t>Monday, June 28.  We came down the creek to Turner’s.  Remained all day, held a meeting in his house.  The speaking fell to me.  Subject, “The House of God.”  A goodly number of the neighbors, besides his large family, all seemed interested.  We remained with them over night.  Rainy weather.</w:t>
      </w:r>
    </w:p>
    <w:p>
      <w:pPr>
        <w:pStyle w:val="Normal"/>
        <w:rPr/>
      </w:pPr>
      <w:r>
        <w:rPr/>
      </w:r>
    </w:p>
    <w:p>
      <w:pPr>
        <w:pStyle w:val="Normal"/>
        <w:rPr/>
      </w:pPr>
      <w:r>
        <w:rPr/>
        <w:tab/>
        <w:t>Tuesday, June 29.  We came back up the creek to Mr. A. Christon’s.  They received us kindly.  We remained there that day and night.</w:t>
      </w:r>
    </w:p>
    <w:p>
      <w:pPr>
        <w:pStyle w:val="Normal"/>
        <w:rPr/>
      </w:pPr>
      <w:r>
        <w:rPr/>
      </w:r>
    </w:p>
    <w:p>
      <w:pPr>
        <w:pStyle w:val="Normal"/>
        <w:rPr/>
      </w:pPr>
      <w:r>
        <w:rPr/>
        <w:tab/>
        <w:t>Wednesday, June 30.  We came back over the ridge to Cane Creek.  Took dinner with I. T. Garrett.  In the afternoon we came down the creek to Elisha Talley’s.  The saints were feeling well spiritually but our beloved Sister Lancaster was very sick of Tizic.  That night we held meeting.  Bro. Hunsaker  spoke first, then the president of the branch, John Lancaster, who is a brother of the lady referred to above, spoke a short time, bearing his  testimony of the goodness of God to them.  I occupied a few minutes.  The meeting closed with all feeling well.  We spent the night with Bro. Talley.</w:t>
      </w:r>
    </w:p>
    <w:p>
      <w:pPr>
        <w:pStyle w:val="Normal"/>
        <w:rPr/>
      </w:pPr>
      <w:r>
        <w:rPr/>
      </w:r>
    </w:p>
    <w:p>
      <w:pPr>
        <w:pStyle w:val="Normal"/>
        <w:rPr/>
      </w:pPr>
      <w:r>
        <w:rPr/>
        <w:tab/>
        <w:t>Thursday, July 1.  We visited several families of the Saints and some who were not saints, but believers in the gospel.  Among them was I. T. Garrett and family.  At his house I obtained my pictures and clothing.  The pictures referred to were sixteen views of Utah scenery and a sterescope.  One of them was a picture of some Indians being baptized by Abram Canon in St. George, Utah.  We remained that night with James Condor.</w:t>
      </w:r>
    </w:p>
    <w:p>
      <w:pPr>
        <w:pStyle w:val="Normal"/>
        <w:rPr/>
      </w:pPr>
      <w:r>
        <w:rPr/>
        <w:t xml:space="preserve"> </w:t>
      </w:r>
    </w:p>
    <w:p>
      <w:pPr>
        <w:pStyle w:val="Normal"/>
        <w:rPr/>
      </w:pPr>
      <w:r>
        <w:rPr/>
        <w:tab/>
        <w:t xml:space="preserve">Friday, July 2.  We went down the creek to Elisha Talley’s.  Obtained our traveling outfit and started out west for Beard’s town, Perry County.  After traveling ten miles took dinner with one, Mr. Warren.  Then continued our journey four miles to Whig Matthews.  He received us kindly and we remained with him all night. </w:t>
      </w:r>
    </w:p>
    <w:p>
      <w:pPr>
        <w:pStyle w:val="Normal"/>
        <w:rPr/>
      </w:pPr>
      <w:r>
        <w:rPr/>
      </w:r>
    </w:p>
    <w:p>
      <w:pPr>
        <w:pStyle w:val="Normal"/>
        <w:rPr/>
      </w:pPr>
      <w:r>
        <w:rPr/>
        <w:tab/>
        <w:t>Saturday, July 3.  We left Mr. Matthews, whose place was on Lower Cane Creek, Perry County.  We then crossed over the ridge in a southwesterly direction till we came to the banks of Buffalo River, Perry County.  Here we met Harrison Depriest, who received us kindly.  We took dinner and remained conversing with him and his family all the afternoon.  At night several of the neighbors gathered in and interested themselves looking at the Utah Views and listening to us explain the principles of the gospel.  This brother entertained us during the night.</w:t>
      </w:r>
    </w:p>
    <w:p>
      <w:pPr>
        <w:pStyle w:val="Normal"/>
        <w:rPr/>
      </w:pPr>
      <w:r>
        <w:rPr/>
      </w:r>
    </w:p>
    <w:p>
      <w:pPr>
        <w:pStyle w:val="Normal"/>
        <w:rPr/>
      </w:pPr>
      <w:r>
        <w:rPr/>
        <w:tab/>
        <w:t>Sunday, July 4.  We went down to the Church House.  A large crowd had gathered to spend the Fourth of July.  On learning that there were some Mormon Elders among them, they desired to hear us on the Mormon question and Utah.  This we thot a golden opportunity, so we gathered the people under those large beautiful trees by the side of the building and held a meeting.  My companion was a lovely singer.  His voice seemed to still the woods which were full of people.  Here I had the first opportunity of my life of being orator on this, the nation’s birthday.  I illustrated, in my humble way, that God had raised up this nation to further His purposes and establish His gospel upon the earth.  I then bore my testimony that God had spoken from the heavens to one Joseph Smith and thru him had established the gospel of Jesus Christ, which was to be sent to every tongue and people in his world, also that this building, the Church, had been perfectly framed together in all its parts by Jesus Christ, the same as it was 1800 years ago.  At the close of the meeting we made an appointment for another meeting at four o’clock.  We had the honor of being escorted by Dr. A. N. Hunt to the residence of Hon. J. H. Britts.  There dined sumptuously.</w:t>
      </w:r>
    </w:p>
    <w:p>
      <w:pPr>
        <w:pStyle w:val="Normal"/>
        <w:rPr/>
      </w:pPr>
      <w:r>
        <w:rPr/>
      </w:r>
    </w:p>
    <w:p>
      <w:pPr>
        <w:pStyle w:val="Normal"/>
        <w:rPr/>
      </w:pPr>
      <w:r>
        <w:rPr/>
        <w:tab/>
        <w:t>At four o’clock we appeared on the scene ready to fill our appointment.  This time they let us into the Meeting House proper.  The house was crowded to overflowing.  Elder Lorenzo Hunsaker spoke during the meeting, explaining the first principles of the gospel of Jesus Christ.  The people sat in silence and listened with wonderment at this new and strange gospel, but the first one come again.  We returned to Harrison Depriest’s and remained during the night.</w:t>
      </w:r>
    </w:p>
    <w:p>
      <w:pPr>
        <w:pStyle w:val="Normal"/>
        <w:rPr/>
      </w:pPr>
      <w:r>
        <w:rPr/>
      </w:r>
    </w:p>
    <w:p>
      <w:pPr>
        <w:pStyle w:val="Normal"/>
        <w:rPr/>
      </w:pPr>
      <w:r>
        <w:rPr/>
        <w:tab/>
        <w:t>Monday, July 5.  Mr. Depriest showed us a book entitled “The Western Wilds.”  We looked it over for a few moments.  Among other things that were somewhat startling in their nature was the supposed history of the Mormon people, who had gathered up in the tops of the Rockies.  From this description one would suppose that they were a band of robbers and highwaymen, without the natural feelings of human beings and more like savages.  We had a hearty laugh over the description of ourselves, especially that part that we had never heard of until after we came out here among supposed civilization.</w:t>
      </w:r>
    </w:p>
    <w:p>
      <w:pPr>
        <w:pStyle w:val="Normal"/>
        <w:rPr/>
      </w:pPr>
      <w:r>
        <w:rPr/>
      </w:r>
    </w:p>
    <w:p>
      <w:pPr>
        <w:pStyle w:val="Normal"/>
        <w:rPr/>
      </w:pPr>
      <w:r>
        <w:rPr/>
        <w:tab/>
        <w:t>We bade Mr. Depriest and family “Good Morning” and started out in a westerly direction for Tom’s Creek.  Here we met Mr. E. N. Bell, who kindly gave us dinner.  After conversing with them a short time we obtained permission to speak in their school house in Wallnut Grove.  We announced a meeting for 11 A.M. the following day.  Remained with Mr. Bell all night.</w:t>
      </w:r>
    </w:p>
    <w:p>
      <w:pPr>
        <w:pStyle w:val="Normal"/>
        <w:rPr/>
      </w:pPr>
      <w:r>
        <w:rPr/>
      </w:r>
    </w:p>
    <w:p>
      <w:pPr>
        <w:pStyle w:val="Normal"/>
        <w:rPr/>
      </w:pPr>
      <w:r>
        <w:rPr/>
        <w:tab/>
        <w:t>July 6.  We filled our appointment at the Wallnut Grove school house.  Found the house full of people.  They seemed to be mostly curiosity seekers.  As Bro. Hunsaker did not feel well I did most of the speaking.  I took for my text, “The Kingdom of God.”  Mr. C. W. Coble invited us to dinner, his residence being about a mile up the south branch of the creek.</w:t>
      </w:r>
    </w:p>
    <w:p>
      <w:pPr>
        <w:pStyle w:val="Normal"/>
        <w:rPr/>
      </w:pPr>
      <w:r>
        <w:rPr/>
      </w:r>
    </w:p>
    <w:p>
      <w:pPr>
        <w:pStyle w:val="Normal"/>
        <w:rPr/>
      </w:pPr>
      <w:r>
        <w:rPr/>
        <w:tab/>
        <w:t>Upon arriving here we observed a rather pitiful spectacle.  This gentleman had a very large residence and a large family of children.  There were only two that were not maimed or their senses affected.  They were very kind to us and we enjoyed the dinner very much.  We then went out on the north porch.  Here we found several of the neighbors, whose curiosity, no doubt, had brought them over.</w:t>
      </w:r>
    </w:p>
    <w:p>
      <w:pPr>
        <w:pStyle w:val="Normal"/>
        <w:rPr/>
      </w:pPr>
      <w:r>
        <w:rPr/>
      </w:r>
    </w:p>
    <w:p>
      <w:pPr>
        <w:pStyle w:val="Normal"/>
        <w:rPr/>
      </w:pPr>
      <w:r>
        <w:rPr/>
        <w:tab/>
        <w:t>Mr. Coble and his eldest son each hooked a horse onto a plow and came out by the porch.  I should state right here that Elder Hunsaker’s foot, which had been blistered and bruised thru walking, became very painful and Sister Coble got a bucket of elm water for him to soak and bathe it in.  This seemed to allay the pain somewhat, at least I supposed that it had.  Returning to our coming on to the porch, will say that we got into a very interesting conversation.  It seemed as tho every person had a dozen questions to ask.  Sister Coble forgot her dinner dishes, also this old gentleman and the boy, as they came by the porch with their horses stopped and became interested and joined with the rest.  I, being alone, forgot Bro. Hunsaker’s foot, rounded up my shoulders and started answering the questions which were coming in from all sides at once.  Father Coble looked up all at once and exclaimed, “Why, Boys, the sun’s going down.”  It was so late that we remained all night with them.</w:t>
      </w:r>
    </w:p>
    <w:p>
      <w:pPr>
        <w:pStyle w:val="Normal"/>
        <w:rPr/>
      </w:pPr>
      <w:r>
        <w:rPr/>
      </w:r>
    </w:p>
    <w:p>
      <w:pPr>
        <w:pStyle w:val="Normal"/>
        <w:rPr/>
      </w:pPr>
      <w:r>
        <w:rPr/>
        <w:tab/>
        <w:t>Wednesday, July 7.  Elder Hunsaker’s foot was so bad that he was compelled to remain with G. W. Coble for a while.  I continued, however, on my journey to Henderson County, West Tennessee.  Travaelled down Tom’s Creek until I arrived at Hills Landing, Tennessee River.  Nobody’s being there and the boat on the other side of the river, it took some strong lungs, well used, to reach the cottage on the other side of the river, as the river was nearly a half mile wide.  After an hour’s effort succeeded in arousing a boy who brought the boat over and landed me across the river.</w:t>
      </w:r>
    </w:p>
    <w:p>
      <w:pPr>
        <w:pStyle w:val="Normal"/>
        <w:rPr/>
      </w:pPr>
      <w:r>
        <w:rPr/>
        <w:tab/>
        <w:t>I walked thru Decatur County via Sulphur Springs into the edge of Henderson County.  Stopped over night with I. P. Moore.</w:t>
      </w:r>
    </w:p>
    <w:p>
      <w:pPr>
        <w:pStyle w:val="Normal"/>
        <w:rPr/>
      </w:pPr>
      <w:r>
        <w:rPr/>
      </w:r>
    </w:p>
    <w:p>
      <w:pPr>
        <w:pStyle w:val="Normal"/>
        <w:rPr/>
      </w:pPr>
      <w:r>
        <w:rPr/>
        <w:tab/>
        <w:t>Thursday, July 8.  Left Moore’s in the morning and came over to E. R. Reed’s residence.  The distance was about four miles.  Found him and wife feeling well spiritually.  Stayed that day and night with them.</w:t>
      </w:r>
    </w:p>
    <w:p>
      <w:pPr>
        <w:pStyle w:val="Normal"/>
        <w:rPr/>
      </w:pPr>
      <w:r>
        <w:rPr/>
      </w:r>
    </w:p>
    <w:p>
      <w:pPr>
        <w:pStyle w:val="Normal"/>
        <w:rPr/>
      </w:pPr>
      <w:r>
        <w:rPr/>
        <w:tab/>
        <w:t>Friday, July 9.  Bro. Reed and I started back to Hunsaker, who was at Coble’s place, Perry County.  We travelled and wandered seemingly thru the woods until eleven o’clock when we arrived at Bradies Landing.  Then went down the river to Hill’s Landing, kept by Mr. Dotson.  Here we crossed the river to the mouth of Tom’s Creek, then to the home of Mr. Coble.  Found Hunsaker some better.  Remained all night.</w:t>
      </w:r>
    </w:p>
    <w:p>
      <w:pPr>
        <w:pStyle w:val="Normal"/>
        <w:rPr/>
      </w:pPr>
      <w:r>
        <w:rPr/>
      </w:r>
    </w:p>
    <w:p>
      <w:pPr>
        <w:pStyle w:val="Normal"/>
        <w:rPr/>
      </w:pPr>
      <w:r>
        <w:rPr/>
        <w:tab/>
        <w:t>Saturday, July 10.  Bro. Reed opened the sore on the heel of Hunsaker’s foot, which gave him much relief.  We then started for Henderson County.  Crossed the river at Hill’s Ferry.  Travelled two miles.  Took dinner with J. H. Bohannan on Lick Creek, Decatur County.  Then came on over to Bro. Reed’s.  Arrived at 5:00 P.M.  Hunsaker stood the trip well.</w:t>
      </w:r>
    </w:p>
    <w:p>
      <w:pPr>
        <w:pStyle w:val="Normal"/>
        <w:rPr/>
      </w:pPr>
      <w:r>
        <w:rPr/>
      </w:r>
    </w:p>
    <w:p>
      <w:pPr>
        <w:pStyle w:val="Normal"/>
        <w:rPr/>
      </w:pPr>
      <w:r>
        <w:rPr/>
        <w:tab/>
        <w:t>Sunday, July 11.  Bro. E. R. Reed and myself left for Haley Creek, leaving Bro. Hunsaker at Reed’s to recuperate.  We arrived at the Haley Branch Meeting House about eleven o’clock.  Found the saints gathered there for meeting.  All well and feeling fine.  The speaking fell to me.  The afternoon we spent at Judge Reed’s.  Late in the afternoon we returned to E. R. Reed’s residence.</w:t>
      </w:r>
    </w:p>
    <w:p>
      <w:pPr>
        <w:pStyle w:val="Normal"/>
        <w:rPr/>
      </w:pPr>
      <w:r>
        <w:rPr/>
      </w:r>
    </w:p>
    <w:p>
      <w:pPr>
        <w:pStyle w:val="Normal"/>
        <w:rPr/>
      </w:pPr>
      <w:r>
        <w:rPr/>
        <w:tab/>
        <w:t>Monday, July 12.  We stayed here all day, eating apples and enjoying ourselves very much.  Hunsaker’s foot seemed to be improving rapidly.</w:t>
      </w:r>
    </w:p>
    <w:p>
      <w:pPr>
        <w:pStyle w:val="Normal"/>
        <w:rPr/>
      </w:pPr>
      <w:r>
        <w:rPr/>
      </w:r>
    </w:p>
    <w:p>
      <w:pPr>
        <w:pStyle w:val="Normal"/>
        <w:rPr/>
      </w:pPr>
      <w:r>
        <w:rPr/>
        <w:tab/>
        <w:t>Tuesday, July 13.  We obtained Bro. Reed’s horse for Hunsaker to ride and came over to Judge Sireneous Reed’s, Haley Creek.  Remained there all night.  Treated well.</w:t>
      </w:r>
    </w:p>
    <w:p>
      <w:pPr>
        <w:pStyle w:val="Normal"/>
        <w:rPr/>
      </w:pPr>
      <w:r>
        <w:rPr/>
      </w:r>
    </w:p>
    <w:p>
      <w:pPr>
        <w:pStyle w:val="Normal"/>
        <w:rPr/>
      </w:pPr>
      <w:r>
        <w:rPr/>
        <w:tab/>
        <w:t>Wednesday, July 14.  I wrote a letter home that morning to my brother Reuben Belnap, after which we took a stroll among the saints.  Ate dinner at F. M. Hare’s.  Remained all night with S. Scott.</w:t>
      </w:r>
    </w:p>
    <w:p>
      <w:pPr>
        <w:pStyle w:val="Normal"/>
        <w:rPr/>
      </w:pPr>
      <w:r>
        <w:rPr/>
      </w:r>
    </w:p>
    <w:p>
      <w:pPr>
        <w:pStyle w:val="Normal"/>
        <w:rPr/>
      </w:pPr>
      <w:r>
        <w:rPr/>
        <w:tab/>
        <w:t>Thursday, July 15.  In the afternoon Bro. Scott and I took horses and went to Lexington, the county seat, purchased two pair of shoes for Hunsaker and myself, also a small quantity of quinine and rhubarb, which we used occasionally as a preventative from chills and fever.  After returning to Bro. Scott’s House, we all went down the Creek to Bro. John Reed’s place.  Here we held a meeting.  Bro. Hunsaker did the speaking.  Subject, “Restoration of the Gospel.”  We remained that night at J. Reed’s residence.</w:t>
      </w:r>
    </w:p>
    <w:p>
      <w:pPr>
        <w:pStyle w:val="Normal"/>
        <w:rPr/>
      </w:pPr>
      <w:r>
        <w:rPr/>
      </w:r>
    </w:p>
    <w:p>
      <w:pPr>
        <w:pStyle w:val="Normal"/>
        <w:rPr/>
      </w:pPr>
      <w:r>
        <w:rPr/>
        <w:tab/>
        <w:t>Friday, July 18.  We continued our visit among the saints.   Took dinner at Bro. James Reed’s.  While there, his good lady, Julia, mended our coats.  That night we spent at Brother Reed’s (Roscoe).  His little boy, who had been very ill, was some better.</w:t>
      </w:r>
    </w:p>
    <w:p>
      <w:pPr>
        <w:pStyle w:val="Normal"/>
        <w:rPr/>
      </w:pPr>
      <w:r>
        <w:rPr/>
      </w:r>
    </w:p>
    <w:p>
      <w:pPr>
        <w:pStyle w:val="Normal"/>
        <w:rPr/>
      </w:pPr>
      <w:r>
        <w:rPr/>
        <w:tab/>
        <w:t>Saturday, July 17.  Came back up the creek to Bro. Sireneous Reed’s, ate dinner.  In the evening held a meeting in the school house.  I occupied the time, continuing on the subject of “Restoration.”  We slept at Judge S. Reed’s.</w:t>
      </w:r>
    </w:p>
    <w:p>
      <w:pPr>
        <w:pStyle w:val="Normal"/>
        <w:rPr/>
      </w:pPr>
      <w:r>
        <w:rPr/>
      </w:r>
    </w:p>
    <w:p>
      <w:pPr>
        <w:pStyle w:val="Normal"/>
        <w:rPr/>
      </w:pPr>
      <w:r>
        <w:rPr/>
        <w:tab/>
        <w:t>Sunday, July 18.  Held meeting at the school house in the morning.  Subject, “Doctrines Taught by Jesus Christ,” delivered upon by Hunsaker.  Held another meeting at night at the same place.  Belnap spoke.  Remained that night with F. M. Hare.</w:t>
      </w:r>
    </w:p>
    <w:p>
      <w:pPr>
        <w:pStyle w:val="Normal"/>
        <w:rPr/>
      </w:pPr>
      <w:r>
        <w:rPr/>
      </w:r>
    </w:p>
    <w:p>
      <w:pPr>
        <w:pStyle w:val="Normal"/>
        <w:rPr/>
      </w:pPr>
      <w:r>
        <w:rPr/>
        <w:tab/>
        <w:t>Monday, July 19.  Visited among the Saints.  In the evening held a Singing Bee at F. M. Hare’s.  A jolly good time prevailed.  I also wrote a letter to Harrison Depriest, Beard’s Town, Perry County.</w:t>
      </w:r>
    </w:p>
    <w:p>
      <w:pPr>
        <w:pStyle w:val="Normal"/>
        <w:rPr/>
      </w:pPr>
      <w:r>
        <w:rPr/>
      </w:r>
    </w:p>
    <w:p>
      <w:pPr>
        <w:pStyle w:val="Normal"/>
        <w:rPr/>
      </w:pPr>
      <w:r>
        <w:rPr/>
        <w:tab/>
        <w:t>Tuesday, July 20.  I wrote a letter to A. W. and V. K. Belnap.  Came down to Pres. Scott’s.  Enjoyed ourselves that evening, singing songs with the family.</w:t>
      </w:r>
    </w:p>
    <w:p>
      <w:pPr>
        <w:pStyle w:val="Normal"/>
        <w:rPr/>
      </w:pPr>
      <w:r>
        <w:rPr/>
      </w:r>
    </w:p>
    <w:p>
      <w:pPr>
        <w:pStyle w:val="Normal"/>
        <w:rPr/>
      </w:pPr>
      <w:r>
        <w:rPr/>
        <w:tab/>
        <w:t>Wednesday, July 21.  We returned to Judge Reed’s.  Wrote a letter to G. H. Carver in Mississippi.  In the evening held meeting in their chapel.  Stayed with S. Reed that night.</w:t>
      </w:r>
    </w:p>
    <w:p>
      <w:pPr>
        <w:pStyle w:val="Normal"/>
        <w:rPr/>
      </w:pPr>
      <w:r>
        <w:rPr/>
      </w:r>
    </w:p>
    <w:p>
      <w:pPr>
        <w:pStyle w:val="Normal"/>
        <w:rPr/>
      </w:pPr>
      <w:r>
        <w:rPr/>
        <w:tab/>
        <w:t>Thursday, July 22, 1880.  We came down the creek.  Visited Scott’s family.  In the evening gathered at John Reed’s for singing practice.  A number of strangers met with us, hence we held a meeting.  Husaker and I bore our testimonies.  That night we spent with James McKinzie.</w:t>
      </w:r>
    </w:p>
    <w:p>
      <w:pPr>
        <w:pStyle w:val="Normal"/>
        <w:rPr/>
      </w:pPr>
      <w:r>
        <w:rPr/>
      </w:r>
    </w:p>
    <w:p>
      <w:pPr>
        <w:pStyle w:val="Normal"/>
        <w:rPr/>
      </w:pPr>
      <w:r>
        <w:rPr/>
        <w:tab/>
        <w:t>Friday, July 23.  Dined with James Reed.  In the afternoon crossed over the Beech River and held meeting at Sister Mary Reed’s.  Subject, “Kingdom of God.”  Belnap spoke.  Remained with them all night.</w:t>
      </w:r>
    </w:p>
    <w:p>
      <w:pPr>
        <w:pStyle w:val="Normal"/>
        <w:rPr/>
      </w:pPr>
      <w:r>
        <w:rPr/>
      </w:r>
    </w:p>
    <w:p>
      <w:pPr>
        <w:pStyle w:val="Normal"/>
        <w:rPr/>
      </w:pPr>
      <w:r>
        <w:rPr/>
        <w:tab/>
        <w:t>Saturday, July 24.  We remained with this sister until afternoon.  At 2:00 o’clock we held meeting in the New Hope Church near her place.  Hunsaker spoke most of the time.  After meeting we crossed back over the river and went up to the city of Lexington.  Held meeting in the Court House.  Many people listened to the testimony of Jesus Christ and His Doctrines, by Belnap.  Came back to James Reed’s for the night.</w:t>
      </w:r>
    </w:p>
    <w:p>
      <w:pPr>
        <w:pStyle w:val="Normal"/>
        <w:rPr/>
      </w:pPr>
      <w:r>
        <w:rPr/>
      </w:r>
    </w:p>
    <w:p>
      <w:pPr>
        <w:pStyle w:val="Normal"/>
        <w:rPr/>
      </w:pPr>
      <w:r>
        <w:rPr/>
        <w:tab/>
        <w:t>Sunday, July 25.  Came up to S. Reed’s school house, the place where the Saints generally assembled and held meeting at eleven o’clock.  Bro. Hunsaker occupied the time.  We gathered up our traps then at S. Reed’s and went over to Wyet Scates.  Stayed a short time.  Then came over to E. R. Reed’s residence.  I should say that while at the Reed School House we were invited to hold meeting at Mr. L. B. Zhry’s on Piney Creek, Henderson County.  After supper we filled our appointment at the Christian Church House near E.  R. Reed’s residence.  Belnap spoke on the first principles of the gospel.</w:t>
      </w:r>
    </w:p>
    <w:p>
      <w:pPr>
        <w:pStyle w:val="Normal"/>
        <w:rPr/>
      </w:pPr>
      <w:r>
        <w:rPr/>
      </w:r>
    </w:p>
    <w:p>
      <w:pPr>
        <w:pStyle w:val="Normal"/>
        <w:rPr/>
      </w:pPr>
      <w:r>
        <w:rPr/>
        <w:tab/>
        <w:t>Monday, July 26.  Sister Reed’s brother’s child was buried close by.  We attended the funeral.  At night we attended a missionary Baptist meeting in the Christian Church.  They spoke on the awful scenes of death.  Had three mourners gather around the bench and during this enthusiasm a general shouting took place.</w:t>
      </w:r>
    </w:p>
    <w:p>
      <w:pPr>
        <w:pStyle w:val="Normal"/>
        <w:rPr/>
      </w:pPr>
      <w:r>
        <w:rPr/>
        <w:tab/>
        <w:t>Tuesday, July 27.  Bro. E. R. Reed hitched up his team and took us down to the Tennessee River, Cotton’s Landing.  Here we parted with Bro. Reed, crossed the river, took “Walkers and Packers Train.”  Came up Tom Creek to K. N. Cotton’s residence.  Mr. Cotton was formerly a Campellite preacher.  We held meeting that evening at the Christian Church House.  A large crowd assembled.  At this meeting we had the happy privilege of meeting Father Caneland, the noted Campbellite preacher.  We announced a meeting for the next day at 10:00 o’clock.  We stayed over night with Cotton.</w:t>
      </w:r>
    </w:p>
    <w:p>
      <w:pPr>
        <w:pStyle w:val="Normal"/>
        <w:rPr/>
      </w:pPr>
      <w:r>
        <w:rPr/>
      </w:r>
    </w:p>
    <w:p>
      <w:pPr>
        <w:pStyle w:val="Normal"/>
        <w:rPr/>
      </w:pPr>
      <w:r>
        <w:rPr/>
        <w:tab/>
        <w:t>Wednesday, July 28.  At 10:00 o’clock we held meeting according to appointment.  Very interesting crowd had assembled.  Rev. Caneland talked to the people after meeting.  Spoke of newspaper reports and Stenhouse’s writings as proof that we were a bad lot of people.  We took dinner at Harrison Depriest’s.  That evening we held meeting at the Borders Spring Church.  Elder Hunsaker did the speaking.  The people seemed very interested.  We returned to Depriest’s and there spent the night.</w:t>
      </w:r>
    </w:p>
    <w:p>
      <w:pPr>
        <w:pStyle w:val="Normal"/>
        <w:rPr/>
      </w:pPr>
      <w:r>
        <w:rPr/>
      </w:r>
    </w:p>
    <w:p>
      <w:pPr>
        <w:pStyle w:val="Normal"/>
        <w:rPr/>
      </w:pPr>
      <w:r>
        <w:rPr/>
        <w:t xml:space="preserve">  </w:t>
      </w:r>
      <w:r>
        <w:rPr/>
        <w:tab/>
        <w:t>Thursday, July 29.  We left friend Harrison Depriest and came over to Jones’ Hollow and stopped with Mr. A. McClage.  Took dinner.  At night we went down to Lygone Creek Meeting House.  Held meeting.  There was a large crowd and we had an interesting time.  It was my turn to speak.  Subject, “The Organization of the Church.”  We remained that night with Mr. Leeper.</w:t>
      </w:r>
    </w:p>
    <w:p>
      <w:pPr>
        <w:pStyle w:val="Normal"/>
        <w:rPr/>
      </w:pPr>
      <w:r>
        <w:rPr/>
      </w:r>
    </w:p>
    <w:p>
      <w:pPr>
        <w:pStyle w:val="Normal"/>
        <w:rPr/>
      </w:pPr>
      <w:r>
        <w:rPr/>
        <w:tab/>
        <w:t>Friday, July 30.  We bade Mr. Leeper “Good Morning,” with a hearty “Thank you.”  Came up by way of friend McClage’s.  Obtained our things, then wended our way across the hills to Cane Creek.  Stopped with Bro. Pleze Depriest.  Found all well.  Received three letters and several papers from home, which soothed our spirits and made us sleep well, for we retired to rest early.</w:t>
      </w:r>
    </w:p>
    <w:p>
      <w:pPr>
        <w:pStyle w:val="Normal"/>
        <w:rPr/>
      </w:pPr>
      <w:r>
        <w:rPr/>
      </w:r>
    </w:p>
    <w:p>
      <w:pPr>
        <w:pStyle w:val="Normal"/>
        <w:rPr/>
      </w:pPr>
      <w:r>
        <w:rPr/>
        <w:tab/>
        <w:t>Saturday, July 31.  We came up the creek as far as Rachel L. Lancasters’s.  She was very bad with tisics.  We administered to her.  She then seemed much easier.  We continued up the Creek as far as Bro. Elisha Talley’s.  Here took dinner, after which we had a singing practice with some of the saints.  We then came still farther up the creek and remained over night with James Conder.  Found the family well and feeling well.</w:t>
      </w:r>
    </w:p>
    <w:p>
      <w:pPr>
        <w:pStyle w:val="Normal"/>
        <w:rPr/>
      </w:pPr>
      <w:r>
        <w:rPr/>
      </w:r>
    </w:p>
    <w:p>
      <w:pPr>
        <w:pStyle w:val="Normal"/>
        <w:rPr/>
      </w:pPr>
      <w:r>
        <w:rPr/>
        <w:tab/>
        <w:t>Sunday, Aug. 1.  Our first call in the morning was a visit to Rachel Lancaster’s.  Found her improving.  We proceeded then to the place where we usually held meeting under the shade of the trees.  Bro. Hunsaker occupied the time.  Subject, “General Duties of the Saints.”  We then came up the creek as far as friend I. T. Garrett’s.  Remained with him all night.</w:t>
      </w:r>
    </w:p>
    <w:p>
      <w:pPr>
        <w:pStyle w:val="Normal"/>
        <w:rPr/>
      </w:pPr>
      <w:r>
        <w:rPr/>
      </w:r>
    </w:p>
    <w:p>
      <w:pPr>
        <w:pStyle w:val="Normal"/>
        <w:rPr/>
      </w:pPr>
      <w:r>
        <w:rPr/>
        <w:tab/>
        <w:t>Monday, Aug. 2.  We came over the hills to Beaver Dam Creek and stopped with Dr. Blanton.  Remained with him during the day and that night.  The evening was spent in singing songs.</w:t>
      </w:r>
    </w:p>
    <w:p>
      <w:pPr>
        <w:pStyle w:val="Normal"/>
        <w:rPr/>
      </w:pPr>
      <w:r>
        <w:rPr/>
      </w:r>
    </w:p>
    <w:p>
      <w:pPr>
        <w:pStyle w:val="Normal"/>
        <w:rPr/>
      </w:pPr>
      <w:r>
        <w:rPr/>
        <w:tab/>
        <w:t>Tuesday, August 3.  We left for Bro. Blanton’s on the way to Shady Grove.  We had walked about four miles when it commenced raining.  This made it unpleasant for us the rest of the day.  However, we reached Shady Grove and remained at Robert Church’s over night.  Here we learned that Pres. R. Murdock had gone to Illinois to visit his sister.</w:t>
      </w:r>
    </w:p>
    <w:p>
      <w:pPr>
        <w:pStyle w:val="Normal"/>
        <w:rPr/>
      </w:pPr>
      <w:r>
        <w:rPr/>
      </w:r>
    </w:p>
    <w:p>
      <w:pPr>
        <w:pStyle w:val="Normal"/>
        <w:rPr/>
      </w:pPr>
      <w:r>
        <w:rPr/>
        <w:tab/>
        <w:t>Wednesday, August 4.  I remained this day with Bro. Robert Church.  Pres. Spencer and Elder Hunsaker went down below Shady Grove to Father Coleman’s.</w:t>
      </w:r>
    </w:p>
    <w:p>
      <w:pPr>
        <w:pStyle w:val="Normal"/>
        <w:rPr/>
      </w:pPr>
      <w:r>
        <w:rPr/>
      </w:r>
    </w:p>
    <w:p>
      <w:pPr>
        <w:pStyle w:val="Normal"/>
        <w:rPr/>
      </w:pPr>
      <w:r>
        <w:rPr/>
        <w:tab/>
        <w:t>Thursday, August 5.  Passed the day with Bro. Robert Church.  The folks went to Election.  At night I went to Bro. I. E. Church’s and remained with them over night.</w:t>
      </w:r>
    </w:p>
    <w:p>
      <w:pPr>
        <w:pStyle w:val="Normal"/>
        <w:rPr/>
      </w:pPr>
      <w:r>
        <w:rPr/>
      </w:r>
    </w:p>
    <w:p>
      <w:pPr>
        <w:pStyle w:val="Normal"/>
        <w:rPr/>
      </w:pPr>
      <w:r>
        <w:rPr/>
        <w:tab/>
        <w:t>Friday, August 6.  Remained studying until evening, then went down to Shady Grove, obtained our mail and remained in town with friend John Anderson over night.</w:t>
      </w:r>
    </w:p>
    <w:p>
      <w:pPr>
        <w:pStyle w:val="Normal"/>
        <w:rPr/>
      </w:pPr>
      <w:r>
        <w:rPr/>
      </w:r>
    </w:p>
    <w:p>
      <w:pPr>
        <w:pStyle w:val="Normal"/>
        <w:rPr/>
      </w:pPr>
      <w:r>
        <w:rPr/>
        <w:tab/>
        <w:t>Saturday, August 7.  Remained with Anderson until afternoon.  About 1 o’clock went up on the hill to Sister Nichols’s.  In the evening went up to I. E. Church’s to a singing practice.  We also enjoyed some games with the young people, afterwards we returned to Sister Nichols for the night.</w:t>
      </w:r>
    </w:p>
    <w:p>
      <w:pPr>
        <w:pStyle w:val="Normal"/>
        <w:rPr/>
      </w:pPr>
      <w:r>
        <w:rPr/>
      </w:r>
    </w:p>
    <w:p>
      <w:pPr>
        <w:pStyle w:val="Normal"/>
        <w:rPr/>
      </w:pPr>
      <w:r>
        <w:rPr/>
        <w:tab/>
        <w:t>Sunday, August 8.  At 10:00 o’clock we held meeting at Father Nichols School House.  Took dinner with Sister Nichols.  Obtained a horse and saddle and went up to Samuel Hoover’s residence.  There held meeting in the shade of the trees, after which we continued over the ridge to Father Treadway’s School House, Murray County.  Held meeting and remained with Bro. Treadway over night.</w:t>
      </w:r>
    </w:p>
    <w:p>
      <w:pPr>
        <w:pStyle w:val="Normal"/>
        <w:rPr/>
      </w:pPr>
      <w:r>
        <w:rPr/>
      </w:r>
    </w:p>
    <w:p>
      <w:pPr>
        <w:pStyle w:val="Normal"/>
        <w:rPr/>
      </w:pPr>
      <w:r>
        <w:rPr/>
        <w:tab/>
        <w:t>Monday, August 9.  We returned to Shady Grove.  Took dinner a Robert Church’s and spent the night at E. Church’s.</w:t>
      </w:r>
    </w:p>
    <w:p>
      <w:pPr>
        <w:pStyle w:val="Normal"/>
        <w:rPr/>
      </w:pPr>
      <w:r>
        <w:rPr/>
      </w:r>
    </w:p>
    <w:p>
      <w:pPr>
        <w:pStyle w:val="Normal"/>
        <w:rPr/>
      </w:pPr>
      <w:r>
        <w:rPr/>
        <w:tab/>
        <w:t>Tuesday, August 10.  Spent the day with Robert Church.</w:t>
      </w:r>
    </w:p>
    <w:p>
      <w:pPr>
        <w:pStyle w:val="Normal"/>
        <w:rPr/>
      </w:pPr>
      <w:r>
        <w:rPr/>
      </w:r>
    </w:p>
    <w:p>
      <w:pPr>
        <w:pStyle w:val="Normal"/>
        <w:rPr/>
      </w:pPr>
      <w:r>
        <w:rPr/>
        <w:tab/>
        <w:t>Wednesday, August 11.  Brothers Spencer and Hunsaker went down to Shady Grove and I remained all night.</w:t>
      </w:r>
    </w:p>
    <w:p>
      <w:pPr>
        <w:pStyle w:val="Normal"/>
        <w:rPr/>
      </w:pPr>
      <w:r>
        <w:rPr/>
      </w:r>
    </w:p>
    <w:p>
      <w:pPr>
        <w:pStyle w:val="Normal"/>
        <w:rPr/>
      </w:pPr>
      <w:r>
        <w:rPr/>
        <w:tab/>
        <w:t>Thursday, August 12.  We prepared to start on our circuit again.  After dinner at I. E. Church’s we started for Cane Creek.  Passed thru Shady Grove and spent the night with Bro. Coleman.</w:t>
      </w:r>
    </w:p>
    <w:p>
      <w:pPr>
        <w:pStyle w:val="Normal"/>
        <w:rPr/>
      </w:pPr>
      <w:r>
        <w:rPr/>
      </w:r>
    </w:p>
    <w:p>
      <w:pPr>
        <w:pStyle w:val="Normal"/>
        <w:rPr/>
      </w:pPr>
      <w:r>
        <w:rPr/>
        <w:tab/>
        <w:t>Friday, August 13.  We struck the trail for Beaver Dam.  About the middle of the afternoon we arrived at Dr. Blanton’s on Beaver Dam.  Here we remained until the next day.</w:t>
      </w:r>
    </w:p>
    <w:p>
      <w:pPr>
        <w:pStyle w:val="Normal"/>
        <w:rPr/>
      </w:pPr>
      <w:r>
        <w:rPr/>
      </w:r>
    </w:p>
    <w:p>
      <w:pPr>
        <w:pStyle w:val="Normal"/>
        <w:rPr/>
      </w:pPr>
      <w:r>
        <w:rPr/>
        <w:tab/>
        <w:t>Saturday, August 14.  We left Brother Blanton’s and came over to Cane Creek.  Took dinner with our friend I. T. Garrett.  Continued down the creek to Bro. James Condor’s.  Here we remained an hour or so devouring watermelons and drinking some of Condor’s home made cider.  Continued on down to Bro. Elisha Talley’s.  Found Elder Geo. H. Carver there.  The rest of the evening we spent in telling our ups and downs.</w:t>
      </w:r>
    </w:p>
    <w:p>
      <w:pPr>
        <w:pStyle w:val="Normal"/>
        <w:rPr/>
      </w:pPr>
      <w:r>
        <w:rPr/>
      </w:r>
    </w:p>
    <w:p>
      <w:pPr>
        <w:pStyle w:val="Normal"/>
        <w:rPr/>
      </w:pPr>
      <w:r>
        <w:rPr/>
        <w:tab/>
        <w:t>Sunday, August 15.  At 10 o’clock we held meeting in the shade of the trees.  Took dinner with James Depriest.  We then went up the creek to Bro. Elisha Talley’s, where we had a sociable gathering.  Late in the afternoon Bro. G. H. Carver started for Cane Creek.  Dr. Blanton escorted him over to Beaver Dam.  We went up the creek to Bro. James Condor’s where we remained all night.</w:t>
      </w:r>
    </w:p>
    <w:p>
      <w:pPr>
        <w:pStyle w:val="Normal"/>
        <w:rPr/>
      </w:pPr>
      <w:r>
        <w:rPr/>
      </w:r>
    </w:p>
    <w:p>
      <w:pPr>
        <w:pStyle w:val="Normal"/>
        <w:rPr/>
      </w:pPr>
      <w:r>
        <w:rPr/>
        <w:tab/>
        <w:t>Monday, August 16.  Came down to our headquarters, Elisha Talley’s.  From there went up the hollow to Thomas Depriest’s.  Here wrote a letter to Harrison Depriest informing him that we would be there on Saturday night, the 21</w:t>
      </w:r>
      <w:r>
        <w:rPr>
          <w:vertAlign w:val="superscript"/>
        </w:rPr>
        <w:t>st</w:t>
      </w:r>
      <w:r>
        <w:rPr/>
        <w:t xml:space="preserve"> inst.  We then went up the creek and remained all night with our friend Garrett.</w:t>
      </w:r>
    </w:p>
    <w:p>
      <w:pPr>
        <w:pStyle w:val="Normal"/>
        <w:rPr/>
      </w:pPr>
      <w:r>
        <w:rPr/>
      </w:r>
    </w:p>
    <w:p>
      <w:pPr>
        <w:pStyle w:val="Normal"/>
        <w:rPr/>
      </w:pPr>
      <w:r>
        <w:rPr/>
        <w:tab/>
        <w:t>Tuesday, August 17.  We left Garrett’s, crossed the ridge south for W. Turner’s on Rock House Creek.  Arrived there about noon.  They were anxiously waiting for us.  Had dinner.  At 2 o’clock we went up to Turner’s school house where we held meeting.  We had a very interesting crowd.  Hunsaker occupied most of the time.  We returned to Mr. Turner’s where we remained all night.</w:t>
      </w:r>
    </w:p>
    <w:p>
      <w:pPr>
        <w:pStyle w:val="Normal"/>
        <w:rPr/>
      </w:pPr>
      <w:r>
        <w:rPr/>
      </w:r>
    </w:p>
    <w:p>
      <w:pPr>
        <w:pStyle w:val="Normal"/>
        <w:rPr/>
      </w:pPr>
      <w:r>
        <w:rPr/>
        <w:tab/>
        <w:t>Wednesday, August 18.  Bro. Hunsaker went down the creek to our friend Hill’s after a book.  In the evening he returned with the Voice of Warning.</w:t>
      </w:r>
    </w:p>
    <w:p>
      <w:pPr>
        <w:pStyle w:val="Normal"/>
        <w:rPr/>
      </w:pPr>
      <w:r>
        <w:rPr/>
      </w:r>
    </w:p>
    <w:p>
      <w:pPr>
        <w:pStyle w:val="Normal"/>
        <w:rPr/>
      </w:pPr>
      <w:r>
        <w:rPr/>
        <w:tab/>
        <w:t>Thursday, August 19.  In the morning we left our friend Turner and returned to Cane Creek.  Took dinner with Mr. Garrett.  Then went down the creek to Elisha Talley’s.  Laoni, his daughter, was still ailing.  I also went down the creek to James Depriest’s.  Left Orson Pratt’s works and returned to Talley’s for the night.</w:t>
      </w:r>
    </w:p>
    <w:p>
      <w:pPr>
        <w:pStyle w:val="Normal"/>
        <w:rPr/>
      </w:pPr>
      <w:r>
        <w:rPr/>
      </w:r>
    </w:p>
    <w:p>
      <w:pPr>
        <w:pStyle w:val="Normal"/>
        <w:rPr/>
      </w:pPr>
      <w:r>
        <w:rPr/>
        <w:tab/>
        <w:t>Friday, August 20.  It was exceedingly warm that morning.  Remained here all day.  Aided Bro. Talley in repairing saddles and blankets.  Also wrote a letter to my brother Oliver Belnap.</w:t>
      </w:r>
    </w:p>
    <w:p>
      <w:pPr>
        <w:pStyle w:val="Normal"/>
        <w:rPr/>
      </w:pPr>
      <w:r>
        <w:rPr/>
      </w:r>
    </w:p>
    <w:p>
      <w:pPr>
        <w:pStyle w:val="Normal"/>
        <w:rPr/>
      </w:pPr>
      <w:r>
        <w:rPr/>
        <w:tab/>
        <w:t>Saturday, August 21.  We left, going down the creek to Harrison Depriest’s.  On our way took dinner with W. Matthews.  Reached Depriest’s just at eventide.  After supper we went to a Methodist meeting at Border Springs.</w:t>
      </w:r>
    </w:p>
    <w:p>
      <w:pPr>
        <w:pStyle w:val="Normal"/>
        <w:rPr/>
      </w:pPr>
      <w:r>
        <w:rPr/>
      </w:r>
    </w:p>
    <w:p>
      <w:pPr>
        <w:pStyle w:val="Normal"/>
        <w:rPr/>
      </w:pPr>
      <w:r>
        <w:rPr/>
        <w:tab/>
        <w:t>Sunday, August 22.  Bro. Hunsaker went over the ridge to Tom’s Creek.  Gave notice that a meeting would be held there Saturday and Sunday, the 28</w:t>
      </w:r>
      <w:r>
        <w:rPr>
          <w:vertAlign w:val="superscript"/>
        </w:rPr>
        <w:t>th</w:t>
      </w:r>
      <w:r>
        <w:rPr/>
        <w:t xml:space="preserve"> and 29</w:t>
      </w:r>
      <w:r>
        <w:rPr>
          <w:vertAlign w:val="superscript"/>
        </w:rPr>
        <w:t>th</w:t>
      </w:r>
      <w:r>
        <w:rPr/>
        <w:t>.  He returned for dinner, after which we went to Cane Creek and held meeting at Mr. Steven’s school house.  N. B. Chandler invited us to stay all night with them.  We did so.</w:t>
      </w:r>
    </w:p>
    <w:p>
      <w:pPr>
        <w:pStyle w:val="Normal"/>
        <w:rPr/>
      </w:pPr>
      <w:r>
        <w:rPr/>
      </w:r>
    </w:p>
    <w:p>
      <w:pPr>
        <w:pStyle w:val="Normal"/>
        <w:rPr/>
      </w:pPr>
      <w:r>
        <w:rPr/>
        <w:tab/>
        <w:t>Monday, August 23.  We left N. B. Chandler and came over to Brushy Creek and stopped at Mr. Elisha Duncon’s.  Was given a hearty welcome.  Here we gave out an appointment for meeting the next day at 11 o’clock at the Upper School House on Brushy Creek.  Remained at Duncon’s all night.</w:t>
      </w:r>
    </w:p>
    <w:p>
      <w:pPr>
        <w:pStyle w:val="Normal"/>
        <w:rPr/>
      </w:pPr>
      <w:r>
        <w:rPr/>
      </w:r>
    </w:p>
    <w:p>
      <w:pPr>
        <w:pStyle w:val="Normal"/>
        <w:rPr/>
      </w:pPr>
      <w:r>
        <w:rPr/>
        <w:tab/>
        <w:t>Tuesday, August 24.  At 11:00 A.M. we held meeting in the Upper School House on Brush Creek, Perry County.  In the afternoon we held another meeting in the same place.  The people seemed very much interested in both meetings.  We returned to E. T. Duncon’s where we entertained over night.</w:t>
      </w:r>
    </w:p>
    <w:p>
      <w:pPr>
        <w:pStyle w:val="Normal"/>
        <w:rPr/>
      </w:pPr>
      <w:r>
        <w:rPr/>
      </w:r>
    </w:p>
    <w:p>
      <w:pPr>
        <w:pStyle w:val="Normal"/>
        <w:rPr/>
      </w:pPr>
      <w:r>
        <w:rPr/>
        <w:tab/>
        <w:t>Wednesday, August 25.  We left our friend E. T. Duncon and came over Coon Creek to our friend J. Barber.  Held meeting in the forenoon in the shade of the trees.  Took dinner with Barber.  Returned and held meeting in the afternoon.  Spent the night with Mr. Barber, who seemed very much interested in our conversation on the gospel principles until a late hour.</w:t>
      </w:r>
    </w:p>
    <w:p>
      <w:pPr>
        <w:pStyle w:val="Normal"/>
        <w:rPr/>
      </w:pPr>
      <w:r>
        <w:rPr/>
      </w:r>
    </w:p>
    <w:p>
      <w:pPr>
        <w:pStyle w:val="Normal"/>
        <w:rPr/>
      </w:pPr>
      <w:r>
        <w:rPr/>
        <w:tab/>
        <w:t>Thursday, August 26.  We came down to Linden, the county seat of Perry County.  At 10 o’clock we held meeting in the County Court House to a very interesting congregation.  Took dinner with E. Dodson.  Then came down on Lick Creek to the home of Anderson Condor, who entertained us that night.</w:t>
      </w:r>
    </w:p>
    <w:p>
      <w:pPr>
        <w:pStyle w:val="Normal"/>
        <w:rPr/>
      </w:pPr>
      <w:r>
        <w:rPr/>
        <w:t xml:space="preserve">  </w:t>
      </w:r>
    </w:p>
    <w:p>
      <w:pPr>
        <w:pStyle w:val="Normal"/>
        <w:rPr/>
      </w:pPr>
      <w:r>
        <w:rPr/>
        <w:tab/>
        <w:t>Friday, August 27.  We remained with Condor until afternoon.  Then crossed the hills northward to King Marion Cotton’s on Tom’s Creek, Perry County, who received us kindly.</w:t>
      </w:r>
    </w:p>
    <w:p>
      <w:pPr>
        <w:pStyle w:val="Normal"/>
        <w:rPr/>
      </w:pPr>
      <w:r>
        <w:rPr/>
      </w:r>
    </w:p>
    <w:p>
      <w:pPr>
        <w:pStyle w:val="Normal"/>
        <w:rPr/>
      </w:pPr>
      <w:r>
        <w:rPr/>
        <w:tab/>
        <w:t>Saturday, August 28.  We held meeting at 11 o’clock at Walnut Grove School House.  Elder Hunsaker spoke on “New Revelation.”  We went up one branch of the creek a short distance and took dinner with George Coble.  At night we held another meeting in the same place.  I did most of the speaking.  Subject, “The Resurrection.”  We staid with Mr. Coble over night.</w:t>
      </w:r>
    </w:p>
    <w:p>
      <w:pPr>
        <w:pStyle w:val="Normal"/>
        <w:rPr/>
      </w:pPr>
      <w:r>
        <w:rPr/>
      </w:r>
    </w:p>
    <w:p>
      <w:pPr>
        <w:pStyle w:val="Normal"/>
        <w:rPr/>
      </w:pPr>
      <w:r>
        <w:rPr/>
        <w:tab/>
        <w:t>Sunday, August 29.  At 11 o’clock we were at the meeting house again.  Held a very interesting meeting.  Hunsaker spoke on the subject, “The Falling Away.”  Took dinner with K. L. Cotton.  At 4 o’clock in the afternoon we again met a large crowd at the meeting house.  I spoke most of the time.  We endeavored to prove in this discourse that the restoration of the gospel in the last days was to begin on the Western Continent.  Used Daniel’s dream and other scriptures as proof of the point discussed.  K. M. Cotton entertained us over night.</w:t>
      </w:r>
    </w:p>
    <w:p>
      <w:pPr>
        <w:pStyle w:val="Normal"/>
        <w:rPr/>
      </w:pPr>
      <w:r>
        <w:rPr/>
      </w:r>
    </w:p>
    <w:p>
      <w:pPr>
        <w:pStyle w:val="Normal"/>
        <w:rPr/>
      </w:pPr>
      <w:r>
        <w:rPr/>
        <w:tab/>
        <w:t>Monday, August 30.  We left K. M. Cotton’s, crossed over the hills to Roan’s Creek.  Held meeting in their upper school house at 11 o’clock.  Large congregation was present.  It was my turn to talk.  Took dinner with John L. Vaughn.  Spent the afternoon with them.  At early candle light held meeting in the same house.  Hunsaker occupied the time.  That night we stayed with E. C. Nix.</w:t>
      </w:r>
    </w:p>
    <w:p>
      <w:pPr>
        <w:pStyle w:val="Normal"/>
        <w:rPr/>
      </w:pPr>
      <w:r>
        <w:rPr/>
      </w:r>
    </w:p>
    <w:p>
      <w:pPr>
        <w:pStyle w:val="Normal"/>
        <w:rPr/>
      </w:pPr>
      <w:r>
        <w:rPr/>
        <w:tab/>
        <w:t>Tuesday, August 31.  A number of people called in to see us before meeting.  At 11 o’clock we held meeting at the same house.  Belnap occupied the time.  In the afternoon we held meeting at Walker Chapel.  A large crowd attended.  We remained with Walker over night.</w:t>
      </w:r>
    </w:p>
    <w:p>
      <w:pPr>
        <w:pStyle w:val="Normal"/>
        <w:rPr/>
      </w:pPr>
      <w:r>
        <w:rPr/>
      </w:r>
    </w:p>
    <w:p>
      <w:pPr>
        <w:pStyle w:val="Normal"/>
        <w:rPr/>
      </w:pPr>
      <w:r>
        <w:rPr/>
        <w:tab/>
        <w:t>Wednesday, Sept. 1.  At 11 o’clock we held another meeting in the Walker Chapel.  Belnap spoke.  Took dinner with W. J. Bandy.  In the afternoon we held another meeting.  Hunsaker spoke.  Remained all night with Walker.</w:t>
      </w:r>
    </w:p>
    <w:p>
      <w:pPr>
        <w:pStyle w:val="Normal"/>
        <w:rPr/>
      </w:pPr>
      <w:r>
        <w:rPr/>
        <w:tab/>
        <w:t>Thursday, Sept. 2.  We became so hoarse and worn out that we were compelled to return to Cane Creek to obtain rest.  As we went thru Laberville we made an appointment for the 12</w:t>
      </w:r>
      <w:r>
        <w:rPr>
          <w:vertAlign w:val="superscript"/>
        </w:rPr>
        <w:t>th</w:t>
      </w:r>
      <w:r>
        <w:rPr/>
        <w:t xml:space="preserve"> of September at 11 o’clock.  Stayed over night with James Barber on Coon Creek.</w:t>
      </w:r>
    </w:p>
    <w:p>
      <w:pPr>
        <w:pStyle w:val="Normal"/>
        <w:rPr/>
      </w:pPr>
      <w:r>
        <w:rPr/>
      </w:r>
    </w:p>
    <w:p>
      <w:pPr>
        <w:pStyle w:val="Normal"/>
        <w:rPr/>
      </w:pPr>
      <w:r>
        <w:rPr/>
        <w:tab/>
        <w:t>Friday, Sept. 3.  We remained with them until evening, then came up the Creek to G. T. Rogers.  Found them in good spirits.  Some of the neighbors called in and we had a very enjoyable time during the evening.</w:t>
      </w:r>
    </w:p>
    <w:p>
      <w:pPr>
        <w:pStyle w:val="Normal"/>
        <w:rPr/>
      </w:pPr>
      <w:r>
        <w:rPr/>
      </w:r>
    </w:p>
    <w:p>
      <w:pPr>
        <w:pStyle w:val="Normal"/>
        <w:rPr/>
      </w:pPr>
      <w:r>
        <w:rPr/>
        <w:tab/>
        <w:t>Saturday, Sept. 4.  When we arose in the morning Bro. Rogers desired to be baptized.  At 11:00 we held meeting.  Belnap spoke on the lst principles of the gospel.  Gave notice that we would have baptisms in the afternoon.  At 4:00 o’clock G. T. Rogers and his wife were baptized and confirmed members of the Church.  In the evening we held meeting.  Remained the night with Bro. Rogers.</w:t>
      </w:r>
    </w:p>
    <w:p>
      <w:pPr>
        <w:pStyle w:val="Normal"/>
        <w:rPr/>
      </w:pPr>
      <w:r>
        <w:rPr/>
      </w:r>
    </w:p>
    <w:p>
      <w:pPr>
        <w:pStyle w:val="Normal"/>
        <w:rPr/>
      </w:pPr>
      <w:r>
        <w:rPr/>
        <w:tab/>
        <w:t>Sunday, September 5.  Held meeting in the morning.  Bro. Hunsaker spoke.  Went down to Barber’s for dinner.  We also held meeting in the afternoon.  Belnap spoke.  We took dinner with Bro. Rogers.  Remained over night with Barber.</w:t>
      </w:r>
    </w:p>
    <w:p>
      <w:pPr>
        <w:pStyle w:val="Normal"/>
        <w:rPr/>
      </w:pPr>
      <w:r>
        <w:rPr/>
      </w:r>
    </w:p>
    <w:p>
      <w:pPr>
        <w:pStyle w:val="Normal"/>
        <w:rPr/>
      </w:pPr>
      <w:r>
        <w:rPr/>
        <w:tab/>
        <w:t>Monday, September 6.  We left all feeling well and crossed over the hills to Cane Creek.  Found all well except Sister Lancaster.  Wrote a letter to Martin Garn at Salt Lake City, Utah.  Stayed with Bro. Talley.  Remained with them the next day until evening, then came up to James Condor’s for the night.</w:t>
      </w:r>
    </w:p>
    <w:p>
      <w:pPr>
        <w:pStyle w:val="Normal"/>
        <w:rPr/>
      </w:pPr>
      <w:r>
        <w:rPr/>
      </w:r>
    </w:p>
    <w:p>
      <w:pPr>
        <w:pStyle w:val="Normal"/>
        <w:rPr/>
      </w:pPr>
      <w:r>
        <w:rPr/>
        <w:tab/>
        <w:t>Sept. 8.  Remained with our friend I. T. Garrett.</w:t>
      </w:r>
    </w:p>
    <w:p>
      <w:pPr>
        <w:pStyle w:val="Normal"/>
        <w:rPr/>
      </w:pPr>
      <w:r>
        <w:rPr/>
      </w:r>
    </w:p>
    <w:p>
      <w:pPr>
        <w:pStyle w:val="Normal"/>
        <w:rPr/>
      </w:pPr>
      <w:r>
        <w:rPr/>
        <w:tab/>
        <w:t>Sept. 9.  We came down to Cane Creek to Bro. Talley’s.  Wrote a letter to G. H. Carver, and at night we held a prayer meeting with the Saints.  Nearly all bore their testimony.  We remained over night with P. Depriest.</w:t>
      </w:r>
    </w:p>
    <w:p>
      <w:pPr>
        <w:pStyle w:val="Normal"/>
        <w:rPr/>
      </w:pPr>
      <w:r>
        <w:rPr/>
      </w:r>
    </w:p>
    <w:p>
      <w:pPr>
        <w:pStyle w:val="Normal"/>
        <w:rPr/>
      </w:pPr>
      <w:r>
        <w:rPr/>
        <w:tab/>
        <w:t xml:space="preserve">Friday, September 10.  We returned across the hills to Coon Creek.  Found Sister Rogers not feeling well.  We administered to her and then went down to friend Barbers.  There we were notified that Lucifer was not at all pleased with our work.  Reverend Canland of the Campellite Church served notice on us that we were to stop our preaching at once.  We were also notified that mobs would assist us.  However, we held a meeting and were not disturbed.  Remained that night with J. Barber.  </w:t>
      </w:r>
    </w:p>
    <w:p>
      <w:pPr>
        <w:pStyle w:val="Normal"/>
        <w:rPr/>
      </w:pPr>
      <w:r>
        <w:rPr/>
      </w:r>
    </w:p>
    <w:p>
      <w:pPr>
        <w:pStyle w:val="Normal"/>
        <w:rPr/>
      </w:pPr>
      <w:r>
        <w:rPr/>
        <w:tab/>
        <w:t>Saturday, Sept. 11.  We went up to Bro. Rogers’ home and found Sister Rogers improving.  We then continued on to Border Springs.  Everything seemed about as usual.  Held our meeting here.</w:t>
      </w:r>
    </w:p>
    <w:p>
      <w:pPr>
        <w:pStyle w:val="Normal"/>
        <w:rPr/>
      </w:pPr>
      <w:r>
        <w:rPr/>
      </w:r>
    </w:p>
    <w:p>
      <w:pPr>
        <w:pStyle w:val="Normal"/>
        <w:rPr/>
      </w:pPr>
      <w:r>
        <w:rPr/>
        <w:tab/>
        <w:t>Sunday, Sept. 12.  We left Bro. H. Depriest and came down to Laberville.  Found the church door closed.  The Reverends refused us audience any more.  However, the Masonic Hall was opened to us.  We accepted it and entertained the anxious people with the gospel principles.  Hunsaker spoke.  We took dinner with N. Dodson.  Stayed over night with M. Lafeyette Depriest.</w:t>
      </w:r>
    </w:p>
    <w:p>
      <w:pPr>
        <w:pStyle w:val="Normal"/>
        <w:rPr/>
      </w:pPr>
      <w:r>
        <w:rPr/>
        <w:tab/>
        <w:t>Monday, Sept. 13.  We crossed over the divide to K. M. Cotton’s.  Went with them to bury a child.  Attended a Christian meeting by Rev. F. Donison.  Went up the south branch of the creek.  Took dinner with Augustus Patric.  Returned to the church and listened to Rev. Davis who claimed that the Bible was the spirit.  Came to Cotton’s and stayed over night.</w:t>
      </w:r>
    </w:p>
    <w:p>
      <w:pPr>
        <w:pStyle w:val="Normal"/>
        <w:rPr/>
      </w:pPr>
      <w:r>
        <w:rPr/>
      </w:r>
    </w:p>
    <w:p>
      <w:pPr>
        <w:pStyle w:val="Normal"/>
        <w:rPr/>
      </w:pPr>
      <w:r>
        <w:rPr/>
        <w:tab/>
        <w:t>Tuesday, Sept. 14.  We went north to Rones Creek.  Took dinner with John L. Vaughn.  Then continued over to Crowheel Creek.  Stayed with Walker.  They treated us very cool.</w:t>
      </w:r>
    </w:p>
    <w:p>
      <w:pPr>
        <w:pStyle w:val="Normal"/>
        <w:rPr/>
      </w:pPr>
      <w:r>
        <w:rPr/>
      </w:r>
    </w:p>
    <w:p>
      <w:pPr>
        <w:pStyle w:val="Normal"/>
        <w:rPr/>
      </w:pPr>
      <w:r>
        <w:rPr/>
        <w:tab/>
        <w:t>Sept. 15.  We remained with Walker until evening.  We then went down to Mrs. Bandy’s.  Found all well.  Had supper there, after which we went to the chapel and held meeting.  Belnap spoke on the “Falling Away.”  Made an appointment for meeting at the Lower Meeting House.  Returned to Mr. Bandy’s for the night.</w:t>
      </w:r>
    </w:p>
    <w:p>
      <w:pPr>
        <w:pStyle w:val="Normal"/>
        <w:rPr/>
      </w:pPr>
      <w:r>
        <w:rPr/>
      </w:r>
    </w:p>
    <w:p>
      <w:pPr>
        <w:pStyle w:val="Normal"/>
        <w:rPr/>
      </w:pPr>
      <w:r>
        <w:rPr/>
        <w:tab/>
        <w:t>Thursday, Sept. 16.  We had a very interesting conversation with friend Bandy.  Left the Voice of Warning with him.  Came down the creek to D. W. Daniels and had a shoe put on a horse.  At night we stayed with J. N. Daniels.  After supper we held meeting in the chapel.  Hunsaker spoke</w:t>
      </w:r>
    </w:p>
    <w:p>
      <w:pPr>
        <w:pStyle w:val="Normal"/>
        <w:rPr/>
      </w:pPr>
      <w:r>
        <w:rPr/>
      </w:r>
    </w:p>
    <w:p>
      <w:pPr>
        <w:pStyle w:val="Normal"/>
        <w:rPr/>
      </w:pPr>
      <w:r>
        <w:rPr/>
        <w:tab/>
        <w:t>Friday, Sept. 17.  We remained here until evening.  Dr. W. G. Pace and several others spent a good share of the day with us conversing about the gospel of Jesus Christ.  For the night we went down to W. H. Lancaster’s.  After supper we held meeting in the Lower School House on Crowheel Creek.</w:t>
      </w:r>
    </w:p>
    <w:p>
      <w:pPr>
        <w:pStyle w:val="Normal"/>
        <w:rPr/>
      </w:pPr>
      <w:r>
        <w:rPr/>
      </w:r>
    </w:p>
    <w:p>
      <w:pPr>
        <w:pStyle w:val="Normal"/>
        <w:rPr/>
      </w:pPr>
      <w:r>
        <w:rPr/>
        <w:tab/>
        <w:t>Saturday, Sept. 18.  We remained with Lancaster until afternoon.  Then came over to Roan’s Creek.  On our way we stopped a while with our friend Birdsly.  They were very favorable to the gospel.  We arrived on Roan’s Creek and stayed with one Barnett. In the evening we held meeting at Britt’s chapel.  Bro. Hunsaker did the preaching.  The people seemed very much interested.  Returned to Barnett’s for the night.</w:t>
      </w:r>
    </w:p>
    <w:p>
      <w:pPr>
        <w:pStyle w:val="Normal"/>
        <w:rPr/>
      </w:pPr>
      <w:r>
        <w:rPr/>
      </w:r>
    </w:p>
    <w:p>
      <w:pPr>
        <w:pStyle w:val="Normal"/>
        <w:rPr/>
      </w:pPr>
      <w:r>
        <w:rPr/>
        <w:t xml:space="preserve"> </w:t>
      </w:r>
      <w:r>
        <w:rPr/>
        <w:tab/>
        <w:t>Sunday, Sept. 19.  We attended meeting at Britt’s Chapel.  I was the speaker.  Subject, “Paul’s reference to the Church being similar to the House of God, being fully framed together, worketh salvation.”  We took dinner with our friend S. Barnett.  Then continued our way to Tom’s Creek.  Left our satchels with K. M. Cotton and went and held meeting in the Walnut Grove meeting house.  The time was occupied by myself.  The people seemed interested.  We returned to Cotton’s for the night.</w:t>
      </w:r>
    </w:p>
    <w:p>
      <w:pPr>
        <w:pStyle w:val="Normal"/>
        <w:rPr/>
      </w:pPr>
      <w:r>
        <w:rPr/>
      </w:r>
    </w:p>
    <w:p>
      <w:pPr>
        <w:pStyle w:val="Normal"/>
        <w:rPr/>
      </w:pPr>
      <w:r>
        <w:rPr/>
        <w:t xml:space="preserve"> </w:t>
      </w:r>
      <w:r>
        <w:rPr/>
        <w:tab/>
        <w:t>Monday, Sept. 20.  We went back over the hills and crossed Buffalo River.  Then went up Coon Creek to James Barber’s where we had dinner, after which we went to Bro. Rogers’ home.  Held meeting.  Bro. Hunsaker spoke on Revelation.  Rogers and wife had both been sick.  Hunsaker remained and I returned to Barber’s for the night.</w:t>
      </w:r>
    </w:p>
    <w:p>
      <w:pPr>
        <w:pStyle w:val="Normal"/>
        <w:rPr/>
      </w:pPr>
      <w:r>
        <w:rPr/>
      </w:r>
    </w:p>
    <w:p>
      <w:pPr>
        <w:pStyle w:val="Normal"/>
        <w:rPr/>
      </w:pPr>
      <w:r>
        <w:rPr/>
        <w:t xml:space="preserve">  </w:t>
      </w:r>
      <w:r>
        <w:rPr/>
        <w:tab/>
        <w:t>Tuesday, Sept. 21.  Went up to Bro. Rogers.  Found them improving and remained with them until evening.  Some of the neighbors talked of being baptized.  At night we held meeting at Rogers.  We stayed over night with Barber.</w:t>
      </w:r>
    </w:p>
    <w:p>
      <w:pPr>
        <w:pStyle w:val="Normal"/>
        <w:rPr/>
      </w:pPr>
      <w:r>
        <w:rPr/>
        <w:tab/>
        <w:t>Wednesday, Sept. 22.  We left Coon Creek, Perry County, and crossed the hills to Cane Creek, Lewis County.  Took dinner with Bro. Talley.   We continued up the creek to I. T. Garrett’s, found all well.  Then we crossed the hills thru the Barens to Beaver Dam Creek.  Stopped with Dr. Blanton.  Found all well here.  Pres. Franklin Spencer had visited here since we left and baptized the two boys.  Remained the night.</w:t>
      </w:r>
    </w:p>
    <w:p>
      <w:pPr>
        <w:pStyle w:val="Normal"/>
        <w:rPr/>
      </w:pPr>
      <w:r>
        <w:rPr/>
      </w:r>
    </w:p>
    <w:p>
      <w:pPr>
        <w:pStyle w:val="Normal"/>
        <w:rPr/>
      </w:pPr>
      <w:r>
        <w:rPr/>
        <w:tab/>
        <w:t>Thursday, Sept. 23.  We continued our journey to Shady Grove, Hickman County.  Stayed with Bro. R. R. Church, our headquarters.</w:t>
      </w:r>
    </w:p>
    <w:p>
      <w:pPr>
        <w:pStyle w:val="Normal"/>
        <w:rPr/>
      </w:pPr>
      <w:r>
        <w:rPr/>
      </w:r>
    </w:p>
    <w:p>
      <w:pPr>
        <w:pStyle w:val="Normal"/>
        <w:rPr/>
      </w:pPr>
      <w:r>
        <w:rPr/>
        <w:tab/>
        <w:t>Sept. 24.  Visited Bro. E. Church.  Went down to the Grove and stayed over night with Cap. Nichols.  Sister Nichols presented me with a shirt, which was received with thanks.</w:t>
      </w:r>
    </w:p>
    <w:p>
      <w:pPr>
        <w:pStyle w:val="Normal"/>
        <w:rPr/>
      </w:pPr>
      <w:r>
        <w:rPr/>
      </w:r>
    </w:p>
    <w:p>
      <w:pPr>
        <w:pStyle w:val="Normal"/>
        <w:rPr/>
      </w:pPr>
      <w:r>
        <w:rPr/>
        <w:tab/>
        <w:t>Saturday, Sept. 25.  We arranged the seats in the school house for the next day and returned to R. R. Church’s for the night.  We sang songs and had a good time.</w:t>
      </w:r>
    </w:p>
    <w:p>
      <w:pPr>
        <w:pStyle w:val="Normal"/>
        <w:rPr/>
      </w:pPr>
      <w:r>
        <w:rPr/>
      </w:r>
    </w:p>
    <w:p>
      <w:pPr>
        <w:pStyle w:val="Normal"/>
        <w:rPr/>
      </w:pPr>
      <w:r>
        <w:rPr/>
        <w:tab/>
        <w:t>Sunday, Sept. 26.  I went to E. Church’s.  Obtained my change of clothes from the girls.  Sister Phoebe Church also presented me with one of her photos.  Then we came to Shady and held meeting at the school house.  It fell to me to speak.  We took dinner with John Anderson.  At night we held another meeting with the saints.  Bro. Hunsaker spoke.  We returned to Bro. R. R. Church’s for the night.</w:t>
      </w:r>
    </w:p>
    <w:p>
      <w:pPr>
        <w:pStyle w:val="Normal"/>
        <w:rPr/>
      </w:pPr>
      <w:r>
        <w:rPr/>
      </w:r>
    </w:p>
    <w:p>
      <w:pPr>
        <w:pStyle w:val="Normal"/>
        <w:rPr/>
      </w:pPr>
      <w:r>
        <w:rPr/>
        <w:tab/>
        <w:t>Monday, Sept. 27.  We mounted horses and went shopping to Columbia City.  Made a purchase of hat, pants, a watch and several other small things.  Returned and stayed with Bro. I. E. Church all night.</w:t>
      </w:r>
    </w:p>
    <w:p>
      <w:pPr>
        <w:pStyle w:val="Normal"/>
        <w:rPr/>
      </w:pPr>
      <w:r>
        <w:rPr/>
      </w:r>
    </w:p>
    <w:p>
      <w:pPr>
        <w:pStyle w:val="Normal"/>
        <w:rPr/>
      </w:pPr>
      <w:r>
        <w:rPr/>
        <w:tab/>
        <w:t>Tuesday, Sept. 28.  We returned to Bro. R. R. Church’s and found the beautiful single foot saddle horse that I had ridden the day before dead.  This animal belonged to Sister Laura Church, the wife of R. R. Church, who was always so kind to us.  This grieved me greatly.  We had not ridden off the walk the day before. When we returned Robins turned the horse out on the lawn.  They rolled and picked around an hour or so before dark and seemed alright.  Uncle Robins thot it was the botts, and said he had plenty others.  This doubly hurt me, from the fact that this was the saddle horse that Uncle Robins had purchased for his wife, after Trave, her other saddle horse, whom Pratt and Stewart rode, which had each ear cut off and tails sheared.  This horse was the one bought to mend her (Laura’s) grief after the other one had his complexion spoiled.  To show the great heart of this Bro. R. R. Church will say that this cropped horse, Trave, is the one he (Church) set apart for the missionaries use after he had been partly martyred for the gospel sake.  Wrote letters to Sarah and M. P. Belnap.  Went over to Bro. I. E. Church’s, an older brother of R. R. Church’s.   Gave Sister Phoebe one of my photos in return for hers.</w:t>
      </w:r>
    </w:p>
    <w:p>
      <w:pPr>
        <w:pStyle w:val="Normal"/>
        <w:rPr/>
      </w:pPr>
      <w:r>
        <w:rPr/>
      </w:r>
    </w:p>
    <w:p>
      <w:pPr>
        <w:pStyle w:val="Normal"/>
        <w:rPr/>
      </w:pPr>
      <w:r>
        <w:rPr/>
        <w:tab/>
        <w:t>Sept. 29.  Went over to R. R. Church’s and spent the morning.  At night went down to Shady and stayed all night with Sister Nichols.</w:t>
      </w:r>
    </w:p>
    <w:p>
      <w:pPr>
        <w:pStyle w:val="Normal"/>
        <w:rPr/>
      </w:pPr>
      <w:r>
        <w:rPr/>
      </w:r>
    </w:p>
    <w:p>
      <w:pPr>
        <w:pStyle w:val="Normal"/>
        <w:jc w:val="center"/>
        <w:rPr>
          <w:u w:val="single"/>
        </w:rPr>
      </w:pPr>
      <w:r>
        <w:rPr>
          <w:u w:val="single"/>
        </w:rPr>
        <w:t>GENEALOGY OF BAPTISM</w:t>
      </w:r>
    </w:p>
    <w:p>
      <w:pPr>
        <w:pStyle w:val="Normal"/>
        <w:rPr/>
      </w:pPr>
      <w:r>
        <w:rPr/>
        <w:t>Name</w:t>
        <w:tab/>
        <w:tab/>
        <w:tab/>
        <w:tab/>
        <w:t>Parents</w:t>
        <w:tab/>
        <w:tab/>
        <w:tab/>
        <w:tab/>
        <w:tab/>
        <w:t>Birth</w:t>
      </w:r>
    </w:p>
    <w:p>
      <w:pPr>
        <w:pStyle w:val="Normal"/>
        <w:rPr/>
      </w:pPr>
      <w:r>
        <w:rPr/>
        <w:t>George Thomas Rogers</w:t>
        <w:tab/>
        <w:t>James Rogers</w:t>
        <w:tab/>
        <w:tab/>
        <w:tab/>
        <w:tab/>
        <w:t xml:space="preserve">April 30, 1856, Perry </w:t>
      </w:r>
    </w:p>
    <w:p>
      <w:pPr>
        <w:pStyle w:val="Normal"/>
        <w:rPr/>
      </w:pPr>
      <w:r>
        <w:rPr/>
        <w:tab/>
        <w:tab/>
        <w:tab/>
        <w:tab/>
        <w:t>Ellen McCalyster</w:t>
        <w:tab/>
        <w:tab/>
        <w:tab/>
        <w:t>Co., Tenn.</w:t>
        <w:tab/>
        <w:tab/>
        <w:tab/>
        <w:tab/>
        <w:tab/>
        <w:tab/>
        <w:tab/>
      </w:r>
    </w:p>
    <w:p>
      <w:pPr>
        <w:pStyle w:val="Normal"/>
        <w:rPr/>
      </w:pPr>
      <w:r>
        <w:rPr/>
        <w:t>Sarah Jane Rogers</w:t>
        <w:tab/>
        <w:tab/>
        <w:t>William Thomas Barber</w:t>
        <w:tab/>
        <w:tab/>
        <w:t>Jan. 22, 1856</w:t>
      </w:r>
    </w:p>
    <w:p>
      <w:pPr>
        <w:pStyle w:val="Normal"/>
        <w:rPr/>
      </w:pPr>
      <w:r>
        <w:rPr/>
      </w:r>
    </w:p>
    <w:p>
      <w:pPr>
        <w:pStyle w:val="Normal"/>
        <w:rPr/>
      </w:pPr>
      <w:r>
        <w:rPr/>
        <w:tab/>
        <w:t>The above were baptized September 4, 1880 in Coon Creek, Perry County, by Hyrum Belnap, the first confirmed by Belnap and the other by Lorenzo Hunsaker.</w:t>
      </w:r>
    </w:p>
    <w:p>
      <w:pPr>
        <w:pStyle w:val="Normal"/>
        <w:rPr/>
      </w:pPr>
      <w:r>
        <w:rPr/>
      </w:r>
    </w:p>
    <w:p>
      <w:pPr>
        <w:pStyle w:val="Normal"/>
        <w:rPr/>
      </w:pPr>
      <w:r>
        <w:rPr/>
        <w:tab/>
        <w:t xml:space="preserve">Thursday, Sept. 30.  We left for Cane Creek, Perry County.  Came by way of Father Treadway’s.  Took dinner, went on down to Sheriff John Carrolls.  Found all well.  In the evening Carroll came in from the County seat.  We spent the evening very pleasantly. </w:t>
      </w:r>
    </w:p>
    <w:p>
      <w:pPr>
        <w:pStyle w:val="Normal"/>
        <w:rPr/>
      </w:pPr>
      <w:r>
        <w:rPr/>
      </w:r>
    </w:p>
    <w:p>
      <w:pPr>
        <w:pStyle w:val="Normal"/>
        <w:numPr>
          <w:ilvl w:val="0"/>
          <w:numId w:val="7"/>
        </w:numPr>
        <w:rPr/>
      </w:pPr>
      <w:r>
        <w:rPr/>
        <w:t>Oct. 1.  Continued our journey to Cane Creek.  Took dinner at E. Talley’s and</w:t>
      </w:r>
    </w:p>
    <w:p>
      <w:pPr>
        <w:pStyle w:val="Normal"/>
        <w:rPr/>
      </w:pPr>
      <w:r>
        <w:rPr/>
        <w:t xml:space="preserve"> </w:t>
      </w:r>
      <w:r>
        <w:rPr/>
        <w:t>stayed all night with Thomas Depriest.</w:t>
      </w:r>
    </w:p>
    <w:p>
      <w:pPr>
        <w:pStyle w:val="Normal"/>
        <w:rPr/>
      </w:pPr>
      <w:r>
        <w:rPr/>
      </w:r>
    </w:p>
    <w:p>
      <w:pPr>
        <w:pStyle w:val="Normal"/>
        <w:ind w:firstLine="720"/>
        <w:rPr/>
      </w:pPr>
      <w:r>
        <w:rPr/>
        <w:t>Saturday, Oct. 2.  Took dinner with James Condor and remained over night with I. T. Garrett.</w:t>
      </w:r>
    </w:p>
    <w:p>
      <w:pPr>
        <w:pStyle w:val="Normal"/>
        <w:ind w:firstLine="360"/>
        <w:rPr/>
      </w:pPr>
      <w:r>
        <w:rPr/>
      </w:r>
    </w:p>
    <w:p>
      <w:pPr>
        <w:pStyle w:val="Normal"/>
        <w:rPr/>
      </w:pPr>
      <w:r>
        <w:rPr/>
        <w:tab/>
        <w:t>Sunday, Oct. 3.  We came down to the grove and held meeting.  Bro. John Murdock did the speaking.  Hunsaker  dismissed.  Took dinner with James Depriest.  In the afternoon we held a council meeting at Bro. John Lancaster’s.  At that meeting Bro. J. M. Lancaster was honorably released as president of the Cane Creek Branch and Brother Blanton of Beaver Dam was nominated to be the presiding officer.  At night we had regular meeting.  Bro. Blanton was sustained and ordained president of the Cane Creek Branch.  After the preliminaries I spoke to the Saints.  I stopped over night with Bro. P. Depriest.</w:t>
      </w:r>
    </w:p>
    <w:p>
      <w:pPr>
        <w:pStyle w:val="Normal"/>
        <w:rPr/>
      </w:pPr>
      <w:r>
        <w:rPr/>
      </w:r>
    </w:p>
    <w:p>
      <w:pPr>
        <w:pStyle w:val="Normal"/>
        <w:rPr/>
      </w:pPr>
      <w:r>
        <w:rPr/>
        <w:tab/>
        <w:t>Oct. 4.  Came to our headquarters, Bro. Elisha Talley’s, and remained over night.</w:t>
      </w:r>
    </w:p>
    <w:p>
      <w:pPr>
        <w:pStyle w:val="Normal"/>
        <w:rPr/>
      </w:pPr>
      <w:r>
        <w:rPr/>
      </w:r>
    </w:p>
    <w:p>
      <w:pPr>
        <w:pStyle w:val="Normal"/>
        <w:rPr/>
      </w:pPr>
      <w:r>
        <w:rPr/>
        <w:tab/>
        <w:t>Oct. 5.  Went up Cane Creek to friend I. T. Garrett’s and back at night to Talley’s place.  Held meeting with the Saints.  I went back up the creek to James Condor’s.  Stayed over night.</w:t>
      </w:r>
    </w:p>
    <w:p>
      <w:pPr>
        <w:pStyle w:val="Normal"/>
        <w:rPr/>
      </w:pPr>
      <w:r>
        <w:rPr/>
      </w:r>
    </w:p>
    <w:p>
      <w:pPr>
        <w:pStyle w:val="Normal"/>
        <w:rPr/>
      </w:pPr>
      <w:r>
        <w:rPr/>
        <w:tab/>
        <w:t>October 6.  Elder Hunsaker and I, together with P. Depriest, left the other elders and passed over the ridge to Coon Creek.  Found these people stirred up over a visit of Rev. Canland, the Campelite minister.  Sister Rogers was still ill.  In the evening many friends called in.  We sang and bore testimony of the truth of the gospel.</w:t>
      </w:r>
    </w:p>
    <w:p>
      <w:pPr>
        <w:pStyle w:val="Normal"/>
        <w:rPr/>
      </w:pPr>
      <w:r>
        <w:rPr/>
      </w:r>
    </w:p>
    <w:p>
      <w:pPr>
        <w:pStyle w:val="Normal"/>
        <w:rPr/>
      </w:pPr>
      <w:r>
        <w:rPr/>
        <w:tab/>
        <w:t>October 7.  At noon Bro. P. Depriest and I came down and took dinner with L. Fuller.  We then came down to the mill and found Parson Canland.  In the evening we gathered for meeting.  Parson Canland then commenced to rail on us, demanding signs and so forth.  We told him what Jesus said of such.  He seemed to be seared with a hot iron.  The boys in the neighborhood began demanding scripture for his possession and they nearly came to blows.  However, we quieted them and held our meeting.  The Parson gave good attention.  After meeting we went to James Barber’s and stayed over night.</w:t>
      </w:r>
    </w:p>
    <w:p>
      <w:pPr>
        <w:pStyle w:val="Normal"/>
        <w:rPr/>
      </w:pPr>
      <w:r>
        <w:rPr/>
      </w:r>
    </w:p>
    <w:p>
      <w:pPr>
        <w:pStyle w:val="Normal"/>
        <w:rPr/>
      </w:pPr>
      <w:r>
        <w:rPr/>
        <w:tab/>
        <w:t>Oct. 8.  We left Coon Creek.  Came over to Anderson Condor’s on Lick Creek, Perry County.  The evening was very interestingly spent explaining the gospel to the family.</w:t>
      </w:r>
    </w:p>
    <w:p>
      <w:pPr>
        <w:pStyle w:val="Normal"/>
        <w:rPr/>
      </w:pPr>
      <w:r>
        <w:rPr/>
      </w:r>
    </w:p>
    <w:p>
      <w:pPr>
        <w:pStyle w:val="Normal"/>
        <w:rPr/>
      </w:pPr>
      <w:r>
        <w:rPr/>
        <w:tab/>
        <w:t>October 9.  In the afternoon we left Condor and came over to Tom’s Creek.  Visited K. M. Cotton, George Coble and Perry Coble.  I remained with Perry all night.</w:t>
      </w:r>
    </w:p>
    <w:p>
      <w:pPr>
        <w:pStyle w:val="Normal"/>
        <w:rPr/>
      </w:pPr>
      <w:r>
        <w:rPr/>
      </w:r>
    </w:p>
    <w:p>
      <w:pPr>
        <w:pStyle w:val="Normal"/>
        <w:rPr/>
      </w:pPr>
      <w:r>
        <w:rPr/>
        <w:tab/>
        <w:t>October 10.  In the morning we came down for meeting.  A large crowd gathered.  One Daniel tried to confuse us on the polygamy question.  When meeting opened Bro. Hunsaker spoke.  They were very attentive.  Took dinner with Cotton.  In the evening we held another meeting, which was well attended.  Stayed all night with Cotton.</w:t>
      </w:r>
    </w:p>
    <w:p>
      <w:pPr>
        <w:pStyle w:val="Normal"/>
        <w:rPr/>
      </w:pPr>
      <w:r>
        <w:rPr/>
      </w:r>
    </w:p>
    <w:p>
      <w:pPr>
        <w:pStyle w:val="Normal"/>
        <w:rPr/>
      </w:pPr>
      <w:r>
        <w:rPr/>
        <w:tab/>
        <w:t>Oct. 11.  We left friend Cotton and came over to Toan Creek and stayed with Mr. E. C. Nix.  They received us kindly.  We spent the evening talking with the family and friends.  Made an appointment for Oct. 16 and 17 in Britt’s Chapel.</w:t>
      </w:r>
    </w:p>
    <w:p>
      <w:pPr>
        <w:pStyle w:val="Normal"/>
        <w:rPr/>
      </w:pPr>
      <w:r>
        <w:rPr/>
      </w:r>
    </w:p>
    <w:p>
      <w:pPr>
        <w:pStyle w:val="Normal"/>
        <w:rPr/>
      </w:pPr>
      <w:r>
        <w:rPr/>
        <w:tab/>
        <w:t>Oct. 12.  Came from Mr. Nix’s down to A. Barnett’s.  Took dinner.  Left traps, then went to E. Squire Beeley’s, who treated us somewhat cool.  However, we were permitted to remain over night.</w:t>
      </w:r>
    </w:p>
    <w:p>
      <w:pPr>
        <w:pStyle w:val="Normal"/>
        <w:rPr/>
      </w:pPr>
      <w:r>
        <w:rPr/>
      </w:r>
    </w:p>
    <w:p>
      <w:pPr>
        <w:pStyle w:val="Normal"/>
        <w:rPr/>
      </w:pPr>
      <w:r>
        <w:rPr/>
        <w:tab/>
        <w:t>Oct. 13.  Left E. Squire Beeley and came over to William Lancaster’s.  They were well, but had turned against us.  We then went to John Daniel’s.  Visited Bandy, obtained my Voice of Warning and returned to Daniel’s.  Here we were not made very welcome.  We stayed all night.</w:t>
      </w:r>
    </w:p>
    <w:p>
      <w:pPr>
        <w:pStyle w:val="Normal"/>
        <w:rPr/>
      </w:pPr>
      <w:r>
        <w:rPr/>
      </w:r>
    </w:p>
    <w:p>
      <w:pPr>
        <w:pStyle w:val="Normal"/>
        <w:rPr/>
      </w:pPr>
      <w:r>
        <w:rPr/>
        <w:tab/>
        <w:t>Oct. 14.  Left J. Daniel’s and went over to Roan’s Creek.  Took dinner with Samuel Barnett.  The afternoon and night we spent with Augustus Barnett.</w:t>
      </w:r>
    </w:p>
    <w:p>
      <w:pPr>
        <w:pStyle w:val="Normal"/>
        <w:rPr/>
      </w:pPr>
      <w:r>
        <w:rPr/>
      </w:r>
    </w:p>
    <w:p>
      <w:pPr>
        <w:pStyle w:val="Normal"/>
        <w:rPr/>
      </w:pPr>
      <w:r>
        <w:rPr/>
        <w:tab/>
        <w:t>Oct. 15.  It was warm and damp.  Remained with A. Barnett all night.</w:t>
      </w:r>
    </w:p>
    <w:p>
      <w:pPr>
        <w:pStyle w:val="Normal"/>
        <w:rPr/>
      </w:pPr>
      <w:r>
        <w:rPr/>
      </w:r>
    </w:p>
    <w:p>
      <w:pPr>
        <w:pStyle w:val="Normal"/>
        <w:rPr/>
      </w:pPr>
      <w:r>
        <w:rPr/>
        <w:tab/>
        <w:t>Oct. 16.  The fore part of the day was spent with Samuel Barnett.  At night held meeting at Britt’s Chapel.  L. Hunsaker did the talking.  Stayed that night with Thomas Hinson.</w:t>
      </w:r>
    </w:p>
    <w:p>
      <w:pPr>
        <w:pStyle w:val="Normal"/>
        <w:rPr/>
      </w:pPr>
      <w:r>
        <w:rPr/>
      </w:r>
    </w:p>
    <w:p>
      <w:pPr>
        <w:pStyle w:val="Normal"/>
        <w:rPr/>
      </w:pPr>
      <w:r>
        <w:rPr/>
        <w:tab/>
        <w:t>Sunday, October 17.  Held one meeting at Britt’s Chapel.  I spoke on the “Restoration.”  Took dinner with S. Barnett and remained until evening, then came over to Gus Barnett’s, sang songs and did some talking and remained with him all night.</w:t>
      </w:r>
    </w:p>
    <w:p>
      <w:pPr>
        <w:pStyle w:val="Normal"/>
        <w:rPr/>
      </w:pPr>
      <w:r>
        <w:rPr/>
      </w:r>
    </w:p>
    <w:p>
      <w:pPr>
        <w:pStyle w:val="Normal"/>
        <w:rPr/>
      </w:pPr>
      <w:r>
        <w:rPr/>
        <w:tab/>
        <w:t>October 18.  Left Roan’s Creek, crossed the Tennessee River in a skift at Britt’s Landing and came over to Eagle Creek in Benton County and stopped at J. W. Matlock’s.  Here the neighbors gathered in and we interested them that evening.</w:t>
      </w:r>
    </w:p>
    <w:p>
      <w:pPr>
        <w:pStyle w:val="Normal"/>
        <w:rPr/>
      </w:pPr>
      <w:r>
        <w:rPr/>
      </w:r>
    </w:p>
    <w:p>
      <w:pPr>
        <w:pStyle w:val="Normal"/>
        <w:rPr/>
      </w:pPr>
      <w:r>
        <w:rPr/>
        <w:tab/>
        <w:t>October 19.  Went up the creek to Young Fry’s.  He was not at home.  Took dinner with his people, then came down to Uncle Michael Fry’s where we remained over night.  They have been members of the Church for many years, having joined in the days of Nauvoo.  David Patton, Warren Parish and Wilford Woodruff had visited them.  That was when Woodruff was on his trip as a deacon.  Michael Fry was then 82 years old.  Fry told us of one William Malen who was once a member of the Church, but was now a member of the Presbyterian.</w:t>
      </w:r>
    </w:p>
    <w:p>
      <w:pPr>
        <w:pStyle w:val="Normal"/>
        <w:rPr/>
      </w:pPr>
      <w:r>
        <w:rPr/>
      </w:r>
    </w:p>
    <w:p>
      <w:pPr>
        <w:pStyle w:val="Normal"/>
        <w:rPr/>
      </w:pPr>
      <w:r>
        <w:rPr/>
        <w:tab/>
        <w:t>October 20.  We went down to William Martin’s.  His wife treated us coldly but he was quite friendly.  Stayed over night with them.</w:t>
      </w:r>
    </w:p>
    <w:p>
      <w:pPr>
        <w:pStyle w:val="Normal"/>
        <w:rPr/>
      </w:pPr>
      <w:r>
        <w:rPr/>
      </w:r>
    </w:p>
    <w:p>
      <w:pPr>
        <w:pStyle w:val="Normal"/>
        <w:rPr/>
      </w:pPr>
      <w:r>
        <w:rPr/>
        <w:tab/>
        <w:t>October 21.  We arose early.  Had a very pleasant talk with the old gentleman.  He was very favorable toward the Church, but said he did not know whether he could fellowship President Young or not.  We took dinner with M. Fry.  Had a large meeting at night.  Stayed all night with J. W. Matlock.</w:t>
      </w:r>
    </w:p>
    <w:p>
      <w:pPr>
        <w:pStyle w:val="Normal"/>
        <w:rPr/>
      </w:pPr>
      <w:r>
        <w:rPr/>
      </w:r>
    </w:p>
    <w:p>
      <w:pPr>
        <w:pStyle w:val="Normal"/>
        <w:rPr/>
      </w:pPr>
      <w:r>
        <w:rPr/>
        <w:tab/>
        <w:t>October 22.  Came up the Creek to Mr. Fry’s and remained all night.</w:t>
      </w:r>
    </w:p>
    <w:p>
      <w:pPr>
        <w:pStyle w:val="Normal"/>
        <w:rPr/>
      </w:pPr>
      <w:r>
        <w:rPr/>
      </w:r>
    </w:p>
    <w:p>
      <w:pPr>
        <w:pStyle w:val="Normal"/>
        <w:rPr/>
      </w:pPr>
      <w:r>
        <w:rPr/>
        <w:tab/>
        <w:t>October 23.  I finished reading the Book of Mormon that was owned by Fry, printed in 1830.  Also assisted Fry to gather his sweet potatoes.  He was quite sick but was better by night.  Came down the creek and held meeting at Matlock Chapel.  Hunsaker occupied the time.  Stayed all night with T. A. Curtis.</w:t>
      </w:r>
    </w:p>
    <w:p>
      <w:pPr>
        <w:pStyle w:val="Normal"/>
        <w:rPr/>
      </w:pPr>
      <w:r>
        <w:rPr/>
      </w:r>
    </w:p>
    <w:p>
      <w:pPr>
        <w:pStyle w:val="Normal"/>
        <w:rPr/>
      </w:pPr>
      <w:r>
        <w:rPr/>
        <w:tab/>
        <w:t>Sunday, Oct. 24.  Held another meeting at the Chapel.  Mostly young people were present.  Dined at Matlock’s, then came down to Father Fry’s for the night.</w:t>
      </w:r>
    </w:p>
    <w:p>
      <w:pPr>
        <w:pStyle w:val="Normal"/>
        <w:rPr/>
      </w:pPr>
      <w:r>
        <w:rPr/>
      </w:r>
    </w:p>
    <w:p>
      <w:pPr>
        <w:pStyle w:val="Normal"/>
        <w:rPr/>
      </w:pPr>
      <w:r>
        <w:rPr/>
        <w:tab/>
        <w:t>October 25.  We separated.  Hunsaker went to Perry County and I went down to Henderson County.  Arrived at R. Reed’s just at dusk.  All was well with them.</w:t>
      </w:r>
    </w:p>
    <w:p>
      <w:pPr>
        <w:pStyle w:val="Normal"/>
        <w:rPr/>
      </w:pPr>
      <w:r>
        <w:rPr/>
      </w:r>
    </w:p>
    <w:p>
      <w:pPr>
        <w:pStyle w:val="Normal"/>
        <w:rPr/>
      </w:pPr>
      <w:r>
        <w:rPr/>
        <w:tab/>
        <w:t>October 26.   Went down to Haley Creek.  Stopped at S. Reed’s.  Found them all well.</w:t>
      </w:r>
    </w:p>
    <w:p>
      <w:pPr>
        <w:pStyle w:val="Normal"/>
        <w:rPr/>
      </w:pPr>
      <w:r>
        <w:rPr/>
      </w:r>
    </w:p>
    <w:p>
      <w:pPr>
        <w:pStyle w:val="Normal"/>
        <w:rPr/>
      </w:pPr>
      <w:r>
        <w:rPr/>
        <w:tab/>
        <w:t>October 27.  Went down to F. M. Hare’s, there found the Deseret News, which contained the general conference news, which was very interesting.  Stayed with Hare that night.</w:t>
      </w:r>
    </w:p>
    <w:p>
      <w:pPr>
        <w:pStyle w:val="Normal"/>
        <w:rPr/>
      </w:pPr>
      <w:r>
        <w:rPr/>
      </w:r>
    </w:p>
    <w:p>
      <w:pPr>
        <w:pStyle w:val="Normal"/>
        <w:rPr/>
      </w:pPr>
      <w:r>
        <w:rPr/>
        <w:tab/>
        <w:t>October 28.  Visited the Saints and found all well.  Remained at John Reed’s.</w:t>
      </w:r>
    </w:p>
    <w:p>
      <w:pPr>
        <w:pStyle w:val="Normal"/>
        <w:rPr/>
      </w:pPr>
      <w:r>
        <w:rPr/>
      </w:r>
    </w:p>
    <w:p>
      <w:pPr>
        <w:pStyle w:val="Normal"/>
        <w:rPr/>
      </w:pPr>
      <w:r>
        <w:rPr/>
        <w:tab/>
        <w:t>October 29.  Visited McKenzie and folks.  Took dinner with James Reed, then crossed Beach River to Sister Mary Reed’s.  Stayed all night.</w:t>
      </w:r>
    </w:p>
    <w:p>
      <w:pPr>
        <w:pStyle w:val="Normal"/>
        <w:rPr/>
      </w:pPr>
      <w:r>
        <w:rPr/>
      </w:r>
    </w:p>
    <w:p>
      <w:pPr>
        <w:pStyle w:val="Normal"/>
        <w:rPr/>
      </w:pPr>
      <w:r>
        <w:rPr/>
        <w:tab/>
        <w:t>October 30.  Came back across the river and stayed with Bro. Scott.</w:t>
      </w:r>
    </w:p>
    <w:p>
      <w:pPr>
        <w:pStyle w:val="Normal"/>
        <w:rPr/>
      </w:pPr>
      <w:r>
        <w:rPr/>
      </w:r>
    </w:p>
    <w:p>
      <w:pPr>
        <w:pStyle w:val="Normal"/>
        <w:rPr/>
      </w:pPr>
      <w:r>
        <w:rPr/>
        <w:tab/>
        <w:t>October 31.  Came to S. Reed’s.  Held meeting.  Took dinner with Sister T. Reed.  There read the pamphlet entitled, “The Angels of the Prairies.”  Went over to F. M. Hare’s and stayed all night.</w:t>
      </w:r>
    </w:p>
    <w:p>
      <w:pPr>
        <w:pStyle w:val="Normal"/>
        <w:rPr/>
      </w:pPr>
      <w:r>
        <w:rPr/>
        <w:t>1880</w:t>
      </w:r>
    </w:p>
    <w:p>
      <w:pPr>
        <w:pStyle w:val="Normal"/>
        <w:rPr/>
      </w:pPr>
      <w:r>
        <w:rPr/>
        <w:tab/>
        <w:t>November 1.  I left the Haley Creek Branch and came over to E. R. Reed’s, some eight miles distant.  Found him sick.  Went out and chopped wood to last a few days.  At night I administered to him.</w:t>
      </w:r>
    </w:p>
    <w:p>
      <w:pPr>
        <w:pStyle w:val="Normal"/>
        <w:rPr/>
      </w:pPr>
      <w:r>
        <w:rPr/>
      </w:r>
    </w:p>
    <w:p>
      <w:pPr>
        <w:pStyle w:val="Normal"/>
        <w:rPr/>
      </w:pPr>
      <w:r>
        <w:rPr/>
        <w:tab/>
        <w:t>November 2.  Left for Cane Creek.  Went thru Decatur County to Cotton’s landing on the Tennessee River.  Crossed the river in a boat.  Then went up Tom’s Creek in Perry County to William Daniel’s and stayed all night.</w:t>
      </w:r>
    </w:p>
    <w:p>
      <w:pPr>
        <w:pStyle w:val="Normal"/>
        <w:rPr/>
      </w:pPr>
      <w:r>
        <w:rPr/>
      </w:r>
    </w:p>
    <w:p>
      <w:pPr>
        <w:pStyle w:val="Normal"/>
        <w:rPr/>
      </w:pPr>
      <w:r>
        <w:rPr/>
        <w:tab/>
        <w:t>November 3.  Here we left an article of our faith and the Deseret News, containing a sermon from Geo. Q. Cannon.  Came up this Creek to our friend K. M. Cotton.  Found all well.  Took dinner with G. Coble.  Then crossed over the ridge to Lick Creek and stayed with A. Condon all night.</w:t>
      </w:r>
    </w:p>
    <w:p>
      <w:pPr>
        <w:pStyle w:val="Normal"/>
        <w:rPr/>
      </w:pPr>
      <w:r>
        <w:rPr/>
      </w:r>
    </w:p>
    <w:p>
      <w:pPr>
        <w:pStyle w:val="Normal"/>
        <w:rPr/>
      </w:pPr>
      <w:r>
        <w:rPr/>
        <w:tab/>
        <w:t>November 4.  Left Anderson Condon’s and continued on our journey.  In the forenoon met Pres. Franklin Spencer on his way to West Tennessee.  Crossed the river and went over on Coon Creek, found our friends feeling somewhat downcast because of the efforts of Parson Canland’s opposition to us.  Held a meeting that night at Bro. Rogers’ house.  Stayed with L. Fuller.</w:t>
      </w:r>
    </w:p>
    <w:p>
      <w:pPr>
        <w:pStyle w:val="Normal"/>
        <w:rPr/>
      </w:pPr>
      <w:r>
        <w:rPr/>
      </w:r>
    </w:p>
    <w:p>
      <w:pPr>
        <w:pStyle w:val="Normal"/>
        <w:rPr/>
      </w:pPr>
      <w:r>
        <w:rPr/>
        <w:tab/>
        <w:t>November 5.  Came over to Cane where we met Elders George Bartholomew and Daniel R. Bateman, who had just come from Utah.  This place was one of our headquarters.  Read a letter from Elders Carver and Ford who were in East Tennessee.  Also a letter from Brothers A. W. and Vinson Belnap at home, which contained their photos.  Bateman and I stayed at Elisha Talley’s for the night.  We spent all the day at Talley’s.  Got my shoes fixed at Brother John Lancaster’s.  At night I went up a small creek to P. Depriest’s and remained all night.</w:t>
      </w:r>
    </w:p>
    <w:p>
      <w:pPr>
        <w:pStyle w:val="Normal"/>
        <w:rPr/>
      </w:pPr>
      <w:r>
        <w:rPr/>
      </w:r>
    </w:p>
    <w:p>
      <w:pPr>
        <w:pStyle w:val="Normal"/>
        <w:rPr/>
      </w:pPr>
      <w:r>
        <w:rPr/>
        <w:tab/>
        <w:t>Sunday, Nov. 7.  Held meeting at E. Talley’s.  Had an enjoyable time.  Took dinner with John Lancaster, president of the Branch.  Then went up the creek to I. T. Garrett’s.  Found Sister Garrett very sick but in good spirits.  Remained all night.</w:t>
      </w:r>
    </w:p>
    <w:p>
      <w:pPr>
        <w:pStyle w:val="Normal"/>
        <w:rPr/>
      </w:pPr>
      <w:r>
        <w:rPr/>
      </w:r>
    </w:p>
    <w:p>
      <w:pPr>
        <w:pStyle w:val="Normal"/>
        <w:rPr/>
      </w:pPr>
      <w:r>
        <w:rPr/>
        <w:tab/>
        <w:t>November 8.  Bateman and I remained here with Garrett’s.</w:t>
      </w:r>
    </w:p>
    <w:p>
      <w:pPr>
        <w:pStyle w:val="Normal"/>
        <w:rPr/>
      </w:pPr>
      <w:r>
        <w:rPr/>
      </w:r>
    </w:p>
    <w:p>
      <w:pPr>
        <w:pStyle w:val="Normal"/>
        <w:rPr/>
      </w:pPr>
      <w:r>
        <w:rPr/>
        <w:tab/>
        <w:t>November 9.  Went over to the store and secured several necessities, then came down the creek to E. Talley’s.</w:t>
      </w:r>
    </w:p>
    <w:p>
      <w:pPr>
        <w:pStyle w:val="Normal"/>
        <w:rPr/>
      </w:pPr>
      <w:r>
        <w:rPr/>
      </w:r>
    </w:p>
    <w:p>
      <w:pPr>
        <w:pStyle w:val="Normal"/>
        <w:rPr/>
      </w:pPr>
      <w:r>
        <w:rPr/>
        <w:tab/>
        <w:t>Nov. 10.  Wrote a letter to my father and stayed all night at James Condor’s.</w:t>
      </w:r>
    </w:p>
    <w:p>
      <w:pPr>
        <w:pStyle w:val="Normal"/>
        <w:rPr/>
      </w:pPr>
      <w:r>
        <w:rPr/>
      </w:r>
    </w:p>
    <w:p>
      <w:pPr>
        <w:pStyle w:val="Normal"/>
        <w:rPr/>
      </w:pPr>
      <w:r>
        <w:rPr/>
        <w:tab/>
        <w:t>Nov. 11.  Bateman and I left Cane Creek and went over to Coon Creek.  The people were still somewhat disturbed because of the threats from Parson Canland.  At night held a meeting at Bro. Rogers’.   I spoke on “The Restoration.”  Then came down to James Barber’s, where we remained all night.</w:t>
      </w:r>
    </w:p>
    <w:p>
      <w:pPr>
        <w:pStyle w:val="Normal"/>
        <w:rPr/>
      </w:pPr>
      <w:r>
        <w:rPr/>
      </w:r>
    </w:p>
    <w:p>
      <w:pPr>
        <w:pStyle w:val="Normal"/>
        <w:rPr/>
      </w:pPr>
      <w:r>
        <w:rPr/>
        <w:tab/>
        <w:t>Nov. 12.  We crossed over to Lick Creek and stayed with Brother Anderson Condon.</w:t>
      </w:r>
    </w:p>
    <w:p>
      <w:pPr>
        <w:pStyle w:val="Normal"/>
        <w:rPr/>
      </w:pPr>
      <w:r>
        <w:rPr/>
        <w:tab/>
        <w:t>Nov. 13.  We remained here until afternoon, then went over to Spring Creek.  We had obtained permission from the trustees of the meeting house to hold a meeting this night.  However, when we reached the house just at dusk the doors were locked and the Parson had left three guards with guns to see that we did not hold meeting.  We laughed and chatted with the guards a while and discovered another old school house that had been abandoned and the chinking and plastering all out.  We enquired whom this belonged to.  One of the guards, with his gun in his hand, said it belonged to his father.  We enquired if it were possible to obtain this, as the people were then gathering for meeting, and he did not know.  This young man’s name was Bart Weems.  I prevailed upon him to go with me to his father’s place, about a quarter of a mile away, so he put his gun on his shoulder and we went to se his father, Walt Weems, and Bateman stayed and kept the crowd from leaving.  Mrs. Weems granted us the house.  We then gathered a few brass lamps and went to the building against the protest of our friends who said we would surely be killed if we held meeting.  Upon reaching the house we gathered up five rails and soon had some seats and a crowded house for our meeting.  Altho it was cold and chilly, the people stayed with us.  We came to this place through the invitation of Wesley Hunt, a blacksmith and a trustee of the new school house.  Later, the other two trustees opposed him thru the persuasion of the minister.  Returned to Weems for the night.  Announced a meeting for the next day in the old house.</w:t>
      </w:r>
    </w:p>
    <w:p>
      <w:pPr>
        <w:pStyle w:val="Normal"/>
        <w:rPr/>
      </w:pPr>
      <w:r>
        <w:rPr/>
      </w:r>
    </w:p>
    <w:p>
      <w:pPr>
        <w:pStyle w:val="Normal"/>
        <w:rPr/>
      </w:pPr>
      <w:r>
        <w:rPr/>
        <w:tab/>
        <w:t>Sunday, November 14.  We went up to the old school house and it was crowded with people.  Here we bore testimony that the gospel had been restored to the earth.  At noon we took dinner with Mr. McKnight.  In the evening we held another meeting in the same place.  Some of the enemy pretended to guard the new school house but came over and stood on the outside and listened to us.  We went over to our friend, Wesley Hunt, for the night.  He received us very kindly and was much interested in the gospel.</w:t>
      </w:r>
    </w:p>
    <w:p>
      <w:pPr>
        <w:pStyle w:val="Normal"/>
        <w:rPr/>
      </w:pPr>
      <w:r>
        <w:rPr/>
      </w:r>
    </w:p>
    <w:p>
      <w:pPr>
        <w:pStyle w:val="Normal"/>
        <w:rPr/>
      </w:pPr>
      <w:r>
        <w:rPr/>
        <w:tab/>
        <w:t>November 15.  We came down the creek to T. W. Brakefield’s.  We remained there all day and night.  A number of people came in and kept us up until a late hour explaining the gospel.</w:t>
      </w:r>
    </w:p>
    <w:p>
      <w:pPr>
        <w:pStyle w:val="Normal"/>
        <w:rPr/>
      </w:pPr>
      <w:r>
        <w:rPr/>
      </w:r>
    </w:p>
    <w:p>
      <w:pPr>
        <w:pStyle w:val="Normal"/>
        <w:rPr/>
      </w:pPr>
      <w:r>
        <w:rPr/>
        <w:tab/>
        <w:t>Nov. 16.  We went over to Cypher’s Creek and stopped with one William Starbucks.  He treated us very kindly and we stayed all night with him.</w:t>
      </w:r>
    </w:p>
    <w:p>
      <w:pPr>
        <w:pStyle w:val="Normal"/>
        <w:rPr/>
      </w:pPr>
      <w:r>
        <w:rPr/>
      </w:r>
    </w:p>
    <w:p>
      <w:pPr>
        <w:pStyle w:val="Normal"/>
        <w:rPr/>
      </w:pPr>
      <w:r>
        <w:rPr/>
        <w:tab/>
        <w:t>November 17.  We announced that we would hold meeting here the second Sunday in December.  Came up the creek and took dinner with James Lewis.  After dinner we passed over the hill into Lick Creek and stayed with Anderson Conder.</w:t>
      </w:r>
    </w:p>
    <w:p>
      <w:pPr>
        <w:pStyle w:val="Normal"/>
        <w:rPr/>
      </w:pPr>
      <w:r>
        <w:rPr/>
      </w:r>
    </w:p>
    <w:p>
      <w:pPr>
        <w:pStyle w:val="Normal"/>
        <w:rPr/>
      </w:pPr>
      <w:r>
        <w:rPr/>
        <w:tab/>
        <w:t>November 18.  It snowed.  During the day we went down to G. C. Ledbetter’s, found him in an unsettled condition.  Left him a tract.</w:t>
      </w:r>
    </w:p>
    <w:p>
      <w:pPr>
        <w:pStyle w:val="Normal"/>
        <w:rPr/>
      </w:pPr>
      <w:r>
        <w:rPr/>
      </w:r>
    </w:p>
    <w:p>
      <w:pPr>
        <w:pStyle w:val="Normal"/>
        <w:rPr/>
      </w:pPr>
      <w:r>
        <w:rPr/>
        <w:tab/>
        <w:t>November 19.  Came over to Tom’s Creek and stayed all night with Perry Cobles.</w:t>
      </w:r>
    </w:p>
    <w:p>
      <w:pPr>
        <w:pStyle w:val="Normal"/>
        <w:rPr/>
      </w:pPr>
      <w:r>
        <w:rPr/>
      </w:r>
    </w:p>
    <w:p>
      <w:pPr>
        <w:pStyle w:val="Normal"/>
        <w:rPr/>
      </w:pPr>
      <w:r>
        <w:rPr/>
        <w:tab/>
        <w:t>November 20.  We visited with E. Cobles and stayed all night with him.</w:t>
      </w:r>
    </w:p>
    <w:p>
      <w:pPr>
        <w:pStyle w:val="Normal"/>
        <w:rPr/>
      </w:pPr>
      <w:r>
        <w:rPr/>
      </w:r>
    </w:p>
    <w:p>
      <w:pPr>
        <w:pStyle w:val="Normal"/>
        <w:rPr/>
      </w:pPr>
      <w:r>
        <w:rPr/>
        <w:tab/>
        <w:t>Nov. 21.  After dining with E. Cobles we came down to the Tom’s Creek Meeting House to fill our appointment.  The choir of the Sectarian Church had gathered in choir practice, thinking this would prevent us from holding meeting.  The people gathered and they kept on singing and we walked around by them on the stand.  Just then Pres. Spencer rode up and came in.  This so confused the singers that they broke down.  I arose and called the meeting to order and began our services.  Spencer did most of the talking.  During his speech there four men came in the door as if for some bad purpose.  Spencer kept on talking and looked them in the face as they started up the aisle.  Two of them stopped at the first turn of the aisle and the other two came about the middle of the house as far as the stove, patted their hands on the pipe a few minutes, then turned and went out.  There was a crowd that had gathered at the west end of the house and built a fire, as if they had bad intentions.  Several came to the widows, made faces and cast insults at us.  D. K. Bateman was new in the work and expected trouble.  As we came out, these fellows with the bon fire acted as though they intended to attack us.  Spencer and Bateman went off to the right and east as we came out and crossed the creek.  I, knowing the leader, turned and met them and in a laughing mood, shook hands with him, passed a few jokes and ran off to catch the other boys.  We afterward learned that their intentions were to give us a whipping, but the Lord overruled things differently.  We, however, announced a meeting at the same place for December 1.  We stayed all night with K. M. Cotton.</w:t>
      </w:r>
    </w:p>
    <w:p>
      <w:pPr>
        <w:pStyle w:val="Normal"/>
        <w:rPr/>
      </w:pPr>
      <w:r>
        <w:rPr/>
      </w:r>
    </w:p>
    <w:p>
      <w:pPr>
        <w:pStyle w:val="Normal"/>
        <w:rPr/>
      </w:pPr>
      <w:r>
        <w:rPr/>
        <w:tab/>
        <w:t>Nov. 22.  We spent part of the day with President Franklin Spencer, went on to Cane Creek and took dinner at George Cobles, but stayed at K. M. Cotton’s.</w:t>
      </w:r>
    </w:p>
    <w:p>
      <w:pPr>
        <w:pStyle w:val="Normal"/>
        <w:rPr/>
      </w:pPr>
      <w:r>
        <w:rPr/>
      </w:r>
    </w:p>
    <w:p>
      <w:pPr>
        <w:pStyle w:val="Normal"/>
        <w:rPr/>
      </w:pPr>
      <w:r>
        <w:rPr/>
        <w:tab/>
        <w:t>November 23.  I went down the creek to a Mrs. Daniels’ store and there met our mob friends gathered at the Post Office and store.  As I knew to shun them or appear shy would only mean encouragement, I braved the crowd with a smile.  We afterwards learned, however, that this mob supposed I was armed and had come for trouble or I would never have dared to come out when they were on our trail.  This had the effect of checking their further action against us.  Without our knowing their thots we came up the creek and stayed with N. Bell.</w:t>
      </w:r>
    </w:p>
    <w:p>
      <w:pPr>
        <w:pStyle w:val="Normal"/>
        <w:rPr/>
      </w:pPr>
      <w:r>
        <w:rPr/>
      </w:r>
    </w:p>
    <w:p>
      <w:pPr>
        <w:pStyle w:val="Normal"/>
        <w:rPr/>
      </w:pPr>
      <w:r>
        <w:rPr/>
        <w:tab/>
        <w:t>Nov. 24.  We left N. Bell’s and came over to Roan’s Creek.  Took dinner at Mr. Nix’s and stayed with Augustus Barnett all night.</w:t>
      </w:r>
    </w:p>
    <w:p>
      <w:pPr>
        <w:pStyle w:val="Normal"/>
        <w:rPr/>
      </w:pPr>
      <w:r>
        <w:rPr/>
      </w:r>
    </w:p>
    <w:p>
      <w:pPr>
        <w:pStyle w:val="Normal"/>
        <w:rPr/>
      </w:pPr>
      <w:r>
        <w:rPr/>
        <w:tab/>
        <w:t>Nov. 25.  I went for O. Pratt’s works, hymn book and some of Morgan’s pamphlets, #2 to the Deseret New Office, Salt Lake City.  Came down to Samuel Barnett’s and found all in good spirits.  Remained with them all night.</w:t>
      </w:r>
    </w:p>
    <w:p>
      <w:pPr>
        <w:pStyle w:val="Normal"/>
        <w:rPr/>
      </w:pPr>
      <w:r>
        <w:rPr/>
      </w:r>
    </w:p>
    <w:p>
      <w:pPr>
        <w:pStyle w:val="Normal"/>
        <w:rPr/>
      </w:pPr>
      <w:r>
        <w:rPr/>
        <w:tab/>
        <w:t>Nov. 26.  We assisted S. Barnett in fixing up is porch.  Also went down to Bratt’s Landing and obtained our mail.  This landing is on the Tennessee River.  We came back up the creek to R. D. Anderson’s and stayed all night.  He treated us well.</w:t>
      </w:r>
    </w:p>
    <w:p>
      <w:pPr>
        <w:pStyle w:val="Normal"/>
        <w:rPr/>
      </w:pPr>
      <w:r>
        <w:rPr/>
      </w:r>
    </w:p>
    <w:p>
      <w:pPr>
        <w:pStyle w:val="Normal"/>
        <w:rPr/>
      </w:pPr>
      <w:r>
        <w:rPr/>
        <w:tab/>
        <w:t>Nov. 27.  We came back to S. Barnett’s and aided on the porch part of the day.  At night went over to A. Barnett’s and held meeting, and remained all night.</w:t>
      </w:r>
    </w:p>
    <w:p>
      <w:pPr>
        <w:pStyle w:val="Normal"/>
        <w:rPr/>
      </w:pPr>
      <w:r>
        <w:rPr/>
      </w:r>
    </w:p>
    <w:p>
      <w:pPr>
        <w:pStyle w:val="Normal"/>
        <w:rPr/>
      </w:pPr>
      <w:r>
        <w:rPr/>
        <w:tab/>
        <w:t>Sunday, Nov. 28.  Held meeting at the chapel, took dinner with Anderson and stayed all night with Tom Hinson.</w:t>
      </w:r>
    </w:p>
    <w:p>
      <w:pPr>
        <w:pStyle w:val="Normal"/>
        <w:rPr/>
      </w:pPr>
      <w:r>
        <w:rPr/>
      </w:r>
    </w:p>
    <w:p>
      <w:pPr>
        <w:pStyle w:val="Normal"/>
        <w:rPr/>
      </w:pPr>
      <w:r>
        <w:rPr/>
        <w:tab/>
        <w:t>Monday, Nov. 29.  We visited G. Hinson, A. Barnett and stayed all night with Joseph Shanon.</w:t>
      </w:r>
    </w:p>
    <w:p>
      <w:pPr>
        <w:pStyle w:val="Normal"/>
        <w:rPr/>
      </w:pPr>
      <w:r>
        <w:rPr/>
      </w:r>
    </w:p>
    <w:p>
      <w:pPr>
        <w:pStyle w:val="Normal"/>
        <w:rPr/>
      </w:pPr>
      <w:r>
        <w:rPr/>
        <w:tab/>
        <w:t>Tuesday, November 30.  We went over to Tom’s Creek, got our mail, one letter from father at home and one from Henry Bartholomew of Mississippi State.  Came up        to Mr. Fitzgerald’s, aided him in picking peanuts until evening.  That night we stayed with a Mr. Daley, who kept us up until very late talking on our doctrines.</w:t>
      </w:r>
    </w:p>
    <w:p>
      <w:pPr>
        <w:pStyle w:val="Normal"/>
        <w:rPr/>
      </w:pPr>
      <w:r>
        <w:rPr/>
      </w:r>
    </w:p>
    <w:p>
      <w:pPr>
        <w:pStyle w:val="Normal"/>
        <w:rPr/>
      </w:pPr>
      <w:r>
        <w:rPr/>
        <w:t>1880</w:t>
      </w:r>
    </w:p>
    <w:p>
      <w:pPr>
        <w:pStyle w:val="Normal"/>
        <w:rPr/>
      </w:pPr>
      <w:r>
        <w:rPr/>
        <w:tab/>
        <w:t>Wednesday, December 1.  We came up the creek to K. M. Cotton’s.  There remained until night.  Then went to the Walnut Grove School House and held meeting as per appointment.  Elder Bateman spoke a short time and I the remainder.  As we were leaving the house, I threw the door of the stove open and remarked that the fire was out and a number stopped and looked at it.  Why I did this I know not.  We went back to K. M. Cotton’s and were eating supper when one of the boys called “Fire.”  We went out and the school house where we just held meeting was on fire.  We started over and Mr. Cotton remonstrated that it was the mob that desired to lay the blame on us and that we would surely be arrested, but rejoiced that I had called their attention to the stove before leaving as this might save much trouble.  We went part way over and saw the house burn down.</w:t>
      </w:r>
    </w:p>
    <w:p>
      <w:pPr>
        <w:pStyle w:val="Normal"/>
        <w:rPr/>
      </w:pPr>
      <w:r>
        <w:rPr/>
      </w:r>
    </w:p>
    <w:p>
      <w:pPr>
        <w:pStyle w:val="Normal"/>
        <w:rPr/>
      </w:pPr>
      <w:r>
        <w:rPr/>
        <w:tab/>
        <w:t>Dec. 2.  We remained at Cotton’s that day reading.  In the evening went over to Elias Coble’s for the night.</w:t>
      </w:r>
    </w:p>
    <w:p>
      <w:pPr>
        <w:pStyle w:val="Normal"/>
        <w:rPr/>
      </w:pPr>
      <w:r>
        <w:rPr/>
      </w:r>
    </w:p>
    <w:p>
      <w:pPr>
        <w:pStyle w:val="Normal"/>
        <w:rPr/>
      </w:pPr>
      <w:r>
        <w:rPr/>
        <w:tab/>
        <w:t>Dec. 3.  We left Coble’s and came out on the ridge toward Lick Creek.  At this point we discovered that we had forgotten our Bible, so we returned for it.  Then Mrs. Jerugina Jane McCan wished to be baptized.  She was a daughter of Elias Coble and Mary Ann Banks, born Oct. 23, 1845.  I baptized and confirmed her as Elder Bateman was timid yet.  We also learned that threats had been made that the homes of any who would dare to entertain the elders would be burned down.  We continued on over to Lick Creek and stopped with Anderson Conder.</w:t>
      </w:r>
    </w:p>
    <w:p>
      <w:pPr>
        <w:pStyle w:val="Normal"/>
        <w:rPr/>
      </w:pPr>
      <w:r>
        <w:rPr/>
      </w:r>
    </w:p>
    <w:p>
      <w:pPr>
        <w:pStyle w:val="Normal"/>
        <w:rPr/>
      </w:pPr>
      <w:r>
        <w:rPr/>
        <w:tab/>
        <w:t>December 4.  It was a cloudy, sleeting day.  However, Sister Susan L. Conder desired to be baptized.  We selected a place on the creek and I baptized and confirmed her.  We then went south to Spring Creek and stayed with Wesley Hunt.  In the evening we held meeting in the meeting house where we were ordered away with shot guns before.</w:t>
      </w:r>
    </w:p>
    <w:p>
      <w:pPr>
        <w:pStyle w:val="Normal"/>
        <w:rPr/>
      </w:pPr>
      <w:r>
        <w:rPr/>
      </w:r>
    </w:p>
    <w:p>
      <w:pPr>
        <w:pStyle w:val="Normal"/>
        <w:rPr/>
      </w:pPr>
      <w:r>
        <w:rPr/>
        <w:tab/>
        <w:t>Sunday, December 5.  We held meeting again in the Church, which was well attended.  At night we stayed with Augustus Weems.</w:t>
      </w:r>
    </w:p>
    <w:p>
      <w:pPr>
        <w:pStyle w:val="Normal"/>
        <w:rPr/>
      </w:pPr>
      <w:r>
        <w:rPr/>
      </w:r>
    </w:p>
    <w:p>
      <w:pPr>
        <w:pStyle w:val="Normal"/>
        <w:rPr/>
      </w:pPr>
      <w:r>
        <w:rPr/>
        <w:tab/>
        <w:t>December 6. Crossed down the creek on the north side to Henderson Conder’s, a brother of James Conder of Cane Creek and Anderson Conder of Lick Creek.  Remained that night.</w:t>
      </w:r>
    </w:p>
    <w:p>
      <w:pPr>
        <w:pStyle w:val="Normal"/>
        <w:rPr/>
      </w:pPr>
      <w:r>
        <w:rPr/>
      </w:r>
    </w:p>
    <w:p>
      <w:pPr>
        <w:pStyle w:val="Normal"/>
        <w:rPr/>
      </w:pPr>
      <w:r>
        <w:rPr/>
        <w:tab/>
        <w:t>December 7.  We ate breakfast at 6:00 o’clock.  While at Mrs. Weems last night a crowd came up from the river headed by Samuel Thomson, who remarked as they saw such faces as ours, “There are those G.D. Mormons.”  This day we took dinner with Felix Brakefield.  In the afternoon we went down to the creek and baptized Felix Brakefield.  We held a short meeting on the water’s edge.  I did the baptizing and confirming.  In the evening we held a meeting at the residence of Matilda Hunt.  We remained over night at J. J. Kelly’s.</w:t>
      </w:r>
    </w:p>
    <w:p>
      <w:pPr>
        <w:pStyle w:val="Normal"/>
        <w:rPr/>
      </w:pPr>
      <w:r>
        <w:rPr/>
      </w:r>
    </w:p>
    <w:p>
      <w:pPr>
        <w:pStyle w:val="Normal"/>
        <w:rPr/>
      </w:pPr>
      <w:r>
        <w:rPr/>
        <w:tab/>
        <w:t>December 8.  Visited Sister Hunt, who was very much interested in the gospel.  Stopped at H. Condon’s and wrote a letter to the Deseret News at Salt Lake City.  Remained all night with James Woods.  We went up to S. W. Hunt’s, the blacksmith, who was the person who invited us into this neighborhood, and stayed all night of December 9.</w:t>
      </w:r>
    </w:p>
    <w:p>
      <w:pPr>
        <w:pStyle w:val="Normal"/>
        <w:rPr/>
      </w:pPr>
      <w:r>
        <w:rPr/>
      </w:r>
    </w:p>
    <w:p>
      <w:pPr>
        <w:pStyle w:val="Normal"/>
        <w:rPr/>
      </w:pPr>
      <w:r>
        <w:rPr/>
        <w:tab/>
        <w:t>December 10.  We went south to Cypher’s Creek.  Met with William Starbuck, who received us kindly and we stayed all night.</w:t>
      </w:r>
    </w:p>
    <w:p>
      <w:pPr>
        <w:pStyle w:val="Normal"/>
        <w:rPr/>
      </w:pPr>
      <w:r>
        <w:rPr/>
      </w:r>
    </w:p>
    <w:p>
      <w:pPr>
        <w:pStyle w:val="Normal"/>
        <w:rPr/>
      </w:pPr>
      <w:r>
        <w:rPr/>
        <w:tab/>
        <w:t>December 11.  We announced a meeting at the Cypher’s School House at night.  I wrote to Martin Garn and my father.  Returned and remained with W. Starbuck all night.</w:t>
      </w:r>
    </w:p>
    <w:p>
      <w:pPr>
        <w:pStyle w:val="Normal"/>
        <w:rPr/>
      </w:pPr>
      <w:r>
        <w:rPr/>
      </w:r>
    </w:p>
    <w:p>
      <w:pPr>
        <w:pStyle w:val="Normal"/>
        <w:rPr/>
      </w:pPr>
      <w:r>
        <w:rPr/>
        <w:tab/>
        <w:t>Sunday, December 12.  We held another meeting at the school house, but it was not well filled.  Then went back to Spring Creek and stayed with F. Brakefield.</w:t>
      </w:r>
    </w:p>
    <w:p>
      <w:pPr>
        <w:pStyle w:val="Normal"/>
        <w:rPr/>
      </w:pPr>
      <w:r>
        <w:rPr/>
      </w:r>
    </w:p>
    <w:p>
      <w:pPr>
        <w:pStyle w:val="Normal"/>
        <w:rPr/>
      </w:pPr>
      <w:r>
        <w:rPr/>
        <w:tab/>
        <w:t>December 13.  We went down to Mouse Tail Landing on the Tennessee River.  Spent the day with Wesley Brakefield.  Saw the Adrine boat at night.  Held meeting and spent the night with W. G. Weems.</w:t>
      </w:r>
    </w:p>
    <w:p>
      <w:pPr>
        <w:pStyle w:val="Normal"/>
        <w:rPr/>
      </w:pPr>
      <w:r>
        <w:rPr/>
      </w:r>
    </w:p>
    <w:p>
      <w:pPr>
        <w:pStyle w:val="Normal"/>
        <w:rPr/>
      </w:pPr>
      <w:r>
        <w:rPr/>
        <w:tab/>
        <w:t xml:space="preserve">December 14.  We came over the creek again to Walton Weem.  At night we held meeting in the old school house.  The people seemed to follow us from one meeting to another.  We knew that we were doing some good here as the devil was very angry and did not fail to show it.  </w:t>
      </w:r>
    </w:p>
    <w:p>
      <w:pPr>
        <w:pStyle w:val="Normal"/>
        <w:rPr/>
      </w:pPr>
      <w:r>
        <w:rPr/>
      </w:r>
    </w:p>
    <w:p>
      <w:pPr>
        <w:pStyle w:val="Normal"/>
        <w:rPr/>
      </w:pPr>
      <w:r>
        <w:rPr/>
        <w:tab/>
        <w:t>December 15.  We came over to Roan’s Creek and stayed with Augustus Barnett and found him somewhat cool.  However, we remained all night.</w:t>
      </w:r>
    </w:p>
    <w:p>
      <w:pPr>
        <w:pStyle w:val="Normal"/>
        <w:rPr/>
      </w:pPr>
      <w:r>
        <w:rPr/>
      </w:r>
    </w:p>
    <w:p>
      <w:pPr>
        <w:pStyle w:val="Normal"/>
        <w:rPr/>
      </w:pPr>
      <w:r>
        <w:rPr/>
        <w:tab/>
        <w:t>December 16.  We came down the creek and remained all night with R. D. Anderson, also wrote a letter to Pres. F. Spencer at Shady Grove, Hickman County, Tennessee.</w:t>
      </w:r>
    </w:p>
    <w:p>
      <w:pPr>
        <w:pStyle w:val="Normal"/>
        <w:rPr/>
      </w:pPr>
      <w:r>
        <w:rPr/>
      </w:r>
    </w:p>
    <w:p>
      <w:pPr>
        <w:pStyle w:val="Normal"/>
        <w:rPr/>
      </w:pPr>
      <w:r>
        <w:rPr/>
        <w:tab/>
        <w:t>December 17.  We started for Tom’s Creek.  Stopped a short time with Mr. Nix, but remained over night with J. Cotton.</w:t>
      </w:r>
    </w:p>
    <w:p>
      <w:pPr>
        <w:pStyle w:val="Normal"/>
        <w:rPr/>
      </w:pPr>
      <w:r>
        <w:rPr/>
      </w:r>
    </w:p>
    <w:p>
      <w:pPr>
        <w:pStyle w:val="Normal"/>
        <w:rPr/>
      </w:pPr>
      <w:r>
        <w:rPr/>
        <w:tab/>
        <w:t>December 18.  Went up to our friend, K. L. Cotton, and there felt at home.  During the day I wrote a letter to the Hooper Advocate, Hooper, Weber County, Utah.</w:t>
      </w:r>
    </w:p>
    <w:p>
      <w:pPr>
        <w:pStyle w:val="Normal"/>
        <w:rPr/>
      </w:pPr>
      <w:r>
        <w:rPr/>
      </w:r>
    </w:p>
    <w:p>
      <w:pPr>
        <w:pStyle w:val="Normal"/>
        <w:rPr/>
      </w:pPr>
      <w:r>
        <w:rPr/>
        <w:tab/>
        <w:t>Sunday, December 19.  We came over to Elias Coble’s and held meeting at 11:00 o’clock.  After meeting Coble’s brother-in-law told us how the mob intended to whip us and burn down all the houses of the saints and friends to the Mormons.  Sister came from Lick Creek and some from Spring Creek.</w:t>
      </w:r>
    </w:p>
    <w:p>
      <w:pPr>
        <w:pStyle w:val="Normal"/>
        <w:rPr/>
      </w:pPr>
      <w:r>
        <w:rPr/>
      </w:r>
    </w:p>
    <w:p>
      <w:pPr>
        <w:pStyle w:val="Normal"/>
        <w:rPr/>
      </w:pPr>
      <w:r>
        <w:rPr/>
        <w:tab/>
        <w:t xml:space="preserve">December 20.  We started for Cane Creek, Lewis County.  Ate dinner with Henry Trullan, Burch Creek.  On  Coon Creek we stopped a while with H. Scrogen for supper.  Remained all night with L. Fuller.  </w:t>
      </w:r>
    </w:p>
    <w:p>
      <w:pPr>
        <w:pStyle w:val="Normal"/>
        <w:rPr/>
      </w:pPr>
      <w:r>
        <w:rPr/>
      </w:r>
    </w:p>
    <w:p>
      <w:pPr>
        <w:pStyle w:val="Normal"/>
        <w:rPr/>
      </w:pPr>
      <w:r>
        <w:rPr/>
        <w:tab/>
        <w:t>December 21.  We came to Cane Creek.  Here met John R. Murdock and Elder Hunsaker and Bartholomew.  Stayed at Elisha Talley’s that night.</w:t>
      </w:r>
    </w:p>
    <w:p>
      <w:pPr>
        <w:pStyle w:val="Normal"/>
        <w:rPr/>
      </w:pPr>
      <w:r>
        <w:rPr/>
      </w:r>
    </w:p>
    <w:p>
      <w:pPr>
        <w:pStyle w:val="Normal"/>
        <w:rPr/>
      </w:pPr>
      <w:r>
        <w:rPr/>
        <w:tab/>
        <w:t>December 22.  We visited with the saints and elders and remained  over night with Thomas Depriest.</w:t>
      </w:r>
    </w:p>
    <w:p>
      <w:pPr>
        <w:pStyle w:val="Normal"/>
        <w:rPr/>
      </w:pPr>
      <w:r>
        <w:rPr/>
      </w:r>
    </w:p>
    <w:p>
      <w:pPr>
        <w:pStyle w:val="Normal"/>
        <w:rPr/>
      </w:pPr>
      <w:r>
        <w:rPr/>
        <w:tab/>
        <w:t>December 23.  Met Elder Murdock at James Conder’s in the morning.  He and I went over to Dr. Blanton’s on Beaver Dam and stayed all night.</w:t>
      </w:r>
    </w:p>
    <w:p>
      <w:pPr>
        <w:pStyle w:val="Normal"/>
        <w:rPr/>
      </w:pPr>
      <w:r>
        <w:rPr/>
      </w:r>
    </w:p>
    <w:p>
      <w:pPr>
        <w:pStyle w:val="Normal"/>
        <w:rPr/>
      </w:pPr>
      <w:r>
        <w:rPr/>
        <w:tab/>
        <w:t xml:space="preserve">December 24.  We went over to Shady Grove and there met Pres. Franklin Spencer and R. S. Spence. </w:t>
      </w:r>
    </w:p>
    <w:p>
      <w:pPr>
        <w:pStyle w:val="Normal"/>
        <w:rPr/>
      </w:pPr>
      <w:r>
        <w:rPr/>
      </w:r>
    </w:p>
    <w:p>
      <w:pPr>
        <w:pStyle w:val="Normal"/>
        <w:rPr/>
      </w:pPr>
      <w:r>
        <w:rPr/>
        <w:tab/>
        <w:t>December 25.  Spent a good Christmas with Brothers Robert and Emmons Church.</w:t>
      </w:r>
    </w:p>
    <w:p>
      <w:pPr>
        <w:pStyle w:val="Normal"/>
        <w:rPr/>
      </w:pPr>
      <w:r>
        <w:rPr/>
      </w:r>
    </w:p>
    <w:p>
      <w:pPr>
        <w:pStyle w:val="Normal"/>
        <w:rPr/>
      </w:pPr>
      <w:r>
        <w:rPr/>
        <w:tab/>
        <w:t>Sunday, December 26.  We held meeting at the Nichols School House down in the town at night.  Spence and I stayed at Sister Nichols.</w:t>
      </w:r>
    </w:p>
    <w:p>
      <w:pPr>
        <w:pStyle w:val="Normal"/>
        <w:rPr/>
      </w:pPr>
      <w:r>
        <w:rPr/>
      </w:r>
    </w:p>
    <w:p>
      <w:pPr>
        <w:pStyle w:val="Normal"/>
        <w:rPr/>
      </w:pPr>
      <w:r>
        <w:rPr/>
        <w:tab/>
        <w:t>December 27, 28 and 29.  Visited with the saints.  A letter came from Pres. John Morgan, saying all was well and that George Carver would be released soon, also a letter from J. H. Scott in Manasa, Colorado.</w:t>
      </w:r>
    </w:p>
    <w:p>
      <w:pPr>
        <w:pStyle w:val="Normal"/>
        <w:rPr/>
      </w:pPr>
      <w:r>
        <w:rPr/>
      </w:r>
    </w:p>
    <w:p>
      <w:pPr>
        <w:pStyle w:val="Normal"/>
        <w:rPr/>
      </w:pPr>
      <w:r>
        <w:rPr/>
        <w:tab/>
        <w:t>December 30.  I went through Shady Grove proper and purchased 12 pass books, $1.00, and a pair of boots, $3.25, put them on my back and started for Beaver Dam, arrived all right and stayed all night with Brother Blanton.</w:t>
      </w:r>
    </w:p>
    <w:p>
      <w:pPr>
        <w:pStyle w:val="Normal"/>
        <w:rPr/>
      </w:pPr>
      <w:r>
        <w:rPr/>
      </w:r>
    </w:p>
    <w:p>
      <w:pPr>
        <w:pStyle w:val="Normal"/>
        <w:rPr/>
      </w:pPr>
      <w:r>
        <w:rPr/>
        <w:tab/>
        <w:t>December 31.  Came over to Cane Creek and stopped with I. T. Garrett.  Hunsaker and Bartholomew had just left for Wayne County.  Helped Garrett haul wood in the afternoon and at night had a very good time.</w:t>
      </w:r>
    </w:p>
    <w:p>
      <w:pPr>
        <w:pStyle w:val="Normal"/>
        <w:rPr/>
      </w:pPr>
      <w:r>
        <w:rPr/>
      </w:r>
    </w:p>
    <w:p>
      <w:pPr>
        <w:pStyle w:val="Normal"/>
        <w:rPr/>
      </w:pPr>
      <w:r>
        <w:rPr/>
        <w:t>1881</w:t>
      </w:r>
    </w:p>
    <w:p>
      <w:pPr>
        <w:pStyle w:val="Normal"/>
        <w:rPr/>
      </w:pPr>
      <w:r>
        <w:rPr/>
        <w:tab/>
        <w:t>Saturday, New Years Day.  We spent here with Mr. Garrett.  He is a very jolly fellow and it cheered up our spirits to be around people of this kind.  In the evening we went down and stayed with James Conder.</w:t>
      </w:r>
    </w:p>
    <w:p>
      <w:pPr>
        <w:pStyle w:val="Normal"/>
        <w:rPr/>
      </w:pPr>
      <w:r>
        <w:rPr/>
        <w:tab/>
        <w:t>January 2.  Sunday.  We went down to Elisha Talley’s, held meeting and visited there with the saints all day.</w:t>
      </w:r>
    </w:p>
    <w:p>
      <w:pPr>
        <w:pStyle w:val="Normal"/>
        <w:rPr/>
      </w:pPr>
      <w:r>
        <w:rPr/>
      </w:r>
    </w:p>
    <w:p>
      <w:pPr>
        <w:pStyle w:val="Normal"/>
        <w:rPr/>
      </w:pPr>
      <w:r>
        <w:rPr/>
        <w:tab/>
        <w:t>January 3 and 4.  Got Reuben Mathews to put plates on heels of boots, covered our Bibles.</w:t>
      </w:r>
    </w:p>
    <w:p>
      <w:pPr>
        <w:pStyle w:val="Normal"/>
        <w:rPr/>
      </w:pPr>
      <w:r>
        <w:rPr/>
      </w:r>
    </w:p>
    <w:p>
      <w:pPr>
        <w:pStyle w:val="Normal"/>
        <w:rPr/>
      </w:pPr>
      <w:r>
        <w:rPr/>
        <w:tab/>
        <w:t>January 5.  We left for Coon Creek, posted our letters on the way, arrived at James Barber’s just at night.  Held meeting at H. Scragen’s and remained all night with Barber, on the 6</w:t>
      </w:r>
      <w:r>
        <w:rPr>
          <w:vertAlign w:val="superscript"/>
        </w:rPr>
        <w:t>th</w:t>
      </w:r>
      <w:r>
        <w:rPr/>
        <w:t>.</w:t>
      </w:r>
    </w:p>
    <w:p>
      <w:pPr>
        <w:pStyle w:val="Normal"/>
        <w:rPr/>
      </w:pPr>
      <w:r>
        <w:rPr/>
      </w:r>
    </w:p>
    <w:p>
      <w:pPr>
        <w:pStyle w:val="Normal"/>
        <w:rPr/>
      </w:pPr>
      <w:r>
        <w:rPr/>
        <w:tab/>
        <w:t>January 7.  We came down Cook Creek, paid a boy fifteen cents to cross us over the river.  We then went over the Divide to Lick Creek and stayed with A. Condon.</w:t>
      </w:r>
    </w:p>
    <w:p>
      <w:pPr>
        <w:pStyle w:val="Normal"/>
        <w:rPr/>
      </w:pPr>
      <w:r>
        <w:rPr/>
      </w:r>
    </w:p>
    <w:p>
      <w:pPr>
        <w:pStyle w:val="Normal"/>
        <w:rPr/>
      </w:pPr>
      <w:r>
        <w:rPr/>
        <w:tab/>
        <w:t>January 8.  I went over to Tom’s Creek Post Office and got the mail, came back and Bateman and I went over to Spring Creek and stopped with Walton Weems, who received us kindly.</w:t>
      </w:r>
    </w:p>
    <w:p>
      <w:pPr>
        <w:pStyle w:val="Normal"/>
        <w:rPr/>
      </w:pPr>
      <w:r>
        <w:rPr/>
      </w:r>
    </w:p>
    <w:p>
      <w:pPr>
        <w:pStyle w:val="Normal"/>
        <w:rPr/>
      </w:pPr>
      <w:r>
        <w:rPr/>
        <w:tab/>
        <w:t>Sunday, January 9.  We went down to the old meeting house, after which we went over to W. Hunt’s, and held meeting at his house at night.  Made appointments there for the last Saturday and Sunday in the month.</w:t>
      </w:r>
    </w:p>
    <w:p>
      <w:pPr>
        <w:pStyle w:val="Normal"/>
        <w:rPr/>
      </w:pPr>
      <w:r>
        <w:rPr/>
      </w:r>
    </w:p>
    <w:p>
      <w:pPr>
        <w:pStyle w:val="Normal"/>
        <w:rPr/>
      </w:pPr>
      <w:r>
        <w:rPr/>
        <w:tab/>
        <w:t xml:space="preserve">January 10.  It snowed a little.  We remained indoors all day.  </w:t>
      </w:r>
    </w:p>
    <w:p>
      <w:pPr>
        <w:pStyle w:val="Normal"/>
        <w:rPr/>
      </w:pPr>
      <w:r>
        <w:rPr/>
      </w:r>
    </w:p>
    <w:p>
      <w:pPr>
        <w:pStyle w:val="Normal"/>
        <w:rPr/>
      </w:pPr>
      <w:r>
        <w:rPr/>
        <w:tab/>
        <w:t>January 11.  Hunt had the Deseret News which was greatly appreciated.  We came down the creek to Henderson Conder’s.  He had sore eyes.  The evening we spent with Mrs. Woods and remained all night with F. Brakefield.</w:t>
      </w:r>
    </w:p>
    <w:p>
      <w:pPr>
        <w:pStyle w:val="Normal"/>
        <w:rPr/>
      </w:pPr>
      <w:r>
        <w:rPr/>
      </w:r>
    </w:p>
    <w:p>
      <w:pPr>
        <w:pStyle w:val="Normal"/>
        <w:rPr/>
      </w:pPr>
      <w:r>
        <w:rPr/>
        <w:tab/>
        <w:t>January 12.  We visited J. McKnight and remained with him all night.  He received us kindly.</w:t>
      </w:r>
    </w:p>
    <w:p>
      <w:pPr>
        <w:pStyle w:val="Normal"/>
        <w:rPr/>
      </w:pPr>
      <w:r>
        <w:rPr/>
      </w:r>
    </w:p>
    <w:p>
      <w:pPr>
        <w:pStyle w:val="Normal"/>
        <w:rPr/>
      </w:pPr>
      <w:r>
        <w:rPr/>
        <w:tab/>
        <w:t>January 13.  We left for Lick Creek and stopped with A. Conder.  He informed us that Mr. Green Leadbetter, who owned the farm he was renting, informed him that he was very much displeased because he (Conder) was sheltering the Mormons.  Conder, however, desired us to keep coming.</w:t>
      </w:r>
    </w:p>
    <w:p>
      <w:pPr>
        <w:pStyle w:val="Normal"/>
        <w:rPr/>
      </w:pPr>
      <w:r>
        <w:rPr/>
      </w:r>
    </w:p>
    <w:p>
      <w:pPr>
        <w:pStyle w:val="Normal"/>
        <w:rPr/>
      </w:pPr>
      <w:r>
        <w:rPr/>
        <w:tab/>
        <w:t>January 14.  We left Conder a Book of Mormon and some papers.  Came over the ridge to Shoemaker Judkins, who fixed Elder Bateman’s shoes.  He made no charge.  We then went down the creek to K. M. Cotton’s.  Wrote some letters, one to Hunsaker and Bartholomew and another to C. W. Penrose, enclosing $1.00 for the Deseret News to be sent to E. Coble.</w:t>
      </w:r>
    </w:p>
    <w:p>
      <w:pPr>
        <w:pStyle w:val="Normal"/>
        <w:rPr/>
      </w:pPr>
      <w:r>
        <w:rPr/>
      </w:r>
    </w:p>
    <w:p>
      <w:pPr>
        <w:pStyle w:val="Normal"/>
        <w:rPr/>
      </w:pPr>
      <w:r>
        <w:rPr/>
        <w:tab/>
        <w:t>January 18.  Wrote a letter to Eardley and Camp, went by the Post Office on our road to Roan’s Creek.  Stayed with T. Hinson, who received us kindly.  He played several selections on his violin very nicely for us.  We then retired.</w:t>
      </w:r>
    </w:p>
    <w:p>
      <w:pPr>
        <w:pStyle w:val="Normal"/>
        <w:rPr/>
      </w:pPr>
      <w:r>
        <w:rPr/>
      </w:r>
    </w:p>
    <w:p>
      <w:pPr>
        <w:pStyle w:val="Normal"/>
        <w:rPr/>
      </w:pPr>
      <w:r>
        <w:rPr/>
        <w:tab/>
        <w:t>January 19.  We came over to A. Barnett’s and remained until evening.  Here met a school teacher by the name of Davis.  Had a very interesting conversation with him.  At night Mrs. Barnett tacked us on polygamy, which we defended.</w:t>
      </w:r>
    </w:p>
    <w:p>
      <w:pPr>
        <w:pStyle w:val="Normal"/>
        <w:rPr/>
      </w:pPr>
      <w:r>
        <w:rPr/>
      </w:r>
    </w:p>
    <w:p>
      <w:pPr>
        <w:pStyle w:val="Normal"/>
        <w:rPr/>
      </w:pPr>
      <w:r>
        <w:rPr/>
        <w:tab/>
        <w:t>January 20.  It was raining.  We remained here all day chopping wood.  In the evening we visited C. Anderson and held a meeting with him and his family.  The address of James W. Eardley and Richard C. Comp is Parish,  Henriy County, Tennessee.</w:t>
      </w:r>
    </w:p>
    <w:p>
      <w:pPr>
        <w:pStyle w:val="Normal"/>
        <w:rPr/>
      </w:pPr>
      <w:r>
        <w:rPr/>
      </w:r>
    </w:p>
    <w:p>
      <w:pPr>
        <w:pStyle w:val="Normal"/>
        <w:rPr/>
      </w:pPr>
      <w:r>
        <w:rPr/>
        <w:tab/>
        <w:t>W. M. Malin, born Sept. 28, 1814, baptized Jan. 4, 1834 by Warren Parish, now living at Eagle Creek.</w:t>
      </w:r>
    </w:p>
    <w:p>
      <w:pPr>
        <w:pStyle w:val="Normal"/>
        <w:rPr/>
      </w:pPr>
      <w:r>
        <w:rPr/>
      </w:r>
    </w:p>
    <w:p>
      <w:pPr>
        <w:pStyle w:val="Normal"/>
        <w:rPr/>
      </w:pPr>
      <w:r>
        <w:rPr/>
        <w:tab/>
        <w:t>Jemima Jane McCorn, mother Mary Ann Banks, father Elias Coble, born Oct. 23, 1845, Perry County, Tennessee, baptized by Hyrum Belnap, Dec. 3, 1880 and confirmed by Hyrum Belnap.  Susana Lucretia Conder, born May 18, 1841, Hickman County, Tenn., baptized by Hyrum Belnap, Dec. 4, 1880 and confirmed by him.</w:t>
      </w:r>
    </w:p>
    <w:p>
      <w:pPr>
        <w:pStyle w:val="Normal"/>
        <w:rPr/>
      </w:pPr>
      <w:r>
        <w:rPr/>
      </w:r>
    </w:p>
    <w:p>
      <w:pPr>
        <w:pStyle w:val="Normal"/>
        <w:rPr/>
      </w:pPr>
      <w:r>
        <w:rPr/>
        <w:tab/>
        <w:t>Felix Walker Brakefield, Uncle’s name, Robert Walker, mother, Mary Elizabeth Dickson, father’s name, Lemuel Brakefield, born 1857, Perry County, Tenn., baptized and confirmed by Hyrum Belnap, Dec. 7, 1880.</w:t>
      </w:r>
    </w:p>
    <w:p>
      <w:pPr>
        <w:pStyle w:val="Normal"/>
        <w:rPr/>
      </w:pPr>
      <w:r>
        <w:rPr/>
      </w:r>
    </w:p>
    <w:p>
      <w:pPr>
        <w:pStyle w:val="Normal"/>
        <w:rPr/>
      </w:pPr>
      <w:r>
        <w:rPr/>
        <w:tab/>
        <w:t>Friday, January 21.  Left Anderson’s.  Visited with Mary J. Stanton and took dinner with them.  Went to J. W. Colton’s.  He was not at home.  Returned to R. D. Anderson’s for the night.</w:t>
      </w:r>
    </w:p>
    <w:p>
      <w:pPr>
        <w:pStyle w:val="Normal"/>
        <w:rPr/>
      </w:pPr>
      <w:r>
        <w:rPr/>
      </w:r>
    </w:p>
    <w:p>
      <w:pPr>
        <w:pStyle w:val="Normal"/>
        <w:rPr/>
      </w:pPr>
      <w:r>
        <w:rPr/>
        <w:tab/>
        <w:t>Saturday, January 22.  We went down and chopped some wood for Mary J. Stanton.  Then went and stayed with Thomas Hinson.</w:t>
      </w:r>
    </w:p>
    <w:p>
      <w:pPr>
        <w:pStyle w:val="Normal"/>
        <w:rPr/>
      </w:pPr>
      <w:r>
        <w:rPr/>
      </w:r>
    </w:p>
    <w:p>
      <w:pPr>
        <w:pStyle w:val="Normal"/>
        <w:rPr/>
      </w:pPr>
      <w:r>
        <w:rPr/>
        <w:tab/>
        <w:t>Sunday, January 23.  We came over to Mr. A. Barnett’s.  Mary J. Stanton was here and she and Mrs. Barnett talked some of being baptized, but it seemed too cold for them.  We then came over to Mr. Nix’s who received us very kindly.  We stayed here all night.</w:t>
      </w:r>
    </w:p>
    <w:p>
      <w:pPr>
        <w:pStyle w:val="Normal"/>
        <w:rPr/>
      </w:pPr>
      <w:r>
        <w:rPr/>
      </w:r>
    </w:p>
    <w:p>
      <w:pPr>
        <w:pStyle w:val="Normal"/>
        <w:rPr/>
      </w:pPr>
      <w:r>
        <w:rPr/>
        <w:tab/>
        <w:t>Monday, January 24.  It was cloudy and cold.  We came over to Buffalo Creek and stayed all night with P. Depriest, although he seemed rather cool.</w:t>
      </w:r>
    </w:p>
    <w:p>
      <w:pPr>
        <w:pStyle w:val="Normal"/>
        <w:rPr/>
      </w:pPr>
      <w:r>
        <w:rPr/>
      </w:r>
    </w:p>
    <w:p>
      <w:pPr>
        <w:pStyle w:val="Normal"/>
        <w:rPr/>
      </w:pPr>
      <w:r>
        <w:rPr/>
        <w:tab/>
        <w:t xml:space="preserve">Tuesday, January 25.  Came on up to Harrison Depriest’s.  He received us very kindly.  Talked gospel with them all the morning.  </w:t>
      </w:r>
    </w:p>
    <w:p>
      <w:pPr>
        <w:pStyle w:val="Normal"/>
        <w:rPr/>
      </w:pPr>
      <w:r>
        <w:rPr/>
      </w:r>
    </w:p>
    <w:p>
      <w:pPr>
        <w:pStyle w:val="Normal"/>
        <w:rPr/>
      </w:pPr>
      <w:r>
        <w:rPr/>
        <w:tab/>
        <w:t>Wednesday, January 26.  We went over to Tom’s Creek and there received our mail, a letter from R. Belnap and one from G. H. Carver.  We spent the night with N. Bell, who bade us welcome.</w:t>
      </w:r>
    </w:p>
    <w:p>
      <w:pPr>
        <w:pStyle w:val="Normal"/>
        <w:rPr/>
      </w:pPr>
      <w:r>
        <w:rPr/>
      </w:r>
    </w:p>
    <w:p>
      <w:pPr>
        <w:pStyle w:val="Normal"/>
        <w:rPr/>
      </w:pPr>
      <w:r>
        <w:rPr/>
        <w:tab/>
        <w:t>Thursday, January 27.  We went over to E. Coble’s and found him very much excited.  He related to us a visit from one Joseph Gamblin of the Klu Klux Crowd.  Gamblin began his abuse of the Mormons.  Coble read him a few passages from scripture.  Gamblin called Coble abusive names for entertaining the Mormons.  In fact, he got angry and drew his knife with threats.  Coble said that he would report him for talking this way.  Gamblin said if he did he would lie around and kill him.  This very much excited Coble.</w:t>
      </w:r>
    </w:p>
    <w:p>
      <w:pPr>
        <w:pStyle w:val="Normal"/>
        <w:rPr/>
      </w:pPr>
      <w:r>
        <w:rPr/>
      </w:r>
    </w:p>
    <w:p>
      <w:pPr>
        <w:pStyle w:val="Normal"/>
        <w:rPr/>
      </w:pPr>
      <w:r>
        <w:rPr/>
        <w:tab/>
        <w:t>January 28.  We came over to Lick Creek and found Anderson Condon in very good spirits.  We remained here all night.</w:t>
      </w:r>
    </w:p>
    <w:p>
      <w:pPr>
        <w:pStyle w:val="Normal"/>
        <w:rPr/>
      </w:pPr>
      <w:r>
        <w:rPr/>
      </w:r>
    </w:p>
    <w:p>
      <w:pPr>
        <w:pStyle w:val="Normal"/>
        <w:rPr/>
      </w:pPr>
      <w:r>
        <w:rPr/>
        <w:tab/>
        <w:t>January 29.  We went over to Walt Weems on Spring Creek.  Some had given us up, and did not expect to see us again.  The report was circulated that the Klu Klux Crowd had visited K. M. Cotton and just given us two hours to leave the country and that we had left.  At night we held meeting in the old church.</w:t>
      </w:r>
    </w:p>
    <w:p>
      <w:pPr>
        <w:pStyle w:val="Normal"/>
        <w:rPr/>
      </w:pPr>
      <w:r>
        <w:rPr/>
      </w:r>
    </w:p>
    <w:p>
      <w:pPr>
        <w:pStyle w:val="Normal"/>
        <w:rPr/>
      </w:pPr>
      <w:r>
        <w:rPr/>
        <w:tab/>
        <w:t>January 30.  Received our mail and the news from Utah that Governor Murry was cutting up his pranks.  Received letters from C. R. Belnap and A. W. Belnap.  We held meeting in the church at 10:00 o’clock.  Took dinner with W. Hunt, then went down the creek to F. Brakefield.  Here met J. W. Eardley who had been laboring in Henry County.</w:t>
      </w:r>
    </w:p>
    <w:p>
      <w:pPr>
        <w:pStyle w:val="Normal"/>
        <w:rPr/>
      </w:pPr>
      <w:r>
        <w:rPr/>
      </w:r>
    </w:p>
    <w:p>
      <w:pPr>
        <w:pStyle w:val="Normal"/>
        <w:rPr/>
      </w:pPr>
      <w:r>
        <w:rPr/>
        <w:tab/>
        <w:t>January 31.  We went down the creek in front of Henderson Conder’s.  There baptized Thomas Young Conder, returned to the house and confirmed him and had a small meeting with them.  Came over to Hunt’s, were received kindly and remained all night.</w:t>
      </w:r>
    </w:p>
    <w:p>
      <w:pPr>
        <w:pStyle w:val="Normal"/>
        <w:rPr/>
      </w:pPr>
      <w:r>
        <w:rPr/>
        <w:t xml:space="preserve"> </w:t>
      </w:r>
    </w:p>
    <w:p>
      <w:pPr>
        <w:pStyle w:val="Normal"/>
        <w:rPr/>
      </w:pPr>
      <w:r>
        <w:rPr/>
        <w:t>1881</w:t>
      </w:r>
    </w:p>
    <w:p>
      <w:pPr>
        <w:pStyle w:val="Normal"/>
        <w:rPr/>
      </w:pPr>
      <w:r>
        <w:rPr/>
        <w:tab/>
        <w:t>February 1.  J. W. Eardley came across the landing to Mrs. Brakefield’s.  He indeed was very grateful to meet with friends.  In the evening we held a meeting in the old meeting house, had a good crowd, but it was very cold.  Returned to Brakefield’s for the night.</w:t>
      </w:r>
    </w:p>
    <w:p>
      <w:pPr>
        <w:pStyle w:val="Normal"/>
        <w:rPr/>
      </w:pPr>
      <w:r>
        <w:rPr/>
      </w:r>
    </w:p>
    <w:p>
      <w:pPr>
        <w:pStyle w:val="Normal"/>
        <w:rPr/>
      </w:pPr>
      <w:r>
        <w:rPr/>
        <w:tab/>
        <w:t>February 2.  I left for Cane Creek on a horse belonging to Sister Brakefield.  When I reached Lick Creek, at Anderson Conder’s, found a letter there from Hunsaker and Bartholomew and one from Pres. Spencer with instructions.  Went on to Coon Creek, found Brother Rogers had moved to Mapers Tornice.  Rode on to Cane Creek.  Bro. Carver had gone.  Stayed at E. Talley’s.</w:t>
      </w:r>
    </w:p>
    <w:p>
      <w:pPr>
        <w:pStyle w:val="Normal"/>
        <w:rPr/>
      </w:pPr>
      <w:r>
        <w:rPr/>
      </w:r>
    </w:p>
    <w:p>
      <w:pPr>
        <w:pStyle w:val="Normal"/>
        <w:rPr/>
      </w:pPr>
      <w:r>
        <w:rPr/>
        <w:tab/>
        <w:t>Feb. 3.  Hunsaker, Bartholomew and I remained here with E. Talley until evening writing and studying.  At night went up to I. T. Garrett’s and remained all night.  His daughter, Lizzie, had gone to Hampers to attend school.</w:t>
      </w:r>
    </w:p>
    <w:p>
      <w:pPr>
        <w:pStyle w:val="Normal"/>
        <w:rPr/>
      </w:pPr>
      <w:r>
        <w:rPr/>
      </w:r>
    </w:p>
    <w:p>
      <w:pPr>
        <w:pStyle w:val="Normal"/>
        <w:rPr/>
      </w:pPr>
      <w:r>
        <w:rPr/>
        <w:tab/>
        <w:t>Feb. 4.  Went down the creek to Talley’s.  On our way settled a small difficulty between James Conder and Bannister Talley.</w:t>
      </w:r>
    </w:p>
    <w:p>
      <w:pPr>
        <w:pStyle w:val="Normal"/>
        <w:rPr/>
      </w:pPr>
      <w:r>
        <w:rPr/>
      </w:r>
    </w:p>
    <w:p>
      <w:pPr>
        <w:pStyle w:val="Normal"/>
        <w:rPr/>
      </w:pPr>
      <w:r>
        <w:rPr/>
        <w:tab/>
        <w:t>Feb. 5.  Hunsaker and Bartholomew went down to Coon Creek.  I remained and wrote letters to G. R., Joseph, A. W. and Amasa Belnap.  At night stayed with James Conder.</w:t>
      </w:r>
    </w:p>
    <w:p>
      <w:pPr>
        <w:pStyle w:val="Normal"/>
        <w:rPr/>
      </w:pPr>
      <w:r>
        <w:rPr/>
      </w:r>
    </w:p>
    <w:p>
      <w:pPr>
        <w:pStyle w:val="Normal"/>
        <w:rPr/>
      </w:pPr>
      <w:r>
        <w:rPr/>
        <w:tab/>
        <w:t>Feb. 6.  Held meeting at E. Talley’s place.  Took dinner at John Lancaster’s.  At night went up the creek to Garrett’s.</w:t>
      </w:r>
    </w:p>
    <w:p>
      <w:pPr>
        <w:pStyle w:val="Normal"/>
        <w:rPr/>
      </w:pPr>
      <w:r>
        <w:rPr/>
      </w:r>
    </w:p>
    <w:p>
      <w:pPr>
        <w:pStyle w:val="Normal"/>
        <w:rPr/>
      </w:pPr>
      <w:r>
        <w:rPr/>
        <w:tab/>
        <w:t>Feb. 7.  Sister Garrett hemmed my vest with some braid and Ruben put some shoes on my horse.  In the evening held meeting at Talley’s.  Crossed the creek north and up another small one to Bro. P. Depriest’s for the night.</w:t>
      </w:r>
    </w:p>
    <w:p>
      <w:pPr>
        <w:pStyle w:val="Normal"/>
        <w:rPr/>
      </w:pPr>
      <w:r>
        <w:rPr/>
      </w:r>
    </w:p>
    <w:p>
      <w:pPr>
        <w:pStyle w:val="Normal"/>
        <w:rPr/>
      </w:pPr>
      <w:r>
        <w:rPr/>
        <w:tab/>
        <w:t>Feb. 8.  Elder Bartholomew and I went over to Beaver Dam to Dr. Blanton’s, found the family feeling well.  At night the doctor came home feeling the effects of liquor.  In this condition he found fault with Spencer and Argyle.</w:t>
      </w:r>
    </w:p>
    <w:p>
      <w:pPr>
        <w:pStyle w:val="Normal"/>
        <w:rPr/>
      </w:pPr>
      <w:r>
        <w:rPr/>
      </w:r>
    </w:p>
    <w:p>
      <w:pPr>
        <w:pStyle w:val="Normal"/>
        <w:rPr/>
      </w:pPr>
      <w:r>
        <w:rPr/>
        <w:tab/>
        <w:t>Feb. 9.  We had a good talk with the doctor and told him that it remained with him as to whom he served, God or this world.  We returned to Cane Creek and Elders Hunsaker and Bartholomew left for Wayne County and I stopped with Garrett.</w:t>
      </w:r>
    </w:p>
    <w:p>
      <w:pPr>
        <w:pStyle w:val="Normal"/>
        <w:rPr/>
      </w:pPr>
      <w:r>
        <w:rPr/>
      </w:r>
    </w:p>
    <w:p>
      <w:pPr>
        <w:pStyle w:val="Normal"/>
        <w:rPr/>
      </w:pPr>
      <w:r>
        <w:rPr/>
        <w:tab/>
        <w:t>Feb. 10.  Came down to E. Talley’s, gathered up my things and started back to my field.  Stopped at Coon Creek over night.</w:t>
      </w:r>
    </w:p>
    <w:p>
      <w:pPr>
        <w:pStyle w:val="Normal"/>
        <w:rPr/>
      </w:pPr>
      <w:r>
        <w:rPr/>
      </w:r>
    </w:p>
    <w:p>
      <w:pPr>
        <w:pStyle w:val="Normal"/>
        <w:rPr/>
      </w:pPr>
      <w:r>
        <w:rPr/>
        <w:tab/>
        <w:t>Feb. 11.  Left L. Fuller’s and came down to H. Scrogen’s howed, obtained my views and took dinner.  Then came down to J. Barber’s.  While there a crowd gathered and looked at the mountain views I had.  This gave us opportunity to discuss many doctrinal points pertaining to the gospel.  At night the family looked over the views again.</w:t>
      </w:r>
    </w:p>
    <w:p>
      <w:pPr>
        <w:pStyle w:val="Normal"/>
        <w:rPr/>
      </w:pPr>
      <w:r>
        <w:rPr/>
      </w:r>
    </w:p>
    <w:p>
      <w:pPr>
        <w:pStyle w:val="Normal"/>
        <w:rPr/>
      </w:pPr>
      <w:r>
        <w:rPr/>
        <w:tab/>
        <w:t>Feb. 12.  Continued my journey and came to Beard’s town.  Paid 25 cents to get across Buffalo River.  At night I arrived at A. Conder’s on Lick Creek.</w:t>
      </w:r>
    </w:p>
    <w:p>
      <w:pPr>
        <w:pStyle w:val="Normal"/>
        <w:rPr/>
      </w:pPr>
      <w:r>
        <w:rPr/>
      </w:r>
    </w:p>
    <w:p>
      <w:pPr>
        <w:pStyle w:val="Normal"/>
        <w:rPr/>
      </w:pPr>
      <w:r>
        <w:rPr/>
        <w:tab/>
        <w:t>Feb. 13.  I came over to Spring Creek.  On account of its being so cold at the old meeting house where there was no fire, we postponed our meeting and I went down to Sister Berakfield’s and left her horse.  Then came back to Gus Weems and stayed all night.</w:t>
      </w:r>
    </w:p>
    <w:p>
      <w:pPr>
        <w:pStyle w:val="Normal"/>
        <w:rPr/>
      </w:pPr>
      <w:r>
        <w:rPr/>
      </w:r>
    </w:p>
    <w:p>
      <w:pPr>
        <w:pStyle w:val="Normal"/>
        <w:rPr/>
      </w:pPr>
      <w:r>
        <w:rPr/>
        <w:tab/>
        <w:t>Feb. 14.  Came down the creek to Sister Brakefield’s.  Crossed over the hill to Mouse Tail Landing on the Tennessee River.  Here met Elder James Eardley.  He said that Elder D. Bateman had gone down to Dresden, Weekly County.  At night a crowd gathered at Brakefield’s and our Utah pictures gave us another opportunity for gospel conversations.</w:t>
      </w:r>
    </w:p>
    <w:p>
      <w:pPr>
        <w:pStyle w:val="Normal"/>
        <w:rPr/>
      </w:pPr>
      <w:r>
        <w:rPr/>
      </w:r>
    </w:p>
    <w:p>
      <w:pPr>
        <w:pStyle w:val="Normal"/>
        <w:rPr/>
      </w:pPr>
      <w:r>
        <w:rPr/>
        <w:tab/>
        <w:t>Feb. 15.  Came over to Sister Woods. Took dinner, then came down to Sister Hunt’s, found all well and in good spirits.  At night held a meeting at her house, which was crowded with very attentive listeners.  Some of them remained after the meeting until midnight.</w:t>
      </w:r>
    </w:p>
    <w:p>
      <w:pPr>
        <w:pStyle w:val="Normal"/>
        <w:rPr/>
      </w:pPr>
      <w:r>
        <w:rPr/>
      </w:r>
    </w:p>
    <w:p>
      <w:pPr>
        <w:pStyle w:val="Normal"/>
        <w:rPr/>
      </w:pPr>
      <w:r>
        <w:rPr/>
        <w:tab/>
        <w:t>Feb. 16.  The sun was shining.  We stayed here with M. Hunt until evening.  During this time Dr. Bennett came in.  Politics were discussed a few minutes, then religion.  After showing him several passages of scripture pertaining to the restoration, the doctor said there would be no revelation until the Savior came.  I asked him to show one passage of scripture that would justify such a statement.  He failed to find any.  We also talked of the signs following those that believed.  The doctor said if that were the case no one would die among us.  We asked him if Paul and Peter believed in these things and had power to heal the sick.  His answer was, “Yes.”  Then we asked him the question, if they died.  We then showed him the passages of scripture where Christ promised those who believed in him the signs would follow them.  We left here and came over to Henderson Conder’s and stayed all night.</w:t>
      </w:r>
    </w:p>
    <w:p>
      <w:pPr>
        <w:pStyle w:val="Normal"/>
        <w:rPr/>
      </w:pPr>
      <w:r>
        <w:rPr/>
      </w:r>
    </w:p>
    <w:p>
      <w:pPr>
        <w:pStyle w:val="Normal"/>
        <w:rPr/>
      </w:pPr>
      <w:r>
        <w:rPr/>
        <w:tab/>
        <w:t>Feb. 17.  Another beautiful day.  I was suffering some from neuralgia in my face.  We administered to the little boy of Conder’s.  In the evening we went up the creek to Walt Weems, found all well in body and spirit.  They received us very kindly.  The whole evening was spent discussing the gospel plan.</w:t>
      </w:r>
    </w:p>
    <w:p>
      <w:pPr>
        <w:pStyle w:val="Normal"/>
        <w:rPr/>
      </w:pPr>
      <w:r>
        <w:rPr/>
      </w:r>
    </w:p>
    <w:p>
      <w:pPr>
        <w:pStyle w:val="Normal"/>
        <w:rPr/>
      </w:pPr>
      <w:r>
        <w:rPr/>
        <w:tab/>
        <w:t>Feb. 18.  Not feeling well, remained here with Walt all day and the night.</w:t>
      </w:r>
    </w:p>
    <w:p>
      <w:pPr>
        <w:pStyle w:val="Normal"/>
        <w:rPr/>
      </w:pPr>
      <w:r>
        <w:rPr/>
      </w:r>
    </w:p>
    <w:p>
      <w:pPr>
        <w:pStyle w:val="Normal"/>
        <w:rPr/>
      </w:pPr>
      <w:r>
        <w:rPr/>
        <w:tab/>
        <w:t>Feb. 19.  It turned some cooler and a little snow fell.  Went back and visited Brakefields and Conders.</w:t>
      </w:r>
    </w:p>
    <w:p>
      <w:pPr>
        <w:pStyle w:val="Normal"/>
        <w:rPr/>
      </w:pPr>
      <w:r>
        <w:rPr/>
      </w:r>
    </w:p>
    <w:p>
      <w:pPr>
        <w:pStyle w:val="Normal"/>
        <w:rPr/>
      </w:pPr>
      <w:r>
        <w:rPr/>
        <w:tab/>
        <w:t>Sunday, February 20.  We held meeting at the new meeting house in the morning.  Had a fair crowd.  Took dinner with Gus Weems and attended the Methodist meeting in the same house in the afternoon.  The sermon was delivered by Rev. McBride.  At night we held a meeting at Walton Weems, after which we stayed all night with James McKnight.</w:t>
      </w:r>
    </w:p>
    <w:p>
      <w:pPr>
        <w:pStyle w:val="Normal"/>
        <w:rPr/>
      </w:pPr>
      <w:r>
        <w:rPr/>
      </w:r>
    </w:p>
    <w:p>
      <w:pPr>
        <w:pStyle w:val="Normal"/>
        <w:rPr/>
      </w:pPr>
      <w:r>
        <w:rPr/>
        <w:tab/>
        <w:t>February 21.  We went to Mouse Tail Landing, then came back to this Bro. H. Conder and he desired to be baptized.  I took him down in the creek and baptized him.  His full name was George Henderson Conder, born April 5, 1835, Perry County, Tennessee.  Father’s name, Samuel Brakefield, mother’s name, Elizabeth Dickson.  We then went up to Conder’s house and held a small meeting.  Hyrum Belnap confirmed Conder and Elder James Eardley confirmed his wife, Harriett.  We stayed here all night.</w:t>
      </w:r>
    </w:p>
    <w:p>
      <w:pPr>
        <w:pStyle w:val="Normal"/>
        <w:rPr/>
      </w:pPr>
      <w:r>
        <w:rPr/>
      </w:r>
    </w:p>
    <w:p>
      <w:pPr>
        <w:pStyle w:val="Normal"/>
        <w:rPr/>
      </w:pPr>
      <w:r>
        <w:rPr/>
        <w:tab/>
        <w:t>Feb. 22.  Wrote a letter to Joseph, Oliver, Addie and Mary.  Then we gathered up our belongings and came over to Marsh Creek to Thomas Conder’s.  All were well except his sore eyes.</w:t>
      </w:r>
    </w:p>
    <w:p>
      <w:pPr>
        <w:pStyle w:val="Normal"/>
        <w:rPr/>
      </w:pPr>
      <w:r>
        <w:rPr/>
      </w:r>
    </w:p>
    <w:p>
      <w:pPr>
        <w:pStyle w:val="Normal"/>
        <w:rPr/>
      </w:pPr>
      <w:r>
        <w:rPr/>
        <w:tab/>
        <w:t xml:space="preserve">Feb. 23.  Continued on south down the Tennessee River to Cedar Creek and dined with William J. Flowers.  He himself was at Decatur Mills where they were holding court.  The afternoon we spent at John Whiton’s.  Had gospel conversations with him and his boys.  </w:t>
      </w:r>
    </w:p>
    <w:p>
      <w:pPr>
        <w:pStyle w:val="Normal"/>
        <w:rPr/>
      </w:pPr>
      <w:r>
        <w:rPr/>
      </w:r>
    </w:p>
    <w:p>
      <w:pPr>
        <w:pStyle w:val="Normal"/>
        <w:rPr/>
      </w:pPr>
      <w:r>
        <w:rPr/>
        <w:tab/>
        <w:t>Feb. 24.  After breakfast I went to see W. R. Thompson, the trustee of the school house, and asked for the use of the house in which to hold our meetings.  He objected, saying that we did not preach the same here as in Utah.  This, I informed him, was a mistake, which only made him angry.  I thanked him for his kindness and returned.  On returning, one G. B. Crage called to me and wanted to know what Mr. Thompson said.  I told him and he said that was right and he felt the same way.  I told him that that was his privilege, but I did not feel like trying to crush out of existence other people.  He replied that in the case of the Mormons, he did.  He also stated that it was his understanding that the Mormon people only lacked the power and they would do the same.  I informed him that his understanding was in error, but he railed the more, and said that if all the community were as he, there would be no Mormons in this community long.  Remained all night with Mr. Flowers.</w:t>
      </w:r>
    </w:p>
    <w:p>
      <w:pPr>
        <w:pStyle w:val="Normal"/>
        <w:rPr/>
      </w:pPr>
      <w:r>
        <w:rPr/>
      </w:r>
    </w:p>
    <w:p>
      <w:pPr>
        <w:pStyle w:val="Normal"/>
        <w:rPr/>
      </w:pPr>
      <w:r>
        <w:rPr/>
        <w:tab/>
        <w:t>Feb. 25.  We journeyed on up the creek to W. B. Coleman’s and took dinner, after which we went on to W. J. Fry’s and asked him if we could use the school house that was on his land.  He consented unless the old Baptists objected as it was their day.  We then proceeded to give notice of meeting that night.  Took supper with T. J. Simons.  We held our meeting.  I occupied the time.  Subject, “Paul’s reference to the Church being a building all fitly framed together.”  Stayed all night with J. B. Simons.</w:t>
      </w:r>
    </w:p>
    <w:p>
      <w:pPr>
        <w:pStyle w:val="Normal"/>
        <w:rPr/>
      </w:pPr>
      <w:r>
        <w:rPr/>
      </w:r>
    </w:p>
    <w:p>
      <w:pPr>
        <w:pStyle w:val="Normal"/>
        <w:rPr/>
      </w:pPr>
      <w:r>
        <w:rPr/>
        <w:tab/>
        <w:t>Feb. 26.  Had a gospel conversation with J. B. Simons. Then went down to the meeting house and listened two hours to Parson A. J. Edwards, a Baptist preacher, then Isaac Robinson took the stand for another two hours until we were worn out.  They then adjourned until the next day at 10 o’clock.  They were kind enough to give out our appointment for the next day at 3:00 P.M.  I also announced that we would hold meeting tonight.  We took dinner and supper at J.  B. Simons.  When we went down to fill our appointment we found that W. G. Fry had nailed the door up, but W. B. Coleman gave us the privilege of holding meeting in his house.  You can see that there was some little excitement.</w:t>
      </w:r>
    </w:p>
    <w:p>
      <w:pPr>
        <w:pStyle w:val="Normal"/>
        <w:rPr/>
      </w:pPr>
      <w:r>
        <w:rPr/>
      </w:r>
    </w:p>
    <w:p>
      <w:pPr>
        <w:pStyle w:val="Normal"/>
        <w:rPr/>
      </w:pPr>
      <w:r>
        <w:rPr/>
        <w:tab/>
        <w:t>Sunday, February 27.  It rained very hard during the night but cleared off during the day.  We went down and listened to Edwards and Robinson again.  They notified us that we could not have the house, but one James Blancit said that we could come to his house.  We accepted his offer and went down, but only a few came and we only had a gospel conversation.  We remained all night with him.</w:t>
      </w:r>
    </w:p>
    <w:p>
      <w:pPr>
        <w:pStyle w:val="Normal"/>
        <w:rPr/>
      </w:pPr>
      <w:r>
        <w:rPr/>
      </w:r>
    </w:p>
    <w:p>
      <w:pPr>
        <w:pStyle w:val="Normal"/>
        <w:rPr/>
      </w:pPr>
      <w:r>
        <w:rPr/>
        <w:tab/>
        <w:t>February 28.  Went up to W. J. Flowers, had a long gospel conversation with him.  He seemed well pleased and we remained all night with him.</w:t>
      </w:r>
    </w:p>
    <w:p>
      <w:pPr>
        <w:pStyle w:val="Normal"/>
        <w:rPr/>
      </w:pPr>
      <w:r>
        <w:rPr/>
      </w:r>
    </w:p>
    <w:p>
      <w:pPr>
        <w:pStyle w:val="Normal"/>
        <w:rPr/>
      </w:pPr>
      <w:r>
        <w:rPr/>
        <w:t>1881</w:t>
      </w:r>
    </w:p>
    <w:p>
      <w:pPr>
        <w:pStyle w:val="Normal"/>
        <w:rPr/>
      </w:pPr>
      <w:r>
        <w:rPr/>
        <w:tab/>
        <w:t>March 1.  We left W. J. Flowers and went up the creek a short distance, just back of his field.  We desired to go down the river, but there had been a big flood which raised the Tennessee River to a great height some 13 miles up this creek that we had to cross, but the river had gone down a great deal.  As we reached the back of this field we thought we could cross the creek by means of a long tree that had fallen across the creek at a deep place.  However, as we neared the creek we saw that there was a shoal of red mud some two inches deep on the ground around the creek, also on this tree that reached across the creek.  The tree was a little more than half covered with the muddy water.  I was carrying the satchel and the umbrella.  Eardley reached the tree first and started to walk it, got scared and backed out.  I then braved the tree and started across on a big walk, each time burying my feet in the slippery clay on the tree, which soon slipped off and down I went into the water, grabbing the tree with my arms and struggled until I got astride the tree, then slid back to shore.  What a pretty sight!  Eardley laughed until he nearly rolled in the mud.  I had to strip everything and walk down in the edge of the muddy stream and wash all my clothes out and wring then out as best I could.  As I had no change of clothing was in a happy fix, as it was a cold chilly day.  We then found a block of wood to stand on, while I replaced my clothes wet and cold.  We went down to the road and walked three miles up the creek in order to cross it.  I also broke my ring and lost the set out of it.</w:t>
      </w:r>
    </w:p>
    <w:p>
      <w:pPr>
        <w:pStyle w:val="Normal"/>
        <w:rPr/>
      </w:pPr>
      <w:r>
        <w:rPr/>
      </w:r>
    </w:p>
    <w:p>
      <w:pPr>
        <w:pStyle w:val="Normal"/>
        <w:rPr/>
      </w:pPr>
      <w:r>
        <w:rPr/>
        <w:tab/>
        <w:t>We went over to Bee Creek, here obtained the consent from two of the school commissioners to hold meeting in their school house.  The third commissioner, H. H. Harder, refused us.  By night I was dry and did not catch cold.  We were privileged to stay all night with J. A. Truce.</w:t>
      </w:r>
    </w:p>
    <w:p>
      <w:pPr>
        <w:pStyle w:val="Normal"/>
        <w:rPr/>
      </w:pPr>
      <w:r>
        <w:rPr/>
      </w:r>
    </w:p>
    <w:p>
      <w:pPr>
        <w:pStyle w:val="Normal"/>
        <w:rPr/>
      </w:pPr>
      <w:r>
        <w:rPr/>
        <w:tab/>
        <w:t>March 2.  We came down to John Truce’s, there left our satchel and went down to the Bee Creek School House an cleaned it up for meeting.  Took dinner with R. Martin and remained conversing with him until evening.  Then came back to Truce’s and ate supper before going to meeting.  Quite a crowd gathered.  I spoke on the first principles of the gospel.  After meeting on Otts invited us to stay with him.</w:t>
      </w:r>
    </w:p>
    <w:p>
      <w:pPr>
        <w:pStyle w:val="Normal"/>
        <w:rPr/>
      </w:pPr>
      <w:r>
        <w:rPr/>
      </w:r>
    </w:p>
    <w:p>
      <w:pPr>
        <w:pStyle w:val="Normal"/>
        <w:rPr/>
      </w:pPr>
      <w:r>
        <w:rPr/>
        <w:tab/>
        <w:t>March 3.  It turned real cold.  We went to Truce’s, obtained our satchel and went over to T. J. Simmons on Cedar Creek.  He was not at home and his folks treated us very cool.  However, they permitted us to stay all night.  Mr. Simmons came home in the evening and kept us up very late explaining the gospel plan.  We left on appointment for meeting at the Horner Church House.</w:t>
      </w:r>
    </w:p>
    <w:p>
      <w:pPr>
        <w:pStyle w:val="Normal"/>
        <w:rPr/>
      </w:pPr>
      <w:r>
        <w:rPr/>
      </w:r>
    </w:p>
    <w:p>
      <w:pPr>
        <w:pStyle w:val="Normal"/>
        <w:rPr/>
      </w:pPr>
      <w:r>
        <w:rPr/>
        <w:tab/>
        <w:t>March 4.  We went over to W. B. Coleman’s and remained all day and night.  He and his folks treated us kindly.</w:t>
      </w:r>
    </w:p>
    <w:p>
      <w:pPr>
        <w:pStyle w:val="Normal"/>
        <w:rPr/>
      </w:pPr>
      <w:r>
        <w:rPr/>
      </w:r>
    </w:p>
    <w:p>
      <w:pPr>
        <w:pStyle w:val="Normal"/>
        <w:rPr/>
      </w:pPr>
      <w:r>
        <w:rPr/>
        <w:tab/>
        <w:t>March 5.  We left an appointment for a meeting at Coleman’s for March 19, then came down to Bud Flowers, the sheriff of Perry County.  This section of the country was all in Perry County.  Continued on to March Creek and stopped at Jos. H. Allen’s, who received us very kindly.  There was no stove in the Church House, hence we could hold no meeting, but gathered at his house and explained our mission as best we could.</w:t>
      </w:r>
    </w:p>
    <w:p>
      <w:pPr>
        <w:pStyle w:val="Normal"/>
        <w:rPr/>
      </w:pPr>
      <w:r>
        <w:rPr/>
      </w:r>
    </w:p>
    <w:p>
      <w:pPr>
        <w:pStyle w:val="Normal"/>
        <w:rPr/>
      </w:pPr>
      <w:r>
        <w:rPr/>
        <w:tab/>
        <w:t>March 6.  It was a nice day but cold.  We held meeting at 11:00 o’clock in the Beech Grove Masonic Hall on March Creek.  We had a number of conversations after meeting.  Took dinner with J. H. Allen.  Here we were answering questions and explaining scripture the balance of the evening.  Robert M. Mays and W. T. Evans invited us to come and see them.</w:t>
      </w:r>
    </w:p>
    <w:p>
      <w:pPr>
        <w:pStyle w:val="Normal"/>
        <w:rPr/>
      </w:pPr>
      <w:r>
        <w:rPr/>
      </w:r>
    </w:p>
    <w:p>
      <w:pPr>
        <w:pStyle w:val="Normal"/>
        <w:rPr/>
      </w:pPr>
      <w:r>
        <w:rPr/>
        <w:tab/>
        <w:t>March 7.  We came over to Cypher Creek.  Here met John Roberts.  He invited us to preach for them and we left an appointment for March 17, then continued our journey over to Spring Creek.  Stopped at Mr. Brakefield’s and received our mail.  I received two letters from home and one from Elders Bateman and Camp.  Came on up the creek to H. Conder’s.  Found all well.</w:t>
      </w:r>
    </w:p>
    <w:p>
      <w:pPr>
        <w:pStyle w:val="Normal"/>
        <w:rPr/>
      </w:pPr>
      <w:r>
        <w:rPr/>
      </w:r>
    </w:p>
    <w:p>
      <w:pPr>
        <w:pStyle w:val="Normal"/>
        <w:rPr/>
      </w:pPr>
      <w:r>
        <w:rPr/>
        <w:tab/>
        <w:t>March 8.  Went down to Mouse Tail Landing, obtained balance of mail.  I also purchased a pair of pants for $2.25.  Then came back up the creek as far as Walt Weems.  They were in good spirits and treated us very nicely.</w:t>
      </w:r>
    </w:p>
    <w:p>
      <w:pPr>
        <w:pStyle w:val="Normal"/>
        <w:rPr/>
      </w:pPr>
      <w:r>
        <w:rPr/>
      </w:r>
    </w:p>
    <w:p>
      <w:pPr>
        <w:pStyle w:val="Normal"/>
        <w:rPr/>
      </w:pPr>
      <w:r>
        <w:rPr/>
        <w:tab/>
        <w:t>March 9.  We parted with Weems and came over to Tom’s Creek.  Stopped at the Post Office, found a letter from G. H. Carver, which he had written while at Wight Mill, Ill., also one from Martin Garn of Salt Lake City.  Then came up the creek to K. M. Cotton’s and stayed all night.</w:t>
      </w:r>
    </w:p>
    <w:p>
      <w:pPr>
        <w:pStyle w:val="Normal"/>
        <w:rPr/>
      </w:pPr>
      <w:r>
        <w:rPr/>
      </w:r>
    </w:p>
    <w:p>
      <w:pPr>
        <w:pStyle w:val="Normal"/>
        <w:rPr/>
      </w:pPr>
      <w:r>
        <w:rPr/>
        <w:tab/>
        <w:t>March 10.  Went over to Roan’s Creek.  Stopped at E. C. Nix’s and had dinner.  Then came down to A. Barnett’s, found them sick.  They complained that the Deseret News had not come regularly.  Continued on to Samuel Barnett’s, here met Dr. B. B. Barnett and stayed all night.</w:t>
      </w:r>
    </w:p>
    <w:p>
      <w:pPr>
        <w:pStyle w:val="Normal"/>
        <w:rPr/>
      </w:pPr>
      <w:r>
        <w:rPr/>
      </w:r>
    </w:p>
    <w:p>
      <w:pPr>
        <w:pStyle w:val="Normal"/>
        <w:rPr/>
      </w:pPr>
      <w:r>
        <w:rPr/>
        <w:tab/>
        <w:t>March 11.  Stayed the greater part of the day with S. Barnett.  Stayed all night with R. D. Anderson.</w:t>
      </w:r>
    </w:p>
    <w:p>
      <w:pPr>
        <w:pStyle w:val="Normal"/>
        <w:rPr/>
      </w:pPr>
      <w:r>
        <w:rPr/>
      </w:r>
    </w:p>
    <w:p>
      <w:pPr>
        <w:pStyle w:val="Normal"/>
        <w:rPr/>
      </w:pPr>
      <w:r>
        <w:rPr/>
        <w:tab/>
        <w:t>March 12.  Left Anderson’s for Tom’s Creek.  Stopped at A. Barnett’s and administered to the sick children.  Visited Nix Prece on the road.  When we reached K. M. Cotton two of their children were ill.  We administered to them.</w:t>
      </w:r>
    </w:p>
    <w:p>
      <w:pPr>
        <w:pStyle w:val="Normal"/>
        <w:rPr/>
      </w:pPr>
      <w:r>
        <w:rPr/>
      </w:r>
    </w:p>
    <w:p>
      <w:pPr>
        <w:pStyle w:val="Normal"/>
        <w:rPr/>
      </w:pPr>
      <w:r>
        <w:rPr/>
        <w:tab/>
        <w:t>March 13.  Went over to Elis Coble’s and held meeting at 11:00 o’clock.  We spent the afternoon with the family.  In the evening went to Perry Coble’s, found him a little bit out of sorts over something that had occurred between him and Alvin Cotton.  We endeavored to adjust matters the best we could.</w:t>
      </w:r>
    </w:p>
    <w:p>
      <w:pPr>
        <w:pStyle w:val="Normal"/>
        <w:rPr/>
      </w:pPr>
      <w:r>
        <w:rPr/>
      </w:r>
    </w:p>
    <w:p>
      <w:pPr>
        <w:pStyle w:val="Normal"/>
        <w:rPr/>
      </w:pPr>
      <w:r>
        <w:rPr/>
        <w:tab/>
        <w:t>March 14.  Went over to Lick Creek.  On the way took dinner with J. Cotton. Stayed all night with Anderson Conder.</w:t>
      </w:r>
    </w:p>
    <w:p>
      <w:pPr>
        <w:pStyle w:val="Normal"/>
        <w:rPr/>
      </w:pPr>
      <w:r>
        <w:rPr/>
      </w:r>
    </w:p>
    <w:p>
      <w:pPr>
        <w:pStyle w:val="Normal"/>
        <w:rPr/>
      </w:pPr>
      <w:r>
        <w:rPr/>
        <w:tab/>
        <w:t>March 15.  Came over to Spring Creek, stopped with Walt Weems.  Elder Eardley went down to H. Conder’s and obtained the mail.  I received a letter from father, which gave me much joy.  Weems told us that a man by the name of Samuel Young was distributing some literature adverse to us on Lick Creek.</w:t>
      </w:r>
    </w:p>
    <w:p>
      <w:pPr>
        <w:pStyle w:val="Normal"/>
        <w:rPr/>
      </w:pPr>
      <w:r>
        <w:rPr/>
      </w:r>
    </w:p>
    <w:p>
      <w:pPr>
        <w:pStyle w:val="Normal"/>
        <w:rPr/>
      </w:pPr>
      <w:r>
        <w:rPr/>
        <w:tab/>
        <w:t xml:space="preserve">March 16.  In the evening we held meeting in the meeting house.  We remained with A. Weems all night  </w:t>
      </w:r>
    </w:p>
    <w:p>
      <w:pPr>
        <w:pStyle w:val="Normal"/>
        <w:rPr/>
      </w:pPr>
      <w:r>
        <w:rPr/>
      </w:r>
    </w:p>
    <w:p>
      <w:pPr>
        <w:pStyle w:val="Normal"/>
        <w:ind w:firstLine="720"/>
        <w:rPr/>
      </w:pPr>
      <w:r>
        <w:rPr/>
        <w:t>March 17.  Went down to H. Conder’s for the mail, gathered up our traps and started for Cypress Creek.  When we reached J. H. Roberts we found that they had not advertised the meeting because of the measles in the neighborhood.  However, we had a very pleasant talk about Utah and the Mormons with the few who were there.</w:t>
      </w:r>
    </w:p>
    <w:p>
      <w:pPr>
        <w:pStyle w:val="Normal"/>
        <w:ind w:firstLine="720"/>
        <w:rPr/>
      </w:pPr>
      <w:r>
        <w:rPr/>
      </w:r>
    </w:p>
    <w:p>
      <w:pPr>
        <w:pStyle w:val="Normal"/>
        <w:ind w:firstLine="720"/>
        <w:rPr/>
      </w:pPr>
      <w:r>
        <w:rPr/>
        <w:t>March 18.  We left Roberts for Cedar Creek and stopped at Joseph Allen’s on Marsh Creek.  Found that Parson Fry and Bennett had been there.  Their story seemed to make them somewhat cool.  Arrived at Cedar Creek and took dinner with James Garrett, then started the word for a meeting at Flowers’ place.  There was a house full and we had good order.  Stayed over night with Garrett.</w:t>
      </w:r>
    </w:p>
    <w:p>
      <w:pPr>
        <w:pStyle w:val="Normal"/>
        <w:ind w:firstLine="720"/>
        <w:rPr/>
      </w:pPr>
      <w:r>
        <w:rPr/>
      </w:r>
    </w:p>
    <w:p>
      <w:pPr>
        <w:pStyle w:val="Normal"/>
        <w:rPr/>
      </w:pPr>
      <w:r>
        <w:rPr/>
        <w:tab/>
        <w:t>March 19.  Left James Garrett’s and went up the creek to James Simmons.  His father was sick.  However, we were treated very nicely.  B. Coleman and family were there in order that his wife could wait on his father.  We spent the evening until late discussing the gospel.</w:t>
      </w:r>
    </w:p>
    <w:p>
      <w:pPr>
        <w:pStyle w:val="Normal"/>
        <w:rPr/>
      </w:pPr>
      <w:r>
        <w:rPr/>
      </w:r>
    </w:p>
    <w:p>
      <w:pPr>
        <w:pStyle w:val="Normal"/>
        <w:rPr/>
      </w:pPr>
      <w:r>
        <w:rPr/>
        <w:tab/>
        <w:t>Sunday, March 20.  We came up to I. N. Horner’s.  It was so late he thought that few would come to our meeting in the Randall School House.  A number came and we held meeting, then returned to I. N. Horner’s and remained all night.  While there a number of people came in.  Among them a relative of the Depriest boys of Cane Creek.  We had a very interesting gospel conversation until late.  Distributed some of Morgan’s No. 1 tracts.  We left an appointment in the above school house for the first Sunday in Aril.</w:t>
      </w:r>
    </w:p>
    <w:p>
      <w:pPr>
        <w:pStyle w:val="Normal"/>
        <w:rPr/>
      </w:pPr>
      <w:r>
        <w:rPr/>
      </w:r>
    </w:p>
    <w:p>
      <w:pPr>
        <w:pStyle w:val="Normal"/>
        <w:rPr/>
      </w:pPr>
      <w:r>
        <w:rPr/>
        <w:tab/>
        <w:t>March 21.  We left Horner’s for Bethal and arrived there about noon.  Took dinner with J. Kirk.  In the afternoon we went to J. L. Weber’s and stayed all night.  He received us very kindly.  The gospel was the topic of the evening.</w:t>
      </w:r>
    </w:p>
    <w:p>
      <w:pPr>
        <w:pStyle w:val="Normal"/>
        <w:ind w:firstLine="720"/>
        <w:rPr/>
      </w:pPr>
      <w:r>
        <w:rPr/>
      </w:r>
    </w:p>
    <w:p>
      <w:pPr>
        <w:pStyle w:val="Normal"/>
        <w:ind w:firstLine="720"/>
        <w:rPr/>
      </w:pPr>
      <w:r>
        <w:rPr/>
        <w:t>March 22.  We went up to Kirk’s place and got his boys to assist us in getting Simmons to take us across the river.  We then hit the trail for Cane Creek.  As we reached E. Talley’s met Pres. J. R. Murdock, who reported a good work in East Tennessee by B. H. Roberts and Joseph Ford, also that conditions were better at Shady Grove, Hickman County. We all remained here for the night.</w:t>
      </w:r>
    </w:p>
    <w:p>
      <w:pPr>
        <w:pStyle w:val="Normal"/>
        <w:ind w:firstLine="720"/>
        <w:rPr/>
      </w:pPr>
      <w:r>
        <w:rPr/>
      </w:r>
    </w:p>
    <w:p>
      <w:pPr>
        <w:pStyle w:val="Normal"/>
        <w:rPr/>
      </w:pPr>
      <w:r>
        <w:rPr/>
        <w:tab/>
        <w:t>March 23.  We spent the day visiting among the saints and stayed all night with Thomas Depriest.</w:t>
      </w:r>
    </w:p>
    <w:p>
      <w:pPr>
        <w:pStyle w:val="Normal"/>
        <w:rPr/>
      </w:pPr>
      <w:r>
        <w:rPr/>
      </w:r>
    </w:p>
    <w:p>
      <w:pPr>
        <w:pStyle w:val="Normal"/>
        <w:rPr/>
      </w:pPr>
      <w:r>
        <w:rPr/>
        <w:tab/>
        <w:t>March 24.  Pres. Murdock and I went down to James H. Depriest and blessed nine children belonging to the saints.  In the evening we held a meeting at Elisha Talley’s.  Stayed all night with P. Depriest.</w:t>
      </w:r>
    </w:p>
    <w:p>
      <w:pPr>
        <w:pStyle w:val="Normal"/>
        <w:rPr/>
      </w:pPr>
      <w:r>
        <w:rPr/>
      </w:r>
    </w:p>
    <w:p>
      <w:pPr>
        <w:pStyle w:val="Normal"/>
        <w:rPr/>
      </w:pPr>
      <w:r>
        <w:rPr/>
        <w:tab/>
        <w:t>March 25.  We came up the creek to I. T. Garrett’s.  Found all well.  His daughter Lizzie had come home from school.  In the afternoon Pres. Murdock, Garrett and I started for Shady Grove as Pres. Murdock had been released to return home.  We stopped at B. Blanton’s for the night.</w:t>
      </w:r>
    </w:p>
    <w:p>
      <w:pPr>
        <w:pStyle w:val="Normal"/>
        <w:rPr/>
      </w:pPr>
      <w:r>
        <w:rPr/>
      </w:r>
    </w:p>
    <w:p>
      <w:pPr>
        <w:pStyle w:val="Normal"/>
        <w:rPr/>
      </w:pPr>
      <w:r>
        <w:rPr/>
        <w:tab/>
        <w:t>March 26.  We left Blanton’s and continued on to Shady Grove.  Arrived at Robert Church’s in the afternoon.  Found all well.  Met Elders Robert Spence and Isaac Riddle, enjoyed ourselves until evening, then went and stayed all night with E. Church.</w:t>
      </w:r>
    </w:p>
    <w:p>
      <w:pPr>
        <w:pStyle w:val="Normal"/>
        <w:rPr/>
      </w:pPr>
      <w:r>
        <w:rPr/>
      </w:r>
    </w:p>
    <w:p>
      <w:pPr>
        <w:pStyle w:val="Normal"/>
        <w:rPr/>
      </w:pPr>
      <w:r>
        <w:rPr/>
        <w:tab/>
        <w:t>Sunday, March 27.  Went back to Robert Church’s.  In the afternoon went down to the Nicholas School House and held meeting.  I was called to the stand, spoke on the “Vine and its Branches.”  Then came back to Emmon Church’s and listened to his daughters sing the sweet hymns of Zion.  Remained here all night.</w:t>
      </w:r>
    </w:p>
    <w:p>
      <w:pPr>
        <w:pStyle w:val="Normal"/>
        <w:rPr/>
      </w:pPr>
      <w:r>
        <w:rPr/>
        <w:tab/>
        <w:t>March 28.  Garrett and I started back to Cane Creek on horse back.  Stopped and dined with Dr. Blanton on Beaver Dam.  We left him six of Morgan’s tracts.  He still had the spirit of criticism.  In the evening we arrived at Garrett’s place, all well.</w:t>
      </w:r>
    </w:p>
    <w:p>
      <w:pPr>
        <w:pStyle w:val="Normal"/>
        <w:rPr/>
      </w:pPr>
      <w:r>
        <w:rPr/>
      </w:r>
    </w:p>
    <w:p>
      <w:pPr>
        <w:pStyle w:val="Normal"/>
        <w:rPr/>
      </w:pPr>
      <w:r>
        <w:rPr/>
        <w:tab/>
        <w:t>March 29.  I came down the Cane Creek to E. Talley’s and remained all night.  About bed time in came Elder Hunsaker and Bartholomew.  They were well and in good spirits.  Reported that there was plenty of opportunity for preaching where they had been in Wayne County.  Said that they met some opposition from the reverend divines.  They had been as far as the northern part of Alabama.</w:t>
      </w:r>
    </w:p>
    <w:p>
      <w:pPr>
        <w:pStyle w:val="Normal"/>
        <w:rPr/>
      </w:pPr>
      <w:r>
        <w:rPr/>
      </w:r>
    </w:p>
    <w:p>
      <w:pPr>
        <w:pStyle w:val="Normal"/>
        <w:rPr/>
      </w:pPr>
      <w:r>
        <w:rPr/>
        <w:t xml:space="preserve"> </w:t>
      </w:r>
      <w:r>
        <w:rPr/>
        <w:tab/>
        <w:t>March 30.  Elder James Eardley and I started back to our field.  Stopped on Coon Creek and found all well.  At night we held a meeting at H. Scragens’s.  Stayed with James Barber all night.</w:t>
      </w:r>
    </w:p>
    <w:p>
      <w:pPr>
        <w:pStyle w:val="Normal"/>
        <w:rPr/>
      </w:pPr>
      <w:r>
        <w:rPr/>
      </w:r>
    </w:p>
    <w:p>
      <w:pPr>
        <w:pStyle w:val="Normal"/>
        <w:rPr/>
      </w:pPr>
      <w:r>
        <w:rPr/>
        <w:tab/>
        <w:t>March 31.  We continued on to Lindon, the county seat of Perry County. As we came to the river, just before reaching Lindon, we got a young man to take us across in a very narrow canoe, which came nearly capsizing.  On reaching Lindon, we went to S. W. Hunt’s, a blacksmith by trade and were received very kindly.  He was very desirous for us to go down to Spring Creek, as he thot there were a number who would be baptized.  It was cold and snowing.</w:t>
      </w:r>
    </w:p>
    <w:p>
      <w:pPr>
        <w:pStyle w:val="Normal"/>
        <w:rPr/>
      </w:pPr>
      <w:r>
        <w:rPr/>
      </w:r>
    </w:p>
    <w:p>
      <w:pPr>
        <w:pStyle w:val="Normal"/>
        <w:rPr/>
      </w:pPr>
      <w:r>
        <w:rPr/>
        <w:t>1881</w:t>
      </w:r>
    </w:p>
    <w:p>
      <w:pPr>
        <w:pStyle w:val="Normal"/>
        <w:rPr/>
      </w:pPr>
      <w:r>
        <w:rPr/>
        <w:tab/>
        <w:t>April 1.  We came up to the Bethel Church House at 3:00 o’clock and held meeting although it was snowing and cold.  Stayed all night with J. L. Webb.</w:t>
      </w:r>
    </w:p>
    <w:p>
      <w:pPr>
        <w:pStyle w:val="Normal"/>
        <w:rPr/>
      </w:pPr>
      <w:r>
        <w:rPr/>
      </w:r>
    </w:p>
    <w:p>
      <w:pPr>
        <w:pStyle w:val="Normal"/>
        <w:rPr/>
      </w:pPr>
      <w:r>
        <w:rPr/>
        <w:tab/>
        <w:t>April 2.  We left Webb’s and came over to Cedar Creek to William Flowers’ home.  He was just starting down the Tennessee River.  We then came over to Phillip Miller’s and he had gone to Lindon, the county seat, but we remained at his home and had dinner.  We had a gospel conversation with his wife and children.  They seemed well pleased.  We then came up to Daniel Rainbolt’s.  He was crippled, caused by a paralytic stroke.  He received us kindly and invited Samuel Inman over to his place.  A very interesting gospel conversation was had until late in the evening.  We retired to rest at his place.</w:t>
      </w:r>
    </w:p>
    <w:p>
      <w:pPr>
        <w:pStyle w:val="Normal"/>
        <w:rPr/>
      </w:pPr>
      <w:r>
        <w:rPr/>
      </w:r>
    </w:p>
    <w:p>
      <w:pPr>
        <w:pStyle w:val="Normal"/>
        <w:rPr/>
      </w:pPr>
      <w:r>
        <w:rPr/>
        <w:tab/>
        <w:t>Sunday, April 3.  We left Daniel Rainbolt’s and came down to the old Randall School House and held a meeting there.  The doors were gone, the windows were out, a cold wind was blowing, which made it very disagreeable.  Those who attended were mostly young people and they listened very attentively.  We took dinner at Phillip Miller’s.  At night we held meeting at the same place.  Had some trouble to obtain brass lamps for light.</w:t>
      </w:r>
    </w:p>
    <w:p>
      <w:pPr>
        <w:pStyle w:val="Normal"/>
        <w:rPr/>
      </w:pPr>
      <w:r>
        <w:rPr/>
      </w:r>
    </w:p>
    <w:p>
      <w:pPr>
        <w:pStyle w:val="Normal"/>
        <w:rPr/>
      </w:pPr>
      <w:r>
        <w:rPr/>
        <w:tab/>
        <w:t>April 4.  Came down the creek to B. Coleman’s and left a Deseret News.  We continued down to William Flowers’ place.  Took dinner.  He had gone to Padrekah.  We made an appointment for a meeting the 14</w:t>
      </w:r>
      <w:r>
        <w:rPr>
          <w:vertAlign w:val="superscript"/>
        </w:rPr>
        <w:t>th</w:t>
      </w:r>
      <w:r>
        <w:rPr/>
        <w:t xml:space="preserve"> of April. We then crossed over to Marsh Creek to J. H. Allen’s.</w:t>
      </w:r>
    </w:p>
    <w:p>
      <w:pPr>
        <w:pStyle w:val="Normal"/>
        <w:rPr/>
      </w:pPr>
      <w:r>
        <w:rPr/>
      </w:r>
    </w:p>
    <w:p>
      <w:pPr>
        <w:pStyle w:val="Normal"/>
        <w:rPr/>
      </w:pPr>
      <w:r>
        <w:rPr/>
        <w:tab/>
        <w:t>April 5.  We came over to Spring Creek to H. Conder’s.  Here we received several letters.  I received one each from A. W. and V. K. Belnap, D. R. Bateman, R. C. Camp and Hunsaker and Bartholomew.  Brother Eardley received a little tract from his people in Salt Lake City, which was interesting.</w:t>
      </w:r>
    </w:p>
    <w:p>
      <w:pPr>
        <w:pStyle w:val="Normal"/>
        <w:rPr/>
      </w:pPr>
      <w:r>
        <w:rPr/>
      </w:r>
    </w:p>
    <w:p>
      <w:pPr>
        <w:pStyle w:val="Normal"/>
        <w:rPr/>
      </w:pPr>
      <w:r>
        <w:rPr/>
        <w:tab/>
        <w:t>April 6.  We came over to Lick Creek, took dinner with Anderson Conder, crossed the next ridge over to Tom’s Creek, took supper at E. Coble’s, came on down to J. Cotton’s and stayed all night.</w:t>
      </w:r>
    </w:p>
    <w:p>
      <w:pPr>
        <w:pStyle w:val="Normal"/>
        <w:rPr/>
      </w:pPr>
      <w:r>
        <w:rPr/>
      </w:r>
    </w:p>
    <w:p>
      <w:pPr>
        <w:pStyle w:val="Normal"/>
        <w:rPr/>
      </w:pPr>
      <w:r>
        <w:rPr/>
        <w:tab/>
        <w:t>April 7.  We came over to K. M. Cotton’s and remained a short time, then crossed the hill to H. Depriest’s and found all well.  They received us kindly.  During the evening we had a very pleasant conversation on gospel principles with him and his boys.</w:t>
      </w:r>
    </w:p>
    <w:p>
      <w:pPr>
        <w:pStyle w:val="Normal"/>
        <w:rPr/>
      </w:pPr>
      <w:r>
        <w:rPr/>
      </w:r>
    </w:p>
    <w:p>
      <w:pPr>
        <w:pStyle w:val="Normal"/>
        <w:rPr/>
      </w:pPr>
      <w:r>
        <w:rPr/>
        <w:tab/>
        <w:t>April 8.  We returned to K. M. Cotton’s and remained with them until the next day.  While there we administered to Sister Cotton and her little son, Eddy, who were ill.</w:t>
      </w:r>
    </w:p>
    <w:p>
      <w:pPr>
        <w:pStyle w:val="Normal"/>
        <w:rPr/>
      </w:pPr>
      <w:r>
        <w:rPr/>
      </w:r>
    </w:p>
    <w:p>
      <w:pPr>
        <w:pStyle w:val="Normal"/>
        <w:rPr/>
      </w:pPr>
      <w:r>
        <w:rPr/>
        <w:tab/>
        <w:t>April 9.  We left our blessing upon K. M. Cotton and his sick people and started south to Spring Creek, took dinner with our staunch friend, Walt Weems.  In the afternoon we went down the creek to H. Conder’s, then returned to August Weems.</w:t>
      </w:r>
    </w:p>
    <w:p>
      <w:pPr>
        <w:pStyle w:val="Normal"/>
        <w:rPr/>
      </w:pPr>
      <w:r>
        <w:rPr/>
      </w:r>
    </w:p>
    <w:p>
      <w:pPr>
        <w:pStyle w:val="Normal"/>
        <w:rPr/>
      </w:pPr>
      <w:r>
        <w:rPr/>
        <w:tab/>
        <w:t>Sunday, April 10.  It was a very pretty day.  We conversed with Weems and family until 11:00 o’clock.  Then went and held meeting in the meeting house.  There were a large number present.  We took dinner at Walt Weems.  W. Hunt, who was a blacksmith at Lindon, the county seat, stayed here with us.  We spent the whole afternoon discussing gospel principles with these people.  Hunt promised that he would be baptized if we could be at Spring Creek the fourth Sunday of this month.  At early candle light we went back to the meeting house and held another meeting.  A large crowd gathered to hear our phase of the gospel.  We returned and stayed for the night with Walter Weems.</w:t>
      </w:r>
    </w:p>
    <w:p>
      <w:pPr>
        <w:pStyle w:val="Normal"/>
        <w:rPr/>
      </w:pPr>
      <w:r>
        <w:rPr/>
      </w:r>
    </w:p>
    <w:p>
      <w:pPr>
        <w:pStyle w:val="Normal"/>
        <w:rPr/>
      </w:pPr>
      <w:r>
        <w:rPr/>
        <w:tab/>
        <w:t>April 11.  Went down the creek to H. Conder’s, remained with them until the next day.  Wrote a letter to A. W. and V. K. Belnap.  I took my mountain views, the Voice of Warning and other books and we went over to Mrs. Hunt’s, the mother of W. Hunt, and stayed all night, on the 12</w:t>
      </w:r>
      <w:r>
        <w:rPr>
          <w:vertAlign w:val="superscript"/>
        </w:rPr>
        <w:t>th</w:t>
      </w:r>
      <w:r>
        <w:rPr/>
        <w:t>.</w:t>
      </w:r>
    </w:p>
    <w:p>
      <w:pPr>
        <w:pStyle w:val="Normal"/>
        <w:rPr/>
      </w:pPr>
      <w:r>
        <w:rPr/>
      </w:r>
    </w:p>
    <w:p>
      <w:pPr>
        <w:pStyle w:val="Normal"/>
        <w:rPr/>
      </w:pPr>
      <w:r>
        <w:rPr/>
        <w:tab/>
        <w:t>April 13.  We left Spring Creek and went over to Marsh Creek and stopped with Robert Moyes.   He received us very kindly and we remained with him all night.</w:t>
      </w:r>
    </w:p>
    <w:p>
      <w:pPr>
        <w:pStyle w:val="Normal"/>
        <w:rPr/>
      </w:pPr>
      <w:r>
        <w:rPr/>
      </w:r>
    </w:p>
    <w:p>
      <w:pPr>
        <w:pStyle w:val="Normal"/>
        <w:rPr/>
      </w:pPr>
      <w:r>
        <w:rPr/>
        <w:tab/>
        <w:t>April 14.  We left our friend, Robert Moyes, and came up to Joseph H. Allen’s.  They were very much interested in looking at the mountain views.  I had one view where Abraham Cannon was baptizing some Indians, which always brought a discussion on the Book of Mormon and the mode of baptism.  We then continued up to William Flowers.  He also received us kindly.  In the evening we held meeting at his house.</w:t>
      </w:r>
    </w:p>
    <w:p>
      <w:pPr>
        <w:pStyle w:val="Normal"/>
        <w:rPr/>
      </w:pPr>
      <w:r>
        <w:rPr/>
      </w:r>
    </w:p>
    <w:p>
      <w:pPr>
        <w:pStyle w:val="Normal"/>
        <w:rPr/>
      </w:pPr>
      <w:r>
        <w:rPr/>
        <w:tab/>
        <w:t>April 15.  Came up Cedar Creek to Brown Coleman’s and stayed with him until the next day.</w:t>
      </w:r>
    </w:p>
    <w:p>
      <w:pPr>
        <w:pStyle w:val="Normal"/>
        <w:rPr/>
      </w:pPr>
      <w:r>
        <w:rPr/>
      </w:r>
    </w:p>
    <w:p>
      <w:pPr>
        <w:pStyle w:val="Normal"/>
        <w:rPr/>
      </w:pPr>
      <w:r>
        <w:rPr/>
        <w:tab/>
        <w:t>April 16.  Went up the creek to Thomas Simmon’s, took dinner with him.  He treated us kindly.  We continued up the creek to the home of William Horner’s, where we had supper, after which we went to the Randall school house for meeting.  Only a few came.  We conversed with them for a while and returned to Horner’s for the night.</w:t>
      </w:r>
    </w:p>
    <w:p>
      <w:pPr>
        <w:pStyle w:val="Normal"/>
        <w:rPr/>
      </w:pPr>
      <w:r>
        <w:rPr/>
      </w:r>
    </w:p>
    <w:p>
      <w:pPr>
        <w:pStyle w:val="Normal"/>
        <w:rPr/>
      </w:pPr>
      <w:r>
        <w:rPr/>
        <w:tab/>
        <w:t xml:space="preserve">April 17.  We showed our view pictures to Horner and his folks, but they showed little interest in them.  We went down to the school house again.  There were only four grown persons and two boys who came to our meeting.  However, we bore our testimonies to them and announced that we would hold meeting at James Balcum’s residence at early candle light.  We then went up and took dinner with them, after which we showed our views and were discussing  the gospel very pleasantly when Deputy Sheriff Horner and others came and arrested John Kinkade, the old lady’s son, and took him down to the squire’s that Sunday evening for trial.  We adjourned our meeting until the next night and went down to John Thomas Burch’s and remained all night.  Mr. Burch went down to the trial.  They bound the boy over to the Circuit Court under bonds of $250.00.  </w:t>
      </w:r>
    </w:p>
    <w:p>
      <w:pPr>
        <w:pStyle w:val="Normal"/>
        <w:rPr/>
      </w:pPr>
      <w:r>
        <w:rPr/>
      </w:r>
    </w:p>
    <w:p>
      <w:pPr>
        <w:pStyle w:val="Normal"/>
        <w:rPr/>
      </w:pPr>
      <w:r>
        <w:rPr/>
        <w:tab/>
        <w:t>April 18.  Went up to B. Fluty’s and got my boots half soled.  Then went over to Mrs. S. Kinkade’s and held meeting.  Not many attended, except James Samuel Balcum and family.  The old lady grieved much over her boy.</w:t>
      </w:r>
    </w:p>
    <w:p>
      <w:pPr>
        <w:pStyle w:val="Normal"/>
        <w:rPr/>
      </w:pPr>
      <w:r>
        <w:rPr/>
      </w:r>
    </w:p>
    <w:p>
      <w:pPr>
        <w:pStyle w:val="Normal"/>
        <w:rPr/>
      </w:pPr>
      <w:r>
        <w:rPr/>
        <w:tab/>
        <w:t>April 19.  We came up to H. Rainbolt’s, who directed us to Squire E. C. Denton and he received us very kindly. Asked us to hold meeting, so we made an appointment for Wednesday, the 20</w:t>
      </w:r>
      <w:r>
        <w:rPr>
          <w:vertAlign w:val="superscript"/>
        </w:rPr>
        <w:t>th</w:t>
      </w:r>
      <w:r>
        <w:rPr/>
        <w:t>, at night.  We then came over to J. M. Rippy’s and scattered the news for a meeting at his place at night.  They seemed to be well pleased, soon spread the news and had a crowd for us.  We held the meeting and made an appointment for Thursday, the 21</w:t>
      </w:r>
      <w:r>
        <w:rPr>
          <w:vertAlign w:val="superscript"/>
        </w:rPr>
        <w:t>st</w:t>
      </w:r>
      <w:r>
        <w:rPr/>
        <w:t>.  This old gentleman, Rippy, caught cold while in the army and suffered with rheumatism, which stiffened his back and part of his legs.  His daughter is surely a rustler.  The night before we arrived she was harrowing in the field.  She notified the people of our meeting, then cooked supper after her horses were attended to.  We gathered in some fence rails for seats.</w:t>
      </w:r>
    </w:p>
    <w:p>
      <w:pPr>
        <w:pStyle w:val="Normal"/>
        <w:rPr/>
      </w:pPr>
      <w:r>
        <w:rPr/>
      </w:r>
    </w:p>
    <w:p>
      <w:pPr>
        <w:pStyle w:val="Normal"/>
        <w:rPr/>
      </w:pPr>
      <w:r>
        <w:rPr/>
        <w:tab/>
        <w:t>April 20.  We had a pleasant talk with the old gentleman, then came down to Squire E. C. Denton’s where we took dinner, after which Martha Woods played us several selections on he fiddle, which were very good indeed.  At night we held meeting at his house.  There was quite a large crowd who where much interested.</w:t>
      </w:r>
    </w:p>
    <w:p>
      <w:pPr>
        <w:pStyle w:val="Normal"/>
        <w:rPr/>
      </w:pPr>
      <w:r>
        <w:rPr/>
      </w:r>
    </w:p>
    <w:p>
      <w:pPr>
        <w:pStyle w:val="Normal"/>
        <w:rPr/>
      </w:pPr>
      <w:r>
        <w:rPr/>
        <w:tab/>
        <w:t>April 21.  We remained some two hours discussing gospel principles with Squire E. C. Denton and folks.  Then went around the hill to James L. Carter’s, took dinner and spent an hour or so in gospel conversation with him.  We came back to J. M. Rippy’s, who received us kindly.  They gathered in their rail seats and we held another meeting that evening.</w:t>
      </w:r>
    </w:p>
    <w:p>
      <w:pPr>
        <w:pStyle w:val="Normal"/>
        <w:rPr/>
      </w:pPr>
      <w:r>
        <w:rPr/>
      </w:r>
    </w:p>
    <w:p>
      <w:pPr>
        <w:pStyle w:val="Normal"/>
        <w:rPr/>
      </w:pPr>
      <w:r>
        <w:rPr/>
        <w:tab/>
        <w:t>April 22.  We started for Spring Creek.  On our way we stopped at Squire Denton’s and obtained our clothes that Miss Martha Woods had so kindly washed for us.  Took dinner at widow Fluty’s, arrived at Spring Creek late in the afternoon.  Found F. Brakefield sick and we stayed with him over night.  I received a card from Pres. Murdock and a paper from Father.</w:t>
      </w:r>
    </w:p>
    <w:p>
      <w:pPr>
        <w:pStyle w:val="Normal"/>
        <w:rPr/>
      </w:pPr>
      <w:r>
        <w:rPr/>
      </w:r>
    </w:p>
    <w:p>
      <w:pPr>
        <w:pStyle w:val="Normal"/>
        <w:rPr/>
      </w:pPr>
      <w:r>
        <w:rPr/>
        <w:tab/>
        <w:t>Saturday, April 23.  Went down to Mouse Tail Landing for our mail.  Here I received a registered letter from my father, containing $15.00, which came in good time.  Here let me express my thanks to my father one earth for this kind favor and my Heavenly Father for allowing me to have such noble parents as my father and mother.  We went up the creek to Augustus Weeks and remained all night.</w:t>
      </w:r>
    </w:p>
    <w:p>
      <w:pPr>
        <w:pStyle w:val="Normal"/>
        <w:rPr/>
      </w:pPr>
      <w:r>
        <w:rPr/>
      </w:r>
    </w:p>
    <w:p>
      <w:pPr>
        <w:pStyle w:val="Normal"/>
        <w:rPr/>
      </w:pPr>
      <w:r>
        <w:rPr/>
        <w:tab/>
        <w:t>Sunday, April 24.  We held meeting at the school house.  There was a large crowd.  We announced that there would be baptizing that afternoon.  The curiosity of the people was so great that they gathered in all directions to see the ordinance of baptism performed.  I baptized Samuel Wesley Hunt in Spring Creek.  We then held a meeting in the school house where we confirmed him a member of the Church.</w:t>
      </w:r>
    </w:p>
    <w:p>
      <w:pPr>
        <w:pStyle w:val="Normal"/>
        <w:rPr/>
      </w:pPr>
      <w:r>
        <w:rPr/>
      </w:r>
    </w:p>
    <w:p>
      <w:pPr>
        <w:pStyle w:val="Normal"/>
        <w:rPr/>
      </w:pPr>
      <w:r>
        <w:rPr/>
        <w:tab/>
        <w:t>We then came up to Walt Weems’ home where the Saints gathered together.  Here we organized a branch of the church, giving it the name of the Spring Creek Branch of the Church of Jesus Christ of Latter Day Saints.  We set S. W. Hunt apart to preside over this branch.  Just before leaving I had a talk with Sister Mary McCage, a daughter of W. Weems, about her being baptized.  She was very favorable.  We bid all farewell and came up to Lindon with Bro. Hunt and remained all night.</w:t>
      </w:r>
    </w:p>
    <w:p>
      <w:pPr>
        <w:pStyle w:val="Normal"/>
        <w:rPr/>
      </w:pPr>
      <w:r>
        <w:rPr/>
      </w:r>
    </w:p>
    <w:p>
      <w:pPr>
        <w:pStyle w:val="Normal"/>
        <w:rPr/>
      </w:pPr>
      <w:r>
        <w:rPr/>
        <w:tab/>
        <w:t>April 25.  Brother Hunt purchased a book in which we recorded all the names of the members of the Church in this branch.  We bade all goodbye and started for Cane Creek.  Crossed Buffalo River and came over to Coon Creek.  Took dinner with James Barber and made an announcement for meeting that evening, which we filled, then came up to Hyrum Scragen’s and stayed all night.</w:t>
      </w:r>
    </w:p>
    <w:p>
      <w:pPr>
        <w:pStyle w:val="Normal"/>
        <w:rPr/>
      </w:pPr>
      <w:r>
        <w:rPr/>
      </w:r>
    </w:p>
    <w:p>
      <w:pPr>
        <w:pStyle w:val="Normal"/>
        <w:rPr/>
      </w:pPr>
      <w:r>
        <w:rPr/>
        <w:tab/>
        <w:t>April 26.  We crossed over the hill to Cane Creek and took dinner with J. H. Depriest, then we continued up the creek to Bro. E. Talley’s.  Here we met Elders Hunsaker and Bartholomew.  We remained here until evening, having a very enjoyable time.  Just at night Elders Bateman and Camp appeared on the scene.  We were a happy crowd indeed.  Bro. Hunsaker and I stayed with Thomas Depriest.</w:t>
      </w:r>
    </w:p>
    <w:p>
      <w:pPr>
        <w:pStyle w:val="Normal"/>
        <w:rPr/>
      </w:pPr>
      <w:r>
        <w:rPr/>
      </w:r>
    </w:p>
    <w:p>
      <w:pPr>
        <w:pStyle w:val="Normal"/>
        <w:rPr/>
      </w:pPr>
      <w:r>
        <w:rPr/>
        <w:tab/>
        <w:t>April 27.  I received a letter from Pres. Murdock to the effect that I would soon be released.  I went over to I. T. Garrett’s and tried to borrow a light wagon to ride in up to Shady Grove to our Conference.  We remained with him all night.</w:t>
      </w:r>
    </w:p>
    <w:p>
      <w:pPr>
        <w:pStyle w:val="Normal"/>
        <w:rPr/>
      </w:pPr>
      <w:r>
        <w:rPr/>
      </w:r>
    </w:p>
    <w:p>
      <w:pPr>
        <w:pStyle w:val="Normal"/>
        <w:rPr/>
      </w:pPr>
      <w:r>
        <w:rPr/>
        <w:tab/>
        <w:t>April 28.  We hitched up Garrett’s wagon and started for Shady Grove.  Mr. Garrett and his daughter, Lizzie, came with us.  We had a jolly time all day, arriving at Shady at night.  Here we met Pres. John Morgan, B. H. Roberts, Joseph Ford, Alfonzo Snow, Joseph Thatcher and James T. Hammond.  All had come in for conference and I for the purpose of coming home.  I stayed at Sister Nichols’.</w:t>
      </w:r>
    </w:p>
    <w:p>
      <w:pPr>
        <w:pStyle w:val="Normal"/>
        <w:rPr/>
      </w:pPr>
      <w:r>
        <w:rPr/>
      </w:r>
    </w:p>
    <w:p>
      <w:pPr>
        <w:pStyle w:val="Normal"/>
        <w:rPr/>
      </w:pPr>
      <w:r>
        <w:rPr/>
        <w:tab/>
        <w:t>April 29.  We all gathered up to Robert Church’s residence and held a council meeting.  At night I stayed with Emmons Church.</w:t>
      </w:r>
    </w:p>
    <w:p>
      <w:pPr>
        <w:pStyle w:val="Normal"/>
        <w:rPr/>
      </w:pPr>
      <w:r>
        <w:rPr/>
        <w:tab/>
        <w:t>April 30.  We started out rather early to our conference meeting at Shady, where I expected to give my farewell address and then for home.  On our way down there, however, Pres. Morgan took me aside into a little patch of timber and here he stated that he desired me to remain all summer and take Pres. J. R. Murdock’s place as president of the Tennessee Conference, that if I would do so it would be pleasing in the eyes of the Lord.  To say that I was despondent would not half express my feelings and my inability to preside over such able men came before me and I felt weak.  However, I said to Pres. Morgan, “Thy will be done, not mine.”  Held meeting, had good talks, during which time my heart was jumping all the time.  Took dinner with Sister Nichols.  In the afternoon held another meeting and at night went over to R. Coleman’s and remained for the night.</w:t>
      </w:r>
    </w:p>
    <w:p>
      <w:pPr>
        <w:pStyle w:val="Normal"/>
        <w:rPr/>
      </w:pPr>
      <w:r>
        <w:rPr/>
      </w:r>
    </w:p>
    <w:p>
      <w:pPr>
        <w:pStyle w:val="Normal"/>
        <w:rPr/>
      </w:pPr>
      <w:r>
        <w:rPr/>
        <w:t>1881</w:t>
      </w:r>
    </w:p>
    <w:p>
      <w:pPr>
        <w:pStyle w:val="Normal"/>
        <w:rPr/>
      </w:pPr>
      <w:r>
        <w:rPr/>
        <w:tab/>
        <w:t>May 1.  Sunday.  We left Bro. Coleman’s and came to the Nichols School House in continuance of our conference.  The first order of business was the sustaining of the authorities of the Church.  John Morgan was sustained as president of the Southern States Mission, John R. Murdock, who was president of the Tennessee Conference, was honorably released to return home.  Pres. John Morgan presented the name of Hyrum Belnap to be sustained as president of the Tennessee Conference to fill the vacancy of John R. Murdock.  All these motions were carried unanimously.</w:t>
      </w:r>
    </w:p>
    <w:p>
      <w:pPr>
        <w:pStyle w:val="Normal"/>
        <w:rPr/>
      </w:pPr>
      <w:r>
        <w:rPr/>
      </w:r>
    </w:p>
    <w:p>
      <w:pPr>
        <w:pStyle w:val="Normal"/>
        <w:rPr/>
      </w:pPr>
      <w:r>
        <w:rPr/>
        <w:tab/>
        <w:t>Pres. John Morgan addressed the conference on the subject, “The Organization of the Church.”  The people of the Methodist Church in Shady Grove Village kindly granted us the use of their large church to hold our afternoon meeting.  I took dinner with Sister Nichols and President Morgan.  At 2:00 p.m. the church was filled.  President Morgan spoke on the “First Principles of the Gospel,” occupying the whole afternoon in an excellent manner.</w:t>
      </w:r>
    </w:p>
    <w:p>
      <w:pPr>
        <w:pStyle w:val="Normal"/>
        <w:rPr/>
      </w:pPr>
      <w:r>
        <w:rPr/>
      </w:r>
    </w:p>
    <w:p>
      <w:pPr>
        <w:pStyle w:val="Normal"/>
        <w:rPr/>
      </w:pPr>
      <w:r>
        <w:rPr/>
        <w:tab/>
        <w:t>At night we attended the Methodist meeting in the same building.  Parson Dye, the Methodist Circuit Reader, was the speaker.  His subject was “The Plan of Salvation.”  Faith, repentance and baptism were their principles.  He gave us to understand that baptism had no relation to the remission of sins.  Also that the Holy Ghost was given in other ways beside the laying on of hands.  Therefore, the laying on of hands was not necessary now days, neither was there any need of revelation at this time, as we had all that was necessary for the salvation of man in the Bible; revelation, gifts and healings were things of the past.  Justifying references given were Heb. 6:1-2, I Cor. 13:8.  Laying low their principles and go on to the salvation of Jesus.  We returned to John Anderson’s for the night.</w:t>
      </w:r>
    </w:p>
    <w:p>
      <w:pPr>
        <w:pStyle w:val="Normal"/>
        <w:rPr/>
      </w:pPr>
      <w:r>
        <w:rPr/>
      </w:r>
    </w:p>
    <w:p>
      <w:pPr>
        <w:pStyle w:val="Normal"/>
        <w:rPr/>
      </w:pPr>
      <w:r>
        <w:rPr/>
        <w:tab/>
        <w:t>May 2.  Went down to Shady Grove Post Office and there received a registered letter from my father containing one hundred dollars for my transportation home, as I had been informed by Pres. Murdock that I would be released at this conference.  Hence I had gathered all my belongings and bid my friends goodbye.</w:t>
      </w:r>
    </w:p>
    <w:p>
      <w:pPr>
        <w:pStyle w:val="Normal"/>
        <w:rPr/>
      </w:pPr>
      <w:r>
        <w:rPr/>
      </w:r>
    </w:p>
    <w:p>
      <w:pPr>
        <w:pStyle w:val="Normal"/>
        <w:rPr/>
      </w:pPr>
      <w:r>
        <w:rPr/>
        <w:tab/>
        <w:t>Went up to R. R. Church’s place, our mission headquarters, and there bid farewell to Pres. J.  R. Murdock, also Elders B. H. Roberts, Joseph Ford, Alfonzo Snow and James T. Hammond, who departed to their fields of labor in Wilson and Coffee Counties in East Tennessee. Our good old friend I. T. Garrett and daughter, Lizzie, returned home.  As we assembled for departure, Pres. Morgan gave us some timely instructions.  I returned to J. Anderson’s for the night.</w:t>
      </w:r>
    </w:p>
    <w:p>
      <w:pPr>
        <w:pStyle w:val="Normal"/>
        <w:rPr/>
      </w:pPr>
      <w:r>
        <w:rPr/>
      </w:r>
    </w:p>
    <w:p>
      <w:pPr>
        <w:pStyle w:val="Normal"/>
        <w:rPr/>
      </w:pPr>
      <w:r>
        <w:rPr/>
        <w:tab/>
        <w:t>May 3.  Elders R. Camp and D. R. Bateman returned to their fields down on the borders of Alabama.  I stayed with Morgan at R. R. Church’s.</w:t>
      </w:r>
    </w:p>
    <w:p>
      <w:pPr>
        <w:pStyle w:val="Normal"/>
        <w:rPr/>
      </w:pPr>
      <w:r>
        <w:rPr/>
      </w:r>
    </w:p>
    <w:p>
      <w:pPr>
        <w:pStyle w:val="Normal"/>
        <w:rPr/>
      </w:pPr>
      <w:r>
        <w:rPr/>
        <w:tab/>
        <w:t>May 4.  Made an appointment for a meeting across the river north at Charles Church’s.  At night went down to Shady Grove and held meeting and Pres. Morgan and I stayed with John Anderson.</w:t>
      </w:r>
    </w:p>
    <w:p>
      <w:pPr>
        <w:pStyle w:val="Normal"/>
        <w:rPr/>
      </w:pPr>
      <w:r>
        <w:rPr/>
      </w:r>
    </w:p>
    <w:p>
      <w:pPr>
        <w:pStyle w:val="Normal"/>
        <w:rPr/>
      </w:pPr>
      <w:r>
        <w:rPr/>
        <w:tab/>
        <w:t>May 5.  Pres. Morgan and I visited the saints, Ambrose Mobley and Bro. Britton who took our pictures.  Remained at night with R. Coleman.</w:t>
      </w:r>
    </w:p>
    <w:p>
      <w:pPr>
        <w:pStyle w:val="Normal"/>
        <w:rPr/>
      </w:pPr>
      <w:r>
        <w:rPr/>
      </w:r>
    </w:p>
    <w:p>
      <w:pPr>
        <w:pStyle w:val="Normal"/>
        <w:rPr/>
      </w:pPr>
      <w:r>
        <w:rPr/>
        <w:tab/>
        <w:t>May 6.  We visited Captain Nichols, Robert Church and George Church.  Stayed with George Church all night.</w:t>
      </w:r>
    </w:p>
    <w:p>
      <w:pPr>
        <w:pStyle w:val="Normal"/>
        <w:rPr/>
      </w:pPr>
      <w:r>
        <w:rPr/>
      </w:r>
    </w:p>
    <w:p>
      <w:pPr>
        <w:pStyle w:val="Normal"/>
        <w:rPr/>
      </w:pPr>
      <w:r>
        <w:rPr/>
        <w:tab/>
        <w:t>May 7.  Came over to Robert Church’s, gave instructions that Joseph Thatcher and Lorenzo Hunsaker should travel together, crossed Emmon Church’s field where some Indian graves were.  Continued on over to Thomas Treadway’s.  On our way we stopped and took dinner with Samuel Hover.  At night we held meeting at the Treadway School house.  A large crowd gathered and seemed to manifest much interest in the truth.  This is in Murry County.</w:t>
      </w:r>
    </w:p>
    <w:p>
      <w:pPr>
        <w:pStyle w:val="Normal"/>
        <w:rPr/>
      </w:pPr>
      <w:r>
        <w:rPr/>
      </w:r>
    </w:p>
    <w:p>
      <w:pPr>
        <w:pStyle w:val="Normal"/>
        <w:rPr/>
      </w:pPr>
      <w:r>
        <w:rPr/>
        <w:tab/>
        <w:t>Sunday, May 8.  Brother Joseph Love, his folks and several others came from Love’s Branch to our meeting.  They stopped at Thomas Treadway’s and Pres. Morgan gave them some good advice.  At 2:00 o’clock held meeting in the school house.  There was a good attendance.  Parson John Molten came in just at the close.  Everything was peaceable and there seemed to be prospects of baptizing several in this neighborhood.</w:t>
      </w:r>
    </w:p>
    <w:p>
      <w:pPr>
        <w:pStyle w:val="Normal"/>
        <w:rPr/>
      </w:pPr>
      <w:r>
        <w:rPr/>
      </w:r>
    </w:p>
    <w:p>
      <w:pPr>
        <w:pStyle w:val="Normal"/>
        <w:rPr/>
      </w:pPr>
      <w:r>
        <w:rPr/>
        <w:tab/>
        <w:t>We then went back to Shady Grove and held meeting in the school house.  That evening Pres. Morgan and Elder R. Spence occupied the time.  Near the close of this meeting a heavy thunder shower came up.  We remained during the night at Emmon Church’s.</w:t>
      </w:r>
    </w:p>
    <w:p>
      <w:pPr>
        <w:pStyle w:val="Normal"/>
        <w:rPr/>
      </w:pPr>
      <w:r>
        <w:rPr/>
      </w:r>
    </w:p>
    <w:p>
      <w:pPr>
        <w:pStyle w:val="Normal"/>
        <w:rPr/>
      </w:pPr>
      <w:r>
        <w:rPr/>
        <w:tab/>
        <w:tab/>
        <w:t xml:space="preserve">May 9.  Pres. John Morgan bade us farewell and left for Nashville.  I wrote a letter to brother V. K. Belnap at home and one to Elder Joseph Ford, Manchester, Coffee County, Tennessee.  Came down to Captain Nichols for the night.  </w:t>
      </w:r>
    </w:p>
    <w:p>
      <w:pPr>
        <w:pStyle w:val="Normal"/>
        <w:rPr/>
      </w:pPr>
      <w:r>
        <w:rPr/>
      </w:r>
    </w:p>
    <w:p>
      <w:pPr>
        <w:pStyle w:val="Normal"/>
        <w:rPr/>
      </w:pPr>
      <w:r>
        <w:rPr/>
        <w:tab/>
        <w:t>May 10.  Came up to Emmon Church’s.  Wrote a letter to the Ogden Herald, Utah and one to Elder B. H. Roberts, informing him that I would endeavor to meet him in Wilson County on the 28</w:t>
      </w:r>
      <w:r>
        <w:rPr>
          <w:vertAlign w:val="superscript"/>
        </w:rPr>
        <w:t>th</w:t>
      </w:r>
      <w:r>
        <w:rPr/>
        <w:t xml:space="preserve"> inst.</w:t>
      </w:r>
    </w:p>
    <w:p>
      <w:pPr>
        <w:pStyle w:val="Normal"/>
        <w:rPr/>
      </w:pPr>
      <w:r>
        <w:rPr/>
      </w:r>
    </w:p>
    <w:p>
      <w:pPr>
        <w:pStyle w:val="Normal"/>
        <w:rPr/>
      </w:pPr>
      <w:r>
        <w:rPr/>
        <w:tab/>
        <w:t>May 11.  Came over to Robert Church’s and saw Elders Hunsaker and Thatcher off to their fields of labor, Wayne County.  They went by way of Cane Creek.</w:t>
      </w:r>
    </w:p>
    <w:p>
      <w:pPr>
        <w:pStyle w:val="Normal"/>
        <w:rPr/>
      </w:pPr>
      <w:r>
        <w:rPr/>
      </w:r>
    </w:p>
    <w:p>
      <w:pPr>
        <w:pStyle w:val="Normal"/>
        <w:rPr/>
      </w:pPr>
      <w:r>
        <w:rPr/>
        <w:tab/>
        <w:t>May 12.  Visited John Anderson and family and Rufus Coleman where we remained all night.</w:t>
      </w:r>
    </w:p>
    <w:p>
      <w:pPr>
        <w:pStyle w:val="Normal"/>
        <w:rPr/>
      </w:pPr>
      <w:r>
        <w:rPr/>
      </w:r>
    </w:p>
    <w:p>
      <w:pPr>
        <w:pStyle w:val="Normal"/>
        <w:rPr/>
      </w:pPr>
      <w:r>
        <w:rPr/>
        <w:tab/>
        <w:t>May 13.  We remained until evening, then came over to Samuel Hover’s.</w:t>
      </w:r>
    </w:p>
    <w:p>
      <w:pPr>
        <w:pStyle w:val="Normal"/>
        <w:rPr/>
      </w:pPr>
      <w:r>
        <w:rPr/>
      </w:r>
    </w:p>
    <w:p>
      <w:pPr>
        <w:pStyle w:val="Normal"/>
        <w:rPr/>
      </w:pPr>
      <w:r>
        <w:rPr/>
        <w:tab/>
        <w:t xml:space="preserve">May 14.  We visited one Jane Region who was very favorable to the Church.  She expressed a desire to be baptized if her husband would allow her to be.   We then continued down the creek to John Love’s.  All was well.  However, the devil had not been still.  He was raging in a number of people, especially one Emma Jane Morson, whose tongue and legs were running around the neighborhood fighting the truth.  We stayed all night with Joel Love. </w:t>
      </w:r>
    </w:p>
    <w:p>
      <w:pPr>
        <w:pStyle w:val="Normal"/>
        <w:rPr/>
      </w:pPr>
      <w:r>
        <w:rPr/>
        <w:t xml:space="preserve"> </w:t>
      </w:r>
    </w:p>
    <w:p>
      <w:pPr>
        <w:pStyle w:val="Normal"/>
        <w:rPr/>
      </w:pPr>
      <w:r>
        <w:rPr/>
        <w:tab/>
        <w:t>May 15.  We went down to the Blue Creek School House and held meeting.  There were only a few there.  Came back to Love’s and took dinner.  We then went down to the Creek and baptized Mary Jane Region, after which we went over to T. Treadway’s.  At night we held meeting at the school house.  After the meeting Reverend John M. Morton of the Christian or Campellite Church came up to the stand and stated that many people had requested him to hold a discussion with us.  We promised to see him later.</w:t>
      </w:r>
    </w:p>
    <w:p>
      <w:pPr>
        <w:pStyle w:val="Normal"/>
        <w:rPr/>
      </w:pPr>
      <w:r>
        <w:rPr/>
      </w:r>
    </w:p>
    <w:p>
      <w:pPr>
        <w:pStyle w:val="Normal"/>
        <w:rPr/>
      </w:pPr>
      <w:r>
        <w:rPr/>
        <w:tab/>
        <w:t>May 16. When breakfast was over all went to work and along came Sister Nettia Runion who stopped and talked with us while we were sitting on Treadway’s porch on gospel principles.  Then her husband came along, said he would settle with Elder R. S. Spence, then ordered his wife home and commenced cursing Spence.  We quieted him down, however, then we went over and saw Reverend Morton.  He treated us kindly.  He desired a public discussion on the divinity of the Book of Mormon, also on the question, Doctrine of the Church known as the Christian Church  in accord with the New Testament, the discussion to occur on the fourth and fifth of July.  We came over to Shady and stayed with Captain Nichols.</w:t>
      </w:r>
    </w:p>
    <w:p>
      <w:pPr>
        <w:pStyle w:val="Normal"/>
        <w:rPr/>
      </w:pPr>
      <w:r>
        <w:rPr/>
      </w:r>
    </w:p>
    <w:p>
      <w:pPr>
        <w:pStyle w:val="Normal"/>
        <w:rPr/>
      </w:pPr>
      <w:r>
        <w:rPr/>
        <w:tab/>
        <w:t>May 17.  We came up to R. R. Church’s and stayed all night.</w:t>
      </w:r>
    </w:p>
    <w:p>
      <w:pPr>
        <w:pStyle w:val="Normal"/>
        <w:rPr/>
      </w:pPr>
      <w:r>
        <w:rPr/>
      </w:r>
    </w:p>
    <w:p>
      <w:pPr>
        <w:pStyle w:val="Normal"/>
        <w:rPr/>
      </w:pPr>
      <w:r>
        <w:rPr/>
        <w:tab/>
        <w:t>May 18.  Uncle Robin Church gave me the one eared horse to ride.  I saddled him and started for Coffee County, came by the Post Office and received a letter from A. H. Snow, desiring me to send him the Deseret News and Spencer’s letters.  Rode on thru Columbia, the county seat of Murry County.  Stopped all night with one J. K. P. Sowell near the head of Bear Creek, seven miles east of Columbia, Murry County.</w:t>
      </w:r>
    </w:p>
    <w:p>
      <w:pPr>
        <w:pStyle w:val="Normal"/>
        <w:rPr/>
      </w:pPr>
      <w:r>
        <w:rPr/>
      </w:r>
    </w:p>
    <w:p>
      <w:pPr>
        <w:pStyle w:val="Normal"/>
        <w:rPr/>
      </w:pPr>
      <w:r>
        <w:rPr/>
        <w:tab/>
        <w:t>May 19.  Bade farewell to friend Sowell and rode on thru Marshall County and into Bedford County.  Stopped for the night with T. H. Wortham.  During the evening he and his son played beautifully for us on the violin.</w:t>
      </w:r>
    </w:p>
    <w:p>
      <w:pPr>
        <w:pStyle w:val="Normal"/>
        <w:rPr/>
      </w:pPr>
      <w:r>
        <w:rPr/>
      </w:r>
    </w:p>
    <w:p>
      <w:pPr>
        <w:pStyle w:val="Normal"/>
        <w:rPr/>
      </w:pPr>
      <w:r>
        <w:rPr/>
        <w:tab/>
        <w:t xml:space="preserve">May 20.  Left T. H. Wortham and came thru Shelville, thence to Wortrace and to J. N. Prince’s, six miles west of Manchester, found all in good spirits and remained all night. </w:t>
      </w:r>
    </w:p>
    <w:p>
      <w:pPr>
        <w:pStyle w:val="Normal"/>
        <w:rPr/>
      </w:pPr>
      <w:r>
        <w:rPr/>
      </w:r>
    </w:p>
    <w:p>
      <w:pPr>
        <w:pStyle w:val="Normal"/>
        <w:rPr/>
      </w:pPr>
      <w:r>
        <w:rPr/>
        <w:tab/>
        <w:t>May 21.  Came over to Brother John Adams, there found Elders Joseph Ford and James T. Hammond, who were feeling fine.  The Adams family were somewhat under the weather.  After dinner we came across Duck River and stayed with Richard T. Fagan, where Hammond and I stayed all night.</w:t>
      </w:r>
    </w:p>
    <w:p>
      <w:pPr>
        <w:pStyle w:val="Normal"/>
        <w:rPr/>
      </w:pPr>
      <w:r>
        <w:rPr/>
      </w:r>
    </w:p>
    <w:p>
      <w:pPr>
        <w:pStyle w:val="Normal"/>
        <w:rPr/>
      </w:pPr>
      <w:r>
        <w:rPr/>
        <w:tab/>
        <w:t>Sunday, May 22.  I had a long talk with the elders.  At 11:00 o’clock held meeting at the home of R. T. Fagan.  There was a very good attendance.  In the evening we held another meeting in the same place and had another large crowd in attendance.  J. T. Hammond and I accepted the invitation of Henry Anderson to remain with him all night.</w:t>
      </w:r>
    </w:p>
    <w:p>
      <w:pPr>
        <w:pStyle w:val="Normal"/>
        <w:rPr/>
      </w:pPr>
      <w:r>
        <w:rPr/>
      </w:r>
    </w:p>
    <w:p>
      <w:pPr>
        <w:pStyle w:val="Normal"/>
        <w:rPr/>
      </w:pPr>
      <w:r>
        <w:rPr/>
        <w:tab/>
        <w:t>May 23.  It rained during the night.  At breakfast Mr. Anderson told us that his home was open to the elders. Returned to Fagan’s, wrote a letter to Father, then took dinner with Julia Angles.  At night returned to Fagan’s where we held meeting and remained with him all night.</w:t>
      </w:r>
    </w:p>
    <w:p>
      <w:pPr>
        <w:pStyle w:val="Normal"/>
        <w:rPr/>
      </w:pPr>
      <w:r>
        <w:rPr/>
      </w:r>
    </w:p>
    <w:p>
      <w:pPr>
        <w:pStyle w:val="Normal"/>
        <w:rPr/>
      </w:pPr>
      <w:r>
        <w:rPr/>
        <w:tab/>
        <w:t>May 24.  It was cloudy and raining.  Went to John Adams, then to J. N. Pierce’s.  Held meeting in White Oak Grove Meeting House, which was located on the banks of Riley Creek.  At night we stayed at Nick Parks.  We just dozed when a swarm of bed bugs made a raid on us.  I walked the porch most of the night.</w:t>
      </w:r>
    </w:p>
    <w:p>
      <w:pPr>
        <w:pStyle w:val="Normal"/>
        <w:rPr/>
      </w:pPr>
      <w:r>
        <w:rPr/>
      </w:r>
    </w:p>
    <w:p>
      <w:pPr>
        <w:pStyle w:val="Normal"/>
        <w:rPr/>
      </w:pPr>
      <w:r>
        <w:rPr/>
        <w:tab/>
        <w:t>May 25.  The next night we spent with Bro. J. Adams.  His daughter, Sarah, applied for baptism and the date was fixed for the first Sunday in June.</w:t>
      </w:r>
    </w:p>
    <w:p>
      <w:pPr>
        <w:pStyle w:val="Normal"/>
        <w:rPr/>
      </w:pPr>
      <w:r>
        <w:rPr/>
      </w:r>
    </w:p>
    <w:p>
      <w:pPr>
        <w:pStyle w:val="Normal"/>
        <w:rPr/>
      </w:pPr>
      <w:r>
        <w:rPr/>
        <w:tab/>
        <w:t>May 26.  We remained with Bro. Adams another day.  While there a number of visitors called.  Some were very reasonable, others very unreasonable.</w:t>
      </w:r>
    </w:p>
    <w:p>
      <w:pPr>
        <w:pStyle w:val="Normal"/>
        <w:rPr/>
      </w:pPr>
      <w:r>
        <w:rPr/>
      </w:r>
    </w:p>
    <w:p>
      <w:pPr>
        <w:pStyle w:val="Normal"/>
        <w:rPr/>
      </w:pPr>
      <w:r>
        <w:rPr/>
        <w:tab/>
        <w:t>May 27.  I parted with Elders Ford and Hammond and started to Wilson County.  At noon dined with M. Fox.  (This is Rulaford County.)  Then continued thru Murfursboro.  At 5:00 o’clock continued up the Pike for twelve miles and stayed with Thomas J. Duncan for the night.  This is in Wilson County.</w:t>
      </w:r>
    </w:p>
    <w:p>
      <w:pPr>
        <w:pStyle w:val="Normal"/>
        <w:rPr/>
      </w:pPr>
      <w:r>
        <w:rPr/>
      </w:r>
    </w:p>
    <w:p>
      <w:pPr>
        <w:pStyle w:val="Normal"/>
        <w:rPr/>
      </w:pPr>
      <w:r>
        <w:rPr/>
        <w:tab/>
        <w:t>May 28.  After leaving Duncan’s went to J.  C. Sanders.  Was received kindly and stayed all night.</w:t>
      </w:r>
    </w:p>
    <w:p>
      <w:pPr>
        <w:pStyle w:val="Normal"/>
        <w:rPr/>
      </w:pPr>
      <w:r>
        <w:rPr/>
      </w:r>
    </w:p>
    <w:p>
      <w:pPr>
        <w:pStyle w:val="Normal"/>
        <w:rPr/>
      </w:pPr>
      <w:r>
        <w:rPr/>
        <w:tab/>
        <w:t>Sunday, May 29.  Shortly after breakfast Pres. John Morgan, Elders B. H. Roberts and A. Snow surprised us.  It was a happy greeting indeed.  At 11:00 o’clock we held meeting.  Pres. Morgan  spoke on the first principles of the gospel.</w:t>
      </w:r>
    </w:p>
    <w:p>
      <w:pPr>
        <w:pStyle w:val="Normal"/>
        <w:rPr/>
      </w:pPr>
      <w:r>
        <w:rPr/>
      </w:r>
    </w:p>
    <w:p>
      <w:pPr>
        <w:pStyle w:val="Normal"/>
        <w:rPr/>
      </w:pPr>
      <w:r>
        <w:rPr/>
        <w:tab/>
        <w:t>Elder Roberts and I went down to Irvin Sanders and took dinner.  At 2:00 we returned to the Meeting House.  Pres. Morgan desired me to speak, which I did on the subject of “Authority.”  At the close of the meeting one, Whitmore, desired to know if we elders were called of God.   Pres. Morgan answered in the affirmative.  We made appointments for May 31 and the Sunday following, then went over to G. P. Huddleston’s and remained all night.</w:t>
      </w:r>
    </w:p>
    <w:p>
      <w:pPr>
        <w:pStyle w:val="Normal"/>
        <w:rPr/>
      </w:pPr>
      <w:r>
        <w:rPr/>
      </w:r>
    </w:p>
    <w:p>
      <w:pPr>
        <w:pStyle w:val="Normal"/>
        <w:rPr/>
      </w:pPr>
      <w:r>
        <w:rPr/>
      </w:r>
    </w:p>
    <w:p>
      <w:pPr>
        <w:pStyle w:val="Normal"/>
        <w:rPr/>
      </w:pPr>
      <w:r>
        <w:rPr/>
        <w:tab/>
        <w:t>May 30.   Pres. Morgan called a priesthood meeting at which he gave us some valuable instructions, then departed for Nashville.  G. P. Huddleston took Pres. Morgan to town.  In the evening B. H. Roberts and I came to Bingham Bright’s where we spent the evening.</w:t>
      </w:r>
    </w:p>
    <w:p>
      <w:pPr>
        <w:pStyle w:val="Normal"/>
        <w:rPr/>
      </w:pPr>
      <w:r>
        <w:rPr/>
      </w:r>
    </w:p>
    <w:p>
      <w:pPr>
        <w:pStyle w:val="Normal"/>
        <w:rPr/>
      </w:pPr>
      <w:r>
        <w:rPr/>
        <w:tab/>
        <w:t>May 31.  Elder B. H. Roberts and I went to J. C. Sanders, remained until evening, then filled our appointments, after which Elder A. Snow and I went to John Taylor’s where we remained during the night.  He treated us very kindly.</w:t>
      </w:r>
    </w:p>
    <w:p>
      <w:pPr>
        <w:pStyle w:val="Normal"/>
        <w:rPr/>
      </w:pPr>
      <w:r>
        <w:rPr/>
      </w:r>
    </w:p>
    <w:p>
      <w:pPr>
        <w:pStyle w:val="Normal"/>
        <w:rPr/>
      </w:pPr>
      <w:r>
        <w:rPr/>
        <w:t>1881</w:t>
      </w:r>
    </w:p>
    <w:p>
      <w:pPr>
        <w:pStyle w:val="Normal"/>
        <w:rPr/>
      </w:pPr>
      <w:r>
        <w:rPr/>
        <w:tab/>
        <w:t>June 1.  We came over to Bro. B. Bright’s by way of Squire Sanders.  There obtained my horse, old Trave.  Then went up Fall Creek and stopped at Thomas J. Dreman’s.  It rained so hard we could not hold meeting.</w:t>
      </w:r>
    </w:p>
    <w:p>
      <w:pPr>
        <w:pStyle w:val="Normal"/>
        <w:rPr/>
      </w:pPr>
      <w:r>
        <w:rPr/>
      </w:r>
    </w:p>
    <w:p>
      <w:pPr>
        <w:pStyle w:val="Normal"/>
        <w:rPr/>
      </w:pPr>
      <w:r>
        <w:rPr/>
        <w:tab/>
        <w:t>June 2.  Roberts and I came up to Robert Guyn’s.  Here Elder Snow joined us.  Then we continued on to G. P. Huddleston’s and took dinner.  Then we continued on to William Guyn’s and stayed all night.</w:t>
      </w:r>
    </w:p>
    <w:p>
      <w:pPr>
        <w:pStyle w:val="Normal"/>
        <w:rPr/>
      </w:pPr>
      <w:r>
        <w:rPr/>
      </w:r>
    </w:p>
    <w:p>
      <w:pPr>
        <w:pStyle w:val="Normal"/>
        <w:rPr/>
      </w:pPr>
      <w:r>
        <w:rPr/>
        <w:tab/>
        <w:t>June 4.   Came up to Bright’s and took supper.  Then went down to Weters School House and heard Parson Ogal, a missionary Baptist.  We returned to Bright’s for the night.</w:t>
      </w:r>
    </w:p>
    <w:p>
      <w:pPr>
        <w:pStyle w:val="Normal"/>
        <w:rPr/>
      </w:pPr>
      <w:r>
        <w:rPr/>
      </w:r>
    </w:p>
    <w:p>
      <w:pPr>
        <w:pStyle w:val="Normal"/>
        <w:rPr/>
      </w:pPr>
      <w:r>
        <w:rPr/>
        <w:tab/>
        <w:t>June 5.  Sunday we held meeting at the Wetemore school house, which was well filled.  From there we went down to the Learson school house on Fall Creek and held meeting.  The people desired us to peach on polygamy, but we postponed it until some future time.  We stayed with Robert Guyn.</w:t>
      </w:r>
    </w:p>
    <w:p>
      <w:pPr>
        <w:pStyle w:val="Normal"/>
        <w:rPr/>
      </w:pPr>
      <w:r>
        <w:rPr/>
      </w:r>
    </w:p>
    <w:p>
      <w:pPr>
        <w:pStyle w:val="Normal"/>
        <w:rPr/>
      </w:pPr>
      <w:r>
        <w:rPr/>
        <w:tab/>
        <w:t>June 6.  We came up to P. Huddleston’s and remained the greater part of the day, then went to William Guyn’s.</w:t>
      </w:r>
    </w:p>
    <w:p>
      <w:pPr>
        <w:pStyle w:val="Normal"/>
        <w:rPr/>
      </w:pPr>
      <w:r>
        <w:rPr/>
      </w:r>
    </w:p>
    <w:p>
      <w:pPr>
        <w:pStyle w:val="Normal"/>
        <w:rPr/>
      </w:pPr>
      <w:r>
        <w:rPr/>
        <w:tab/>
        <w:t>June 7.  I went up to Edwin Sander’s, obtained Trave, my horse, then bade the elders farewell and started for Nashville.  Traveled 26 miles and reached the place.  Found Pres. Morgan at #48 Charry Street.  Walked around town and then took a street car ride thru the city.</w:t>
      </w:r>
    </w:p>
    <w:p>
      <w:pPr>
        <w:pStyle w:val="Normal"/>
        <w:rPr/>
      </w:pPr>
      <w:r>
        <w:rPr/>
      </w:r>
    </w:p>
    <w:p>
      <w:pPr>
        <w:pStyle w:val="Normal"/>
        <w:rPr/>
      </w:pPr>
      <w:r>
        <w:rPr/>
        <w:tab/>
        <w:t>June 8.   We took a walk up to the State House.  It is situated upon a small hill, covering about ten acres.  It is a beautiful building.  Around it there are several marble statues.  We sat down on the west lawn and read several Salt Lake newspapers, after which we went thru the State House, passed thru the library, which contains over 30,000 volumes.  There was also a mummy there, whose skeleton they claimed died over 300 years ago.</w:t>
      </w:r>
    </w:p>
    <w:p>
      <w:pPr>
        <w:pStyle w:val="Normal"/>
        <w:rPr/>
      </w:pPr>
      <w:r>
        <w:rPr/>
      </w:r>
    </w:p>
    <w:p>
      <w:pPr>
        <w:pStyle w:val="Normal"/>
        <w:rPr/>
      </w:pPr>
      <w:r>
        <w:rPr/>
        <w:tab/>
        <w:t>We then went out to Robert Born’s.  His wife was not at home.  Took dinner, then went up town, purchased a pair of shoes for $2.50.  In the afternoon we went up into the aristocratic part of town and viewed its streets, then returned to our rooms.</w:t>
      </w:r>
    </w:p>
    <w:p>
      <w:pPr>
        <w:pStyle w:val="Normal"/>
        <w:rPr/>
      </w:pPr>
      <w:r>
        <w:rPr/>
      </w:r>
    </w:p>
    <w:p>
      <w:pPr>
        <w:pStyle w:val="Normal"/>
        <w:rPr/>
      </w:pPr>
      <w:r>
        <w:rPr/>
        <w:tab/>
        <w:t xml:space="preserve">June 9.  I went down town, purchased two dollars and a pair of cuffs and got Trave, my horse.  Cost $1.25.  Returned to the hotel and paid my bill.  Before parting Pres. John Morgan gave me some very good advice.  I then rode out into Williamson County, via  Broadway.  Met a young man by the name of Betsey who lived at Bonara Springs.  We took the Hordob Pike.  At evening we arrived at Sister Hickman’s.  All was well.   Remained all night with I. C. Wright.  </w:t>
      </w:r>
    </w:p>
    <w:p>
      <w:pPr>
        <w:pStyle w:val="Normal"/>
        <w:rPr/>
      </w:pPr>
      <w:r>
        <w:rPr/>
      </w:r>
    </w:p>
    <w:p>
      <w:pPr>
        <w:pStyle w:val="Normal"/>
        <w:rPr/>
      </w:pPr>
      <w:r>
        <w:rPr/>
        <w:tab/>
        <w:t>June 10.  Left Wright’s and Hickman’s and came over to James Richardson’s.  They were very much pleased to see me.  I took dinner with them.  He said that all that was hindering him from joining the church was that it was hard to fight the battle alone.  He seemed much concerned when I left and desired us to soon return.  At night I reached the edge of Hickman County.  Stopped over night with our friend, J. M. Haskins.  All was well.</w:t>
      </w:r>
    </w:p>
    <w:p>
      <w:pPr>
        <w:pStyle w:val="Normal"/>
        <w:rPr/>
      </w:pPr>
      <w:r>
        <w:rPr/>
      </w:r>
    </w:p>
    <w:p>
      <w:pPr>
        <w:pStyle w:val="Normal"/>
        <w:rPr/>
      </w:pPr>
      <w:r>
        <w:rPr/>
        <w:tab/>
        <w:t>June 11.  Before leaving, Haskins said that he intended being one with us but was not quite ready yet.  I left here and rode over to Mill Branch and took dinner with our old friend, G. Davidson.  Afternoon road on down to Shady Grove and stayed with R.  R. Church.</w:t>
      </w:r>
    </w:p>
    <w:p>
      <w:pPr>
        <w:pStyle w:val="Normal"/>
        <w:rPr/>
      </w:pPr>
      <w:r>
        <w:rPr/>
      </w:r>
    </w:p>
    <w:p>
      <w:pPr>
        <w:pStyle w:val="Normal"/>
        <w:rPr/>
      </w:pPr>
      <w:r>
        <w:rPr/>
        <w:tab/>
        <w:t>Sunday, June 12.  Went down to Shady and heard Reverend J. M. Moulton discourse in the Campbellite Church.  After meeting we had a friendly chat and agreed on a time and place to hold our debate.  Stayed with Sister J. Nichols.</w:t>
      </w:r>
    </w:p>
    <w:p>
      <w:pPr>
        <w:pStyle w:val="Normal"/>
        <w:rPr/>
      </w:pPr>
      <w:r>
        <w:rPr/>
      </w:r>
    </w:p>
    <w:p>
      <w:pPr>
        <w:pStyle w:val="Normal"/>
        <w:rPr/>
      </w:pPr>
      <w:r>
        <w:rPr/>
        <w:tab/>
        <w:t xml:space="preserve">Monday, June 13.  Came up to R. R. Church’s place and there studied and wrote letters all day, one to G. R. Belnap and one to Oliver Belnap.  </w:t>
      </w:r>
    </w:p>
    <w:p>
      <w:pPr>
        <w:pStyle w:val="Normal"/>
        <w:rPr/>
      </w:pPr>
      <w:r>
        <w:rPr/>
      </w:r>
    </w:p>
    <w:p>
      <w:pPr>
        <w:pStyle w:val="Normal"/>
        <w:rPr/>
      </w:pPr>
      <w:r>
        <w:rPr/>
        <w:tab/>
        <w:t>Tuesday, June 14.  Came over to John A. Love’s and here met Elders Robert S. Spence and Taylor.  Remained here over night.</w:t>
      </w:r>
    </w:p>
    <w:p>
      <w:pPr>
        <w:pStyle w:val="Normal"/>
        <w:rPr/>
      </w:pPr>
      <w:r>
        <w:rPr/>
      </w:r>
    </w:p>
    <w:p>
      <w:pPr>
        <w:pStyle w:val="Normal"/>
        <w:rPr/>
      </w:pPr>
      <w:r>
        <w:rPr/>
        <w:tab/>
        <w:t>Wednesday, June 15.  Left Elders Taylor and Spence and started for Cane Creek.  Took dinner with William Carroll on Indian Creek in Lewis County.  At night stopped with I. T. Garrett on Cane Creek.</w:t>
      </w:r>
    </w:p>
    <w:p>
      <w:pPr>
        <w:pStyle w:val="Normal"/>
        <w:rPr/>
      </w:pPr>
      <w:r>
        <w:rPr/>
      </w:r>
    </w:p>
    <w:p>
      <w:pPr>
        <w:pStyle w:val="Normal"/>
        <w:rPr/>
      </w:pPr>
      <w:r>
        <w:rPr/>
        <w:tab/>
        <w:t>Thursday, June 16.  Came down the creek to E. Talley’s where I met Elders J. W. Eardley and D. R. Bateman.  They were in fine spirits and had been doing nicely.  We all stayed here the rest of the day.</w:t>
      </w:r>
    </w:p>
    <w:p>
      <w:pPr>
        <w:pStyle w:val="Normal"/>
        <w:rPr/>
      </w:pPr>
      <w:r>
        <w:rPr/>
      </w:r>
    </w:p>
    <w:p>
      <w:pPr>
        <w:pStyle w:val="Normal"/>
        <w:rPr/>
      </w:pPr>
      <w:r>
        <w:rPr/>
        <w:tab/>
        <w:t>Friday, June 17.  Elders Eardley and Bateman left for Perry County.  In the evening I went to James Depriest’s and remained there.</w:t>
      </w:r>
    </w:p>
    <w:p>
      <w:pPr>
        <w:pStyle w:val="Normal"/>
        <w:rPr/>
      </w:pPr>
      <w:r>
        <w:rPr/>
      </w:r>
    </w:p>
    <w:p>
      <w:pPr>
        <w:pStyle w:val="Normal"/>
        <w:rPr/>
      </w:pPr>
      <w:r>
        <w:rPr/>
        <w:tab/>
        <w:t>Saturday, June 18.  Studied most of the day.  At night stopped with E. Talley.</w:t>
      </w:r>
    </w:p>
    <w:p>
      <w:pPr>
        <w:pStyle w:val="Normal"/>
        <w:rPr/>
      </w:pPr>
      <w:r>
        <w:rPr/>
      </w:r>
    </w:p>
    <w:p>
      <w:pPr>
        <w:pStyle w:val="Normal"/>
        <w:rPr/>
      </w:pPr>
      <w:r>
        <w:rPr/>
        <w:tab/>
        <w:t>Sunday, June 19.  Went down to the meeting grounds under the shade of some trees and held meeting.  Just as we were closing meeting it started to rain. We stopped into John Lancaster’s.  Just then came Elder James W. Eardley on the run to get out of the rain.  The object of his return was for council regarding a letter that had been published in the Lindon Times by Reverend H. M. Leadbetter, challenging them for an open discussion.  After learning the particulars, ours to avoid public discussion as much as possible as it usually invited a mob if the Parson found himself beaten. We then came up the creek to I. T. Garrett’s and stayed all night.</w:t>
      </w:r>
    </w:p>
    <w:p>
      <w:pPr>
        <w:pStyle w:val="Normal"/>
        <w:rPr/>
      </w:pPr>
      <w:r>
        <w:rPr/>
      </w:r>
    </w:p>
    <w:p>
      <w:pPr>
        <w:pStyle w:val="Normal"/>
        <w:rPr/>
      </w:pPr>
      <w:r>
        <w:rPr/>
        <w:tab/>
        <w:t>June 20.  In the forenoon there came down the creek Robin Mathews and a bunch of other horsemen chasing a deer.  A short distance below the house he shot and wounded it.  It was very exciting.  They finally caught him and divided the spoils and we came in for a share of it that night.</w:t>
      </w:r>
    </w:p>
    <w:p>
      <w:pPr>
        <w:pStyle w:val="Normal"/>
        <w:rPr/>
      </w:pPr>
      <w:r>
        <w:rPr/>
      </w:r>
    </w:p>
    <w:p>
      <w:pPr>
        <w:pStyle w:val="Normal"/>
        <w:rPr/>
      </w:pPr>
      <w:r>
        <w:rPr/>
        <w:tab/>
        <w:t>June 21.  We left for I. T. Garrett’s and came down the creek to Elisha Talley’s.  Elder J. W. Eardley, from this point, left for his field of labor down in Perry County.  In the evening I went up the creek as far as James Conder’s.  While here sent word to Napper’s Furnice by James Osman for the Saturday and Sunday following.  A cloud came up and a heavy rain followed.</w:t>
      </w:r>
    </w:p>
    <w:p>
      <w:pPr>
        <w:pStyle w:val="Normal"/>
        <w:rPr/>
      </w:pPr>
      <w:r>
        <w:rPr/>
      </w:r>
    </w:p>
    <w:p>
      <w:pPr>
        <w:pStyle w:val="Normal"/>
        <w:rPr/>
      </w:pPr>
      <w:r>
        <w:rPr/>
        <w:tab/>
        <w:t>June 22 and 23.  Left W. J. Conder’s and went up the creek to I. T. Garrett’s and stayed with them.</w:t>
      </w:r>
    </w:p>
    <w:p>
      <w:pPr>
        <w:pStyle w:val="Normal"/>
        <w:rPr/>
      </w:pPr>
      <w:r>
        <w:rPr/>
      </w:r>
    </w:p>
    <w:p>
      <w:pPr>
        <w:pStyle w:val="Normal"/>
        <w:rPr/>
      </w:pPr>
      <w:r>
        <w:rPr/>
        <w:tab/>
        <w:t>June 24.  Left I. T. Garrett’s and came out to Hokenwald and stayed at Mrs. Turner’s house, which he had for his children to stay in while at school.  Took dinner in the afternoon.  Went on over to Rock House Creek and remained with Sheriff Turner and were received kindly.</w:t>
      </w:r>
    </w:p>
    <w:p>
      <w:pPr>
        <w:pStyle w:val="Normal"/>
        <w:rPr/>
      </w:pPr>
      <w:r>
        <w:rPr/>
      </w:r>
    </w:p>
    <w:p>
      <w:pPr>
        <w:pStyle w:val="Normal"/>
        <w:rPr/>
      </w:pPr>
      <w:r>
        <w:rPr/>
        <w:tab/>
        <w:t>June 25.  Came over to Buffalo River to Elias Napper’s farm.  Stopped with Brothers G. T. and John Lewis Rogers.  Here held meeting at four o’clock and had the best attention.  Spent the evening until a late hour on gospel conversation and then retired to rest.</w:t>
      </w:r>
    </w:p>
    <w:p>
      <w:pPr>
        <w:pStyle w:val="Normal"/>
        <w:rPr/>
      </w:pPr>
      <w:r>
        <w:rPr/>
      </w:r>
    </w:p>
    <w:p>
      <w:pPr>
        <w:pStyle w:val="Normal"/>
        <w:rPr/>
      </w:pPr>
      <w:r>
        <w:rPr/>
        <w:tab/>
        <w:t>Sunday, June 26.  Went up to Napper’s Furnice and held meeting.  Had a good crowd and the best of attention.  Took dinner with L. G. Tucker.  In the afternoon went and listened to Rev. Strayborn.  At early candle light held another meeting at the Furnice.  The house was crowded with attentive listeners.  Returned, crossed the river and remained with brothers Rogers and Barber.</w:t>
      </w:r>
    </w:p>
    <w:p>
      <w:pPr>
        <w:pStyle w:val="Normal"/>
        <w:rPr/>
      </w:pPr>
      <w:r>
        <w:rPr/>
      </w:r>
    </w:p>
    <w:p>
      <w:pPr>
        <w:pStyle w:val="Normal"/>
        <w:rPr/>
      </w:pPr>
      <w:r>
        <w:rPr/>
        <w:tab/>
        <w:t>June 27.  Returned to Cane Creek.  Stayed at Garrett’s.  In the evening a fierce thunder storm came up covering the ground with running water.</w:t>
      </w:r>
    </w:p>
    <w:p>
      <w:pPr>
        <w:pStyle w:val="Normal"/>
        <w:rPr/>
      </w:pPr>
      <w:r>
        <w:rPr/>
      </w:r>
    </w:p>
    <w:p>
      <w:pPr>
        <w:pStyle w:val="Normal"/>
        <w:rPr/>
      </w:pPr>
      <w:r>
        <w:rPr/>
        <w:tab/>
        <w:t>June 28.  Went down the creek to see how Brother E. Talley was getting along.  He was recovering from an attack of typhoid fever.  Then I left for Shady Grove.  Went by way of Indian Creek.  Took dinner with Albert Treadway.  Then went on to Shady Grove.  Stayed with Bro. E. Church.</w:t>
      </w:r>
    </w:p>
    <w:p>
      <w:pPr>
        <w:pStyle w:val="Normal"/>
        <w:rPr/>
      </w:pPr>
      <w:r>
        <w:rPr/>
      </w:r>
    </w:p>
    <w:p>
      <w:pPr>
        <w:pStyle w:val="Normal"/>
        <w:rPr/>
      </w:pPr>
      <w:r>
        <w:rPr/>
        <w:tab/>
        <w:t>June 29.  Came over to R. R. Church’s place, our headquarters.  Here met Elders Taylor and Spence and found that they had been quarreling, which had caused no little disturbance among the Saints.  Tried to patch it up between them the best I could.</w:t>
      </w:r>
    </w:p>
    <w:p>
      <w:pPr>
        <w:pStyle w:val="Normal"/>
        <w:rPr/>
      </w:pPr>
      <w:r>
        <w:rPr/>
        <w:tab/>
        <w:t>June 30.  Remained here all day studying.</w:t>
      </w:r>
    </w:p>
    <w:p>
      <w:pPr>
        <w:pStyle w:val="Normal"/>
        <w:rPr/>
      </w:pPr>
      <w:r>
        <w:rPr/>
      </w:r>
    </w:p>
    <w:p>
      <w:pPr>
        <w:pStyle w:val="Normal"/>
        <w:rPr/>
      </w:pPr>
      <w:r>
        <w:rPr/>
        <w:t>1881</w:t>
      </w:r>
    </w:p>
    <w:p>
      <w:pPr>
        <w:pStyle w:val="Normal"/>
        <w:rPr/>
      </w:pPr>
      <w:r>
        <w:rPr/>
        <w:tab/>
        <w:t>July 1.  I went down to Sister Nichols and found all well.  While here received a letter from Elder Camp who wished to be released to return home.</w:t>
      </w:r>
    </w:p>
    <w:p>
      <w:pPr>
        <w:pStyle w:val="Normal"/>
        <w:rPr/>
      </w:pPr>
      <w:r>
        <w:rPr/>
      </w:r>
    </w:p>
    <w:p>
      <w:pPr>
        <w:pStyle w:val="Normal"/>
        <w:rPr/>
      </w:pPr>
      <w:r>
        <w:rPr/>
        <w:tab/>
        <w:t>July 2.  Elder Robert Spence and I came up to Emmon Church’s.  Here received a letter from Joseph Ford and James T. Hammond.  All was well with them in Coffee County, only there was a spirit of debating among the ministers.  In fact, they had been challenged for a public discussion.</w:t>
      </w:r>
    </w:p>
    <w:p>
      <w:pPr>
        <w:pStyle w:val="Normal"/>
        <w:rPr/>
      </w:pPr>
      <w:r>
        <w:rPr/>
      </w:r>
    </w:p>
    <w:p>
      <w:pPr>
        <w:pStyle w:val="Normal"/>
        <w:rPr/>
      </w:pPr>
      <w:r>
        <w:rPr/>
        <w:tab/>
        <w:t>July 3.  Went over to Rogers’ School House.  No one was there, so did not stay.  Returned to Thomas Church’s and took dinner.  In the afternoon we held meeting in Rogers’s School House at Leatherwood.  Then returned to R. Church’s.</w:t>
      </w:r>
    </w:p>
    <w:p>
      <w:pPr>
        <w:pStyle w:val="Normal"/>
        <w:rPr/>
      </w:pPr>
      <w:r>
        <w:rPr/>
      </w:r>
    </w:p>
    <w:p>
      <w:pPr>
        <w:pStyle w:val="Normal"/>
        <w:rPr/>
      </w:pPr>
      <w:r>
        <w:rPr/>
        <w:tab/>
        <w:t>July 4.  Wesley Hunt came up from Perry County to see the saints here.  He is a very nice man.  Elder Taylor and I went over to Samuel Hover’s for the night.</w:t>
      </w:r>
    </w:p>
    <w:p>
      <w:pPr>
        <w:pStyle w:val="Normal"/>
        <w:rPr/>
      </w:pPr>
      <w:r>
        <w:rPr/>
      </w:r>
    </w:p>
    <w:p>
      <w:pPr>
        <w:pStyle w:val="Normal"/>
        <w:rPr/>
      </w:pPr>
      <w:r>
        <w:rPr/>
        <w:tab/>
        <w:t>July 5.  After breakfast we went out in a nice little grove, the place where Reverend J. M. Moulton and I were to have a public debate.  This is just on the line between Hickman and Murry Counties.  Brother Treadway here introduced us to Squire Frierson, the gentleman who had been chosen chairman of our debate, “Does the Bible Sustain the Doctrine Taught by the Latter Day Saints?”</w:t>
      </w:r>
    </w:p>
    <w:p>
      <w:pPr>
        <w:pStyle w:val="Normal"/>
        <w:rPr/>
      </w:pPr>
      <w:r>
        <w:rPr/>
      </w:r>
    </w:p>
    <w:p>
      <w:pPr>
        <w:pStyle w:val="Normal"/>
        <w:rPr/>
      </w:pPr>
      <w:r>
        <w:rPr/>
        <w:tab/>
        <w:t xml:space="preserve">At 10:00 o’clock the chair called order and I took the stand and affirmed the subject, proving same from the scriptures.  Rev. Moulton took the negative, read nothing from the scriptures, but resorted to abuse of the Mormons from reports he had heard.  Said that the Mormons were not the only people who believed in revelation.  Spoke of Mohammed.  I objected, as we were to confine our proof from the Bible.  The chair sustained the objection.  This very much excited the gentleman and he was unable to collect himself until his time was up.  An adjournment was taken until 3:00 o’clock. </w:t>
      </w:r>
    </w:p>
    <w:p>
      <w:pPr>
        <w:pStyle w:val="Normal"/>
        <w:rPr/>
      </w:pPr>
      <w:r>
        <w:rPr/>
      </w:r>
    </w:p>
    <w:p>
      <w:pPr>
        <w:pStyle w:val="Normal"/>
        <w:rPr/>
      </w:pPr>
      <w:r>
        <w:rPr/>
        <w:tab/>
        <w:t>At 3:00 o’clock order was called and I opened, proving each assertion form the Bible as I went along.  The woods were just full of people form all over the country.  They seemed very much interested.  This gave us an opportunity to read from the scriptures the principles of the gospel to the people, also to show them Biblical proof of the divinity of the Book of Mormon.</w:t>
      </w:r>
    </w:p>
    <w:p>
      <w:pPr>
        <w:pStyle w:val="Normal"/>
        <w:rPr/>
      </w:pPr>
      <w:r>
        <w:rPr/>
      </w:r>
    </w:p>
    <w:p>
      <w:pPr>
        <w:pStyle w:val="Normal"/>
        <w:rPr/>
      </w:pPr>
      <w:r>
        <w:rPr/>
        <w:tab/>
        <w:t>As the Reverend Moulton arose he began reading parts of the scriptures, part of one verse and part of another, making them read as he desired.  Then he would explain what this and that meant, not allowing the scriptures to speak for themselves, as I did.  Then he resorted to sarcasm and abuse as if he were fairly going mad.  At the close I tried to get him to let us continue the same subject that evening, but he declined.</w:t>
      </w:r>
    </w:p>
    <w:p>
      <w:pPr>
        <w:pStyle w:val="Normal"/>
        <w:rPr/>
      </w:pPr>
      <w:r>
        <w:rPr/>
      </w:r>
    </w:p>
    <w:p>
      <w:pPr>
        <w:pStyle w:val="Normal"/>
        <w:rPr/>
      </w:pPr>
      <w:r>
        <w:rPr/>
        <w:tab/>
        <w:t>July 6.  At 10:00 o’clock we were again at our post.  This day the subject was, “Is the Doctrine of the Christian Church (to which he belonged) in Accordance with the New Testament?”  He affirmed this subject.  Moulton showed forth repentance and baptism by immersion.  O. K., but he stopped here.  It was my privilege to show that this was a small part of the gospel taught in the New Testament.</w:t>
      </w:r>
    </w:p>
    <w:p>
      <w:pPr>
        <w:pStyle w:val="Normal"/>
        <w:rPr/>
      </w:pPr>
      <w:r>
        <w:rPr/>
      </w:r>
    </w:p>
    <w:p>
      <w:pPr>
        <w:pStyle w:val="Normal"/>
        <w:rPr/>
      </w:pPr>
      <w:r>
        <w:rPr/>
        <w:tab/>
        <w:t xml:space="preserve">At 3:00 o’clock he acknowledged that I had explained the gospel principles correctly as Jesus taught them, but there had now come a more excellent way of perfection.  In my answer, it was the opportunity of my life to show the people the acknowledgement of the Reverend that Jesus taught one doctrine for salvation and that my friend Moulton had another, then put the question squarely, which plan should we follow, the one given by Jesus or the more excellent way taught by man, even the Reverend himself.  Here compared the two doctrines and stated to them that they could all follow the Reverend Moulton, if they chose, but as for me I preferred to follow Jesus Christ and the plan of salvation taught by him.  The judge did not call me when the time arrived.  The people were so interested they seemed to have forgotten and I must acknowledge that the Lord blessed me as He never had before with language to express myself and with the spirit of testimony of the gospel of Jesus Christ.  At night I came over with W. Hunt </w:t>
      </w:r>
    </w:p>
    <w:p>
      <w:pPr>
        <w:pStyle w:val="Normal"/>
        <w:rPr/>
      </w:pPr>
      <w:r>
        <w:rPr/>
      </w:r>
    </w:p>
    <w:p>
      <w:pPr>
        <w:pStyle w:val="Normal"/>
        <w:rPr/>
      </w:pPr>
      <w:r>
        <w:rPr/>
        <w:tab/>
        <w:t>July 7.  Left Love’s Branch and came down to John Anderson’s at Shady Grove.</w:t>
      </w:r>
    </w:p>
    <w:p>
      <w:pPr>
        <w:pStyle w:val="Normal"/>
        <w:rPr/>
      </w:pPr>
      <w:r>
        <w:rPr/>
      </w:r>
    </w:p>
    <w:p>
      <w:pPr>
        <w:pStyle w:val="Normal"/>
        <w:rPr/>
      </w:pPr>
      <w:r>
        <w:rPr/>
        <w:tab/>
        <w:t>July 8.  I borrowed a horse from Brown Nichols, took it to a blacksmith shop and had some shoes put on him.  Took dinner at R. R. Church’s.  In the afternoon went over to John Love’s and stayed all night.</w:t>
      </w:r>
    </w:p>
    <w:p>
      <w:pPr>
        <w:pStyle w:val="Normal"/>
        <w:rPr/>
      </w:pPr>
      <w:r>
        <w:rPr/>
      </w:r>
    </w:p>
    <w:p>
      <w:pPr>
        <w:pStyle w:val="Normal"/>
        <w:rPr/>
      </w:pPr>
      <w:r>
        <w:rPr/>
        <w:tab/>
        <w:t>July 9.  Left Love’s for Cane Creek, came by way of Indian Creek and took dinner with John Carroll.  At night reached Cane Creek, stayed all night with I.T. Garrett.</w:t>
      </w:r>
    </w:p>
    <w:p>
      <w:pPr>
        <w:pStyle w:val="Normal"/>
        <w:rPr/>
      </w:pPr>
      <w:r>
        <w:rPr/>
      </w:r>
    </w:p>
    <w:p>
      <w:pPr>
        <w:pStyle w:val="Normal"/>
        <w:rPr/>
      </w:pPr>
      <w:r>
        <w:rPr/>
        <w:tab/>
        <w:t>Sunday, July 10.  Went down to the grove by way of John Lancaster’s.  There held meeting.  Had a good time.  Took dinner with Lancaster and returned to Garrett’s for the night.</w:t>
      </w:r>
    </w:p>
    <w:p>
      <w:pPr>
        <w:pStyle w:val="Normal"/>
        <w:rPr/>
      </w:pPr>
      <w:r>
        <w:rPr/>
      </w:r>
    </w:p>
    <w:p>
      <w:pPr>
        <w:pStyle w:val="Normal"/>
        <w:rPr/>
      </w:pPr>
      <w:r>
        <w:rPr/>
        <w:tab/>
        <w:t>July 11.  Left Garrett’s and came over the ridge by Howenwall and down into Rock House Creek, Lewis County.  Took dinner with William Turner, found all well and in good spirits.  In the afternoon rode over into Wayne County, crossed Buffalo River, passed through Ashland and up 48 Creek to Sophronia Stage’s.  Found her a warm friend to the Elders.  Stayed all night.</w:t>
      </w:r>
    </w:p>
    <w:p>
      <w:pPr>
        <w:pStyle w:val="Normal"/>
        <w:rPr/>
      </w:pPr>
      <w:r>
        <w:rPr/>
      </w:r>
    </w:p>
    <w:p>
      <w:pPr>
        <w:pStyle w:val="Normal"/>
        <w:rPr/>
      </w:pPr>
      <w:r>
        <w:rPr/>
        <w:tab/>
        <w:t>July 12.  Passed through Waynesboro.  Took dinner at Brown Cabier’s, then went down Indian Creek.  Called in to see Mrs. Downing.  Rode with the mail carrier until we reached Cypress Creek.  Here stopped with Joseph Holt Jr. who is a good friend.  Remained all night.</w:t>
      </w:r>
    </w:p>
    <w:p>
      <w:pPr>
        <w:pStyle w:val="Normal"/>
        <w:rPr/>
      </w:pPr>
      <w:r>
        <w:rPr/>
      </w:r>
    </w:p>
    <w:p>
      <w:pPr>
        <w:pStyle w:val="Normal"/>
        <w:rPr/>
      </w:pPr>
      <w:r>
        <w:rPr/>
        <w:tab/>
        <w:t>July 13.  Was somewhat tired and sore riding.  Took a bath in the creek.  In the evening went down to John Hays.  They are very clever people.  It rained hard that night.</w:t>
      </w:r>
    </w:p>
    <w:p>
      <w:pPr>
        <w:pStyle w:val="Normal"/>
        <w:rPr/>
      </w:pPr>
      <w:r>
        <w:rPr/>
      </w:r>
    </w:p>
    <w:p>
      <w:pPr>
        <w:pStyle w:val="Normal"/>
        <w:rPr/>
      </w:pPr>
      <w:r>
        <w:rPr/>
        <w:tab/>
        <w:t>July 14.  Started over to Little Cypress, met Elders L. Hunsaker and Joseph Thatcher, returned with them to John Hays for the night.  Wrote some letters.</w:t>
      </w:r>
    </w:p>
    <w:p>
      <w:pPr>
        <w:pStyle w:val="Normal"/>
        <w:rPr/>
      </w:pPr>
      <w:r>
        <w:rPr/>
      </w:r>
    </w:p>
    <w:p>
      <w:pPr>
        <w:pStyle w:val="Normal"/>
        <w:rPr/>
      </w:pPr>
      <w:r>
        <w:rPr/>
        <w:tab/>
        <w:t>July 15.  Went to the Post Office, then drove down to Joseph Holt’s where I took dinner.  His wife was somewhat disturbed over the Bally case.  He asked forgiveness and Hunsaker forgave him.  Then we returned to Hays.  I wrote a letter to the Deseret News.</w:t>
      </w:r>
    </w:p>
    <w:p>
      <w:pPr>
        <w:pStyle w:val="Normal"/>
        <w:rPr/>
      </w:pPr>
      <w:r>
        <w:rPr/>
      </w:r>
    </w:p>
    <w:p>
      <w:pPr>
        <w:pStyle w:val="Normal"/>
        <w:rPr/>
      </w:pPr>
      <w:r>
        <w:rPr/>
        <w:tab/>
        <w:t>July 16.  Saturday we came over to the Hope School House, held meeting, after which we returned and stayed with Austin Hays.</w:t>
      </w:r>
    </w:p>
    <w:p>
      <w:pPr>
        <w:pStyle w:val="Normal"/>
        <w:rPr/>
      </w:pPr>
      <w:r>
        <w:rPr/>
      </w:r>
    </w:p>
    <w:p>
      <w:pPr>
        <w:pStyle w:val="Normal"/>
        <w:rPr/>
      </w:pPr>
      <w:r>
        <w:rPr/>
        <w:tab/>
        <w:t>Sunday, July 17.  We went over to the Church.  Held meeting.  I was called to speak.  Subject, “The Divinity of the Book of Mormon.”  Returned to Hays for dinner.  The afternoon meeting was the same as the morning, a large crowd and good listeners.  I was called upon to continue the same subject, which I did.  At night stayed with John Hays.</w:t>
      </w:r>
    </w:p>
    <w:p>
      <w:pPr>
        <w:pStyle w:val="Normal"/>
        <w:rPr/>
      </w:pPr>
      <w:r>
        <w:rPr/>
      </w:r>
    </w:p>
    <w:p>
      <w:pPr>
        <w:pStyle w:val="Normal"/>
        <w:rPr/>
      </w:pPr>
      <w:r>
        <w:rPr/>
        <w:tab/>
        <w:t>July 18.  Left the Elders and came up to Parson Joseph Holt’s, obtained my clothes and started for Harding County where Elders George Bartholomew and R. Camp were laboring.  Went two miles and met the elders above named.  They had started for Kentucky on business.  Then returned to Holt’s and wrote several letters.</w:t>
      </w:r>
    </w:p>
    <w:p>
      <w:pPr>
        <w:pStyle w:val="Normal"/>
        <w:rPr/>
      </w:pPr>
      <w:r>
        <w:rPr/>
      </w:r>
    </w:p>
    <w:p>
      <w:pPr>
        <w:pStyle w:val="Normal"/>
        <w:rPr/>
      </w:pPr>
      <w:r>
        <w:rPr/>
        <w:tab/>
        <w:t>July 19.  We started for Harding County again, took dinner with widow Nagel on Grass Creek.  Then came over to Horse Creek and stayed at one Frank Shelby, who treated us very kindly.</w:t>
      </w:r>
    </w:p>
    <w:p>
      <w:pPr>
        <w:pStyle w:val="Normal"/>
        <w:rPr/>
      </w:pPr>
      <w:r>
        <w:rPr/>
      </w:r>
    </w:p>
    <w:p>
      <w:pPr>
        <w:pStyle w:val="Normal"/>
        <w:rPr/>
      </w:pPr>
      <w:r>
        <w:rPr/>
        <w:tab/>
        <w:t>July 20.  Went to John White’s.  He treated us kindly and gave us an opportunity to hold meeting at his house that night.  The news was scattered.  A number gathered in and we had a very good meeting.  Left White’s, came down near Nixon Post Office and visited Capt. Rays, who treated us kindly.</w:t>
      </w:r>
    </w:p>
    <w:p>
      <w:pPr>
        <w:pStyle w:val="Normal"/>
        <w:rPr/>
      </w:pPr>
      <w:r>
        <w:rPr/>
      </w:r>
    </w:p>
    <w:p>
      <w:pPr>
        <w:pStyle w:val="Normal"/>
        <w:rPr/>
      </w:pPr>
      <w:r>
        <w:rPr/>
        <w:tab/>
        <w:t>July 22.  We went over the river to R. Beird’s.  It was very warm.  His fence caught fire and we helped him put it out.  We were nearly exhausted with the heat.  At night we held meeting at the school house, and had a fair crowd.  That night we remained with R. T. Tanner, who treated us kindly, but the bed bugs turned in on us and we rolled until morning, when we were as tired as if we had done a hard day’s work.</w:t>
      </w:r>
    </w:p>
    <w:p>
      <w:pPr>
        <w:pStyle w:val="Normal"/>
        <w:rPr/>
      </w:pPr>
      <w:r>
        <w:rPr/>
      </w:r>
    </w:p>
    <w:p>
      <w:pPr>
        <w:pStyle w:val="Normal"/>
        <w:rPr/>
      </w:pPr>
      <w:r>
        <w:rPr/>
        <w:tab/>
        <w:t>July 23.  I went out among the timbers and sat upon a log and there listened to the creaking of the trees and the chirping of the birds as they leaped from limb to limb.  Soon I was lost in wonderment.  The thot of the Twenty-fourth flashed through my mind and my thots drifted over the tops of the Rocky Mountains to the home of my birth.  I could see the merriment of the boys as they gathered together with their guns and powder preparatory to the event at sunrise on the morn of the Twenty-fourth, when thirteen cannons would salute the dawn of the day.  At this moment my mind centered upon the half decayed log upon which I was sitting, the trees and the lonely bushes and something said, “Why wander here in this lonely country, surrounded with few whom you can call friends as a lamb among wolves.  Go back to the home of merriment, to the joy of youth.”  There came another still small voice and said, “You are under the watchful care of an allwise Being, who will guide your footsteps aright, if you will but trust in Him.  His spirit will cheer thee on; comfort thee; enter thy mind, make loneliness, joy, sorrow, happiness; tired limbs strong; a wearied mind bright; rough roads smooth; hot weather pleasant; bring things past and present to our recollections when most needed; ah, and more, give thee a glimpse down in to the unborn ages  to see some of the riches which He hath in store for the faithful who have  passed through these trials and tribulations, the scoffs and jeers of this life, while in defense of the Truth.”</w:t>
      </w:r>
    </w:p>
    <w:p>
      <w:pPr>
        <w:pStyle w:val="Normal"/>
        <w:rPr/>
      </w:pPr>
      <w:r>
        <w:rPr/>
        <w:t xml:space="preserve"> </w:t>
      </w:r>
    </w:p>
    <w:p>
      <w:pPr>
        <w:pStyle w:val="Normal"/>
        <w:rPr/>
      </w:pPr>
      <w:r>
        <w:rPr/>
        <w:tab/>
        <w:t>After dinner we went to S. Chapple’s and heard Rev. William Hutchins and Peter Wood describe their way to eternal life.  At night we held meeting in the same place and there read from the law of God, the Bible, the plan that He has laid down for the salvation of His children.  Spent the night with G. W. Tralter.</w:t>
      </w:r>
    </w:p>
    <w:p>
      <w:pPr>
        <w:pStyle w:val="Normal"/>
        <w:rPr/>
      </w:pPr>
      <w:r>
        <w:rPr/>
      </w:r>
    </w:p>
    <w:p>
      <w:pPr>
        <w:pStyle w:val="Normal"/>
        <w:rPr/>
      </w:pPr>
      <w:r>
        <w:rPr/>
        <w:tab/>
        <w:t>Sunday, July 24.  Went to Sunday School and heard Parson Peter Woods.  At 5:00 o’clock we held forth in the same chapel, also again at night.  Remained with W. T. Garrett.</w:t>
      </w:r>
    </w:p>
    <w:p>
      <w:pPr>
        <w:pStyle w:val="Normal"/>
        <w:rPr/>
      </w:pPr>
      <w:r>
        <w:rPr/>
      </w:r>
    </w:p>
    <w:p>
      <w:pPr>
        <w:pStyle w:val="Normal"/>
        <w:rPr/>
      </w:pPr>
      <w:r>
        <w:rPr/>
        <w:tab/>
        <w:t>July 25.  We left W. T. Garrett’s and came over to Camp Wray.  Here found all well.  G. Bartholomew went and obtained the horse.  Cost 50 cents.  We then went up to Howard’s Hill, took supper at Mr. Johnson’s.  Just before going to our meeting Mr. Johnson said the news had gone out that we were going to raise the dead, open the eyes of the blind, unstop the ears of the deaf.  Therefore there had gathered the deaf and dumb and the blind.  In our meeting, however, we were not disturbed, as all kept quiet, giving us good attention.  This night we spent with Bosen Howard.</w:t>
      </w:r>
    </w:p>
    <w:p>
      <w:pPr>
        <w:pStyle w:val="Normal"/>
        <w:rPr/>
      </w:pPr>
      <w:r>
        <w:rPr/>
      </w:r>
    </w:p>
    <w:p>
      <w:pPr>
        <w:pStyle w:val="Normal"/>
        <w:rPr/>
      </w:pPr>
      <w:r>
        <w:rPr/>
        <w:tab/>
        <w:t>July 26.  We came to the home of Joseph White, remained there until night.  Here we held meeting, after which we came over to James N. Carson’s and remained all night.  This man owns a mill and store on Horse Creek.</w:t>
      </w:r>
    </w:p>
    <w:p>
      <w:pPr>
        <w:pStyle w:val="Normal"/>
        <w:rPr/>
      </w:pPr>
      <w:r>
        <w:rPr/>
      </w:r>
    </w:p>
    <w:p>
      <w:pPr>
        <w:pStyle w:val="Normal"/>
        <w:rPr/>
      </w:pPr>
      <w:r>
        <w:rPr/>
        <w:tab/>
        <w:t>July 27.  Next we went to White Creek, took dinner with Joseph Fieldin, then on to Grassy Creek, called at Green’s and Aldous’.  We held a short meeting at Perry School House.</w:t>
      </w:r>
    </w:p>
    <w:p>
      <w:pPr>
        <w:pStyle w:val="Normal"/>
        <w:rPr/>
      </w:pPr>
      <w:r>
        <w:rPr/>
      </w:r>
    </w:p>
    <w:p>
      <w:pPr>
        <w:pStyle w:val="Normal"/>
        <w:rPr/>
      </w:pPr>
      <w:r>
        <w:rPr/>
        <w:tab/>
        <w:t>July 28.  In the morning we held another meeting at Piney School House with only a moderate attendance.  Went to Grass Creek where Joseph Botts gave us shelter.</w:t>
      </w:r>
    </w:p>
    <w:p>
      <w:pPr>
        <w:pStyle w:val="Normal"/>
        <w:rPr/>
      </w:pPr>
      <w:r>
        <w:rPr/>
      </w:r>
    </w:p>
    <w:p>
      <w:pPr>
        <w:pStyle w:val="Normal"/>
        <w:rPr/>
      </w:pPr>
      <w:r>
        <w:rPr/>
        <w:tab/>
        <w:t>July 29.  Came down to James Hay’s, left the pony, crossed the line into  Alabama to W. N. Sego’s home, where met Elders Hunsaker, Joseph Thatcher, S.  S. Cluff and J. N.  Price.  We held a short consultation, then scattered out among the people.  Elder Cluff and I were together.  This is in Landerdale County, Alabama.</w:t>
      </w:r>
    </w:p>
    <w:p>
      <w:pPr>
        <w:pStyle w:val="Normal"/>
        <w:rPr/>
      </w:pPr>
      <w:r>
        <w:rPr/>
      </w:r>
    </w:p>
    <w:p>
      <w:pPr>
        <w:pStyle w:val="Normal"/>
        <w:rPr/>
      </w:pPr>
      <w:r>
        <w:rPr/>
        <w:tab/>
        <w:t>July 30.  Held meeting at D. Baily’s in the forenoon.  Then Hunsaker and I went and stayed with A. J. Bevers.  Held meeting in the afternoon.</w:t>
      </w:r>
    </w:p>
    <w:p>
      <w:pPr>
        <w:pStyle w:val="Normal"/>
        <w:rPr/>
      </w:pPr>
      <w:r>
        <w:rPr/>
      </w:r>
    </w:p>
    <w:p>
      <w:pPr>
        <w:pStyle w:val="Normal"/>
        <w:rPr/>
      </w:pPr>
      <w:r>
        <w:rPr/>
        <w:tab/>
        <w:t>Sunday, July 31.  Hunsaker and I came down to the meeting house and cleared a place under the trees for meeting.  At 11:00 o’clock a large crowd gathered and I was called to speak, which I did on the first principles of the gospel.  In the afternoon went down to Cypress Creek and baptized Abraham B. Baley, his wife, M. Baley, daughter, Deborah Baley.  Returned to the meeting house and held forth with a good crowd.  We think we left a good feeling.  Then we came up Cypress Creek to Tennessee, Wayne County, and stopped with John Hays.</w:t>
      </w:r>
    </w:p>
    <w:p>
      <w:pPr>
        <w:pStyle w:val="Normal"/>
        <w:rPr/>
      </w:pPr>
      <w:r>
        <w:rPr/>
      </w:r>
    </w:p>
    <w:p>
      <w:pPr>
        <w:pStyle w:val="Normal"/>
        <w:rPr/>
      </w:pPr>
      <w:r>
        <w:rPr/>
        <w:t>1881</w:t>
      </w:r>
    </w:p>
    <w:p>
      <w:pPr>
        <w:pStyle w:val="Normal"/>
        <w:rPr/>
      </w:pPr>
      <w:r>
        <w:rPr/>
        <w:tab/>
        <w:t>August 1.  We left Bro. Hays and came over to M. Chapple’s on the head of Indian Creek.  We held meeting in the chapel.  Elders Hunsaker, Thatcher, Bartholomew, Price and myself were present.  Had a very nice meeting.  Took dinner with Thomas Martin.  Elder George Bartholomew here parted with us for his field of labor.  He was to meet Samuel S. Cluff, who would be his companion.  In the afternoon Hunsaker and I visited Victory Chappel and heard Parson Creasy orate on his gospel</w:t>
      </w:r>
    </w:p>
    <w:p>
      <w:pPr>
        <w:pStyle w:val="Normal"/>
        <w:rPr/>
      </w:pPr>
      <w:r>
        <w:rPr/>
      </w:r>
    </w:p>
    <w:p>
      <w:pPr>
        <w:pStyle w:val="Normal"/>
        <w:rPr/>
      </w:pPr>
      <w:r>
        <w:rPr/>
        <w:tab/>
        <w:t>August 2.  Thatcher and I attended Parson Creasy’s meeting.  Only a few were present.  In his opening prayer he asked the Lord to remove the erroneous doctrine that was invading our midst.  Before starting his text he came down and desired us not to disturb his meeting.  We assured him it would not be done.  We could only account for his request on the grounds that he was fearful we would ask him some questions.</w:t>
      </w:r>
    </w:p>
    <w:p>
      <w:pPr>
        <w:pStyle w:val="Normal"/>
        <w:rPr/>
      </w:pPr>
      <w:r>
        <w:rPr/>
      </w:r>
    </w:p>
    <w:p>
      <w:pPr>
        <w:pStyle w:val="Normal"/>
        <w:rPr/>
      </w:pPr>
      <w:r>
        <w:rPr/>
        <w:tab/>
        <w:t>We took dinner with A. King.  From there we went up to widow Downing’s and held a meeting.  Remained that night with Fat Dowing.</w:t>
      </w:r>
    </w:p>
    <w:p>
      <w:pPr>
        <w:pStyle w:val="Normal"/>
        <w:rPr/>
      </w:pPr>
      <w:r>
        <w:rPr/>
      </w:r>
    </w:p>
    <w:p>
      <w:pPr>
        <w:pStyle w:val="Normal"/>
        <w:rPr/>
      </w:pPr>
      <w:r>
        <w:rPr/>
        <w:tab/>
        <w:t>August 3.  We continued our journey for Cane Creek.  Stopped at 48 Mile Creek and ate dinner with William Carroll, then continued on to Rock House Creek.  Spent the night at Turner’s place.</w:t>
      </w:r>
    </w:p>
    <w:p>
      <w:pPr>
        <w:pStyle w:val="Normal"/>
        <w:rPr/>
      </w:pPr>
      <w:r>
        <w:rPr/>
      </w:r>
    </w:p>
    <w:p>
      <w:pPr>
        <w:pStyle w:val="Normal"/>
        <w:rPr/>
      </w:pPr>
      <w:r>
        <w:rPr/>
        <w:tab/>
        <w:t>August 4.  Elder Thatcher and I left Mr. Turner and continued to Cane Creek.  Took dinner with I. T. Garrett.  They were greatly pleased with our visit as they had received reports of my being waylaid and killed.  It was reported that I had been found by the wayside with fourteen bullet holes in me.  We continued down the Creek to E. Talley’s, our headquarters.  I received three letters from home and one from R. S. Spence informing me that he and Elder Joshua Taylor did not agree and they wished to be separated.</w:t>
      </w:r>
    </w:p>
    <w:p>
      <w:pPr>
        <w:pStyle w:val="Normal"/>
        <w:rPr/>
      </w:pPr>
      <w:r>
        <w:rPr/>
      </w:r>
    </w:p>
    <w:p>
      <w:pPr>
        <w:pStyle w:val="Normal"/>
        <w:rPr/>
      </w:pPr>
      <w:r>
        <w:rPr/>
        <w:tab/>
        <w:t>August 5.  Weather cloudy with prospects of rain.  This had been the longest dry spell for many seasons.  They did no irritating here, hence the ground dried up very rapidly after a rain.  When the corn began to wilt down the people thot starvation was coming.  There was one small patch of corn I persuaded them to irrigate, which grew nicely.  We walked around the plantation, spied some watermelons and had our fill.  Then went down to J. M. Lancaster’s and observed the place which they had prepared for meeting in a nice little grove.  We then returned to E. Talley’s where we met Elders Price and Hunsaker who had come down from I. T. Garrett’s.  They went on down to J. M. Lancaster’s.  Thatcher did some writing and I did some reading, having found a discourse of Brigham Young’s on the resurrection.  This lead me back to our creation and the wisdom of the allwise Creator in placing us on earth.  Especially am I thankful that I was permitted to be born under the covenant and reared among the Latter Day Saints, where I could be taught the truth.  Went up the Creek to Garrett’s with Bateman.</w:t>
      </w:r>
    </w:p>
    <w:p>
      <w:pPr>
        <w:pStyle w:val="Normal"/>
        <w:rPr/>
      </w:pPr>
      <w:r>
        <w:rPr/>
      </w:r>
    </w:p>
    <w:p>
      <w:pPr>
        <w:pStyle w:val="Normal"/>
        <w:rPr/>
      </w:pPr>
      <w:r>
        <w:rPr/>
        <w:tab/>
        <w:t>August 6.  We held meeting at the grove.  There was a large crowd.  There were present on the stand Elders Hyrum Belnap of the Tennessee Conference, Joshua Taylor, R. C. Camp, R. S. Spence, James W. Eardley, Lorenzo Hunsaaker, Joseph W. Thatcher, W. O. Beesly, T. H. Merrill, John N. Price and D. R. Bateman, traveling elders, John Lancaster and James H. Depriest, local elders.  The speakers were John N. Price, D. R. Bateman and J. W. Eardley.  Meeting was then adjourned until 4:00 P.M.  We scattered among friends for dinner.  At 4 p.m. we assembled again.  The speakers were Joseph W. Thatcher, W. O. Beesly, Joshua Taylor, R. C. Camp.  Conference then adjourned until 10:30 A.M. Sunday morning.  That night Elder Beesly and I stayed with Ples. Depriest.</w:t>
      </w:r>
    </w:p>
    <w:p>
      <w:pPr>
        <w:pStyle w:val="Normal"/>
        <w:rPr/>
      </w:pPr>
      <w:r>
        <w:rPr/>
      </w:r>
    </w:p>
    <w:p>
      <w:pPr>
        <w:pStyle w:val="Normal"/>
        <w:rPr/>
      </w:pPr>
      <w:r>
        <w:rPr/>
        <w:tab/>
        <w:t>Sunday, August 7.  We opened our conference at 10:30 A.M.  A large crowd had gathered.  Elder R. S. Spence occupied most of the time.  Pres. Belnap then bore a faithful testimony that this was the work of the Lord.  Conference adjourned and reconvened again at 4:00 P.M.  Elder Lorenzo Hunsaker spoke to the subject, “The Church of God is always guided by Revelation.”  H. Belnap spoke on the subject, “Joseph Smith was a prophet of God.”  Conference adjourned.  Sine die.</w:t>
      </w:r>
    </w:p>
    <w:p>
      <w:pPr>
        <w:pStyle w:val="Normal"/>
        <w:rPr/>
      </w:pPr>
      <w:r>
        <w:rPr/>
      </w:r>
    </w:p>
    <w:p>
      <w:pPr>
        <w:pStyle w:val="Normal"/>
        <w:rPr/>
      </w:pPr>
      <w:r>
        <w:rPr/>
        <w:tab/>
        <w:t>We went and administered to Rachel Lancaster.  Pres. Belnap called in a council of Elders Hunsaker, Camp and Bateman over the quarrel between Joshua Taylor and R. S. Spence at Shady Grove.  At the conclusion of our deliberations we decided to send J. W. Eardley and T. H. Merrill to Shady Grove, D. R. Bateman and R. C. Spence to Perry County, W. O. Beesly and Joshua Taylor on here on Cane Creek.  Hunsaker and Belnap remained with James Depriest over night.</w:t>
      </w:r>
    </w:p>
    <w:p>
      <w:pPr>
        <w:pStyle w:val="Normal"/>
        <w:rPr/>
      </w:pPr>
      <w:r>
        <w:rPr/>
      </w:r>
    </w:p>
    <w:p>
      <w:pPr>
        <w:pStyle w:val="Normal"/>
        <w:rPr/>
      </w:pPr>
      <w:r>
        <w:rPr/>
        <w:tab/>
        <w:t>August 8.  Held priesthood meeting at E. Talley’s.  Elders Spence and Taylor repented and said they would do better.  The elders all returned to their fields of labor except those assigned yesterday.  Belnap went up to Garrett’s, wrote a letter to Elder Joseph Ford and James T. Hammond and made appointment to be up in East Tennessee the second Sunday in September.  Spent the night with William Sealy.</w:t>
      </w:r>
    </w:p>
    <w:p>
      <w:pPr>
        <w:pStyle w:val="Normal"/>
        <w:rPr/>
      </w:pPr>
      <w:r>
        <w:rPr/>
      </w:r>
    </w:p>
    <w:p>
      <w:pPr>
        <w:pStyle w:val="Normal"/>
        <w:rPr/>
      </w:pPr>
      <w:r>
        <w:rPr/>
        <w:tab/>
        <w:t>August 9.  Spent the day at Garrett’s.  Camp and Price left for Harding County.</w:t>
      </w:r>
    </w:p>
    <w:p>
      <w:pPr>
        <w:pStyle w:val="Normal"/>
        <w:rPr/>
      </w:pPr>
      <w:r>
        <w:rPr/>
      </w:r>
    </w:p>
    <w:p>
      <w:pPr>
        <w:pStyle w:val="Normal"/>
        <w:rPr/>
      </w:pPr>
      <w:r>
        <w:rPr/>
        <w:tab/>
        <w:t>August 10.  Lizzie Garrett said that she was going to be baptized after her school was out.</w:t>
      </w:r>
    </w:p>
    <w:p>
      <w:pPr>
        <w:pStyle w:val="Normal"/>
        <w:rPr/>
      </w:pPr>
      <w:r>
        <w:rPr/>
      </w:r>
    </w:p>
    <w:p>
      <w:pPr>
        <w:pStyle w:val="Normal"/>
        <w:rPr/>
      </w:pPr>
      <w:r>
        <w:rPr/>
        <w:tab/>
        <w:t>August 11.  Went with Elders Bateman and Spence to Coon Creek.  Held meeting at James Barbers.  He applied for baptism.</w:t>
      </w:r>
    </w:p>
    <w:p>
      <w:pPr>
        <w:pStyle w:val="Normal"/>
        <w:rPr/>
      </w:pPr>
      <w:r>
        <w:rPr/>
      </w:r>
    </w:p>
    <w:p>
      <w:pPr>
        <w:pStyle w:val="Normal"/>
        <w:rPr/>
      </w:pPr>
      <w:r>
        <w:rPr/>
        <w:tab/>
        <w:t>August 12.  James Barber and Annie Barber were baptized. We then went over to Lindon, the county seat of Perry County, took dinner with Wesley Hunt.  S. B. Johnson and John Taylor desired us to hold meeting in the place while here, which we did.  We met in the Court House.  Soon after our meeting began, a crowd gathered on the outside.  Soon the fire of a pistol was heard, followed by thirty shots.  Some became uneasy and left the building, but the greater part remained and heard what we had to say.  After the meeting we remained during the night with W. Hunt.  A terrible noise was kept up nearly all night about the place.</w:t>
      </w:r>
    </w:p>
    <w:p>
      <w:pPr>
        <w:pStyle w:val="Normal"/>
        <w:rPr/>
      </w:pPr>
      <w:r>
        <w:rPr/>
      </w:r>
    </w:p>
    <w:p>
      <w:pPr>
        <w:pStyle w:val="Normal"/>
        <w:rPr/>
      </w:pPr>
      <w:r>
        <w:rPr/>
        <w:tab/>
        <w:t>August 13.  We started for Spring Creek, arrived there just at night.  Stayed with Walter Weems.  They were still the same kind hearted people.</w:t>
      </w:r>
    </w:p>
    <w:p>
      <w:pPr>
        <w:pStyle w:val="Normal"/>
        <w:rPr/>
      </w:pPr>
      <w:r>
        <w:rPr/>
      </w:r>
    </w:p>
    <w:p>
      <w:pPr>
        <w:pStyle w:val="Normal"/>
        <w:rPr/>
      </w:pPr>
      <w:r>
        <w:rPr/>
        <w:tab/>
        <w:t>August 14.  We went down to the creek, a short distance from the house, and baptized Frances I. Hunt and Mary Jane McCagg.  Returned to the home of Walter Weems and confirmed them.  Went down to their chapel and held meeting.  Elder Spence occupied the time.  Took dinner with Augustus Weems, returned to the church and held another meeting.  Belnap spoke on the Sacrament and the Priesthood.  After meeting we went down the creek about one mile to the ford of Mouse Tail Landing.  Here Bateman baptized Mathew Wesley Brakefield and I confirmed him.  We then visited Mother Hunt.  Remained all night with Jesse Kelly.</w:t>
      </w:r>
    </w:p>
    <w:p>
      <w:pPr>
        <w:pStyle w:val="Normal"/>
        <w:rPr/>
      </w:pPr>
      <w:r>
        <w:rPr/>
      </w:r>
    </w:p>
    <w:p>
      <w:pPr>
        <w:pStyle w:val="Normal"/>
        <w:rPr/>
      </w:pPr>
      <w:r>
        <w:rPr/>
        <w:tab/>
        <w:t>August 15.  Came down to Sister Hunt’s.  Here blessed Wesley Hunt’s four children, Matilda Jane, John William, Joel, Margaret Melinda and Josephine Hunt.  Then went over to widow Brakefield’s and sent Eardley’s and Beesly’s valises to them.  In the afternoon Bateman and Spence went up the river to Cedar Creek and I remained for the night with Henderson Conder.</w:t>
      </w:r>
    </w:p>
    <w:p>
      <w:pPr>
        <w:pStyle w:val="Normal"/>
        <w:rPr/>
      </w:pPr>
      <w:r>
        <w:rPr/>
      </w:r>
    </w:p>
    <w:p>
      <w:pPr>
        <w:pStyle w:val="Normal"/>
        <w:rPr/>
      </w:pPr>
      <w:r>
        <w:rPr/>
        <w:tab/>
        <w:t>August 16.  Visited with Augustus Weems who treated me kindly.</w:t>
      </w:r>
    </w:p>
    <w:p>
      <w:pPr>
        <w:pStyle w:val="Normal"/>
        <w:rPr/>
      </w:pPr>
      <w:r>
        <w:rPr/>
      </w:r>
    </w:p>
    <w:p>
      <w:pPr>
        <w:pStyle w:val="Normal"/>
        <w:rPr/>
      </w:pPr>
      <w:r>
        <w:rPr/>
        <w:tab/>
        <w:t>August 17.  I came by Walter Weems, obtained my underclothes, then rode over to Lick Creek.  Took dinner with Anderson Conder.  At night stopped with K. M. Cotton on Tom’s Creek.</w:t>
      </w:r>
    </w:p>
    <w:p>
      <w:pPr>
        <w:pStyle w:val="Normal"/>
        <w:rPr/>
      </w:pPr>
      <w:r>
        <w:rPr/>
      </w:r>
    </w:p>
    <w:p>
      <w:pPr>
        <w:pStyle w:val="Normal"/>
        <w:rPr/>
      </w:pPr>
      <w:r>
        <w:rPr/>
        <w:tab/>
        <w:t>August 18.  Went up to E. N. Bell’s home and found all well.  Just at night a black cloud came up and it rained for the first time in seven weeks.</w:t>
      </w:r>
    </w:p>
    <w:p>
      <w:pPr>
        <w:pStyle w:val="Normal"/>
        <w:rPr/>
      </w:pPr>
      <w:r>
        <w:rPr/>
      </w:r>
    </w:p>
    <w:p>
      <w:pPr>
        <w:pStyle w:val="Normal"/>
        <w:rPr/>
      </w:pPr>
      <w:r>
        <w:rPr/>
        <w:tab/>
        <w:t>August 19.  Went around and visited the Coble families.  Some were friendly, others were cool over tales told about us and a book they had been reading, supposed to have been written by J. D. Lee while in prison, called “Mormonism Unveiled.”  I then rode up to Lindon and stayed with S. W. Hunt.  One William Tranthan tried to get a crowd together for the purpose of killing me.</w:t>
      </w:r>
    </w:p>
    <w:p>
      <w:pPr>
        <w:pStyle w:val="Normal"/>
        <w:rPr/>
      </w:pPr>
      <w:r>
        <w:rPr/>
      </w:r>
    </w:p>
    <w:p>
      <w:pPr>
        <w:pStyle w:val="Normal"/>
        <w:rPr/>
      </w:pPr>
      <w:r>
        <w:rPr/>
        <w:tab/>
        <w:t>August 20.  Held meeting in the Court House.  Spoke on the “Restoration of the Gospel.” Also left my testimony with them</w:t>
      </w:r>
    </w:p>
    <w:p>
      <w:pPr>
        <w:pStyle w:val="Normal"/>
        <w:rPr/>
      </w:pPr>
      <w:r>
        <w:rPr/>
      </w:r>
    </w:p>
    <w:p>
      <w:pPr>
        <w:pStyle w:val="Normal"/>
        <w:rPr/>
      </w:pPr>
      <w:r>
        <w:rPr/>
        <w:tab/>
        <w:t>August 21.  Sunday.  Wesley Hunt and Mary McClegg came with me over to Coon Creek.  Elder Beesly and John Lancaster met us at James Barber’s place and we went together to the Meeting House.  Held meeting at 11:00 A.M.  The house was well filled with an audience of mostly young people, who tried to attract attention and disturb the meeting.  Failing in this a number of the boys ran up a narrow ravine filled with timber, holloring as they went.</w:t>
      </w:r>
    </w:p>
    <w:p>
      <w:pPr>
        <w:pStyle w:val="Normal"/>
        <w:rPr/>
      </w:pPr>
      <w:r>
        <w:rPr/>
      </w:r>
    </w:p>
    <w:p>
      <w:pPr>
        <w:pStyle w:val="Normal"/>
        <w:rPr/>
      </w:pPr>
      <w:r>
        <w:rPr/>
        <w:tab/>
        <w:t xml:space="preserve">We pleasantly passed a few hours at the homes of James Barber and Hiram Seagens.  Bro. Hunt and Mrs. McClegg started for their home with tearful eyes, knowing that this would be my last visit in this section.  We went up the hollow and stayed with G. Fuller.  </w:t>
      </w:r>
    </w:p>
    <w:p>
      <w:pPr>
        <w:pStyle w:val="Normal"/>
        <w:rPr/>
      </w:pPr>
      <w:r>
        <w:rPr/>
      </w:r>
    </w:p>
    <w:p>
      <w:pPr>
        <w:pStyle w:val="Normal"/>
        <w:rPr/>
      </w:pPr>
      <w:r>
        <w:rPr/>
        <w:tab/>
        <w:t xml:space="preserve">August 22.  Monday.  Came over to Cane Creek.  In the evening held meeting at Bro. Elisha Talley’s place.  A good spirit prevailed.  I stayed during the night at James Depriest’s.  Miles 13.  Meeting 1. </w:t>
      </w:r>
    </w:p>
    <w:p>
      <w:pPr>
        <w:pStyle w:val="Normal"/>
        <w:rPr/>
      </w:pPr>
      <w:r>
        <w:rPr/>
      </w:r>
    </w:p>
    <w:p>
      <w:pPr>
        <w:pStyle w:val="Normal"/>
        <w:rPr/>
      </w:pPr>
      <w:r>
        <w:rPr/>
        <w:tab/>
        <w:t>August 23.  Spent the day visiting saints.  Spent the night with I. T. Garrett.  Miles 2.</w:t>
      </w:r>
    </w:p>
    <w:p>
      <w:pPr>
        <w:pStyle w:val="Normal"/>
        <w:rPr/>
      </w:pPr>
      <w:r>
        <w:rPr/>
      </w:r>
    </w:p>
    <w:p>
      <w:pPr>
        <w:pStyle w:val="Normal"/>
        <w:rPr/>
      </w:pPr>
      <w:r>
        <w:rPr/>
        <w:tab/>
        <w:t>August 24.  Went over to Indian Creek, took dinner with John Caviell’s, the sheriff of Lewis County.  At night stayed with Thomas Treadway in Murry County.</w:t>
      </w:r>
    </w:p>
    <w:p>
      <w:pPr>
        <w:pStyle w:val="Normal"/>
        <w:rPr/>
      </w:pPr>
      <w:r>
        <w:rPr/>
      </w:r>
    </w:p>
    <w:p>
      <w:pPr>
        <w:pStyle w:val="Normal"/>
        <w:rPr/>
      </w:pPr>
      <w:r>
        <w:rPr/>
        <w:tab/>
        <w:t xml:space="preserve">August 25.  Arrived at Shady Grove where we met Pres. John Morgan. </w:t>
      </w:r>
    </w:p>
    <w:p>
      <w:pPr>
        <w:pStyle w:val="Normal"/>
        <w:rPr/>
      </w:pPr>
      <w:r>
        <w:rPr/>
      </w:r>
    </w:p>
    <w:p>
      <w:pPr>
        <w:pStyle w:val="Normal"/>
        <w:rPr/>
      </w:pPr>
      <w:r>
        <w:rPr/>
        <w:tab/>
        <w:t>August 26.  I received word from Elder Lorenzo Hunsaker and Joseph Thatcher who were in the northern part of Alabama at a place called Cypress, where they had been mobbed.  Guns were fired around the place where they were staying.</w:t>
      </w:r>
    </w:p>
    <w:p>
      <w:pPr>
        <w:pStyle w:val="Normal"/>
        <w:rPr/>
      </w:pPr>
      <w:r>
        <w:rPr/>
        <w:t xml:space="preserve">   </w:t>
      </w:r>
    </w:p>
    <w:p>
      <w:pPr>
        <w:pStyle w:val="Normal"/>
        <w:rPr/>
      </w:pPr>
      <w:r>
        <w:rPr/>
        <w:tab/>
        <w:t>August 28.  Sunday.  President Morgan called us elders together and gave us valuable instructions on organization and the advantages and uplift found in the Kingdom of God, then held meeting in the Nicholes Building and took dinner at John Anderson’s.  In the afternoon we all went up to the old well near Samuel Hoovers.  Held meeting in the shade of the beautiful trees.  James Eardley and Pres. John Morgan did the speaking.</w:t>
      </w:r>
    </w:p>
    <w:p>
      <w:pPr>
        <w:pStyle w:val="Normal"/>
        <w:rPr/>
      </w:pPr>
      <w:r>
        <w:rPr/>
      </w:r>
    </w:p>
    <w:p>
      <w:pPr>
        <w:pStyle w:val="Normal"/>
        <w:rPr/>
      </w:pPr>
      <w:r>
        <w:rPr/>
        <w:tab/>
        <w:t>Pres. Morgan remained that night with Samuel Hoover.  Eardley, Merrill and I went on over to Thomas Treadway’s.  At early candle light held a meeting at the residence.  T. H. Merrill and I did our best to make interesting to the many neighbors who had gathered there.</w:t>
      </w:r>
    </w:p>
    <w:p>
      <w:pPr>
        <w:pStyle w:val="Normal"/>
        <w:rPr/>
      </w:pPr>
      <w:r>
        <w:rPr/>
      </w:r>
    </w:p>
    <w:p>
      <w:pPr>
        <w:pStyle w:val="Normal"/>
        <w:rPr/>
      </w:pPr>
      <w:r>
        <w:rPr/>
        <w:tab/>
        <w:t>August 29.  Returned to Shady Grove, picked up Pres. Morgan, visited with Ambrose Mobley where we had dinner.  Then visited Robert Coleman and family, who had just returned from Nashville, where one daughter lived.  We cannot forget the pleasant melodies of music that his daughter Adia rendered for us while there.  Merrill and I stayed at E. Church’s.  Miles 9.</w:t>
      </w:r>
    </w:p>
    <w:p>
      <w:pPr>
        <w:pStyle w:val="Normal"/>
        <w:rPr/>
      </w:pPr>
      <w:r>
        <w:rPr/>
      </w:r>
    </w:p>
    <w:p>
      <w:pPr>
        <w:pStyle w:val="Normal"/>
        <w:rPr/>
      </w:pPr>
      <w:r>
        <w:rPr/>
        <w:tab/>
        <w:t xml:space="preserve">August 30.  In the morning we all gathered at headquarters, Robin Church’s.  In the afternoon, Ephraim, the colored man who belonged to the Church, came and desired us to come to his place and converse with the colored minister of the Christian Church.  I was dispatched.  The minister desired an explanation of authority for our claim that all ministers should be called of God.  This idea I tried to fully explain, showing that in no age had God acted or administered among men except he gave them the priesthood.  </w:t>
      </w:r>
    </w:p>
    <w:p>
      <w:pPr>
        <w:pStyle w:val="Normal"/>
        <w:rPr/>
      </w:pPr>
      <w:r>
        <w:rPr/>
      </w:r>
    </w:p>
    <w:p>
      <w:pPr>
        <w:pStyle w:val="Normal"/>
        <w:rPr/>
      </w:pPr>
      <w:r>
        <w:rPr/>
        <w:tab/>
        <w:t>In the afternoon we administered to Robert Mobly, a small child of Ambrose Mobly, who was subject to fits.  Eardley and I stayed with Captain Nichols that night.</w:t>
      </w:r>
    </w:p>
    <w:p>
      <w:pPr>
        <w:pStyle w:val="Normal"/>
        <w:rPr/>
      </w:pPr>
      <w:r>
        <w:rPr/>
      </w:r>
    </w:p>
    <w:p>
      <w:pPr>
        <w:pStyle w:val="Normal"/>
        <w:rPr/>
      </w:pPr>
      <w:r>
        <w:rPr/>
        <w:tab/>
        <w:t>August 31.  Uncle Robin Church furnished a horse for Pres. Morgan, and Captain Nichols one for me.  We then rode to Columbia.  Pres. Morgan took the train and I returned with the horses.  Stayed that night at Nichol’s place.  Miles 32.</w:t>
      </w:r>
    </w:p>
    <w:p>
      <w:pPr>
        <w:pStyle w:val="Normal"/>
        <w:rPr/>
      </w:pPr>
      <w:r>
        <w:rPr/>
      </w:r>
    </w:p>
    <w:p>
      <w:pPr>
        <w:pStyle w:val="Normal"/>
        <w:rPr/>
      </w:pPr>
      <w:r>
        <w:rPr/>
        <w:t>1881</w:t>
      </w:r>
    </w:p>
    <w:p>
      <w:pPr>
        <w:pStyle w:val="Normal"/>
        <w:rPr/>
      </w:pPr>
      <w:r>
        <w:rPr/>
        <w:tab/>
        <w:t>September 1.  That day I spent most of the time at Emmon Church’s library studying Mocins History, Vol. 1, giving the names of the sects in the days of Christ among the Jews.</w:t>
      </w:r>
    </w:p>
    <w:p>
      <w:pPr>
        <w:pStyle w:val="Normal"/>
        <w:rPr/>
      </w:pPr>
      <w:r>
        <w:rPr/>
      </w:r>
    </w:p>
    <w:p>
      <w:pPr>
        <w:pStyle w:val="Normal"/>
        <w:rPr/>
      </w:pPr>
      <w:r>
        <w:rPr/>
        <w:tab/>
        <w:t>September 2.  Received letters from Elders Camp and Spence pertaining to their fields of labor.</w:t>
      </w:r>
    </w:p>
    <w:p>
      <w:pPr>
        <w:pStyle w:val="Normal"/>
        <w:rPr/>
      </w:pPr>
      <w:r>
        <w:rPr/>
      </w:r>
    </w:p>
    <w:p>
      <w:pPr>
        <w:pStyle w:val="Normal"/>
        <w:rPr/>
      </w:pPr>
      <w:r>
        <w:rPr/>
        <w:tab/>
        <w:t xml:space="preserve">September 3.  Elders Eardley, Merrill and I crossed over the rugged hill covered with beautiful timbers to Pleasant Ridge School House.  That evening held meeting. Stayed with Bro. Henry Harlom. </w:t>
      </w:r>
    </w:p>
    <w:p>
      <w:pPr>
        <w:pStyle w:val="Normal"/>
        <w:rPr/>
      </w:pPr>
      <w:r>
        <w:rPr/>
        <w:t xml:space="preserve"> </w:t>
      </w:r>
    </w:p>
    <w:p>
      <w:pPr>
        <w:pStyle w:val="Normal"/>
        <w:rPr/>
      </w:pPr>
      <w:r>
        <w:rPr/>
        <w:tab/>
        <w:t>Sunday, September 4.  Held meeting again at the Pleasant Ridge School House.  There was a small audience but a splendid spirit.  That afternoon held meeting at Thomas Church’s place, at which there was a splendid spirit.  In the evening listened to Parson Simil.  Stayed at John Anderson’s.  Meetings 2.  Miles 5.</w:t>
      </w:r>
    </w:p>
    <w:p>
      <w:pPr>
        <w:pStyle w:val="Normal"/>
        <w:rPr/>
      </w:pPr>
      <w:r>
        <w:rPr/>
      </w:r>
    </w:p>
    <w:p>
      <w:pPr>
        <w:pStyle w:val="Normal"/>
        <w:rPr/>
      </w:pPr>
      <w:r>
        <w:rPr/>
        <w:tab/>
        <w:t>September 5.  Saw Parson Simil baptize a lady into the Christian Church.  They do not lay on hands for the reception of the Holy Ghost as that is something they know nothing about.</w:t>
      </w:r>
    </w:p>
    <w:p>
      <w:pPr>
        <w:pStyle w:val="Normal"/>
        <w:rPr/>
      </w:pPr>
      <w:r>
        <w:rPr/>
      </w:r>
    </w:p>
    <w:p>
      <w:pPr>
        <w:pStyle w:val="Normal"/>
        <w:rPr/>
      </w:pPr>
      <w:r>
        <w:rPr/>
        <w:tab/>
        <w:t>Sept. 6.  Eardley and Merrill went to Popular Union and held meeting.  Received a letter from Robert Spence at Mouse Tail Landing, Tennessee River.  He stated that while they were at Walter Weems one night at 12:00 midnight a mob gathered, calling  themselves the Klu Klux Klan who made many threats and much noise, but went away without doing harm.  Just before this they had baptized two people.</w:t>
      </w:r>
    </w:p>
    <w:p>
      <w:pPr>
        <w:pStyle w:val="Normal"/>
        <w:rPr/>
      </w:pPr>
      <w:r>
        <w:rPr/>
      </w:r>
    </w:p>
    <w:p>
      <w:pPr>
        <w:pStyle w:val="Normal"/>
        <w:rPr/>
      </w:pPr>
      <w:r>
        <w:rPr/>
        <w:tab/>
        <w:t>September 8.  Obtained a horse from Captain Nichols and went to Columbia.  Sent the horse back with McBride, the mail carrier, then took the train for Nashville.  On the train met my friend Rev. John M. Morton and Parson Simil.  Morton is the minister with whom I had previously had a three days debate.  They did not mention religion.  We just chatted friendly together.  Miles 105.</w:t>
      </w:r>
    </w:p>
    <w:p>
      <w:pPr>
        <w:pStyle w:val="Normal"/>
        <w:rPr/>
      </w:pPr>
      <w:r>
        <w:rPr/>
      </w:r>
    </w:p>
    <w:p>
      <w:pPr>
        <w:pStyle w:val="Normal"/>
        <w:rPr/>
      </w:pPr>
      <w:r>
        <w:rPr/>
        <w:tab/>
        <w:t>September 9.  Took in the town part of the day and then took the railway tram to Leeville.  Met Elder B. H. Roberts.  The elders were all well.  Elder Ford brought two horses and took us to William Gwynns.  Miles 32.</w:t>
      </w:r>
    </w:p>
    <w:p>
      <w:pPr>
        <w:pStyle w:val="Normal"/>
        <w:rPr/>
      </w:pPr>
      <w:r>
        <w:rPr/>
        <w:tab/>
        <w:t>September 10.  Elders Alphonso Snow, Roberts and I visited Bro. Bright and G. P. Huddleston.  In the evening held meeting in the District School House, which was well filled.  Remained that night at Squire John Sanders.  Miles 6.</w:t>
      </w:r>
    </w:p>
    <w:p>
      <w:pPr>
        <w:pStyle w:val="Normal"/>
        <w:rPr/>
      </w:pPr>
      <w:r>
        <w:rPr/>
      </w:r>
    </w:p>
    <w:p>
      <w:pPr>
        <w:pStyle w:val="Normal"/>
        <w:rPr/>
      </w:pPr>
      <w:r>
        <w:rPr/>
        <w:tab/>
        <w:t>September 11.  Sunday.  Held meeting in the morning at the school house.  Had a large crowd.  I spoke on the subject of the Priesthood.  At 4:00 P.M. held meeting at Bro. William Gwynn’s mill shed.  Elder Joseph Ford addressed the congregation.  The four of us stayed that night with J. I. Sanders.  Miles 2.  Meetings 2.</w:t>
      </w:r>
    </w:p>
    <w:p>
      <w:pPr>
        <w:pStyle w:val="Normal"/>
        <w:rPr/>
      </w:pPr>
      <w:r>
        <w:rPr/>
      </w:r>
    </w:p>
    <w:p>
      <w:pPr>
        <w:pStyle w:val="Normal"/>
        <w:rPr/>
      </w:pPr>
      <w:r>
        <w:rPr/>
        <w:tab/>
        <w:t>September 12.  We visited Benjamin Bright’s chicken ranch.  While here I wrote a letter to Pres. John Morgan, which Elder Snow mailed and brought one from Pres. Morgan, who was in Nashville.  In this letter he informed me that I was honorably released to come home and that Elder B. H.  Roberts was selected to fill my place as president of the Tennessee Conference, also that Elder Lorenzo Hunsaker was rleased to come home.  This day at Bro. Bright’s we held a meeting with the members of the Church in this locality, organized a branch of the Church.  Placed William Gwynn to preside over same and ordained him a priest in the Lesser Priesthood.  Spent the night with Erwin Sanders.  Meetings l.   Miles 9.</w:t>
      </w:r>
    </w:p>
    <w:p>
      <w:pPr>
        <w:pStyle w:val="Normal"/>
        <w:rPr/>
      </w:pPr>
      <w:r>
        <w:rPr/>
        <w:tab/>
      </w:r>
    </w:p>
    <w:p>
      <w:pPr>
        <w:pStyle w:val="Normal"/>
        <w:rPr/>
      </w:pPr>
      <w:r>
        <w:rPr/>
        <w:t xml:space="preserve"> </w:t>
      </w:r>
      <w:r>
        <w:rPr/>
        <w:tab/>
        <w:t>September 13.  William Gwynn accompanied B. H. Roberts and me to Leeville, where we took the train for Nashville.  Met Pres. Morgan.  Although he was suffering from a cold he showed us around the town.  I purchased several things for Elder Eardley and others.  Miles 63.  Total No. Miles 412.  28 meetings held.</w:t>
      </w:r>
    </w:p>
    <w:p>
      <w:pPr>
        <w:pStyle w:val="Normal"/>
        <w:rPr/>
      </w:pPr>
      <w:r>
        <w:rPr/>
      </w:r>
    </w:p>
    <w:p>
      <w:pPr>
        <w:pStyle w:val="Normal"/>
        <w:rPr/>
      </w:pPr>
      <w:r>
        <w:rPr/>
        <w:tab/>
        <w:t>September 14.  We packed up our belongings and went with Pres. Morgan to the depot.  He took the train for Kentucky.  Roberts and I then took the train for Columbia, where we left our heavy grips in storage and took Walkers and Packers train for Shady Grove, Hickman County.  It was pleasant riding because it was raining nicely.  However, fortune came our way as we overtook a wagon, and the driver let us ride until we got within two miles of R. R. Church’s at Shady Grove.  We walked over to the headquarters and changed our clothes as the rain had continued all day.  All was well here but Eardley and Merrill had gone to Cane Creek where Elder Beesley was sick.  Miles 65.</w:t>
      </w:r>
    </w:p>
    <w:p>
      <w:pPr>
        <w:pStyle w:val="Normal"/>
        <w:rPr/>
      </w:pPr>
      <w:r>
        <w:rPr/>
      </w:r>
    </w:p>
    <w:p>
      <w:pPr>
        <w:pStyle w:val="Normal"/>
        <w:rPr/>
      </w:pPr>
      <w:r>
        <w:rPr/>
        <w:t xml:space="preserve"> </w:t>
      </w:r>
      <w:r>
        <w:rPr/>
        <w:tab/>
        <w:t>September 15.  Towards evening Elders Eardley and Merrill returned from Cane Creek with the news that Beesley was getting better.  Miles 1.</w:t>
      </w:r>
    </w:p>
    <w:p>
      <w:pPr>
        <w:pStyle w:val="Normal"/>
        <w:rPr/>
      </w:pPr>
      <w:r>
        <w:rPr/>
      </w:r>
    </w:p>
    <w:p>
      <w:pPr>
        <w:pStyle w:val="Normal"/>
        <w:rPr/>
      </w:pPr>
      <w:r>
        <w:rPr/>
        <w:tab/>
        <w:t>September 16.  I was gathering up my things for my trip home when Elder Roberts, the new president, desired that I take one trip with him over the western part of the state.  We secured a couple of horses and started for Cane Creek, taking Elder Robert Spence’s grips with us for him.  Had dinner with our friend Carroll.  Arrived at I. T. Garrett’s as the sun was sinking behind those beautiful waving forest trees.  The people were pleased to see Roberts, but grieved to learn of my homeward journey.  Miles 30.</w:t>
      </w:r>
    </w:p>
    <w:p>
      <w:pPr>
        <w:pStyle w:val="Normal"/>
        <w:rPr/>
      </w:pPr>
      <w:r>
        <w:rPr/>
      </w:r>
    </w:p>
    <w:p>
      <w:pPr>
        <w:pStyle w:val="Normal"/>
        <w:rPr/>
      </w:pPr>
      <w:r>
        <w:rPr/>
        <w:tab/>
        <w:t xml:space="preserve">September 17.  Elder Joshua Taylor was well and in good spirits and Elder Beesley was improving.  He had remained most of the time at James Conder’s place.  That evening we spent pleasantly with the Saints at the residence of E. Talley.  Miles 2.  </w:t>
      </w:r>
    </w:p>
    <w:p>
      <w:pPr>
        <w:pStyle w:val="Normal"/>
        <w:rPr/>
      </w:pPr>
      <w:r>
        <w:rPr/>
        <w:tab/>
        <w:t>Sunday, September 18.  We gathered in the bowery under the shade of the trees at 11:00 A.M.  Elder Roberts spoke upon the subject, “The Kingdom of God.”  In the afternoon we held another meeting in the same place.  Dr. Blandon had been their presiding elder, but had gone to Colorado, so James H. Depriest was chosen to fill his place and was set apart to preside over the Cane Creek Branch.</w:t>
      </w:r>
    </w:p>
    <w:p>
      <w:pPr>
        <w:pStyle w:val="Normal"/>
        <w:rPr/>
      </w:pPr>
      <w:r>
        <w:rPr/>
      </w:r>
    </w:p>
    <w:p>
      <w:pPr>
        <w:pStyle w:val="Normal"/>
        <w:rPr/>
      </w:pPr>
      <w:r>
        <w:rPr/>
        <w:tab/>
        <w:t>In the evening we held another meeting and discussed the question of building a meeting house.  James H. Depriest, James Conder and Thomas Depriest wer appointed as a committee.  Spent the night with I. T. Garrett.  Miles 3.  Meetings 3.</w:t>
      </w:r>
    </w:p>
    <w:p>
      <w:pPr>
        <w:pStyle w:val="Normal"/>
        <w:rPr/>
      </w:pPr>
      <w:r>
        <w:rPr/>
      </w:r>
    </w:p>
    <w:p>
      <w:pPr>
        <w:pStyle w:val="Normal"/>
        <w:rPr/>
      </w:pPr>
      <w:r>
        <w:rPr/>
        <w:tab/>
        <w:t>September 19.  I accompanied Lizzie Garrett to the school house where she was teaching and bid her farewell.  Then I continued on to the post office and obtained a registered letter I had sent to Pres. Morgan, which had been returned.  Returned to Garrett’s and discussed the conference condition with Elder Roberts.  We decided that Elders Beesley and Merrill should join Bateman and Spence on the Tennessee River, Perry County, two to go up the river and two to go down.  We thought this would protect them by strengthening the branch against the mobbing spirit that was rising down there.</w:t>
      </w:r>
    </w:p>
    <w:p>
      <w:pPr>
        <w:pStyle w:val="Normal"/>
        <w:rPr/>
      </w:pPr>
      <w:r>
        <w:rPr/>
      </w:r>
    </w:p>
    <w:p>
      <w:pPr>
        <w:pStyle w:val="Normal"/>
        <w:rPr/>
      </w:pPr>
      <w:r>
        <w:rPr/>
        <w:tab/>
        <w:t>At 5:00 P. M. we saddled our horses.  As I parted with the good Saints who had gathered there to bid me farewell, I could not restrain the tears.  We remained that night with Sheriff Carroll.  Miles 17.</w:t>
      </w:r>
    </w:p>
    <w:p>
      <w:pPr>
        <w:pStyle w:val="Normal"/>
        <w:rPr/>
      </w:pPr>
      <w:r>
        <w:rPr/>
      </w:r>
    </w:p>
    <w:p>
      <w:pPr>
        <w:pStyle w:val="Normal"/>
        <w:rPr/>
      </w:pPr>
      <w:r>
        <w:rPr/>
        <w:tab/>
        <w:t>September 20.  Arrived at Shady Grove, stopped at Father and Sister T. Treadway’s in Murry County and bade them farewell.  Remained with Capt. Nichols.  Miles 23.</w:t>
      </w:r>
    </w:p>
    <w:p>
      <w:pPr>
        <w:pStyle w:val="Normal"/>
        <w:rPr/>
      </w:pPr>
      <w:r>
        <w:rPr/>
      </w:r>
    </w:p>
    <w:p>
      <w:pPr>
        <w:pStyle w:val="Normal"/>
        <w:rPr/>
      </w:pPr>
      <w:r>
        <w:rPr/>
        <w:tab/>
        <w:t>September 21.  We held a council meeting with the elders and gave them their assignments.  I made my farewell speech to the Elders of old Tennessee.  That evening Eardley and I went to Anderson Bend and held a cottage meeting.  A good spirit prevailed.  Stayed with George Church.  Meetings l.   Miles 7.</w:t>
      </w:r>
    </w:p>
    <w:p>
      <w:pPr>
        <w:pStyle w:val="Normal"/>
        <w:rPr/>
      </w:pPr>
      <w:r>
        <w:rPr/>
      </w:r>
    </w:p>
    <w:p>
      <w:pPr>
        <w:pStyle w:val="Normal"/>
        <w:rPr/>
      </w:pPr>
      <w:r>
        <w:rPr/>
        <w:tab/>
        <w:t>September 22.  Called at the home of Robert Coleman and bade the old folks and the daughter, Adia, farewell.  As I took their trembling hands the tears rolled down their sweet faces.  Received a letter from Pres. Morgan containing a half fare permit on the railroad.  That evening held meeting at Shady Grove where the Saints had gathered to hear my farewell speech in the old State of Tennessee.  They were true friends to me indeed.  Meetings 1.  Miles 8.</w:t>
      </w:r>
    </w:p>
    <w:p>
      <w:pPr>
        <w:pStyle w:val="Normal"/>
        <w:rPr/>
      </w:pPr>
      <w:r>
        <w:rPr/>
      </w:r>
    </w:p>
    <w:p>
      <w:pPr>
        <w:pStyle w:val="Normal"/>
        <w:rPr/>
      </w:pPr>
      <w:r>
        <w:rPr/>
        <w:tab/>
        <w:t>September 23.  Uncle Robin Church brought me to Columbia.  At 3:00 P.M. took the train for Nashville.  There met Pres. Morgan and Elder Ford from Coffee, Tennessee.  There was some excitement in the town over the election.  Miles 63.</w:t>
      </w:r>
    </w:p>
    <w:p>
      <w:pPr>
        <w:pStyle w:val="Normal"/>
        <w:rPr/>
      </w:pPr>
      <w:r>
        <w:rPr/>
      </w:r>
    </w:p>
    <w:p>
      <w:pPr>
        <w:pStyle w:val="Normal"/>
        <w:rPr/>
      </w:pPr>
      <w:r>
        <w:rPr/>
        <w:tab/>
        <w:t>September 24.  Bade farewell to Pres. Morgan and Elder Ford.  Took the train for Leeville, Kentucky.  Here purchased a suit of clothes and rode around the town in the street car.  Crossed the Ohio River to Cincinnati, then took the train for Chicago.  At midnight passed thru Indianapolis, Indiana, at which place there was a large gathering.  The streets were all lighted up.  As the day dawned my eyes gazed over the prairies of Illinois.</w:t>
      </w:r>
    </w:p>
    <w:p>
      <w:pPr>
        <w:pStyle w:val="Normal"/>
        <w:rPr/>
      </w:pPr>
      <w:r>
        <w:rPr/>
      </w:r>
    </w:p>
    <w:p>
      <w:pPr>
        <w:pStyle w:val="Normal"/>
        <w:rPr/>
      </w:pPr>
      <w:r>
        <w:rPr/>
        <w:tab/>
        <w:t>September 26.  Arrived in Chicago at 7:00 A.M.  Engaged a room at the Brevoort Hotel and left my grips.  Then went to 119 South Street and met father’s brother, John Belnap.  They surely look alike.  He hitched up his trotting mare and drove me thru Lincoln Park and the beautiful scenes of Chicago.  At night I met his boys, George, Charles C. and Will.</w:t>
      </w:r>
    </w:p>
    <w:p>
      <w:pPr>
        <w:pStyle w:val="Normal"/>
        <w:rPr/>
      </w:pPr>
      <w:r>
        <w:rPr/>
      </w:r>
    </w:p>
    <w:p>
      <w:pPr>
        <w:pStyle w:val="Normal"/>
        <w:rPr/>
      </w:pPr>
      <w:r>
        <w:rPr/>
        <w:tab/>
        <w:t>This day President Garfield (of U. S.) was buried.  We sat looking at the funeral procession for two hours and then only the dress parade had passed.</w:t>
      </w:r>
    </w:p>
    <w:p>
      <w:pPr>
        <w:pStyle w:val="Normal"/>
        <w:rPr/>
      </w:pPr>
      <w:r>
        <w:rPr/>
      </w:r>
    </w:p>
    <w:p>
      <w:pPr>
        <w:pStyle w:val="Normal"/>
        <w:rPr/>
      </w:pPr>
      <w:r>
        <w:rPr/>
        <w:tab/>
        <w:t>September 27.   Left my grip at Uncle John Belnap’s and took the train for Grand Rapids, Michigan.  Went to Uncle John Belnap’s home, 93 Legrave Street.  Met his wife Adaline and daughter Addie, who received me very kindly.</w:t>
      </w:r>
    </w:p>
    <w:p>
      <w:pPr>
        <w:pStyle w:val="Normal"/>
        <w:rPr/>
      </w:pPr>
      <w:r>
        <w:rPr/>
      </w:r>
    </w:p>
    <w:p>
      <w:pPr>
        <w:pStyle w:val="Normal"/>
        <w:rPr/>
      </w:pPr>
      <w:r>
        <w:rPr/>
        <w:tab/>
        <w:t>September 28.  Addie hitched up her horse and we went riding thru the town.  After dinner I went down to William T. Eaton’s place.  This gentleman had married James Belnap’s widow.  James was a brother of my father, was a minister and died young.  They received me kindly.  After supper we went to the Congregational Church.</w:t>
      </w:r>
    </w:p>
    <w:p>
      <w:pPr>
        <w:pStyle w:val="Normal"/>
        <w:rPr/>
      </w:pPr>
      <w:r>
        <w:rPr/>
      </w:r>
    </w:p>
    <w:p>
      <w:pPr>
        <w:pStyle w:val="Normal"/>
        <w:rPr/>
      </w:pPr>
      <w:r>
        <w:rPr/>
        <w:tab/>
        <w:t>September 29.  At breakfast the Mormon question came up.  They expressed themselves very much against our belief.  Aunt desired to know if my father had more wives than one.  I said, “Yes, two.”  “I thot so,” she said, “from the way he answered his brother John’s wife, Adaline, when he was here many years ago.  She said, “Gilbert, how many wives have you,” and he answered, “Just enough to let you alone.”  There was a State Fair being held at Grand Rapids at this time, at which I spent part of the day admiring the exhibits and the races.  Had supper with Aunt Eveline, who gave me the photo of her daughter, Carrie, and desired mine in return.   Then went up to Aunt Adaline’s and bid her and Addie goodbye. Then took the train for Chicago.</w:t>
      </w:r>
    </w:p>
    <w:p>
      <w:pPr>
        <w:pStyle w:val="Normal"/>
        <w:rPr/>
      </w:pPr>
      <w:r>
        <w:rPr/>
      </w:r>
    </w:p>
    <w:p>
      <w:pPr>
        <w:pStyle w:val="Normal"/>
        <w:rPr/>
      </w:pPr>
      <w:r>
        <w:rPr/>
        <w:tab/>
        <w:t xml:space="preserve">September 30.  Arrived in Chicago at 9:00 A.M.  Called on Uncle John and his three boys, then took the train for home.  Miles 600.  </w:t>
      </w:r>
    </w:p>
    <w:p>
      <w:pPr>
        <w:pStyle w:val="Normal"/>
        <w:rPr/>
      </w:pPr>
      <w:r>
        <w:rPr/>
        <w:t xml:space="preserve"> </w:t>
      </w:r>
    </w:p>
    <w:p>
      <w:pPr>
        <w:pStyle w:val="Normal"/>
        <w:rPr/>
      </w:pPr>
      <w:r>
        <w:rPr/>
        <w:t>1881</w:t>
      </w:r>
    </w:p>
    <w:p>
      <w:pPr>
        <w:pStyle w:val="Normal"/>
        <w:rPr/>
      </w:pPr>
      <w:r>
        <w:rPr/>
        <w:tab/>
        <w:t>October 1.  Arrived in Omaha where we stopped a short while.  Met Elder James K. McClenehan, who was returning home from Alabama ill.  We here took the train together for Ogden.  The beautiful meadows, cattle and farms made me contrast our ride down the Platt River with that of my Father’s and Mother’s in the spring of 1850 in wagons, drawn of ox teams.  They had not traveled many days when my brother John died and was buried in Father’s tool box.</w:t>
      </w:r>
    </w:p>
    <w:p>
      <w:pPr>
        <w:pStyle w:val="Normal"/>
        <w:rPr/>
      </w:pPr>
      <w:r>
        <w:rPr/>
      </w:r>
    </w:p>
    <w:p>
      <w:pPr>
        <w:pStyle w:val="Normal"/>
        <w:rPr/>
      </w:pPr>
      <w:r>
        <w:rPr/>
        <w:tab/>
        <w:t xml:space="preserve">October 2.  At dawn prairie scenes appeared instead of rolling hills covered with timbers as we had seen in the South.  We reached Cheyenne at 1:00 P M.  Took dinner.  The houses were mostly from buildings.  </w:t>
      </w:r>
    </w:p>
    <w:p>
      <w:pPr>
        <w:pStyle w:val="Normal"/>
        <w:rPr/>
      </w:pPr>
      <w:r>
        <w:rPr/>
      </w:r>
    </w:p>
    <w:p>
      <w:pPr>
        <w:pStyle w:val="Normal"/>
        <w:rPr/>
      </w:pPr>
      <w:r>
        <w:rPr/>
        <w:tab/>
        <w:t>October 3.   At day dawn we crossed Green River.  I did not recognize it at first.  When I passed thru here going on my mission this was the largest river I had seen.  Now it seemed a small creek.  The mountains and valleys looked natural.  The spirit of home coming began to creep over me and the car seat would not hold me down.  As the sun was setting arrived in Ogden, the home of my birth.  Met my brother Oliver and his wife and had supper with them.  Went down in town and met Father.  He and I stayed at the Court House.</w:t>
      </w:r>
    </w:p>
    <w:p>
      <w:pPr>
        <w:pStyle w:val="Normal"/>
        <w:rPr/>
      </w:pPr>
      <w:r>
        <w:rPr/>
      </w:r>
    </w:p>
    <w:p>
      <w:pPr>
        <w:pStyle w:val="Normal"/>
        <w:rPr/>
      </w:pPr>
      <w:r>
        <w:rPr/>
        <w:tab/>
        <w:t>October 4.  Went to my good old home in Hooper and met Mother and my brothers and sisters who had gathered there.  This was the time of my life.</w:t>
      </w:r>
    </w:p>
    <w:p>
      <w:pPr>
        <w:pStyle w:val="Normal"/>
        <w:rPr/>
      </w:pPr>
      <w:r>
        <w:rPr/>
      </w:r>
    </w:p>
    <w:p>
      <w:pPr>
        <w:pStyle w:val="Normal"/>
        <w:rPr/>
      </w:pPr>
      <w:r>
        <w:rPr/>
        <w:tab/>
        <w:t>I returned home form the Southern States Mission October 3, 1881.  Went with my brother Gilbert R. to conference.  While there had my picture taken.  Met many friends and returned home.</w:t>
      </w:r>
    </w:p>
    <w:p>
      <w:pPr>
        <w:pStyle w:val="Normal"/>
        <w:rPr/>
      </w:pPr>
      <w:r>
        <w:rPr/>
      </w:r>
    </w:p>
    <w:p>
      <w:pPr>
        <w:pStyle w:val="Normal"/>
        <w:rPr/>
      </w:pPr>
      <w:r>
        <w:rPr/>
        <w:tab/>
        <w:t>The last week of October I started to the Central School, with Brother L. F. Moench as teacher.</w:t>
      </w:r>
    </w:p>
    <w:p>
      <w:pPr>
        <w:pStyle w:val="Normal"/>
        <w:rPr/>
      </w:pPr>
      <w:r>
        <w:rPr/>
      </w:r>
    </w:p>
    <w:p>
      <w:pPr>
        <w:pStyle w:val="Normal"/>
        <w:rPr/>
      </w:pPr>
      <w:r>
        <w:rPr/>
        <w:tab/>
        <w:t>Father and I kept house together in a small house belonging to John I. Hart of West Weber, located between Main and Spring Streets on Sixth, Ogden, Utah.  {His Father, Gilbert Belnap, was Assessor and Collector at that time.  J.B.F.}</w:t>
      </w:r>
    </w:p>
    <w:p>
      <w:pPr>
        <w:pStyle w:val="Normal"/>
        <w:rPr/>
      </w:pPr>
      <w:r>
        <w:rPr/>
      </w:r>
    </w:p>
    <w:p>
      <w:pPr>
        <w:pStyle w:val="Normal"/>
        <w:rPr/>
      </w:pPr>
      <w:r>
        <w:rPr/>
        <w:tab/>
        <w:t xml:space="preserve">Christiana Rasmussen, the girl that particularly attracted my attention, was then secretary of the school.  </w:t>
      </w:r>
    </w:p>
    <w:p>
      <w:pPr>
        <w:pStyle w:val="Normal"/>
        <w:rPr/>
      </w:pPr>
      <w:r>
        <w:rPr/>
      </w:r>
    </w:p>
    <w:p>
      <w:pPr>
        <w:pStyle w:val="Normal"/>
        <w:rPr/>
      </w:pPr>
      <w:r>
        <w:rPr/>
        <w:tab/>
        <w:t>About the same time, at the Quarterly Conference, I was sustained a home missionary.  My companion during the winter was Mark Hall.</w:t>
      </w:r>
    </w:p>
    <w:p>
      <w:pPr>
        <w:pStyle w:val="Normal"/>
        <w:rPr/>
      </w:pPr>
      <w:r>
        <w:rPr/>
      </w:r>
    </w:p>
    <w:p>
      <w:pPr>
        <w:pStyle w:val="Normal"/>
        <w:rPr/>
      </w:pPr>
      <w:r>
        <w:rPr/>
        <w:tab/>
        <w:t>In the month of March 1882, anticipating the passage of t he Edmunds Law, my father resigned his position as Assessor and Collector of Weber County and I was appointed by the County Court to fill the vacancy.  However, Father continued to attend to the business of the office, and I remained in school.</w:t>
      </w:r>
    </w:p>
    <w:p>
      <w:pPr>
        <w:pStyle w:val="Normal"/>
        <w:rPr/>
      </w:pPr>
      <w:r>
        <w:rPr/>
      </w:r>
    </w:p>
    <w:p>
      <w:pPr>
        <w:pStyle w:val="Normal"/>
        <w:rPr/>
      </w:pPr>
      <w:r>
        <w:rPr/>
        <w:tab/>
        <w:t>In June 1882, the school year ended.  I had spent a pleasant and satisfactory winter in school</w:t>
      </w:r>
    </w:p>
    <w:p>
      <w:pPr>
        <w:pStyle w:val="Normal"/>
        <w:rPr/>
      </w:pPr>
      <w:r>
        <w:rPr/>
        <w:t xml:space="preserve">.  </w:t>
      </w:r>
    </w:p>
    <w:p>
      <w:pPr>
        <w:pStyle w:val="Normal"/>
        <w:ind w:firstLine="720"/>
        <w:rPr/>
      </w:pPr>
      <w:r>
        <w:rPr/>
        <w:t>At the close of school I began work for Barnard White in the lumber business, July 5</w:t>
      </w:r>
      <w:r>
        <w:rPr>
          <w:vertAlign w:val="superscript"/>
        </w:rPr>
        <w:t>th</w:t>
      </w:r>
      <w:r>
        <w:rPr/>
        <w:t>.  Remained with him until September 15</w:t>
      </w:r>
      <w:r>
        <w:rPr>
          <w:vertAlign w:val="superscript"/>
        </w:rPr>
        <w:t>th</w:t>
      </w:r>
      <w:r>
        <w:rPr/>
        <w:t>, then hauled birch for Joseph T. Johnson.</w:t>
      </w:r>
    </w:p>
    <w:p>
      <w:pPr>
        <w:pStyle w:val="Normal"/>
        <w:ind w:firstLine="720"/>
        <w:rPr/>
      </w:pPr>
      <w:r>
        <w:rPr/>
      </w:r>
    </w:p>
    <w:p>
      <w:pPr>
        <w:pStyle w:val="Normal"/>
        <w:ind w:firstLine="720"/>
        <w:rPr/>
      </w:pPr>
      <w:r>
        <w:rPr/>
        <w:t>A short time after the October Conference I obtained a leave of absence from the home missionary list, so I could attend school in Salt Lake.</w:t>
      </w:r>
    </w:p>
    <w:p>
      <w:pPr>
        <w:pStyle w:val="Normal"/>
        <w:ind w:firstLine="720"/>
        <w:rPr/>
      </w:pPr>
      <w:r>
        <w:rPr/>
      </w:r>
    </w:p>
    <w:p>
      <w:pPr>
        <w:pStyle w:val="Normal"/>
        <w:ind w:firstLine="720"/>
        <w:rPr/>
      </w:pPr>
      <w:r>
        <w:rPr/>
        <w:t>In October 1882, I entered the Deseret University of Salt Lake City.  {Later known as the University of Utah.}  School was then held in the old adobe building a few blocks south of the temple.   Brother Irvin Alvord of Pleasant View, Weber County, and Daniel Richards of Mendon, Cache County, and I had housekeeping rooms at the residence of Julia Roligh, where we did our own cooking.  The general practice of the school was to recite in the morning and return home to study in the afternoon.  Dr. John R. Park was then principle with J. B. T. Kingsbury and J. H. Paul as assistants.</w:t>
      </w:r>
    </w:p>
    <w:p>
      <w:pPr>
        <w:pStyle w:val="Normal"/>
        <w:ind w:firstLine="720"/>
        <w:rPr/>
      </w:pPr>
      <w:r>
        <w:rPr/>
      </w:r>
    </w:p>
    <w:p>
      <w:pPr>
        <w:pStyle w:val="Normal"/>
        <w:ind w:firstLine="720"/>
        <w:rPr/>
      </w:pPr>
      <w:r>
        <w:rPr/>
        <w:t>While here I did not have my recommend transferred to Salt Lake, but we attended Sabbath School and Church quite regularly.  Came home during the holidays and had a good time.  However, was glad to return to school.</w:t>
      </w:r>
    </w:p>
    <w:p>
      <w:pPr>
        <w:pStyle w:val="Normal"/>
        <w:ind w:firstLine="720"/>
        <w:rPr/>
      </w:pPr>
      <w:r>
        <w:rPr/>
      </w:r>
    </w:p>
    <w:p>
      <w:pPr>
        <w:pStyle w:val="Normal"/>
        <w:ind w:firstLine="720"/>
        <w:rPr/>
      </w:pPr>
      <w:r>
        <w:rPr/>
        <w:t>In the fore part of the year 1882, I began keeping company with Christiana Rasmussen, the secretary of the Central School at Ogden, Utah, and on August 13, 1882 we were engaged to be married.</w:t>
      </w:r>
    </w:p>
    <w:p>
      <w:pPr>
        <w:pStyle w:val="Normal"/>
        <w:ind w:firstLine="720"/>
        <w:rPr/>
      </w:pPr>
      <w:r>
        <w:rPr/>
      </w:r>
    </w:p>
    <w:p>
      <w:pPr>
        <w:pStyle w:val="Normal"/>
        <w:ind w:firstLine="720"/>
        <w:rPr/>
      </w:pPr>
      <w:r>
        <w:rPr/>
        <w:t>At the April Conference of this year my brother, G. R. Belnap, was called on a mission to the North Western States, and in the fall my brother Joseph Belnap was called on a mission to the Southern States.  As he was in Salt Lake to be set apart for his mission, we had our photos taken together.</w:t>
      </w:r>
    </w:p>
    <w:p>
      <w:pPr>
        <w:pStyle w:val="Normal"/>
        <w:ind w:firstLine="720"/>
        <w:rPr/>
      </w:pPr>
      <w:r>
        <w:rPr/>
      </w:r>
    </w:p>
    <w:p>
      <w:pPr>
        <w:pStyle w:val="Normal"/>
        <w:ind w:firstLine="720"/>
        <w:rPr/>
      </w:pPr>
      <w:r>
        <w:rPr/>
        <w:t>Having very little money, I did not attend many places of amusement but applied my mind strictly to study.</w:t>
      </w:r>
    </w:p>
    <w:p>
      <w:pPr>
        <w:pStyle w:val="Normal"/>
        <w:ind w:firstLine="720"/>
        <w:rPr/>
      </w:pPr>
      <w:r>
        <w:rPr/>
      </w:r>
    </w:p>
    <w:p>
      <w:pPr>
        <w:pStyle w:val="Normal"/>
        <w:ind w:firstLine="720"/>
        <w:rPr/>
      </w:pPr>
      <w:r>
        <w:rPr/>
        <w:t>In June 1883, I passed in all my studies, except penmanship.  In my examinations of the others, Reading, Grammer, Spelling, Orthography and Punctuation, Geography, Mathamatics, Theory and Practice of Teaching, Rhetoric, Composition, Botany, Bookkeeping and Vocal Music, I received from 76 to 95%</w:t>
      </w:r>
    </w:p>
    <w:p>
      <w:pPr>
        <w:pStyle w:val="Normal"/>
        <w:ind w:firstLine="720"/>
        <w:rPr/>
      </w:pPr>
      <w:r>
        <w:rPr/>
      </w:r>
    </w:p>
    <w:p>
      <w:pPr>
        <w:pStyle w:val="Normal"/>
        <w:ind w:firstLine="720"/>
        <w:rPr/>
      </w:pPr>
      <w:r>
        <w:rPr/>
        <w:t>On returning to Ogden I was nominated by the People’s Party for the position of Assessor and Collector, and on the first Tuesday in August was elected to said position.</w:t>
      </w:r>
    </w:p>
    <w:p>
      <w:pPr>
        <w:pStyle w:val="Normal"/>
        <w:ind w:firstLine="720"/>
        <w:rPr/>
      </w:pPr>
      <w:r>
        <w:rPr/>
      </w:r>
    </w:p>
    <w:p>
      <w:pPr>
        <w:pStyle w:val="Normal"/>
        <w:ind w:firstLine="720"/>
        <w:rPr/>
      </w:pPr>
      <w:r>
        <w:rPr/>
        <w:t>As I had taken a course in the University as a normal student, it was my intention to teach school and leave my Father in the Assessor’s office.  Father had done all the work in connection with this position, except what aid I could give him and attend to my school.  President L. W. Shurtliff insisted that Father should remain at Hooper and preside over the ward as Bishop.  Therefore I forwarded Dr. Park my tuition and gave up the idea of school teaching to attend to my office as Assessor and Collector.</w:t>
      </w:r>
    </w:p>
    <w:p>
      <w:pPr>
        <w:pStyle w:val="Normal"/>
        <w:ind w:firstLine="720"/>
        <w:rPr/>
      </w:pPr>
      <w:r>
        <w:rPr/>
      </w:r>
    </w:p>
    <w:p>
      <w:pPr>
        <w:pStyle w:val="Normal"/>
        <w:ind w:firstLine="720"/>
        <w:rPr/>
      </w:pPr>
      <w:r>
        <w:rPr/>
        <w:t>On the 20</w:t>
      </w:r>
      <w:r>
        <w:rPr>
          <w:vertAlign w:val="superscript"/>
        </w:rPr>
        <w:t>th</w:t>
      </w:r>
      <w:r>
        <w:rPr/>
        <w:t xml:space="preserve"> of September, 1885, Christiana Rasmussen and I were married in the Endowment House in Salt Lake City by Pres. Daniel H. Wells, witnessed by John Smith, the Patriarch, and Apostle Joseph F. Smith</w:t>
      </w:r>
    </w:p>
    <w:p>
      <w:pPr>
        <w:pStyle w:val="Normal"/>
        <w:ind w:firstLine="720"/>
        <w:rPr/>
      </w:pPr>
      <w:r>
        <w:rPr/>
      </w:r>
    </w:p>
    <w:p>
      <w:pPr>
        <w:pStyle w:val="Normal"/>
        <w:ind w:firstLine="720"/>
        <w:rPr/>
      </w:pPr>
      <w:r>
        <w:rPr/>
        <w:t>We began housekeeping in the same house on Sixth Street that Father and I had occupied together.</w:t>
      </w:r>
    </w:p>
    <w:p>
      <w:pPr>
        <w:pStyle w:val="Normal"/>
        <w:ind w:firstLine="720"/>
        <w:rPr/>
      </w:pPr>
      <w:r>
        <w:rPr/>
      </w:r>
    </w:p>
    <w:p>
      <w:pPr>
        <w:pStyle w:val="Normal"/>
        <w:ind w:firstLine="720"/>
        <w:rPr/>
      </w:pPr>
      <w:r>
        <w:rPr/>
        <w:t>During this winter Vinson K. Belnap and Charles Riggs boarded with us and attended the Central School.</w:t>
      </w:r>
    </w:p>
    <w:p>
      <w:pPr>
        <w:pStyle w:val="Normal"/>
        <w:ind w:firstLine="720"/>
        <w:rPr/>
      </w:pPr>
      <w:r>
        <w:rPr/>
      </w:r>
    </w:p>
    <w:p>
      <w:pPr>
        <w:pStyle w:val="Normal"/>
        <w:ind w:firstLine="720"/>
        <w:rPr/>
      </w:pPr>
      <w:r>
        <w:rPr/>
        <w:t>In the Fall I was replaced on the Home Missionary list and traveled most of the time with Joseph Parry.  I was also elected secretary    and treasurer of the Seventy-Sixth Quorum of Seventies, who met in the old Seventies Hall on Fifth Street near the Central School.</w:t>
      </w:r>
    </w:p>
    <w:p>
      <w:pPr>
        <w:pStyle w:val="Normal"/>
        <w:ind w:firstLine="720"/>
        <w:rPr/>
      </w:pPr>
      <w:r>
        <w:rPr/>
      </w:r>
    </w:p>
    <w:p>
      <w:pPr>
        <w:pStyle w:val="Normal"/>
        <w:ind w:firstLine="720"/>
        <w:rPr/>
      </w:pPr>
      <w:r>
        <w:rPr/>
        <w:t xml:space="preserve">Brothers John A. Boyle, John Scowcroft and myself were appointed as a committee to arrange subjects that, in our judgment, would be most suitable for the members of the quorum to speak on during the winter months. </w:t>
      </w:r>
    </w:p>
    <w:p>
      <w:pPr>
        <w:pStyle w:val="Normal"/>
        <w:ind w:firstLine="720"/>
        <w:rPr/>
      </w:pPr>
      <w:r>
        <w:rPr/>
      </w:r>
    </w:p>
    <w:p>
      <w:pPr>
        <w:pStyle w:val="Normal"/>
        <w:ind w:firstLine="720"/>
        <w:rPr/>
      </w:pPr>
      <w:r>
        <w:rPr/>
        <w:t>The presidency of the quorum received a small book on subjects written by Elder John Nicholas, called the Preceptor, with instructions to organize classes for the study of this work.</w:t>
      </w:r>
    </w:p>
    <w:p>
      <w:pPr>
        <w:pStyle w:val="Normal"/>
        <w:ind w:firstLine="720"/>
        <w:rPr/>
      </w:pPr>
      <w:r>
        <w:rPr/>
      </w:r>
    </w:p>
    <w:p>
      <w:pPr>
        <w:pStyle w:val="Normal"/>
        <w:ind w:firstLine="720"/>
        <w:rPr/>
      </w:pPr>
      <w:r>
        <w:rPr/>
        <w:t>I was chosen by the president of the Y.M.M.I.A. to take charge of the Preceptor Class, organized in the city.  We met at Widow Browning’s residence on the corner of Spring and Seventh Streets once a week.  There were twelve or fourteen brethren attended this class all winter, and I must say that a very enjoyable and entertaining time was spent.  Altho I had general charge of the class, I always chose one of the members to take charge of the meeting, selecting them as their names appeared on the roll.  Brother G. E. Browning acted as secretary.</w:t>
      </w:r>
    </w:p>
    <w:p>
      <w:pPr>
        <w:pStyle w:val="Normal"/>
        <w:rPr/>
      </w:pPr>
      <w:r>
        <w:rPr/>
      </w:r>
    </w:p>
    <w:p>
      <w:pPr>
        <w:pStyle w:val="Normal"/>
        <w:ind w:firstLine="720"/>
        <w:rPr/>
      </w:pPr>
      <w:r>
        <w:rPr/>
        <w:t>During January 1884, I settled up with the County Clerk in full and later on I settled in full with the Territorial Treasurer.  As it had been the custom of the county to coax and persuade the people to pay their taxes instead of forcing them.  Many of the people took advantage of this leniency and had neglected to pay their taxes for two or three years.  This worked a hardship upon me as I had to compel them to pay their taxes.  It had worked a hardship upon Father, who had been out of money and was compelled to settle with the County and Territory.  However, there was Eighteen Hundred Dollars of this that remained unpaid to the Territory.  Seeing the situation, I put forth a special effort to collect some of it, petitioned the County Court and the Legislature to reimburse us for the back taxes of 1881 of those persons who had left the country or broken up in business and could not pay their taxes.</w:t>
      </w:r>
    </w:p>
    <w:p>
      <w:pPr>
        <w:pStyle w:val="Normal"/>
        <w:ind w:firstLine="720"/>
        <w:rPr/>
      </w:pPr>
      <w:r>
        <w:rPr/>
      </w:r>
    </w:p>
    <w:p>
      <w:pPr>
        <w:pStyle w:val="Normal"/>
        <w:ind w:firstLine="720"/>
        <w:rPr/>
      </w:pPr>
      <w:r>
        <w:rPr/>
        <w:t>Out of my earnings this year I paid Father for the means he had so kindly given me during my absence on a mission to the Southern States and while at school.  By taking some provisions from Father I settled with him and the territory, except about $600 dollars.  Altho it was very difficult for me, I paid the Territory all that was due them from Father and I never bothered Father for the $600.</w:t>
      </w:r>
    </w:p>
    <w:p>
      <w:pPr>
        <w:pStyle w:val="Normal"/>
        <w:ind w:firstLine="720"/>
        <w:rPr/>
      </w:pPr>
      <w:r>
        <w:rPr/>
      </w:r>
    </w:p>
    <w:p>
      <w:pPr>
        <w:pStyle w:val="Normal"/>
        <w:ind w:firstLine="720"/>
        <w:rPr/>
      </w:pPr>
      <w:r>
        <w:rPr/>
        <w:t xml:space="preserve"> </w:t>
      </w:r>
      <w:r>
        <w:rPr/>
        <w:t>In January 1884, I prepared a map of Ogden City as an aid in assessing in the Spring.  With the assistance of Thomas D. Dee, the City Assessor, I did the assessing of the city and hired a deputy to do the county assessing.  This year I received $2,000 from the county and territory, out of which I paid all deputies and clerk’s hire, etc.</w:t>
      </w:r>
    </w:p>
    <w:p>
      <w:pPr>
        <w:pStyle w:val="Normal"/>
        <w:ind w:firstLine="720"/>
        <w:rPr/>
      </w:pPr>
      <w:r>
        <w:rPr/>
      </w:r>
    </w:p>
    <w:p>
      <w:pPr>
        <w:pStyle w:val="Normal"/>
        <w:ind w:firstLine="720"/>
        <w:rPr/>
      </w:pPr>
      <w:r>
        <w:rPr/>
        <w:t>On the 15</w:t>
      </w:r>
      <w:r>
        <w:rPr>
          <w:vertAlign w:val="superscript"/>
        </w:rPr>
        <w:t>th</w:t>
      </w:r>
      <w:r>
        <w:rPr/>
        <w:t xml:space="preserve"> of July, we were blessed with the arrival of twin girls, which were a joy and satisfaction to us.  When they were eight days old I blessed them and gave them the names of Laura and Flora and reported the same to Brother Thomas Doxey, the clerk of the Second Ward for record.</w:t>
      </w:r>
    </w:p>
    <w:p>
      <w:pPr>
        <w:pStyle w:val="Normal"/>
        <w:ind w:firstLine="720"/>
        <w:rPr/>
      </w:pPr>
      <w:r>
        <w:rPr/>
      </w:r>
    </w:p>
    <w:p>
      <w:pPr>
        <w:pStyle w:val="Normal"/>
        <w:ind w:firstLine="720"/>
        <w:rPr/>
      </w:pPr>
      <w:r>
        <w:rPr/>
        <w:t>On  the first of August I purchased a four room concrete house with studding and rustic on the outside and a 6 x 8 rod lot on the corner of Second and Spring Streets for $l,500 from W. H. Peterson.  We paid $750 in cash, gave a mortgage and paid the balance the following year.  On the eleventh of August we moved into our new home.</w:t>
      </w:r>
    </w:p>
    <w:p>
      <w:pPr>
        <w:pStyle w:val="Normal"/>
        <w:ind w:firstLine="720"/>
        <w:rPr/>
      </w:pPr>
      <w:r>
        <w:rPr/>
      </w:r>
    </w:p>
    <w:p>
      <w:pPr>
        <w:pStyle w:val="Normal"/>
        <w:ind w:firstLine="720"/>
        <w:rPr/>
      </w:pPr>
      <w:r>
        <w:rPr/>
        <w:t>On the first Tuesday in August I was re-elected Assessor and Collector of Weber County and my brother, G. R. Belnap, was elected sheriff of the County.  We both occupied the same office in the Court House, and in order to look after his part of the business in his absence I filed bonds as deputy sheriff.  The year 1885 passed off very quietly.  The usual business pertaining to the office of assessor and collector occurred.</w:t>
      </w:r>
    </w:p>
    <w:p>
      <w:pPr>
        <w:pStyle w:val="Normal"/>
        <w:ind w:firstLine="720"/>
        <w:rPr/>
      </w:pPr>
      <w:r>
        <w:rPr/>
      </w:r>
    </w:p>
    <w:p>
      <w:pPr>
        <w:pStyle w:val="Normal"/>
        <w:ind w:firstLine="720"/>
        <w:rPr/>
      </w:pPr>
      <w:r>
        <w:rPr/>
        <w:t>Bishop McQuarrie of the Second Ward gave us recommends to the Fourth Ward, where I served as a Home Missionary most of the year with Joseph Parry of the High Council.  I also acted as a ward teacher in the ward with Brother Lundquist as my companion.  We had from thirteen to sixteen families in our district.  The husbands in seven of the families did not belong to the Church, which made it somewhat unpleasant both for us and their wives for us to visit their homes, as they were fearful of offending their husbands by allowing us to visit, and so were we.</w:t>
      </w:r>
    </w:p>
    <w:p>
      <w:pPr>
        <w:pStyle w:val="Normal"/>
        <w:ind w:firstLine="720"/>
        <w:rPr/>
      </w:pPr>
      <w:r>
        <w:rPr/>
      </w:r>
    </w:p>
    <w:p>
      <w:pPr>
        <w:pStyle w:val="Normal"/>
        <w:ind w:firstLine="720"/>
        <w:rPr/>
      </w:pPr>
      <w:r>
        <w:rPr/>
        <w:t>This fall I purchased a number of young cattle preparatory to taking a trip to Snake River the following spring.  My brother, Reuben, who was in Snake River Valley had lead me to believe that we could do well in the cattle business, I to furnish the capital and he to take care of the cattle.</w:t>
      </w:r>
    </w:p>
    <w:p>
      <w:pPr>
        <w:pStyle w:val="Normal"/>
        <w:ind w:firstLine="720"/>
        <w:rPr/>
      </w:pPr>
      <w:r>
        <w:rPr/>
      </w:r>
    </w:p>
    <w:p>
      <w:pPr>
        <w:pStyle w:val="Normal"/>
        <w:ind w:firstLine="720"/>
        <w:rPr/>
      </w:pPr>
      <w:r>
        <w:rPr/>
        <w:t>On July 29</w:t>
      </w:r>
      <w:r>
        <w:rPr>
          <w:vertAlign w:val="superscript"/>
        </w:rPr>
        <w:t>th</w:t>
      </w:r>
      <w:r>
        <w:rPr/>
        <w:t>, my brother Joseph, his wife, myself and my wife started to Snake River to look at the country.  My wife stopped at Weston to visit her folks and we went on and had a very pleasant trip.</w:t>
      </w:r>
    </w:p>
    <w:p>
      <w:pPr>
        <w:pStyle w:val="Normal"/>
        <w:ind w:firstLine="720"/>
        <w:rPr/>
      </w:pPr>
      <w:r>
        <w:rPr/>
      </w:r>
    </w:p>
    <w:p>
      <w:pPr>
        <w:pStyle w:val="Normal"/>
        <w:ind w:firstLine="720"/>
        <w:rPr/>
      </w:pPr>
      <w:r>
        <w:rPr/>
        <w:t>On our way passed through Logan.  Here I met Levona Shaw.  She and the two Turner girls were living together.  Did not see them, but she reported them well.  Arrived at Brother Reuben’s on the 6</w:t>
      </w:r>
      <w:r>
        <w:rPr>
          <w:vertAlign w:val="superscript"/>
        </w:rPr>
        <w:t>th</w:t>
      </w:r>
      <w:r>
        <w:rPr/>
        <w:t xml:space="preserve"> day of August.  He took his team and showed us the country between Teton River, the Fall River and the North Fork of Snake River.  Wilford, the place where Reuben lived is between Teton River and the North Fork of Snake River.  The range was very pretty, covered with grass.  A great many antelopes were roving over it.  We returned home in the latter part of August.</w:t>
      </w:r>
    </w:p>
    <w:p>
      <w:pPr>
        <w:pStyle w:val="Normal"/>
        <w:ind w:firstLine="720"/>
        <w:rPr/>
      </w:pPr>
      <w:r>
        <w:rPr/>
      </w:r>
    </w:p>
    <w:p>
      <w:pPr>
        <w:pStyle w:val="Normal"/>
        <w:rPr/>
      </w:pPr>
      <w:r>
        <w:rPr/>
        <w:t>1886</w:t>
      </w:r>
    </w:p>
    <w:p>
      <w:pPr>
        <w:pStyle w:val="Normal"/>
        <w:rPr/>
      </w:pPr>
      <w:r>
        <w:rPr/>
        <w:tab/>
        <w:t>On the 4</w:t>
      </w:r>
      <w:r>
        <w:rPr>
          <w:vertAlign w:val="superscript"/>
        </w:rPr>
        <w:t>th</w:t>
      </w:r>
      <w:r>
        <w:rPr/>
        <w:t xml:space="preserve"> of June our daughter, Marion Adaline, was born.  I blessed her when she was eight days old and took her to Fast Meeting July 2 and blessed her there.</w:t>
      </w:r>
    </w:p>
    <w:p>
      <w:pPr>
        <w:pStyle w:val="Normal"/>
        <w:rPr/>
      </w:pPr>
      <w:r>
        <w:rPr/>
      </w:r>
    </w:p>
    <w:p>
      <w:pPr>
        <w:pStyle w:val="Normal"/>
        <w:rPr/>
      </w:pPr>
      <w:r>
        <w:rPr/>
        <w:tab/>
        <w:t>At the August election of this year I was again elected Assessor and Henry H. Rolapp was elected Collector.</w:t>
      </w:r>
    </w:p>
    <w:p>
      <w:pPr>
        <w:pStyle w:val="Normal"/>
        <w:rPr/>
      </w:pPr>
      <w:r>
        <w:rPr/>
      </w:r>
    </w:p>
    <w:p>
      <w:pPr>
        <w:pStyle w:val="Normal"/>
        <w:rPr/>
      </w:pPr>
      <w:r>
        <w:rPr/>
        <w:tab/>
        <w:t>On the 13</w:t>
      </w:r>
      <w:r>
        <w:rPr>
          <w:vertAlign w:val="superscript"/>
        </w:rPr>
        <w:t>th</w:t>
      </w:r>
      <w:r>
        <w:rPr/>
        <w:t xml:space="preserve"> of February, 1886, Apostle F. D. Richards deeded to me in Trust for the Female Relief Society 25 x 50 feet of land situated in Lot 3, Block 31, Plat A, Ogden City Survey.</w:t>
      </w:r>
    </w:p>
    <w:p>
      <w:pPr>
        <w:pStyle w:val="Normal"/>
        <w:rPr/>
      </w:pPr>
      <w:r>
        <w:rPr/>
      </w:r>
    </w:p>
    <w:p>
      <w:pPr>
        <w:pStyle w:val="Normal"/>
        <w:rPr/>
      </w:pPr>
      <w:r>
        <w:rPr/>
        <w:tab/>
        <w:t>Aside from my usual routine of business I was appointed deputy county clerk for the purpose of doing some work, administering the Tucker Edmonds oath to the county officers.  This was done as a preparatory measure that the Governor might not be able to declare all of the offices vacant because they had not taken the Tucker Edmonds oath formulated especially as a trap for the Mormon people.</w:t>
      </w:r>
    </w:p>
    <w:p>
      <w:pPr>
        <w:pStyle w:val="Normal"/>
        <w:rPr/>
      </w:pPr>
      <w:r>
        <w:rPr/>
      </w:r>
    </w:p>
    <w:p>
      <w:pPr>
        <w:pStyle w:val="Normal"/>
        <w:rPr/>
      </w:pPr>
      <w:r>
        <w:rPr/>
        <w:tab/>
        <w:t>This season I purchased some thirty acres of land from my Father at Hooperville.  Had the greater part of it sown in Lucern seed.</w:t>
      </w:r>
    </w:p>
    <w:p>
      <w:pPr>
        <w:pStyle w:val="Normal"/>
        <w:rPr/>
      </w:pPr>
      <w:r>
        <w:rPr/>
      </w:r>
    </w:p>
    <w:p>
      <w:pPr>
        <w:pStyle w:val="Normal"/>
        <w:rPr/>
      </w:pPr>
      <w:r>
        <w:rPr/>
        <w:t>1887</w:t>
      </w:r>
    </w:p>
    <w:p>
      <w:pPr>
        <w:pStyle w:val="Normal"/>
        <w:rPr/>
      </w:pPr>
      <w:r>
        <w:rPr/>
        <w:tab/>
        <w:t>After April Conference I started for Snake River with my cattle, aided by James Mitchel’s boys.  Nothing unusual occurred except when we were crossing the Indian Reservation, just north of Pocatello, Idaho. About one mile before we reached Ross’s Fork, when we were driving along with some thirty odd head of cattle, we heard the Indians yelling and firing off their guns, seemingly coming toward us.  Before we had time to decide how or what to do, they came rushing upon us.  I first thot for the purpose of stealing our cattle from the way they rode among them, scattering them.  But when I saw three nude Indians running on foot, I knew then there was a foot race on, and ran up on the side hill to see it.  There were about three hundred Indians on horseback, following up the three boys running, firing off their guns and shouting to the tops of their voices.  They ran to the top of a ridge, just before they reached Pocatello, called Six Miles, and back to Ross’s Fork, making twelve miles the total distance they ran.  Two of the Indians were from Ross’s Fork Reservation and one from the Limhi Reservation, North.   When they came back all the horses had fallen behind and the Indian runners were very close together, considering the distance, the Limhi chap leading, his long straight hair waving behind.  When they were within a mile of the goal, the friends of the last Indian took him on a horse and tried to catch the foremost Indian, who by this time was about one hundred yards ahead, but the horse was too tired, and they could not over take him.  Thus the Limhi Indian took from his fellows a whole band of horses that were tied on each side of the tieing posts at the Reservation.</w:t>
      </w:r>
    </w:p>
    <w:p>
      <w:pPr>
        <w:pStyle w:val="Normal"/>
        <w:rPr/>
      </w:pPr>
      <w:r>
        <w:rPr/>
      </w:r>
    </w:p>
    <w:p>
      <w:pPr>
        <w:pStyle w:val="Normal"/>
        <w:rPr/>
      </w:pPr>
      <w:r>
        <w:rPr/>
        <w:tab/>
        <w:t>We arrived at my brother Reuben’s place after a sixteen days’ drive, April 29, 1887.  He was then living in Wilford, Bingham County, Idaho.</w:t>
      </w:r>
    </w:p>
    <w:p>
      <w:pPr>
        <w:pStyle w:val="Normal"/>
        <w:rPr/>
      </w:pPr>
      <w:r>
        <w:rPr/>
      </w:r>
    </w:p>
    <w:p>
      <w:pPr>
        <w:pStyle w:val="Normal"/>
        <w:rPr/>
      </w:pPr>
      <w:r>
        <w:rPr/>
        <w:tab/>
        <w:t xml:space="preserve">Reuben and I put in about twenty one acres of Lucern seed, finished fencing the place he was living on, which he had purchased from Powell (160 acres), prepared ditches ready to water the ground we had plowed.  Reuben had been up there one year and had run somewhat short of means.  I purchased his right to the place he had bought from Powell and on my way back filed on it, June 9, with the purpose in mind to return the next spring and stay long enough to obtain the title to the land.  However, when I arrived home, work seemed to increase rather than to decrease.  The district school taxes were all placed in my hands.  The duties of the sheriff’s office increased, hence I was necessarily detained at home.  With all of these obligations combined I concluded to sell out to my brother, Amasa, if he felt so disposed.  In August he took my team and went up to look at the place.  It suited him very well.  </w:t>
      </w:r>
    </w:p>
    <w:p>
      <w:pPr>
        <w:pStyle w:val="Normal"/>
        <w:rPr/>
      </w:pPr>
      <w:r>
        <w:rPr/>
      </w:r>
    </w:p>
    <w:p>
      <w:pPr>
        <w:pStyle w:val="Normal"/>
        <w:rPr/>
      </w:pPr>
      <w:r>
        <w:rPr/>
        <w:tab/>
        <w:t>November 22, 1887, I boarded the train and started for Idaho, arriving at Pocatello at 7:00 o’clock and waited here three hours in order to make connections.  While here a Morrisite preacher entertained us by telling that the world had been in existence 6,000 years and this was the seventh, when all things would be gathered together and that all wickedness would be swept off from the earth, and that he, among others had been chosen to warn the people.  The following year we had the same man in the County Jail for insanity.  When I arrived at my destination I found that the boys had most of the cattle in cattle sheds and we gathered the remainder, except one head.   I gave and loaned the boys $53 to buy hay and grain.  Attended Quarterly Conference at Rexburg.  On the 30</w:t>
      </w:r>
      <w:r>
        <w:rPr>
          <w:vertAlign w:val="superscript"/>
        </w:rPr>
        <w:t>th</w:t>
      </w:r>
      <w:r>
        <w:rPr/>
        <w:t xml:space="preserve"> came to Eagle Rock.  Here Amasa filed on the place I sold him.  I took his note and relinquished my right, title and interest.  He and my brother Reuben looked after my cattle the following winter.</w:t>
      </w:r>
    </w:p>
    <w:p>
      <w:pPr>
        <w:pStyle w:val="Normal"/>
        <w:rPr/>
      </w:pPr>
      <w:r>
        <w:rPr/>
      </w:r>
    </w:p>
    <w:p>
      <w:pPr>
        <w:pStyle w:val="Normal"/>
        <w:rPr/>
      </w:pPr>
      <w:r>
        <w:rPr/>
        <w:tab/>
        <w:t>I collected sufficient of the county and territorial taxes to pay the county and territory, but my salary ran short as it had done the previous year.  This was due to the fact that the county had been liberal in remitting the taxes of the widows, orphans and cripples and that there were a great many of the Mormon people on the underground and in the penitentiary because of the rigid enforcement of the Edmonds Tucker Laws.  The court would not remit these taxes in cases where the parties really deserved it, because they were afraid the government would accuse them of aiding this class of the Mormon people.  I was forced to collect it or pay it myself.  Had I enforced collection the people would have said that I was barbarious.  Between the two I chose rather to pay many of them myself and trust to Providence to be reimbursed by them when they were liberated.</w:t>
      </w:r>
    </w:p>
    <w:p>
      <w:pPr>
        <w:pStyle w:val="Normal"/>
        <w:rPr/>
      </w:pPr>
      <w:r>
        <w:rPr/>
      </w:r>
    </w:p>
    <w:p>
      <w:pPr>
        <w:pStyle w:val="Normal"/>
        <w:rPr/>
      </w:pPr>
      <w:r>
        <w:rPr/>
        <w:t>1888</w:t>
      </w:r>
    </w:p>
    <w:p>
      <w:pPr>
        <w:pStyle w:val="Normal"/>
        <w:rPr/>
      </w:pPr>
      <w:r>
        <w:rPr/>
        <w:tab/>
        <w:t>January 16, 1888, I received a deed from Father and Mother for the land I purchased the year before for $1,200.  Part of this money was that which I put up for him after he had retired from office.  The balance was paid at the time.</w:t>
      </w:r>
    </w:p>
    <w:p>
      <w:pPr>
        <w:pStyle w:val="Normal"/>
        <w:rPr/>
      </w:pPr>
      <w:r>
        <w:rPr/>
      </w:r>
    </w:p>
    <w:p>
      <w:pPr>
        <w:pStyle w:val="Normal"/>
        <w:rPr/>
      </w:pPr>
      <w:r>
        <w:rPr/>
        <w:tab/>
        <w:t>On February 7, 1888, Anna C. Bluth and I were sealed (married) in Logan.</w:t>
      </w:r>
    </w:p>
    <w:p>
      <w:pPr>
        <w:pStyle w:val="Normal"/>
        <w:rPr/>
      </w:pPr>
      <w:r>
        <w:rPr/>
      </w:r>
    </w:p>
    <w:p>
      <w:pPr>
        <w:pStyle w:val="Normal"/>
        <w:rPr/>
      </w:pPr>
      <w:r>
        <w:rPr/>
        <w:tab/>
        <w:t>March 25, F. A. Wilcox, J. H. Hopson, Mrs. Gill, Joseph Belnap and myself obtained a license from the city to buy and sell land.  Our company was known as the Ogden Land Brokerage.  I was placed as manager.</w:t>
      </w:r>
    </w:p>
    <w:p>
      <w:pPr>
        <w:pStyle w:val="Normal"/>
        <w:rPr/>
      </w:pPr>
      <w:r>
        <w:rPr/>
      </w:r>
    </w:p>
    <w:p>
      <w:pPr>
        <w:pStyle w:val="Normal"/>
        <w:rPr/>
      </w:pPr>
      <w:r>
        <w:rPr/>
        <w:tab/>
        <w:t>We took a number of options on real estate and incurred some expense, but soon saw that we would have to go in with others to boom the country by sending out circulars to induce a tide of immigration, which no doubt would include all classes.  About this time the Church warned the people that we ought not to induce all classes of citizens to come in and take our birthright from us which we had earned so dearly.  Having some conscientious scruples this way, I gave up the business.</w:t>
      </w:r>
    </w:p>
    <w:p>
      <w:pPr>
        <w:pStyle w:val="Normal"/>
        <w:rPr/>
      </w:pPr>
      <w:r>
        <w:rPr/>
      </w:r>
    </w:p>
    <w:p>
      <w:pPr>
        <w:pStyle w:val="Normal"/>
        <w:rPr/>
      </w:pPr>
      <w:r>
        <w:rPr/>
        <w:tab/>
        <w:t>May 14, 1888, I purchased eighty acres of school land from Mark Hall, the west one half of the northeast quarter of Section 16, Tp. 5 North, Range one west, Salt Lake Meridian, U. S. Survey.</w:t>
      </w:r>
    </w:p>
    <w:p>
      <w:pPr>
        <w:pStyle w:val="Normal"/>
        <w:rPr/>
      </w:pPr>
      <w:r>
        <w:rPr/>
      </w:r>
    </w:p>
    <w:p>
      <w:pPr>
        <w:pStyle w:val="Normal"/>
        <w:rPr/>
      </w:pPr>
      <w:r>
        <w:rPr/>
        <w:tab/>
        <w:t>On the 22</w:t>
      </w:r>
      <w:r>
        <w:rPr>
          <w:vertAlign w:val="superscript"/>
        </w:rPr>
        <w:t>nd</w:t>
      </w:r>
      <w:r>
        <w:rPr/>
        <w:t xml:space="preserve"> day of April 1888, I was chosen second counselor to Bishop Edwin Stratford and set apart by Pres. L. W. Shurtliff, to act in the Fourth Ecclesiastical Ward of the Weber Stake of Zion.  {Later Ogden Stake.}</w:t>
      </w:r>
    </w:p>
    <w:p>
      <w:pPr>
        <w:pStyle w:val="Normal"/>
        <w:rPr/>
      </w:pPr>
      <w:r>
        <w:rPr/>
      </w:r>
    </w:p>
    <w:p>
      <w:pPr>
        <w:pStyle w:val="Normal"/>
        <w:rPr/>
      </w:pPr>
      <w:r>
        <w:rPr/>
        <w:tab/>
        <w:t>On the 24</w:t>
      </w:r>
      <w:r>
        <w:rPr>
          <w:vertAlign w:val="superscript"/>
        </w:rPr>
        <w:t>th</w:t>
      </w:r>
      <w:r>
        <w:rPr/>
        <w:t xml:space="preserve"> of April, a pretty black eyed girl came to our home.  On the 2</w:t>
      </w:r>
      <w:r>
        <w:rPr>
          <w:vertAlign w:val="superscript"/>
        </w:rPr>
        <w:t>nd</w:t>
      </w:r>
      <w:r>
        <w:rPr/>
        <w:t xml:space="preserve"> of May, I blessed her and gave her the name of Olive Christiana.  On the 7</w:t>
      </w:r>
      <w:r>
        <w:rPr>
          <w:vertAlign w:val="superscript"/>
        </w:rPr>
        <w:t>th</w:t>
      </w:r>
      <w:r>
        <w:rPr/>
        <w:t xml:space="preserve"> of June took her to Fast Meeting and blessed her there.</w:t>
      </w:r>
    </w:p>
    <w:p>
      <w:pPr>
        <w:pStyle w:val="Normal"/>
        <w:rPr/>
      </w:pPr>
      <w:r>
        <w:rPr/>
      </w:r>
    </w:p>
    <w:p>
      <w:pPr>
        <w:pStyle w:val="Normal"/>
        <w:rPr/>
      </w:pPr>
      <w:r>
        <w:rPr/>
        <w:tab/>
        <w:t>The ward was then building a meeting house.  After being placed in the bishopric a great deal of my time was spent in that direction.</w:t>
      </w:r>
    </w:p>
    <w:p>
      <w:pPr>
        <w:pStyle w:val="Normal"/>
        <w:rPr/>
      </w:pPr>
      <w:r>
        <w:rPr/>
      </w:r>
    </w:p>
    <w:p>
      <w:pPr>
        <w:pStyle w:val="Normal"/>
        <w:rPr/>
      </w:pPr>
      <w:r>
        <w:rPr/>
        <w:tab/>
        <w:t>On the 9</w:t>
      </w:r>
      <w:r>
        <w:rPr>
          <w:vertAlign w:val="superscript"/>
        </w:rPr>
        <w:t>th</w:t>
      </w:r>
      <w:r>
        <w:rPr/>
        <w:t xml:space="preserve"> of July, my sister, Martha Jane Hammon, came to me and stated that her husband, Levi B., was at the U. P. Hospital preparing to undergo an operation for cancer of the lip and desired that I go with her down there.  I did so about ten o’clock in the morning.  She remained in the sitting room and I went in where the operation was being performed.  Lee was stretched out on a table under the influence of ether and the doctor slashing his face.  The inhaling of the ether together with the sight of the operation turned me sick.  I then went out the back door to get some fresh air, walked around the house and came to the front double gate where the teams come out and in.  Just at the gate the walk that was paved with asphalt was worn off, leaving the bolder rocks protruding out of the ground.  Here I looked down the street a moment, turned dizzy and fell over backwards, my head striking on these bolders.  The bystanders carried me into the house where they endeavored to bring me to consciousness but failed.  After Levi’s operation was over, J. L. Dalton and Preston Blair brought me home and Dr. Carnahan sent for.  The first I remember I was sitting up in bed vomiting.  After lying down the clock struck six and I wondered where I had been all this time.  The jar of the fall was so great that it gave me what they call concussion of the brain and I was confined to my bed for many days.</w:t>
      </w:r>
    </w:p>
    <w:p>
      <w:pPr>
        <w:pStyle w:val="Normal"/>
        <w:rPr/>
      </w:pPr>
      <w:r>
        <w:rPr/>
      </w:r>
    </w:p>
    <w:p>
      <w:pPr>
        <w:pStyle w:val="Normal"/>
        <w:rPr/>
      </w:pPr>
      <w:r>
        <w:rPr/>
        <w:tab/>
        <w:t>When the primaries sent their twenty four delegates to the County Convention to nominate a People’s Party Ticket I was sick in bed.  Sixteen out of the twenty four sent a committee to wait on me.  They desired that I should accept the nomination as County Assessor again.  I thanked them very much with explanations that I had filled that unthankful position for some time and thot best that some one else should have it.  As I gained considerable experience in this line and was familiar with the work of nearly every man in the county they desired my suggestion as to whom would be the best man for the position.  I suggested N. Montgomery of North Ogden, which met their approval.  Although H. H. Rolapp and N. Farr tried very hard to win the election, Montgomery carried the day and was elected to the position.</w:t>
      </w:r>
    </w:p>
    <w:p>
      <w:pPr>
        <w:pStyle w:val="Normal"/>
        <w:rPr/>
      </w:pPr>
      <w:r>
        <w:rPr/>
      </w:r>
    </w:p>
    <w:p>
      <w:pPr>
        <w:pStyle w:val="Normal"/>
        <w:rPr/>
      </w:pPr>
      <w:r>
        <w:rPr/>
        <w:tab/>
        <w:t>During the month of August I wrote E. B. Ryon, the C. P. Ry Tax Agent for a pass for myself and wife to California, as we had had very pleasant dealings in the past.  Our tickets soon came with instructions to call on him when we arrived there.</w:t>
      </w:r>
    </w:p>
    <w:p>
      <w:pPr>
        <w:pStyle w:val="Normal"/>
        <w:rPr/>
      </w:pPr>
      <w:r>
        <w:rPr/>
      </w:r>
    </w:p>
    <w:p>
      <w:pPr>
        <w:pStyle w:val="Normal"/>
        <w:rPr/>
      </w:pPr>
      <w:r>
        <w:rPr/>
        <w:tab/>
        <w:t>On the fifteenth of September, my wife Christiana and I took our baby Olive and started for the Golden State.  We left on the night train about 12:00 M, crossed the Promontory and the western part of Utah in the darkness.  All the day of the sixteenth we rode over the barren wastes of Nevada.  Near the stations were ranches here and there and a few small towns on the road, but nothing of importance until we reached the Sierra Nevada mountains.  The ride over these mountains viewing the beautiful timber was much more beautiful than the barren wastes that we had just crossed in Nevada.  The state of California was covered with fern trees and vineyards, almost from the mountains to the Coast.  At 2:00 P.M. on the 17</w:t>
      </w:r>
      <w:r>
        <w:rPr>
          <w:vertAlign w:val="superscript"/>
        </w:rPr>
        <w:t>th</w:t>
      </w:r>
      <w:r>
        <w:rPr/>
        <w:t xml:space="preserve"> we reached the bay, just below Oakland, crossed over to San Francisco on the steamer and took rooms at the Russ House.  Our baby had caught cold and was very sick.  Had hard work to get a heated room as they kept no stoves in their rooms, but we finally secured a coal oil stove.  The same evening I went to 1425 California Street and found Anna’s brother Jesper.  He came up the next day and we visited the seashore, Golden Gate, Clift House, Suttreheights Park.  Here we visited the sea lions and ducks on two small mounds, just out in the ocean.  Got some sea shells and a coral to remember the ocean by.  Then we went over and passed through the Golden Gate Park.  While standing and viewing the Star Spangled Banner, written with growing flowers and listening to the music, we had our pictures taken.  On the other side stood a large monument erected in honor of Frances Scott Key, the author of the Star Spangled Banner.  To describe the beauty of these gardens is not in my power.  On the 19</w:t>
      </w:r>
      <w:r>
        <w:rPr>
          <w:vertAlign w:val="superscript"/>
        </w:rPr>
        <w:t>th</w:t>
      </w:r>
      <w:r>
        <w:rPr/>
        <w:t xml:space="preserve"> we visited the Woodward Gardens and the City Hall.  These gardens cover two blocks, one has the birds and fish and the other seemingly the whole animal kingdom.  The City Hall is a magnificent building covering a half block, L shaped.  The officials treated us kindly while we looked thru the building.</w:t>
      </w:r>
    </w:p>
    <w:p>
      <w:pPr>
        <w:pStyle w:val="Normal"/>
        <w:rPr/>
      </w:pPr>
      <w:r>
        <w:rPr/>
      </w:r>
    </w:p>
    <w:p>
      <w:pPr>
        <w:pStyle w:val="Normal"/>
        <w:rPr/>
      </w:pPr>
      <w:r>
        <w:rPr/>
        <w:tab/>
        <w:t>On the 20</w:t>
      </w:r>
      <w:r>
        <w:rPr>
          <w:vertAlign w:val="superscript"/>
        </w:rPr>
        <w:t>th</w:t>
      </w:r>
      <w:r>
        <w:rPr/>
        <w:t xml:space="preserve"> we visited E. B. Ryon at the S. P. Ry Office.  He treated us kindly indeed, also proffered to give us a ride to Los Angeles, but the health of our dear babe would not permit.  Also crossed over the bay and visited the State University at Berkeley.  Here I witnessed some of the grandest schools and buildings I had ever had the pleasure of seeing. </w:t>
      </w:r>
    </w:p>
    <w:p>
      <w:pPr>
        <w:pStyle w:val="Normal"/>
        <w:rPr/>
      </w:pPr>
      <w:r>
        <w:rPr/>
      </w:r>
    </w:p>
    <w:p>
      <w:pPr>
        <w:pStyle w:val="Normal"/>
        <w:rPr/>
      </w:pPr>
      <w:r>
        <w:rPr/>
        <w:tab/>
        <w:t>On the 21</w:t>
      </w:r>
      <w:r>
        <w:rPr>
          <w:vertAlign w:val="superscript"/>
        </w:rPr>
        <w:t>st</w:t>
      </w:r>
      <w:r>
        <w:rPr/>
        <w:t xml:space="preserve"> we visited the mines where they manufactured the white and the yellow metal.  I also called at the Lincoln College, which had only a large pen at the back for the children to play in.  This looked much different from the public squares and prairies that I had been accustomed to playing on.</w:t>
      </w:r>
    </w:p>
    <w:p>
      <w:pPr>
        <w:pStyle w:val="Normal"/>
        <w:rPr/>
      </w:pPr>
      <w:r>
        <w:rPr/>
      </w:r>
    </w:p>
    <w:p>
      <w:pPr>
        <w:pStyle w:val="Normal"/>
        <w:rPr/>
      </w:pPr>
      <w:r>
        <w:rPr/>
        <w:tab/>
        <w:t>On the 22</w:t>
      </w:r>
      <w:r>
        <w:rPr>
          <w:vertAlign w:val="superscript"/>
        </w:rPr>
        <w:t>nd</w:t>
      </w:r>
      <w:r>
        <w:rPr/>
        <w:t xml:space="preserve"> went over to Oakland, saw the beautiful free library, the City Hall, County Court House and the Records Building.  In fact we looked upon the most beautiful residence city of the West.</w:t>
      </w:r>
    </w:p>
    <w:p>
      <w:pPr>
        <w:pStyle w:val="Normal"/>
        <w:rPr/>
      </w:pPr>
      <w:r>
        <w:rPr/>
      </w:r>
    </w:p>
    <w:p>
      <w:pPr>
        <w:pStyle w:val="Normal"/>
        <w:rPr/>
      </w:pPr>
      <w:r>
        <w:rPr/>
        <w:tab/>
        <w:t>On the 23</w:t>
      </w:r>
      <w:r>
        <w:rPr>
          <w:vertAlign w:val="superscript"/>
        </w:rPr>
        <w:t>rd</w:t>
      </w:r>
      <w:r>
        <w:rPr/>
        <w:t xml:space="preserve"> we started on our homeward journey.  Our little child being so very sick, the beautiful scenes were not much of a pleasure to us.</w:t>
      </w:r>
    </w:p>
    <w:p>
      <w:pPr>
        <w:pStyle w:val="Normal"/>
        <w:rPr/>
      </w:pPr>
      <w:r>
        <w:rPr/>
        <w:tab/>
        <w:t>At Sacramento, E. B. Ryon boarded the train and introduced us to Judge Belnap of Nevada, who was also on board the train.  The judge was at that time the supreme judge of the State of Nevada.</w:t>
      </w:r>
    </w:p>
    <w:p>
      <w:pPr>
        <w:pStyle w:val="Normal"/>
        <w:rPr/>
      </w:pPr>
      <w:r>
        <w:rPr/>
      </w:r>
    </w:p>
    <w:p>
      <w:pPr>
        <w:pStyle w:val="Normal"/>
        <w:rPr/>
      </w:pPr>
      <w:r>
        <w:rPr/>
        <w:tab/>
        <w:t>On the 25</w:t>
      </w:r>
      <w:r>
        <w:rPr>
          <w:vertAlign w:val="superscript"/>
        </w:rPr>
        <w:t>th</w:t>
      </w:r>
      <w:r>
        <w:rPr/>
        <w:t xml:space="preserve"> we arrived home to greet the loved ones whom we had left at their grandpa’s in Hooper.</w:t>
      </w:r>
    </w:p>
    <w:p>
      <w:pPr>
        <w:pStyle w:val="Normal"/>
        <w:rPr/>
      </w:pPr>
      <w:r>
        <w:rPr/>
      </w:r>
    </w:p>
    <w:p>
      <w:pPr>
        <w:pStyle w:val="Normal"/>
        <w:rPr/>
      </w:pPr>
      <w:r>
        <w:rPr/>
        <w:tab/>
        <w:t>June 26.  I took possession of ten head of cattle that I got from W. J. Belnap in a trade with Reuben for eleven head of mine at Snake River that Reuben had taken possession of.  The cattle were supposed to represent $210, a $23 order and $2 in cash, making $235.</w:t>
      </w:r>
    </w:p>
    <w:p>
      <w:pPr>
        <w:pStyle w:val="Normal"/>
        <w:rPr/>
      </w:pPr>
      <w:r>
        <w:rPr/>
      </w:r>
    </w:p>
    <w:p>
      <w:pPr>
        <w:pStyle w:val="Normal"/>
        <w:rPr/>
      </w:pPr>
      <w:r>
        <w:rPr/>
        <w:tab/>
        <w:t>Thru the representation of Pres. Shurtliff and C. C. Richards, I put in the Standard Publishing Company as stock on the 8</w:t>
      </w:r>
      <w:r>
        <w:rPr>
          <w:vertAlign w:val="superscript"/>
        </w:rPr>
        <w:t>th</w:t>
      </w:r>
      <w:r>
        <w:rPr/>
        <w:t xml:space="preserve"> of November, one hundred dollars.  This was represented by the gentlemen above named to be a means to defend the rights of us as a people in this locality in particular.</w:t>
      </w:r>
    </w:p>
    <w:p>
      <w:pPr>
        <w:pStyle w:val="Normal"/>
        <w:rPr/>
      </w:pPr>
      <w:r>
        <w:rPr/>
      </w:r>
    </w:p>
    <w:p>
      <w:pPr>
        <w:pStyle w:val="Normal"/>
        <w:rPr/>
      </w:pPr>
      <w:r>
        <w:rPr/>
        <w:tab/>
        <w:t>During the fall, besides collecting the taxes, I hired a young man by the name of George Robinson and fenced the 80 acres of school land that I had purchased of Mark Hall.</w:t>
      </w:r>
    </w:p>
    <w:p>
      <w:pPr>
        <w:pStyle w:val="Normal"/>
        <w:rPr/>
      </w:pPr>
      <w:r>
        <w:rPr/>
      </w:r>
    </w:p>
    <w:p>
      <w:pPr>
        <w:pStyle w:val="Normal"/>
        <w:rPr/>
      </w:pPr>
      <w:r>
        <w:rPr/>
        <w:tab/>
        <w:t>During the winter of 1889 I was busily engaged in collecting the odds and ends of the previous years taxes.</w:t>
      </w:r>
    </w:p>
    <w:p>
      <w:pPr>
        <w:pStyle w:val="Normal"/>
        <w:rPr/>
      </w:pPr>
      <w:r>
        <w:rPr/>
      </w:r>
    </w:p>
    <w:p>
      <w:pPr>
        <w:pStyle w:val="Normal"/>
        <w:rPr/>
      </w:pPr>
      <w:r>
        <w:rPr/>
        <w:tab/>
        <w:t>During the months of March and April I was assisting the County Assessor N. Montgomery and James Cassin, the City Assessor, as they were both new hands and unacquainted with the map of the city and her general value, and desired me to help them.  However, the Liberal City Prosecuting Attorney, A. R. Heywood and the Council strenuously objected to Mr. Cassin, their Liberal Assessor employing the aid of a Mormon.  As Mr. Cassin was solely unacquainted with this kind of business and knew of no better place to get aid, he insisted on my helping him with the field books of the City.  Through courtesy to Mr. Cassin and Montgomery I did so.</w:t>
      </w:r>
    </w:p>
    <w:p>
      <w:pPr>
        <w:pStyle w:val="Normal"/>
        <w:rPr/>
      </w:pPr>
      <w:r>
        <w:rPr/>
      </w:r>
    </w:p>
    <w:p>
      <w:pPr>
        <w:pStyle w:val="Normal"/>
        <w:rPr/>
      </w:pPr>
      <w:r>
        <w:rPr/>
        <w:tab/>
        <w:t>April 3, 1889, I traded my cattle in Snake River for cattle here as he was intending to drive his there on a ranch he had purchased near by where my cattle were.</w:t>
      </w:r>
    </w:p>
    <w:p>
      <w:pPr>
        <w:pStyle w:val="Normal"/>
        <w:rPr/>
      </w:pPr>
      <w:r>
        <w:rPr/>
      </w:r>
    </w:p>
    <w:p>
      <w:pPr>
        <w:pStyle w:val="Normal"/>
        <w:rPr/>
      </w:pPr>
      <w:r>
        <w:rPr/>
        <w:tab/>
        <w:t>In June put up our hay at Hooper.  In July hauled rock for Gilbert Torenson’s house near the corner of the Tabernacle Square.</w:t>
      </w:r>
    </w:p>
    <w:p>
      <w:pPr>
        <w:pStyle w:val="Normal"/>
        <w:rPr/>
      </w:pPr>
      <w:r>
        <w:rPr/>
      </w:r>
    </w:p>
    <w:p>
      <w:pPr>
        <w:pStyle w:val="Normal"/>
        <w:rPr/>
      </w:pPr>
      <w:r>
        <w:rPr/>
        <w:tab/>
        <w:t>In August commenced work as a salesman in the yard of the Eccles Lumber Company and worked here continuously the balance of the year.</w:t>
      </w:r>
    </w:p>
    <w:p>
      <w:pPr>
        <w:pStyle w:val="Normal"/>
        <w:rPr/>
      </w:pPr>
      <w:r>
        <w:rPr/>
      </w:r>
    </w:p>
    <w:p>
      <w:pPr>
        <w:pStyle w:val="Normal"/>
        <w:rPr/>
      </w:pPr>
      <w:r>
        <w:rPr/>
        <w:tab/>
        <w:t>During the time that I was employed in the yard, I built a brick house on my corner lot facing Spring Street or Adams Avenue as the new City Council called it.  Said house had four rooms, pantry and loft, with twelve inch walls very nicely papered.</w:t>
      </w:r>
    </w:p>
    <w:p>
      <w:pPr>
        <w:pStyle w:val="Normal"/>
        <w:rPr/>
      </w:pPr>
      <w:r>
        <w:rPr/>
      </w:r>
    </w:p>
    <w:p>
      <w:pPr>
        <w:pStyle w:val="Normal"/>
        <w:rPr/>
      </w:pPr>
      <w:r>
        <w:rPr/>
        <w:tab/>
        <w:t>November 30, 1889, Amasa Belnap sold me for $500 one hundred acres of the land I sold him the year before because he was not able to pay the note and also had a chance to homestead.</w:t>
      </w:r>
    </w:p>
    <w:p>
      <w:pPr>
        <w:pStyle w:val="Normal"/>
        <w:rPr/>
      </w:pPr>
      <w:r>
        <w:rPr/>
      </w:r>
    </w:p>
    <w:p>
      <w:pPr>
        <w:pStyle w:val="Normal"/>
        <w:rPr/>
      </w:pPr>
      <w:r>
        <w:rPr/>
        <w:tab/>
        <w:t>During the winter I went out collecting the old accounts of David Eccles, the greater part of the time, also completed the house I had built in the fall, moved into it in March and promised the old home to Isaac Farr at $20.00 per month.</w:t>
      </w:r>
    </w:p>
    <w:p>
      <w:pPr>
        <w:pStyle w:val="Normal"/>
        <w:rPr/>
      </w:pPr>
      <w:r>
        <w:rPr/>
      </w:r>
    </w:p>
    <w:p>
      <w:pPr>
        <w:pStyle w:val="Normal"/>
        <w:rPr/>
      </w:pPr>
      <w:r>
        <w:rPr/>
        <w:t xml:space="preserve"> </w:t>
      </w:r>
      <w:r>
        <w:rPr/>
        <w:tab/>
        <w:t>The real estate men had by their united efforts caused a boom in real earnest to be started about this time.  Ogden was the grandest place in the West.   A great many people came here, bought a house and lot on time and flew high for a reason.</w:t>
      </w:r>
    </w:p>
    <w:p>
      <w:pPr>
        <w:pStyle w:val="Normal"/>
        <w:rPr/>
      </w:pPr>
      <w:r>
        <w:rPr/>
      </w:r>
    </w:p>
    <w:p>
      <w:pPr>
        <w:pStyle w:val="Normal"/>
        <w:rPr/>
      </w:pPr>
      <w:r>
        <w:rPr/>
        <w:tab/>
        <w:t>The last day of March Sister Dr. Anderson came and desired my place on which to build a fine residence, as she intended selling her place for residence property.  She gave me $7800.00 cash for the whole corner, 6 x 8 rods, with the two houses.  We then rented the old house from her for $25.00 per month and moved back into it.</w:t>
      </w:r>
    </w:p>
    <w:p>
      <w:pPr>
        <w:pStyle w:val="Normal"/>
        <w:rPr/>
      </w:pPr>
      <w:r>
        <w:rPr/>
      </w:r>
    </w:p>
    <w:p>
      <w:pPr>
        <w:pStyle w:val="Normal"/>
        <w:rPr/>
      </w:pPr>
      <w:r>
        <w:rPr/>
        <w:tab/>
        <w:t>It was almost more than my wife could stand to do so much moving as she was not feeling well.</w:t>
      </w:r>
    </w:p>
    <w:p>
      <w:pPr>
        <w:pStyle w:val="Normal"/>
        <w:rPr/>
      </w:pPr>
      <w:r>
        <w:rPr/>
      </w:r>
    </w:p>
    <w:p>
      <w:pPr>
        <w:pStyle w:val="Normal"/>
        <w:rPr/>
      </w:pPr>
      <w:r>
        <w:rPr/>
        <w:tab/>
        <w:t>In March of the same year (1889) Anna C. Belnap, 2</w:t>
      </w:r>
      <w:r>
        <w:rPr>
          <w:vertAlign w:val="superscript"/>
        </w:rPr>
        <w:t>nd</w:t>
      </w:r>
      <w:r>
        <w:rPr/>
        <w:t xml:space="preserve"> wife, moved down to Mrs. Nielson’s in Hooper.  Stayed there until Conference, then came back and spent one week with her folks at home, then returned and in a short time moved over to Father’s.</w:t>
      </w:r>
    </w:p>
    <w:p>
      <w:pPr>
        <w:pStyle w:val="Normal"/>
        <w:rPr/>
      </w:pPr>
      <w:r>
        <w:rPr/>
      </w:r>
    </w:p>
    <w:p>
      <w:pPr>
        <w:pStyle w:val="Normal"/>
        <w:rPr/>
      </w:pPr>
      <w:r>
        <w:rPr/>
        <w:t>1890</w:t>
      </w:r>
    </w:p>
    <w:p>
      <w:pPr>
        <w:pStyle w:val="Normal"/>
        <w:rPr/>
      </w:pPr>
      <w:r>
        <w:rPr/>
        <w:tab/>
        <w:t>This winter was a very long and hard one.  I did not have hay enough for my cattle, hence bought some at $10.00 per ton in the stack.</w:t>
      </w:r>
    </w:p>
    <w:p>
      <w:pPr>
        <w:pStyle w:val="Normal"/>
        <w:rPr/>
      </w:pPr>
      <w:r>
        <w:rPr/>
      </w:r>
    </w:p>
    <w:p>
      <w:pPr>
        <w:pStyle w:val="Normal"/>
        <w:rPr/>
      </w:pPr>
      <w:r>
        <w:rPr/>
        <w:tab/>
        <w:t>I attended the April Conference in Salt Lake.  Was very much pleased with it.</w:t>
      </w:r>
    </w:p>
    <w:p>
      <w:pPr>
        <w:pStyle w:val="Normal"/>
        <w:rPr/>
      </w:pPr>
      <w:r>
        <w:rPr/>
      </w:r>
    </w:p>
    <w:p>
      <w:pPr>
        <w:pStyle w:val="Normal"/>
        <w:rPr/>
      </w:pPr>
      <w:r>
        <w:rPr/>
        <w:tab/>
        <w:t>On May 1, I purchased $3000 of stock in the Utah and Oregon Lumber Company and commenced work for said company the same day, working in the office keeping books most of the time, but helped in the yard when needed.</w:t>
      </w:r>
    </w:p>
    <w:p>
      <w:pPr>
        <w:pStyle w:val="Normal"/>
        <w:rPr/>
      </w:pPr>
      <w:r>
        <w:rPr/>
      </w:r>
    </w:p>
    <w:p>
      <w:pPr>
        <w:pStyle w:val="Normal"/>
        <w:rPr/>
      </w:pPr>
      <w:r>
        <w:rPr/>
        <w:tab/>
        <w:t>May 26 our first boy was born.  When he was eight days old I blessed him, as I had all of the rest, and on August 7</w:t>
      </w:r>
      <w:r>
        <w:rPr>
          <w:vertAlign w:val="superscript"/>
        </w:rPr>
        <w:t>th</w:t>
      </w:r>
      <w:r>
        <w:rPr/>
        <w:t xml:space="preserve"> took him to Fast Meeting and blessed him there, naming him Hyrum Adolphus.</w:t>
      </w:r>
    </w:p>
    <w:p>
      <w:pPr>
        <w:pStyle w:val="Normal"/>
        <w:rPr/>
      </w:pPr>
      <w:r>
        <w:rPr/>
      </w:r>
    </w:p>
    <w:p>
      <w:pPr>
        <w:pStyle w:val="Normal"/>
        <w:rPr/>
      </w:pPr>
      <w:r>
        <w:rPr/>
        <w:tab/>
        <w:t>April 16 I purchased 4 x 10 rods of land from F. D. Higginbotham on Madison Avenue between Twenty-first and Twenty-second Streets.  During the summer and fall months built a house with nine rooms, pantry, three closets and a bath room.  The walls were ten inch hollow walls.  We moved into said house in October.  As moving is such a chore we were kept very busy preparing for winter.  I finished most of the carpenter work in the upstair rooms by lamp light after we moved into the house.</w:t>
      </w:r>
    </w:p>
    <w:p>
      <w:pPr>
        <w:pStyle w:val="Normal"/>
        <w:rPr/>
      </w:pPr>
      <w:r>
        <w:rPr/>
      </w:r>
    </w:p>
    <w:p>
      <w:pPr>
        <w:pStyle w:val="Normal"/>
        <w:rPr/>
      </w:pPr>
      <w:r>
        <w:rPr/>
        <w:tab/>
        <w:t>On the 18</w:t>
      </w:r>
      <w:r>
        <w:rPr>
          <w:vertAlign w:val="superscript"/>
        </w:rPr>
        <w:t>th</w:t>
      </w:r>
      <w:r>
        <w:rPr/>
        <w:t xml:space="preserve"> of July, 1890, Anna C. Belnap gave birth to a bouncing boy at Father’s home in Hooper.  When the boy was eight days old I blessed him and gave him the name of Hyrum Earl.  When the boy was about one month old, she (Anna) came up to her parents here in Ogden and remained some time, then went down to Salt Lake City, stayed at James Eardley’s for a week and then rented a room from Mr. Comb, where she remained all winter.</w:t>
      </w:r>
    </w:p>
    <w:p>
      <w:pPr>
        <w:pStyle w:val="Normal"/>
        <w:rPr/>
      </w:pPr>
      <w:r>
        <w:rPr/>
      </w:r>
    </w:p>
    <w:p>
      <w:pPr>
        <w:pStyle w:val="Normal"/>
        <w:rPr/>
      </w:pPr>
      <w:r>
        <w:rPr/>
        <w:tab/>
        <w:t>March 20</w:t>
      </w:r>
      <w:r>
        <w:rPr>
          <w:vertAlign w:val="superscript"/>
        </w:rPr>
        <w:t>th</w:t>
      </w:r>
      <w:r>
        <w:rPr/>
        <w:t>, Gilbert and Adaline Belnap deeded four acres of land in Section 18 and one and one half acres with orchard on it to Anna C. Belnap.</w:t>
      </w:r>
    </w:p>
    <w:p>
      <w:pPr>
        <w:pStyle w:val="Normal"/>
        <w:rPr/>
      </w:pPr>
      <w:r>
        <w:rPr/>
      </w:r>
    </w:p>
    <w:p>
      <w:pPr>
        <w:pStyle w:val="Normal"/>
        <w:rPr/>
      </w:pPr>
      <w:r>
        <w:rPr/>
        <w:tab/>
        <w:t>I continued to work for the Utah and Oregon Lumber Company and when the stockholders of the company met I was chosen as secretary.</w:t>
      </w:r>
    </w:p>
    <w:p>
      <w:pPr>
        <w:pStyle w:val="Normal"/>
        <w:rPr/>
      </w:pPr>
      <w:r>
        <w:rPr/>
      </w:r>
    </w:p>
    <w:p>
      <w:pPr>
        <w:pStyle w:val="Normal"/>
        <w:rPr/>
      </w:pPr>
      <w:r>
        <w:rPr/>
        <w:tab/>
        <w:t>I was elected one of the directors of the Fourth Ward Amusement Hall Company.</w:t>
      </w:r>
    </w:p>
    <w:p>
      <w:pPr>
        <w:pStyle w:val="Normal"/>
        <w:rPr/>
      </w:pPr>
      <w:r>
        <w:rPr/>
      </w:r>
    </w:p>
    <w:p>
      <w:pPr>
        <w:pStyle w:val="Normal"/>
        <w:rPr/>
      </w:pPr>
      <w:r>
        <w:rPr/>
        <w:t>1891</w:t>
      </w:r>
    </w:p>
    <w:p>
      <w:pPr>
        <w:pStyle w:val="Normal"/>
        <w:rPr/>
      </w:pPr>
      <w:r>
        <w:rPr/>
        <w:tab/>
        <w:t xml:space="preserve">I attended the April Conference. </w:t>
      </w:r>
    </w:p>
    <w:p>
      <w:pPr>
        <w:pStyle w:val="Normal"/>
        <w:rPr/>
      </w:pPr>
      <w:r>
        <w:rPr/>
      </w:r>
    </w:p>
    <w:p>
      <w:pPr>
        <w:pStyle w:val="Normal"/>
        <w:rPr/>
      </w:pPr>
      <w:r>
        <w:rPr/>
        <w:tab/>
        <w:t>April 10, 1891, I purchased from J. P. L. Clark one share of stock in the Wilford Canal Company, Bingham County, Idaho.  {Now Fremont County.}</w:t>
      </w:r>
    </w:p>
    <w:p>
      <w:pPr>
        <w:pStyle w:val="Normal"/>
        <w:rPr/>
      </w:pPr>
      <w:r>
        <w:rPr/>
      </w:r>
    </w:p>
    <w:p>
      <w:pPr>
        <w:pStyle w:val="Normal"/>
        <w:rPr/>
      </w:pPr>
      <w:r>
        <w:rPr/>
        <w:tab/>
        <w:t>On the 13</w:t>
      </w:r>
      <w:r>
        <w:rPr>
          <w:vertAlign w:val="superscript"/>
        </w:rPr>
        <w:t>th</w:t>
      </w:r>
      <w:r>
        <w:rPr/>
        <w:t xml:space="preserve"> day of April appropriated by publishing and posting notices according to law 500 inches of water in the Wilford ditch to be taken out of the Teton River, also 500 inches to be taken out of the same river through the Pincock Ditch, said notices and claims were properly filed with the County Recorder at Blackfoot, Idaho, June 1, 1891.</w:t>
      </w:r>
    </w:p>
    <w:p>
      <w:pPr>
        <w:pStyle w:val="Normal"/>
        <w:rPr/>
      </w:pPr>
      <w:r>
        <w:rPr/>
      </w:r>
    </w:p>
    <w:p>
      <w:pPr>
        <w:pStyle w:val="Normal"/>
        <w:rPr/>
      </w:pPr>
      <w:r>
        <w:rPr/>
        <w:tab/>
        <w:t>June 1, 1891, I proved up on 160 acres of land in Section 33, Township 7, North Range 40 East Boise Meridian, U. S. Survey under the Deseret Act.  I had filed on said land three years previous and fenced 100 acres.</w:t>
      </w:r>
    </w:p>
    <w:p>
      <w:pPr>
        <w:pStyle w:val="Normal"/>
        <w:rPr/>
      </w:pPr>
      <w:r>
        <w:rPr/>
      </w:r>
    </w:p>
    <w:p>
      <w:pPr>
        <w:pStyle w:val="Normal"/>
        <w:rPr/>
      </w:pPr>
      <w:r>
        <w:rPr/>
        <w:tab/>
        <w:t>June 6, 1891, A. W. Belnap and wife deeded me Lot 4, Block 28 in the town of Wilford, Bingham County {now Fremont County}, Idaho, for the sum of $20.</w:t>
      </w:r>
    </w:p>
    <w:p>
      <w:pPr>
        <w:pStyle w:val="Normal"/>
        <w:rPr/>
      </w:pPr>
      <w:r>
        <w:rPr/>
      </w:r>
    </w:p>
    <w:p>
      <w:pPr>
        <w:pStyle w:val="Normal"/>
        <w:rPr/>
      </w:pPr>
      <w:r>
        <w:rPr/>
        <w:tab/>
        <w:t>During this trip in Idaho we dug two ditches, one from the Pincock to the said land and one from the Wilford ditch to said land and run the water through both of them on to the place.</w:t>
      </w:r>
    </w:p>
    <w:p>
      <w:pPr>
        <w:pStyle w:val="Normal"/>
        <w:rPr/>
      </w:pPr>
      <w:r>
        <w:rPr/>
      </w:r>
    </w:p>
    <w:p>
      <w:pPr>
        <w:pStyle w:val="Normal"/>
        <w:rPr/>
      </w:pPr>
      <w:r>
        <w:rPr/>
        <w:tab/>
        <w:t>Anna C. Belnap, wife, returned from Salt Lake City, May 5</w:t>
      </w:r>
      <w:r>
        <w:rPr>
          <w:vertAlign w:val="superscript"/>
        </w:rPr>
        <w:t>th</w:t>
      </w:r>
      <w:r>
        <w:rPr/>
        <w:t>.</w:t>
      </w:r>
    </w:p>
    <w:p>
      <w:pPr>
        <w:pStyle w:val="Normal"/>
        <w:rPr/>
      </w:pPr>
      <w:r>
        <w:rPr/>
      </w:r>
    </w:p>
    <w:p>
      <w:pPr>
        <w:pStyle w:val="Normal"/>
        <w:rPr/>
      </w:pPr>
      <w:r>
        <w:rPr/>
        <w:tab/>
        <w:t>In 1890 the Peoples Party had been dissolved and the Democratic and Republican Parties had organized themselves into clubs and associations, and elected the various county officers, mostly Democratic.  They also elected a Democratic Legislature in the Fall of 1891.</w:t>
      </w:r>
    </w:p>
    <w:p>
      <w:pPr>
        <w:pStyle w:val="Normal"/>
        <w:rPr/>
      </w:pPr>
      <w:r>
        <w:rPr/>
      </w:r>
    </w:p>
    <w:p>
      <w:pPr>
        <w:pStyle w:val="Normal"/>
        <w:rPr/>
      </w:pPr>
      <w:r>
        <w:rPr/>
        <w:tab/>
        <w:t>On the first of March the stockholders of the Utah and Oregon Lumber Company met and declared a ten per cent dividend and decided to incorporate.  The officers chosen were: President, H. W. Gwilliam, Vice-president, George Smuin, Secretary and Treasurer, Hyrum Belnap, Manager, John Seaman.  There were five directors, John Seaman, H. W. Gwillilam, George Smuin, J. T. Johnson and myself.  They filed their bonds and Articles of Incorporation March 31.  Business was very quiet.  I was employed as bookkeeper and salesman in the yard and remained in this position until March 1895, when I was selected as manager of the company by the stockholder.</w:t>
      </w:r>
    </w:p>
    <w:p>
      <w:pPr>
        <w:pStyle w:val="Normal"/>
        <w:rPr/>
      </w:pPr>
      <w:r>
        <w:rPr/>
      </w:r>
    </w:p>
    <w:p>
      <w:pPr>
        <w:pStyle w:val="Normal"/>
        <w:rPr/>
      </w:pPr>
      <w:r>
        <w:rPr/>
        <w:t>1892</w:t>
      </w:r>
    </w:p>
    <w:p>
      <w:pPr>
        <w:pStyle w:val="Normal"/>
        <w:rPr/>
      </w:pPr>
      <w:r>
        <w:rPr/>
        <w:tab/>
        <w:t>Anna C. Belnap went to Franklin July 11, 1892.  All these moves by my wife were to hide herself and babes that I might remain at home with my family on account of the raid on the Church members at that time.</w:t>
      </w:r>
    </w:p>
    <w:p>
      <w:pPr>
        <w:pStyle w:val="Normal"/>
        <w:rPr/>
      </w:pPr>
      <w:r>
        <w:rPr/>
      </w:r>
    </w:p>
    <w:p>
      <w:pPr>
        <w:pStyle w:val="Normal"/>
        <w:rPr/>
      </w:pPr>
      <w:r>
        <w:rPr/>
        <w:tab/>
        <w:t>July 14, 1892, sold my 80 acre pasture on the school section to the Stratford Boys and W. W. McDonald for two city lots and $50 out of the furniture store.</w:t>
      </w:r>
    </w:p>
    <w:p>
      <w:pPr>
        <w:pStyle w:val="Normal"/>
        <w:rPr/>
      </w:pPr>
      <w:r>
        <w:rPr/>
      </w:r>
    </w:p>
    <w:p>
      <w:pPr>
        <w:pStyle w:val="Normal"/>
        <w:rPr/>
      </w:pPr>
      <w:r>
        <w:rPr/>
        <w:tab/>
        <w:t>William Clark rented my place in Hooper.  They raised one hundred and four tons of hay, two-fifths were his share and three-fifths mine.  I gave John Mitchel’s folks charge of the orchard.</w:t>
      </w:r>
    </w:p>
    <w:p>
      <w:pPr>
        <w:pStyle w:val="Normal"/>
        <w:rPr/>
      </w:pPr>
      <w:r>
        <w:rPr/>
      </w:r>
    </w:p>
    <w:p>
      <w:pPr>
        <w:pStyle w:val="Normal"/>
        <w:rPr/>
      </w:pPr>
      <w:r>
        <w:rPr/>
        <w:t>1893</w:t>
      </w:r>
    </w:p>
    <w:p>
      <w:pPr>
        <w:pStyle w:val="Normal"/>
        <w:rPr/>
      </w:pPr>
      <w:r>
        <w:rPr/>
        <w:tab/>
        <w:t>September 6, 1893, Arias Guy Belnap was born to Anna C. Belnap, who was waited on by my mother, at whose home she lived for a while.  Two months prior to this, she came down from Franklin and lived with Gilbert Belnap.</w:t>
      </w:r>
    </w:p>
    <w:p>
      <w:pPr>
        <w:pStyle w:val="Normal"/>
        <w:rPr/>
      </w:pPr>
      <w:r>
        <w:rPr/>
      </w:r>
    </w:p>
    <w:p>
      <w:pPr>
        <w:pStyle w:val="Normal"/>
        <w:rPr/>
      </w:pPr>
      <w:r>
        <w:rPr/>
        <w:t>1893-1894</w:t>
      </w:r>
    </w:p>
    <w:p>
      <w:pPr>
        <w:pStyle w:val="Normal"/>
        <w:rPr/>
      </w:pPr>
      <w:r>
        <w:rPr/>
        <w:tab/>
        <w:t>September 9, 1893, Eva Laverne Belnap was born to Christiana R. Belnap.  Three months later we were compelled to wean Eva Laverne because of her mother’s health.  This left me in a very peculiar and trying position, her mother an invalid and the baby to feed from a bottle.  However, we managed with what help we could obtain.  The child Eva grew nicely and was one of the best natured children that ever God permitted to live.  She seemed so intelligent, she almost understood the situation.  In August 1894 she was taken seriously ill of Cholera Infantum and died August 12, 1894.  Funeral services were held at the residence the following day, August 13.  Bishop Edwin Stratford presided.  The speakers were Bishop Stratford and L. B. Moench.</w:t>
      </w:r>
    </w:p>
    <w:p>
      <w:pPr>
        <w:pStyle w:val="Normal"/>
        <w:rPr/>
      </w:pPr>
      <w:r>
        <w:rPr/>
      </w:r>
    </w:p>
    <w:p>
      <w:pPr>
        <w:pStyle w:val="Normal"/>
        <w:rPr/>
      </w:pPr>
      <w:r>
        <w:rPr/>
        <w:tab/>
        <w:t>The hymns sung were “When First This Glorious Truth Burst Forth,” and “Nearer My God to Thee.”  Also, “Wanted on the Other Side.  Prayer was offered by C. H. Greenwell and the grave was dedicated by Fred Foulger.</w:t>
      </w:r>
    </w:p>
    <w:p>
      <w:pPr>
        <w:pStyle w:val="Normal"/>
        <w:rPr/>
      </w:pPr>
      <w:r>
        <w:rPr/>
      </w:r>
    </w:p>
    <w:p>
      <w:pPr>
        <w:pStyle w:val="Normal"/>
        <w:rPr/>
      </w:pPr>
      <w:r>
        <w:rPr/>
        <w:t>1898</w:t>
      </w:r>
    </w:p>
    <w:p>
      <w:pPr>
        <w:pStyle w:val="Normal"/>
        <w:rPr/>
      </w:pPr>
      <w:r>
        <w:rPr/>
        <w:tab/>
        <w:t>March 14, 1898.  I took my wife, Christiana, to the temple to be baptized for her health, as she has been very miserable for many months.</w:t>
      </w:r>
    </w:p>
    <w:p>
      <w:pPr>
        <w:pStyle w:val="Normal"/>
        <w:rPr/>
      </w:pPr>
      <w:r>
        <w:rPr/>
      </w:r>
    </w:p>
    <w:p>
      <w:pPr>
        <w:pStyle w:val="Normal"/>
        <w:rPr/>
      </w:pPr>
      <w:r>
        <w:rPr/>
        <w:tab/>
        <w:t>March 15, 1898.  We went to the Temple {Salt Lake}.  I was baptized for 22 of Abraham Belknap’s descendants of Lynne, Mass.  Christiana for 5 women of this Belknap family.  We acted as proxies for the endowments and sealing of Mr. and Mrs. Abraham Belknap.</w:t>
      </w:r>
    </w:p>
    <w:p>
      <w:pPr>
        <w:pStyle w:val="Normal"/>
        <w:rPr/>
      </w:pPr>
      <w:r>
        <w:rPr/>
      </w:r>
    </w:p>
    <w:p>
      <w:pPr>
        <w:pStyle w:val="Normal"/>
        <w:rPr/>
      </w:pPr>
      <w:r>
        <w:rPr/>
        <w:tab/>
        <w:t>Books in which Belknap records are found.</w:t>
      </w:r>
    </w:p>
    <w:p>
      <w:pPr>
        <w:pStyle w:val="Normal"/>
        <w:rPr/>
      </w:pPr>
      <w:r>
        <w:rPr/>
        <w:t>Barry Farmingham 1789, Mass.</w:t>
      </w:r>
    </w:p>
    <w:p>
      <w:pPr>
        <w:pStyle w:val="Normal"/>
        <w:rPr/>
      </w:pPr>
      <w:r>
        <w:rPr/>
        <w:t>Cleveland History of Yates County, New York 321</w:t>
      </w:r>
    </w:p>
    <w:p>
      <w:pPr>
        <w:pStyle w:val="Normal"/>
        <w:rPr/>
      </w:pPr>
      <w:r>
        <w:rPr/>
        <w:t>Cutter’s History of Arlington, Mass. 192</w:t>
      </w:r>
    </w:p>
    <w:p>
      <w:pPr>
        <w:pStyle w:val="Normal"/>
        <w:rPr/>
      </w:pPr>
      <w:r>
        <w:rPr/>
        <w:t>Hemenway’s Vermont Cay V 107</w:t>
      </w:r>
    </w:p>
    <w:p>
      <w:pPr>
        <w:pStyle w:val="Normal"/>
        <w:rPr/>
      </w:pPr>
      <w:r>
        <w:rPr/>
        <w:t>Hubbard’s Stanstead County, Canada 326</w:t>
      </w:r>
    </w:p>
    <w:p>
      <w:pPr>
        <w:pStyle w:val="Normal"/>
        <w:rPr/>
      </w:pPr>
      <w:r>
        <w:rPr/>
        <w:t>Leonard’s History of Dubin, N. H. 316</w:t>
      </w:r>
    </w:p>
    <w:p>
      <w:pPr>
        <w:pStyle w:val="Normal"/>
        <w:rPr/>
      </w:pPr>
      <w:r>
        <w:rPr/>
        <w:t>Buttenber Newburgh, N. Y. 267-72</w:t>
      </w:r>
    </w:p>
    <w:p>
      <w:pPr>
        <w:pStyle w:val="Normal"/>
        <w:rPr/>
      </w:pPr>
      <w:r>
        <w:rPr/>
        <w:t>Buttenber Orange County, N. Y. 357-62</w:t>
      </w:r>
    </w:p>
    <w:p>
      <w:pPr>
        <w:pStyle w:val="Normal"/>
        <w:rPr/>
      </w:pPr>
      <w:r>
        <w:rPr/>
        <w:t>Savage’s General Dictionary 1-158</w:t>
      </w:r>
    </w:p>
    <w:p>
      <w:pPr>
        <w:pStyle w:val="Normal"/>
        <w:rPr/>
      </w:pPr>
      <w:r>
        <w:rPr/>
        <w:t>Stell’s History of Windsor, Conn. 11-77</w:t>
      </w:r>
    </w:p>
    <w:p>
      <w:pPr>
        <w:pStyle w:val="Normal"/>
        <w:rPr/>
      </w:pPr>
      <w:r>
        <w:rPr/>
        <w:t>Vinton Richardson Gen. 488</w:t>
      </w:r>
    </w:p>
    <w:p>
      <w:pPr>
        <w:pStyle w:val="Normal"/>
        <w:rPr/>
      </w:pPr>
      <w:r>
        <w:rPr/>
        <w:t>Wentworth Gen. 11-111</w:t>
      </w:r>
    </w:p>
    <w:p>
      <w:pPr>
        <w:pStyle w:val="Normal"/>
        <w:rPr/>
      </w:pPr>
      <w:r>
        <w:rPr/>
        <w:t>Wheeler’s History of Newport, N. H. 300-3</w:t>
      </w:r>
    </w:p>
    <w:p>
      <w:pPr>
        <w:pStyle w:val="Normal"/>
        <w:rPr/>
      </w:pPr>
      <w:r>
        <w:rPr/>
        <w:t>Whitney Gen. (1860)</w:t>
      </w:r>
    </w:p>
    <w:p>
      <w:pPr>
        <w:pStyle w:val="Normal"/>
        <w:rPr/>
      </w:pPr>
      <w:r>
        <w:rPr/>
        <w:t>Winchester, Mass. Rec. 11-272-82</w:t>
      </w:r>
    </w:p>
    <w:p>
      <w:pPr>
        <w:pStyle w:val="Normal"/>
        <w:rPr/>
      </w:pPr>
      <w:r>
        <w:rPr/>
        <w:t>Wymon’s Charleston, Mass. 1-73</w:t>
      </w:r>
    </w:p>
    <w:p>
      <w:pPr>
        <w:pStyle w:val="Normal"/>
        <w:rPr/>
      </w:pPr>
      <w:r>
        <w:rPr/>
        <w:t>Index to the American Genealogies by Joel Unsell Son’s Publishers, Albany, N. Y. Last out 1895.  By E. M. Ruttenber, N. Y.</w:t>
      </w:r>
    </w:p>
    <w:p>
      <w:pPr>
        <w:pStyle w:val="Normal"/>
        <w:rPr/>
      </w:pPr>
      <w:r>
        <w:rPr/>
      </w:r>
    </w:p>
    <w:p>
      <w:pPr>
        <w:pStyle w:val="Normal"/>
        <w:rPr/>
      </w:pPr>
      <w:r>
        <w:rPr/>
      </w:r>
    </w:p>
    <w:p>
      <w:pPr>
        <w:pStyle w:val="Normal"/>
        <w:rPr/>
      </w:pPr>
      <w:r>
        <w:rPr/>
        <w:tab/>
        <w:t>Sept. 25, 1898, Thomas Shreeve, T. Y. Stanford and J. W. F. Volker came to the Fourth Ward and released P. T. Wright and associates of the Y.M.M.I.A.  J. W. Chambers was chosen and sustained as president, E. A. Olsen, first counselor, William Kerr, second counselor, Walter A. Kerr, secretary, William Toller Jr., assistant secretary, Henry Kaldewyn, treasurer and librarian, A. O. Griffin, musical director, Joseph Goddard, organist.</w:t>
      </w:r>
    </w:p>
    <w:p>
      <w:pPr>
        <w:pStyle w:val="Normal"/>
        <w:rPr/>
      </w:pPr>
      <w:r>
        <w:rPr/>
      </w:r>
    </w:p>
    <w:p>
      <w:pPr>
        <w:pStyle w:val="Normal"/>
        <w:rPr/>
      </w:pPr>
      <w:r>
        <w:rPr/>
        <w:tab/>
        <w:t>Mary Belknap, daughter of Lieut. Ezekiel Belknap of Haverhill, Mass. died 1836, son of Moses Belknap in Atkinson, N. H.</w:t>
      </w:r>
    </w:p>
    <w:p>
      <w:pPr>
        <w:pStyle w:val="Normal"/>
        <w:rPr/>
      </w:pPr>
      <w:r>
        <w:rPr/>
      </w:r>
    </w:p>
    <w:p>
      <w:pPr>
        <w:pStyle w:val="Normal"/>
        <w:rPr/>
      </w:pPr>
      <w:r>
        <w:rPr/>
        <w:tab/>
        <w:t>Mrs. Mirrick, whose husband was killed at Hawn’s Mill, Missouri, was sealed to Vinson Knight at Nauvoo, Ill. by Joseph Smith before 1842.  Her children, Fann Mirrick married one Crofford, and George Mirrick married Mrs. Manning, sister of Henry Manning.</w:t>
      </w:r>
    </w:p>
    <w:p>
      <w:pPr>
        <w:pStyle w:val="Normal"/>
        <w:rPr/>
      </w:pPr>
      <w:r>
        <w:rPr/>
      </w:r>
    </w:p>
    <w:p>
      <w:pPr>
        <w:pStyle w:val="Normal"/>
        <w:rPr/>
      </w:pPr>
      <w:r>
        <w:rPr/>
        <w:tab/>
        <w:t>Olive Christiana Belnap was baptized by Aaron Jackson and confirmed by Hyrum Belnap, her father, July 12, 1896, Ogden River, Fourth Ward, Weber Stake {now Ogden Stake}.</w:t>
      </w:r>
    </w:p>
    <w:p>
      <w:pPr>
        <w:pStyle w:val="Normal"/>
        <w:rPr/>
      </w:pPr>
      <w:r>
        <w:rPr/>
      </w:r>
    </w:p>
    <w:p>
      <w:pPr>
        <w:pStyle w:val="Normal"/>
        <w:rPr/>
      </w:pPr>
      <w:r>
        <w:rPr/>
        <w:tab/>
        <w:t>I attended the funeral services of my father, Gilbert Belnap, held in the Hooper Ward Meeting House.  Bishop W. W. Childs, presiding.  Singing.  Prayer G. H. Fowers.</w:t>
      </w:r>
    </w:p>
    <w:p>
      <w:pPr>
        <w:pStyle w:val="Normal"/>
        <w:rPr/>
      </w:pPr>
      <w:r>
        <w:rPr/>
      </w:r>
    </w:p>
    <w:p>
      <w:pPr>
        <w:pStyle w:val="Normal"/>
        <w:rPr/>
      </w:pPr>
      <w:r>
        <w:rPr/>
        <w:tab/>
        <w:t>Anna Constancia Bluth Belnap, born Dec. 7, 1869, Stockholm, Sweden, baptized June 9, 1877, by C. A. Eke, confirmed by Alfred Hansen June 10, 1877, rebaptized at Grantsville, Tooele County, Utah, by Alma Hale Sept. 15, 1877, confirmed by John Anderson.  Endowments Sept. 14, 1887, Logan, Utah.  Married Feb. 7, 1888, at Logan, Utah.  Went to Salt Lake Sept. 9, 1890.  H. Earl Belnap, born July 18, 1890, Hooper, Utah, blessed July 25, 1890.  In Salt Lake 1891.  In Logan, July 11, 1892.</w:t>
      </w:r>
    </w:p>
    <w:p>
      <w:pPr>
        <w:pStyle w:val="Normal"/>
        <w:rPr/>
      </w:pPr>
      <w:r>
        <w:rPr/>
      </w:r>
    </w:p>
    <w:p>
      <w:pPr>
        <w:pStyle w:val="Normal"/>
        <w:rPr/>
      </w:pPr>
      <w:r>
        <w:rPr/>
        <w:tab/>
        <w:t>June 4, 1895.  I received a recommend from Bishop E. Stratford, signed by Pres. W. C. Flygare to go to the Salt Lake Temple.  In the morning of June 8, arranged a bed in my buggy for Christiana, who has been ill, having been confined to her bed for some time, and started for Salt Lake, arriving there about dark.  Lodged with Mrs. Germo.</w:t>
      </w:r>
    </w:p>
    <w:p>
      <w:pPr>
        <w:pStyle w:val="Normal"/>
        <w:rPr/>
      </w:pPr>
      <w:r>
        <w:rPr/>
      </w:r>
    </w:p>
    <w:p>
      <w:pPr>
        <w:pStyle w:val="Normal"/>
        <w:rPr/>
      </w:pPr>
      <w:r>
        <w:rPr/>
      </w:r>
    </w:p>
    <w:p>
      <w:pPr>
        <w:pStyle w:val="Normal"/>
        <w:rPr/>
      </w:pPr>
      <w:r>
        <w:rPr/>
        <w:tab/>
        <w:t>Sunday, the 9</w:t>
      </w:r>
      <w:r>
        <w:rPr>
          <w:vertAlign w:val="superscript"/>
        </w:rPr>
        <w:t>th</w:t>
      </w:r>
      <w:r>
        <w:rPr/>
        <w:t>, I attended the conference of the Y.M. and Y.L.M.I.A.  Moses Thatcher spoke in the morning on the subject of Intelligence.  At the 2:00 o’clock session Pres. Wilford Woodruff gave general instructions.  At the evening session O. F. Whitney was the speaker.  His subject was “Jesus Is Indeed the Christ.”  Pres. Woodruff urged the young people not to tear down the religion of others and to respect all governments where ever they were.</w:t>
      </w:r>
    </w:p>
    <w:p>
      <w:pPr>
        <w:pStyle w:val="Normal"/>
        <w:rPr/>
      </w:pPr>
      <w:r>
        <w:rPr/>
      </w:r>
    </w:p>
    <w:p>
      <w:pPr>
        <w:pStyle w:val="Normal"/>
        <w:rPr/>
      </w:pPr>
      <w:r>
        <w:rPr/>
        <w:tab/>
        <w:t>June 10, Christiana was baptized for her health and promised that she should be restored to her health according to her faith in the Lord Jesus Christ.  She was very much improved.  She had been unable to walk for                 .  She walked out of the temple and was able to walk a little each day thereafter, although she was not entirely well.</w:t>
      </w:r>
    </w:p>
    <w:p>
      <w:pPr>
        <w:pStyle w:val="Normal"/>
        <w:rPr/>
      </w:pPr>
      <w:r>
        <w:rPr/>
      </w:r>
    </w:p>
    <w:p>
      <w:pPr>
        <w:pStyle w:val="Normal"/>
        <w:rPr/>
      </w:pPr>
      <w:r>
        <w:rPr/>
        <w:tab/>
        <w:t>December 1, 1895.  I took her to the temple again where she was baptized for her health Dec. 3 by            Woolley, confirmed by James Sharp, anointed by A. Madson, sealing by Bp G. Romney.</w:t>
      </w:r>
    </w:p>
    <w:p>
      <w:pPr>
        <w:pStyle w:val="Normal"/>
        <w:rPr/>
      </w:pPr>
      <w:r>
        <w:rPr/>
      </w:r>
    </w:p>
    <w:p>
      <w:pPr>
        <w:pStyle w:val="Normal"/>
        <w:rPr/>
      </w:pPr>
      <w:r>
        <w:rPr/>
        <w:tab/>
        <w:t>Sept. 9, 1895, Volney Bryan Belnap was born to Anna C. Belnap.  Sept. 16</w:t>
      </w:r>
      <w:r>
        <w:rPr>
          <w:vertAlign w:val="superscript"/>
        </w:rPr>
        <w:t>th</w:t>
      </w:r>
      <w:r>
        <w:rPr/>
        <w:t xml:space="preserve"> was blessed by his father.   </w:t>
      </w:r>
    </w:p>
    <w:p>
      <w:pPr>
        <w:pStyle w:val="Normal"/>
        <w:rPr/>
      </w:pPr>
      <w:r>
        <w:rPr/>
      </w:r>
    </w:p>
    <w:p>
      <w:pPr>
        <w:pStyle w:val="Normal"/>
        <w:rPr/>
      </w:pPr>
      <w:r>
        <w:rPr/>
        <w:tab/>
        <w:t>July 12, 1896, Olive Christiana Belnap was baptized by Aaron Jackson and confirmed by Hyrum Belnap.</w:t>
      </w:r>
    </w:p>
    <w:p>
      <w:pPr>
        <w:pStyle w:val="Normal"/>
        <w:rPr/>
      </w:pPr>
      <w:r>
        <w:rPr/>
      </w:r>
    </w:p>
    <w:p>
      <w:pPr>
        <w:pStyle w:val="Normal"/>
        <w:rPr/>
      </w:pPr>
      <w:r>
        <w:rPr/>
        <w:tab/>
        <w:t>June 22, 1987, Anna C. Belnap and myself went thru the temple at Salt Lake City.  She was baptized for her health by James Ure, confirmed by Alfred Salmon.</w:t>
      </w:r>
    </w:p>
    <w:p>
      <w:pPr>
        <w:pStyle w:val="Normal"/>
        <w:rPr/>
      </w:pPr>
      <w:r>
        <w:rPr/>
      </w:r>
    </w:p>
    <w:p>
      <w:pPr>
        <w:pStyle w:val="Normal"/>
        <w:rPr/>
      </w:pPr>
      <w:r>
        <w:rPr/>
        <w:tab/>
        <w:t>August 30, 1897.  We went to Morgan for an outing.  Took Anna C. Belnap and children, also Laura and Flora.  Stayed two nights, the first night in Weber Canyon, just above Devil’s Gate, near the Railway Station, the second night near the Middle Weber Valley.</w:t>
      </w:r>
    </w:p>
    <w:p>
      <w:pPr>
        <w:pStyle w:val="Normal"/>
        <w:rPr/>
      </w:pPr>
      <w:r>
        <w:rPr/>
      </w:r>
    </w:p>
    <w:p>
      <w:pPr>
        <w:pStyle w:val="Normal"/>
        <w:rPr/>
      </w:pPr>
      <w:r>
        <w:rPr/>
        <w:tab/>
        <w:t>December 30, 1897.  Was called to take a mission in this state among the young men, which I should like to have taken very much, but because Bp E. Stratford was sick, Pres. L. W. Shurtliff recommended my release.</w:t>
      </w:r>
    </w:p>
    <w:p>
      <w:pPr>
        <w:pStyle w:val="Normal"/>
        <w:rPr/>
      </w:pPr>
      <w:r>
        <w:rPr/>
        <w:tab/>
        <w:t>Myself and C. R. Belnap went to the Salt Lake Temple and were baptized for 22 men and 5 ladies as follows, on the 15</w:t>
      </w:r>
      <w:r>
        <w:rPr>
          <w:vertAlign w:val="superscript"/>
        </w:rPr>
        <w:t>th</w:t>
      </w:r>
      <w:r>
        <w:rPr/>
        <w:t xml:space="preserve"> of March:</w:t>
      </w:r>
    </w:p>
    <w:p>
      <w:pPr>
        <w:pStyle w:val="Normal"/>
        <w:rPr/>
      </w:pPr>
      <w:r>
        <w:rPr/>
      </w:r>
    </w:p>
    <w:p>
      <w:pPr>
        <w:pStyle w:val="Normal"/>
        <w:rPr/>
      </w:pPr>
      <w:r>
        <w:rPr/>
        <w:tab/>
        <w:t>Hyrum Belnap</w:t>
      </w:r>
    </w:p>
    <w:p>
      <w:pPr>
        <w:pStyle w:val="Normal"/>
        <w:rPr/>
      </w:pPr>
      <w:r>
        <w:rPr/>
        <w:t>Abraham Belknap, B. England, 1600</w:t>
        <w:tab/>
        <w:tab/>
        <w:t>Hannah Belknap, b. in England</w:t>
      </w:r>
    </w:p>
    <w:p>
      <w:pPr>
        <w:pStyle w:val="Normal"/>
        <w:rPr/>
      </w:pPr>
      <w:r>
        <w:rPr/>
        <w:t>Abraham Belknap Jr., about 1620</w:t>
        <w:tab/>
        <w:tab/>
        <w:t>Mrs. Abraham Belknap, England</w:t>
      </w:r>
    </w:p>
    <w:p>
      <w:pPr>
        <w:pStyle w:val="Normal"/>
        <w:rPr/>
      </w:pPr>
      <w:r>
        <w:rPr/>
        <w:t>Jeremy Belknap, England</w:t>
        <w:tab/>
        <w:tab/>
        <w:tab/>
        <w:t>Mrs. Ruth Belknap, Joseph’s wife</w:t>
      </w:r>
    </w:p>
    <w:p>
      <w:pPr>
        <w:pStyle w:val="Normal"/>
        <w:rPr/>
      </w:pPr>
      <w:r>
        <w:rPr/>
        <w:t>Joseph Belknap, England</w:t>
        <w:tab/>
        <w:tab/>
        <w:tab/>
        <w:t>Mrs. Sarah Belknap, Samuel’s wife</w:t>
      </w:r>
    </w:p>
    <w:p>
      <w:pPr>
        <w:pStyle w:val="Normal"/>
        <w:rPr/>
      </w:pPr>
      <w:r>
        <w:rPr/>
        <w:t>Samuel Belknap, England</w:t>
        <w:tab/>
        <w:tab/>
        <w:tab/>
        <w:t>Mrs. Deborah Fitch</w:t>
      </w:r>
    </w:p>
    <w:p>
      <w:pPr>
        <w:pStyle w:val="Normal"/>
        <w:rPr/>
      </w:pPr>
      <w:r>
        <w:rPr/>
        <w:t>Joseph Belknap, England</w:t>
      </w:r>
    </w:p>
    <w:p>
      <w:pPr>
        <w:pStyle w:val="Normal"/>
        <w:rPr/>
      </w:pPr>
      <w:r>
        <w:rPr/>
        <w:t>Nathaniel Belknap, England</w:t>
      </w:r>
    </w:p>
    <w:p>
      <w:pPr>
        <w:pStyle w:val="Normal"/>
        <w:rPr/>
      </w:pPr>
      <w:r>
        <w:rPr/>
        <w:t>Thomas Belknap, Boston</w:t>
      </w:r>
    </w:p>
    <w:p>
      <w:pPr>
        <w:pStyle w:val="Normal"/>
        <w:rPr/>
      </w:pPr>
      <w:r>
        <w:rPr/>
        <w:t>John Belknap, Boston</w:t>
      </w:r>
    </w:p>
    <w:p>
      <w:pPr>
        <w:pStyle w:val="Normal"/>
        <w:rPr/>
      </w:pPr>
      <w:r>
        <w:rPr/>
        <w:t>Abraham Belknap, Boston</w:t>
      </w:r>
    </w:p>
    <w:p>
      <w:pPr>
        <w:pStyle w:val="Normal"/>
        <w:rPr/>
      </w:pPr>
      <w:r>
        <w:rPr/>
        <w:t>Samuel Belknap, Boston</w:t>
      </w:r>
    </w:p>
    <w:p>
      <w:pPr>
        <w:pStyle w:val="Normal"/>
        <w:rPr/>
      </w:pPr>
      <w:r>
        <w:rPr/>
        <w:t>Abraham Belknap, Salem</w:t>
      </w:r>
    </w:p>
    <w:p>
      <w:pPr>
        <w:pStyle w:val="Normal"/>
        <w:rPr/>
      </w:pPr>
      <w:r>
        <w:rPr/>
        <w:t>Samuel Belknap, Salem</w:t>
      </w:r>
    </w:p>
    <w:p>
      <w:pPr>
        <w:pStyle w:val="Normal"/>
        <w:rPr/>
      </w:pPr>
      <w:r>
        <w:rPr/>
        <w:t>Joseph Belknap, Haverhill</w:t>
      </w:r>
    </w:p>
    <w:p>
      <w:pPr>
        <w:pStyle w:val="Normal"/>
        <w:rPr/>
      </w:pPr>
      <w:r>
        <w:rPr/>
        <w:t>Ebenezer Belknap, Haverhill</w:t>
      </w:r>
    </w:p>
    <w:p>
      <w:pPr>
        <w:pStyle w:val="Normal"/>
        <w:rPr/>
      </w:pPr>
      <w:r>
        <w:rPr/>
        <w:t>Moses Belknap, Haverhill</w:t>
      </w:r>
    </w:p>
    <w:p>
      <w:pPr>
        <w:pStyle w:val="Normal"/>
        <w:rPr/>
      </w:pPr>
      <w:r>
        <w:rPr/>
        <w:t>Obadiah Belknap, Haverhill</w:t>
      </w:r>
    </w:p>
    <w:p>
      <w:pPr>
        <w:pStyle w:val="Normal"/>
        <w:rPr/>
      </w:pPr>
      <w:r>
        <w:rPr/>
        <w:t>Jeremy Belknap, Boston</w:t>
      </w:r>
    </w:p>
    <w:p>
      <w:pPr>
        <w:pStyle w:val="Normal"/>
        <w:rPr/>
      </w:pPr>
      <w:r>
        <w:rPr/>
        <w:t>Nicholas Belknap, Boston</w:t>
      </w:r>
    </w:p>
    <w:p>
      <w:pPr>
        <w:pStyle w:val="Normal"/>
        <w:rPr/>
      </w:pPr>
      <w:r>
        <w:rPr/>
        <w:t>Bartolph Belknap, Boston</w:t>
      </w:r>
    </w:p>
    <w:p>
      <w:pPr>
        <w:pStyle w:val="Normal"/>
        <w:rPr/>
      </w:pPr>
      <w:r>
        <w:rPr/>
        <w:t>Nathaniel Belknap, Boston</w:t>
      </w:r>
    </w:p>
    <w:p>
      <w:pPr>
        <w:pStyle w:val="Normal"/>
        <w:rPr/>
      </w:pPr>
      <w:r>
        <w:rPr/>
        <w:t>Abraham Belknap, Boston</w:t>
      </w:r>
    </w:p>
    <w:p>
      <w:pPr>
        <w:pStyle w:val="Normal"/>
        <w:rPr/>
      </w:pPr>
      <w:r>
        <w:rPr/>
      </w:r>
    </w:p>
    <w:p>
      <w:pPr>
        <w:pStyle w:val="Normal"/>
        <w:rPr/>
      </w:pPr>
      <w:r>
        <w:rPr/>
        <w:tab/>
        <w:t>We were endowed and sealed for Abraham Belknap and his wife Mary.  Adolph Madson performed the ceremony.</w:t>
      </w:r>
    </w:p>
    <w:p>
      <w:pPr>
        <w:pStyle w:val="Normal"/>
        <w:rPr/>
      </w:pPr>
      <w:r>
        <w:rPr/>
      </w:r>
    </w:p>
    <w:p>
      <w:pPr>
        <w:pStyle w:val="Normal"/>
        <w:rPr/>
      </w:pPr>
      <w:r>
        <w:rPr/>
        <w:t>1898</w:t>
      </w:r>
    </w:p>
    <w:p>
      <w:pPr>
        <w:pStyle w:val="Normal"/>
        <w:rPr/>
      </w:pPr>
      <w:r>
        <w:rPr/>
        <w:tab/>
        <w:t>March 17.  We were endowed and sealed for Joseph Belknap and his wife Ruth.  Sealing by J. R. Winder.</w:t>
      </w:r>
    </w:p>
    <w:p>
      <w:pPr>
        <w:pStyle w:val="Normal"/>
        <w:rPr/>
      </w:pPr>
      <w:r>
        <w:rPr/>
      </w:r>
    </w:p>
    <w:p>
      <w:pPr>
        <w:pStyle w:val="Normal"/>
        <w:rPr/>
      </w:pPr>
      <w:r>
        <w:rPr/>
        <w:tab/>
        <w:t>March 18.  We were endowed and sealed for Samuel Belknap and his wife Sarah, born about 1634.  J. R. Winder officiating.</w:t>
      </w:r>
    </w:p>
    <w:p>
      <w:pPr>
        <w:pStyle w:val="Normal"/>
        <w:rPr/>
      </w:pPr>
      <w:r>
        <w:rPr/>
      </w:r>
    </w:p>
    <w:p>
      <w:pPr>
        <w:pStyle w:val="Normal"/>
        <w:rPr/>
      </w:pPr>
      <w:r>
        <w:rPr/>
        <w:tab/>
        <w:t>May 22.  The people of the ward fasted and prayed for and in behalf of our Bishop, Edwin Stratford, who was very ill.  The house was well filled.</w:t>
      </w:r>
    </w:p>
    <w:p>
      <w:pPr>
        <w:pStyle w:val="Normal"/>
        <w:rPr/>
      </w:pPr>
      <w:r>
        <w:rPr/>
      </w:r>
    </w:p>
    <w:p>
      <w:pPr>
        <w:pStyle w:val="Normal"/>
        <w:rPr/>
      </w:pPr>
      <w:r>
        <w:rPr/>
        <w:tab/>
        <w:t>July 4.  I blessed Franklin Dewey Foster, son of William F. and Eunice Foster. The child was born May 12, 1898.</w:t>
      </w:r>
    </w:p>
    <w:p>
      <w:pPr>
        <w:pStyle w:val="Normal"/>
        <w:rPr/>
      </w:pPr>
      <w:r>
        <w:rPr/>
      </w:r>
    </w:p>
    <w:p>
      <w:pPr>
        <w:pStyle w:val="Normal"/>
        <w:rPr/>
      </w:pPr>
      <w:r>
        <w:rPr/>
        <w:tab/>
        <w:t>October 7.  At the General Conference of the Church of Jesus Christ of Latter Day Saints J. W. Taylor of the Quorum of the Twelve Apostles made an open charge that some one high up in the choir was immoral.  Pres. Geo. Q. Cannon corrected him stating that public charges should not be made in public until after the party had been given a fair trial.</w:t>
      </w:r>
    </w:p>
    <w:p>
      <w:pPr>
        <w:pStyle w:val="Normal"/>
        <w:rPr/>
      </w:pPr>
      <w:r>
        <w:rPr/>
      </w:r>
    </w:p>
    <w:p>
      <w:pPr>
        <w:pStyle w:val="Normal"/>
        <w:rPr/>
      </w:pPr>
      <w:r>
        <w:rPr/>
        <w:tab/>
        <w:t>October 8.  The subjects presented were the “Purity of the People and how God had blessed the land thru the midst of the storm of our enemies.”  In the afternoon the special priesthood meeting was held.</w:t>
      </w:r>
    </w:p>
    <w:p>
      <w:pPr>
        <w:pStyle w:val="Normal"/>
        <w:rPr/>
      </w:pPr>
      <w:r>
        <w:rPr/>
      </w:r>
    </w:p>
    <w:p>
      <w:pPr>
        <w:pStyle w:val="Normal"/>
        <w:rPr/>
      </w:pPr>
      <w:r>
        <w:rPr/>
        <w:tab/>
        <w:t>October 9.  At 2:00 p.m. the Tabernacle was overflowing with throngs of people.  The priesthood were seated in their order and they voted on the new presidency, Lorenzo Snow, George Q. Cannon and Jos. F. Smith.  The vote was first by the twelve apostles; second, presidencies of stakes an counselors; high priests, seventies, elders, bishops and seventh, lesser priesthood.  Franklin D. Richards was sustained as president of the Twelve Apostles.  Then the audience voted.  Rudger Clawson was sustained as one of the apostles to fill the place of Lorenzo Snow.</w:t>
      </w:r>
    </w:p>
    <w:p>
      <w:pPr>
        <w:pStyle w:val="Normal"/>
        <w:rPr/>
      </w:pPr>
      <w:r>
        <w:rPr/>
      </w:r>
    </w:p>
    <w:p>
      <w:pPr>
        <w:pStyle w:val="Normal"/>
        <w:rPr/>
      </w:pPr>
      <w:r>
        <w:rPr/>
        <w:tab/>
        <w:t>November 1.  That evening I had the pleasure of joining together in wedlock Thomas Wise and Mamie Leavitt of Garland, Box Elder Co., Utah, at the residence of J. M. D. Taylor on 22</w:t>
      </w:r>
      <w:r>
        <w:rPr>
          <w:vertAlign w:val="superscript"/>
        </w:rPr>
        <w:t>nd</w:t>
      </w:r>
      <w:r>
        <w:rPr/>
        <w:t xml:space="preserve"> St.</w:t>
      </w:r>
    </w:p>
    <w:p>
      <w:pPr>
        <w:pStyle w:val="Normal"/>
        <w:rPr/>
      </w:pPr>
      <w:r>
        <w:rPr/>
      </w:r>
    </w:p>
    <w:p>
      <w:pPr>
        <w:pStyle w:val="Normal"/>
        <w:rPr/>
      </w:pPr>
      <w:r>
        <w:rPr/>
        <w:tab/>
        <w:t>November 7.  I also performed the ceremony for the uniting in wedlock of Thomas Read and Charlotte Slater of Huntsville, Weber County, Utah, at the residence of Josiah Read, 1047 Jefferson Ave., Ogden, Utah.</w:t>
      </w:r>
    </w:p>
    <w:p>
      <w:pPr>
        <w:pStyle w:val="Normal"/>
        <w:rPr/>
      </w:pPr>
      <w:r>
        <w:rPr/>
      </w:r>
    </w:p>
    <w:p>
      <w:pPr>
        <w:pStyle w:val="Normal"/>
        <w:rPr/>
      </w:pPr>
      <w:r>
        <w:rPr/>
        <w:t>1899</w:t>
      </w:r>
    </w:p>
    <w:p>
      <w:pPr>
        <w:pStyle w:val="Normal"/>
        <w:rPr/>
      </w:pPr>
      <w:r>
        <w:rPr/>
        <w:tab/>
        <w:t>February 23, 1899.  I blessed Della Isabella Ohlson, who was born in the Fourth Ward, Dec. 3, 1898, daughter of Oscar E. Ohlson and Emma West.</w:t>
      </w:r>
    </w:p>
    <w:p>
      <w:pPr>
        <w:pStyle w:val="Normal"/>
        <w:rPr/>
      </w:pPr>
      <w:r>
        <w:rPr/>
      </w:r>
    </w:p>
    <w:p>
      <w:pPr>
        <w:pStyle w:val="Normal"/>
        <w:rPr/>
      </w:pPr>
      <w:r>
        <w:rPr/>
        <w:tab/>
        <w:t>February 25, 1899.  My Father, Gilbert Belnap, died at Hooper, Weber County, Utah.  The funeral services were held March 2, 1899.  Bp W. W. Childs, conducting.  The speakers were Charles Parker, Levi Cox, H.W. Gwilliam, Robert McFarland and W. W. Childs.</w:t>
      </w:r>
    </w:p>
    <w:p>
      <w:pPr>
        <w:pStyle w:val="Normal"/>
        <w:rPr/>
      </w:pPr>
      <w:r>
        <w:rPr/>
      </w:r>
    </w:p>
    <w:p>
      <w:pPr>
        <w:pStyle w:val="Normal"/>
        <w:rPr/>
      </w:pPr>
      <w:r>
        <w:rPr/>
        <w:tab/>
        <w:t>On the first Monday of March, at the stockholders meeting of the Utah and Oregon Lumber Company I was released as manager and sustained as president of said company.</w:t>
      </w:r>
    </w:p>
    <w:p>
      <w:pPr>
        <w:pStyle w:val="Normal"/>
        <w:rPr/>
      </w:pPr>
      <w:r>
        <w:rPr/>
      </w:r>
    </w:p>
    <w:p>
      <w:pPr>
        <w:pStyle w:val="Normal"/>
        <w:rPr/>
      </w:pPr>
      <w:r>
        <w:rPr/>
        <w:tab/>
        <w:t>July 1.  I took out a license for the conducting of a lumber business, located at 235 24</w:t>
      </w:r>
      <w:r>
        <w:rPr>
          <w:vertAlign w:val="superscript"/>
        </w:rPr>
        <w:t>th</w:t>
      </w:r>
      <w:r>
        <w:rPr/>
        <w:t xml:space="preserve"> St., Ogden, Utah, on T. C. Chamberlain’s property.  Sold my 31 acres of land in Hooper to W. J. Belnap for $1800.00 and borrowed $1000.00 of A. P. Jesperson and started a small business.</w:t>
      </w:r>
    </w:p>
    <w:p>
      <w:pPr>
        <w:pStyle w:val="Normal"/>
        <w:rPr/>
      </w:pPr>
      <w:r>
        <w:rPr/>
      </w:r>
    </w:p>
    <w:p>
      <w:pPr>
        <w:pStyle w:val="Normal"/>
        <w:rPr/>
      </w:pPr>
      <w:r>
        <w:rPr/>
        <w:tab/>
        <w:t>September 1, 1899.  Reuben Belnap came down from Basalt, Idaho, to be set apart for a mission to California.  I accompanied him to Salt Lake City and he was set apart by J. Golden Kimball.</w:t>
      </w:r>
    </w:p>
    <w:p>
      <w:pPr>
        <w:pStyle w:val="Normal"/>
        <w:rPr/>
      </w:pPr>
      <w:r>
        <w:rPr/>
      </w:r>
    </w:p>
    <w:p>
      <w:pPr>
        <w:pStyle w:val="Normal"/>
        <w:rPr/>
      </w:pPr>
      <w:r>
        <w:rPr/>
        <w:tab/>
        <w:t>September 5, 1899.  Henrietta McBride Belnap, second wife of Gilbert Belnap, died in Hooper.  She is buried in the Ogden City Cemetery.</w:t>
      </w:r>
    </w:p>
    <w:p>
      <w:pPr>
        <w:pStyle w:val="Normal"/>
        <w:rPr/>
      </w:pPr>
      <w:r>
        <w:rPr/>
      </w:r>
    </w:p>
    <w:p>
      <w:pPr>
        <w:pStyle w:val="Normal"/>
        <w:rPr/>
      </w:pPr>
      <w:r>
        <w:rPr/>
        <w:tab/>
        <w:t>Dec. 17, 1899, at the regular meeting in the Fourth Ward, Pres. L. W. Shurtliff presented the name of E. T. Woolley for bishop of the Fourth Ward to take the place of Edwin Stratford, who died October 8, 1899.</w:t>
      </w:r>
    </w:p>
    <w:p>
      <w:pPr>
        <w:pStyle w:val="Normal"/>
        <w:rPr/>
      </w:pPr>
      <w:r>
        <w:rPr/>
      </w:r>
    </w:p>
    <w:p>
      <w:pPr>
        <w:pStyle w:val="Normal"/>
        <w:rPr/>
      </w:pPr>
      <w:r>
        <w:rPr/>
        <w:t>1900</w:t>
      </w:r>
    </w:p>
    <w:p>
      <w:pPr>
        <w:pStyle w:val="Normal"/>
        <w:rPr/>
      </w:pPr>
      <w:r>
        <w:rPr/>
        <w:tab/>
        <w:t>January 28, 1900, at the regular ward meeting Pres. L. W. Shurtliff presented the names of H. W. Gwilliam as first counselor and Hyrum Belnap as second counselor to Bishop E. T. Woolley.</w:t>
      </w:r>
    </w:p>
    <w:p>
      <w:pPr>
        <w:pStyle w:val="Normal"/>
        <w:rPr/>
      </w:pPr>
      <w:r>
        <w:rPr/>
      </w:r>
    </w:p>
    <w:p>
      <w:pPr>
        <w:pStyle w:val="Normal"/>
        <w:rPr/>
      </w:pPr>
      <w:r>
        <w:rPr/>
        <w:tab/>
        <w:t>February 4, 1900.  They were al set apart by Apostle Frances M. Lyman.</w:t>
      </w:r>
    </w:p>
    <w:p>
      <w:pPr>
        <w:pStyle w:val="Normal"/>
        <w:rPr/>
      </w:pPr>
      <w:r>
        <w:rPr/>
      </w:r>
    </w:p>
    <w:p>
      <w:pPr>
        <w:pStyle w:val="Normal"/>
        <w:rPr/>
      </w:pPr>
      <w:r>
        <w:rPr/>
        <w:t>1901</w:t>
      </w:r>
    </w:p>
    <w:p>
      <w:pPr>
        <w:pStyle w:val="Normal"/>
        <w:rPr/>
      </w:pPr>
      <w:r>
        <w:rPr/>
        <w:tab/>
        <w:t>Attended the funeral of Rose Garner, wife of my brother Amasa Belnap, at Hooper, Utah.  Bp W. W. Childs in charge.  The speakers were F. M. Belnap, A. C. Christensen, Levi Cox, C. J. A. Lindquist and Ole Olsen.</w:t>
      </w:r>
    </w:p>
    <w:p>
      <w:pPr>
        <w:pStyle w:val="Normal"/>
        <w:rPr/>
      </w:pPr>
      <w:r>
        <w:rPr/>
      </w:r>
    </w:p>
    <w:p>
      <w:pPr>
        <w:pStyle w:val="Normal"/>
        <w:rPr/>
      </w:pPr>
      <w:r>
        <w:rPr/>
        <w:tab/>
        <w:t>December 23, 1901.  At the Teacher’s Meeting Earl Stratford was ordained a teacher by Hyrum Belnap.</w:t>
      </w:r>
    </w:p>
    <w:p>
      <w:pPr>
        <w:pStyle w:val="Normal"/>
        <w:rPr/>
      </w:pPr>
      <w:r>
        <w:rPr/>
      </w:r>
    </w:p>
    <w:p>
      <w:pPr>
        <w:pStyle w:val="Normal"/>
        <w:rPr/>
      </w:pPr>
      <w:r>
        <w:rPr/>
        <w:t>1902</w:t>
      </w:r>
    </w:p>
    <w:p>
      <w:pPr>
        <w:pStyle w:val="Normal"/>
        <w:rPr/>
      </w:pPr>
      <w:r>
        <w:rPr/>
        <w:tab/>
        <w:t>October 17, 1902.  The following were baptized in the Fourth Ward: Mrs. Josephine Wright by Thomas Foulger.  She was born May 9, 1878.  Jesse Cody, born April 23, 1885, baptized by Joseph Foulger, confirmed by Hyrum Belnap and E. A. Olson.  H. Cody and Sarah Johnson were present.</w:t>
      </w:r>
    </w:p>
    <w:p>
      <w:pPr>
        <w:pStyle w:val="Normal"/>
        <w:rPr/>
      </w:pPr>
      <w:r>
        <w:rPr/>
      </w:r>
    </w:p>
    <w:p>
      <w:pPr>
        <w:pStyle w:val="Normal"/>
        <w:rPr/>
      </w:pPr>
      <w:r>
        <w:rPr/>
        <w:tab/>
        <w:t>December 22, 1902.  The following were ordained deacons: Thomas Burton by H. W. Gwilliam; John Schatt by Hyrum Belnap; H. Earl Belnap by E. T. Woolley.</w:t>
      </w:r>
    </w:p>
    <w:p>
      <w:pPr>
        <w:pStyle w:val="Normal"/>
        <w:rPr/>
      </w:pPr>
      <w:r>
        <w:rPr/>
      </w:r>
    </w:p>
    <w:p>
      <w:pPr>
        <w:pStyle w:val="Normal"/>
        <w:rPr/>
      </w:pPr>
      <w:r>
        <w:rPr/>
        <w:t>1903</w:t>
      </w:r>
    </w:p>
    <w:p>
      <w:pPr>
        <w:pStyle w:val="Normal"/>
        <w:rPr/>
      </w:pPr>
      <w:r>
        <w:rPr/>
        <w:tab/>
        <w:t>February 2, 1903.  William Drysdale was ordained a deacon by Hyrum Belnap.</w:t>
      </w:r>
    </w:p>
    <w:p>
      <w:pPr>
        <w:pStyle w:val="Normal"/>
        <w:rPr/>
      </w:pPr>
      <w:r>
        <w:rPr/>
      </w:r>
    </w:p>
    <w:p>
      <w:pPr>
        <w:pStyle w:val="Normal"/>
        <w:rPr/>
      </w:pPr>
      <w:r>
        <w:rPr/>
        <w:tab/>
        <w:t>June 15, 1903.  The elders quorum held a meeting in honor of their president, Charles F. Watkins, and presented him with a gold headed cane.  W. L. Porter made the presentation speech.  Mr. Watkins accepted it with tears.</w:t>
      </w:r>
    </w:p>
    <w:p>
      <w:pPr>
        <w:pStyle w:val="Normal"/>
        <w:rPr/>
      </w:pPr>
      <w:r>
        <w:rPr/>
      </w:r>
    </w:p>
    <w:p>
      <w:pPr>
        <w:pStyle w:val="Normal"/>
        <w:rPr/>
      </w:pPr>
      <w:r>
        <w:rPr/>
        <w:tab/>
        <w:t>February 2, 1902.  H. Earl Belnap was taken ill of scarlet fever.  Dr. E. C. Rich attended him.  He was seriously ill until the 9</w:t>
      </w:r>
      <w:r>
        <w:rPr>
          <w:vertAlign w:val="superscript"/>
        </w:rPr>
        <w:t>th</w:t>
      </w:r>
      <w:r>
        <w:rPr/>
        <w:t xml:space="preserve"> when he started to improve.  His hearing was affected for a long time.</w:t>
      </w:r>
    </w:p>
    <w:p>
      <w:pPr>
        <w:pStyle w:val="Normal"/>
        <w:rPr/>
      </w:pPr>
      <w:r>
        <w:rPr/>
      </w:r>
    </w:p>
    <w:p>
      <w:pPr>
        <w:pStyle w:val="Normal"/>
        <w:rPr/>
      </w:pPr>
      <w:r>
        <w:rPr/>
        <w:tab/>
        <w:t>February 22, 1902.  Marion A. Belnap contracted the scarlet fever and had a very serious attack.  In fact, one night we feared that her life would be taken by the disease, but she recovered.  Before her recovery, Royal James Belnap, the baby, four years old, was stricken and died of convulsions, March 12, 1902.  Open air services were held on the lawn.</w:t>
      </w:r>
    </w:p>
    <w:p>
      <w:pPr>
        <w:pStyle w:val="Normal"/>
        <w:rPr/>
      </w:pPr>
      <w:r>
        <w:rPr/>
      </w:r>
    </w:p>
    <w:p>
      <w:pPr>
        <w:pStyle w:val="Normal"/>
        <w:rPr/>
      </w:pPr>
      <w:r>
        <w:rPr/>
        <w:t>1904</w:t>
      </w:r>
    </w:p>
    <w:p>
      <w:pPr>
        <w:pStyle w:val="Normal"/>
        <w:rPr/>
      </w:pPr>
      <w:r>
        <w:rPr/>
        <w:tab/>
        <w:t>August 19, 1904.  At 1:25 A.M. I took the O. S. L. for the North-West with the intentions of making a trip thru the lumber districts of Oregon, Washington and to purchase lumber.  Arrived at my brother Amasa’s at 7:50 A.M.  In the afternoon went across Snake River to see Oliver Belnap.  He was out to the mines, saw his wife and son Lester, also my old friend, Charles Dalton, who was raised in Hooper, now residing at Riverside.</w:t>
      </w:r>
    </w:p>
    <w:p>
      <w:pPr>
        <w:pStyle w:val="Normal"/>
        <w:rPr/>
      </w:pPr>
      <w:r>
        <w:rPr/>
      </w:r>
    </w:p>
    <w:p>
      <w:pPr>
        <w:pStyle w:val="Normal"/>
        <w:rPr/>
      </w:pPr>
      <w:r>
        <w:rPr/>
        <w:tab/>
        <w:t>August 20.  Reached Basalt.  There met my brother Reuben and family.  Visited with them during the day.  He then owned a large tract of land along side of the Snake River and a nice home on the main road or highway.</w:t>
      </w:r>
    </w:p>
    <w:p>
      <w:pPr>
        <w:pStyle w:val="Normal"/>
        <w:rPr/>
      </w:pPr>
      <w:r>
        <w:rPr/>
      </w:r>
    </w:p>
    <w:p>
      <w:pPr>
        <w:pStyle w:val="Normal"/>
        <w:rPr/>
      </w:pPr>
      <w:r>
        <w:rPr/>
        <w:tab/>
        <w:t>At night took the train to Sugar City, then three miles west o Salem, where my brother Augustus W. lived.  Remained that night with him and his family.</w:t>
      </w:r>
    </w:p>
    <w:p>
      <w:pPr>
        <w:pStyle w:val="Normal"/>
        <w:rPr/>
      </w:pPr>
      <w:r>
        <w:rPr/>
      </w:r>
    </w:p>
    <w:p>
      <w:pPr>
        <w:pStyle w:val="Normal"/>
        <w:rPr/>
      </w:pPr>
      <w:r>
        <w:rPr/>
        <w:tab/>
        <w:t>Sunday, the 21</w:t>
      </w:r>
      <w:r>
        <w:rPr>
          <w:vertAlign w:val="superscript"/>
        </w:rPr>
        <w:t>st</w:t>
      </w:r>
      <w:r>
        <w:rPr/>
        <w:t>, I accompanied my brother, Augustus, to their Sunday School.  At 2:00 P.M. attended their church.  The bishop called on me to speak.  I surely had to tell them how the Lord had blessed their labors in this beautiful Snake River Valley, since I was here in 1879.  John Staker and I located on a piece of land south of the forks of the river, now Lewisville.</w:t>
      </w:r>
    </w:p>
    <w:p>
      <w:pPr>
        <w:pStyle w:val="Normal"/>
        <w:rPr/>
      </w:pPr>
      <w:r>
        <w:rPr/>
      </w:r>
    </w:p>
    <w:p>
      <w:pPr>
        <w:pStyle w:val="Normal"/>
        <w:rPr/>
      </w:pPr>
      <w:r>
        <w:rPr/>
        <w:tab/>
        <w:t>In the evening attended the Conjoint Session of the M.I.A.  They desired me to relate my visit to Lexington, Henderson County, Tennessee, where Robert Edge had been in 1878, who preached the gospel of Jesus Christ in very deed, told how Christ would return and this land would be used to help shape things for His coming.</w:t>
      </w:r>
    </w:p>
    <w:p>
      <w:pPr>
        <w:pStyle w:val="Normal"/>
        <w:rPr/>
      </w:pPr>
      <w:r>
        <w:rPr/>
      </w:r>
    </w:p>
    <w:p>
      <w:pPr>
        <w:pStyle w:val="Normal"/>
        <w:rPr/>
      </w:pPr>
      <w:r>
        <w:rPr/>
        <w:tab/>
        <w:t>August 22.  Went over to Wilford, inspected our two lots in their townsight, one share of water as recorded on the book kept by O. R. Mesiury.</w:t>
      </w:r>
    </w:p>
    <w:p>
      <w:pPr>
        <w:pStyle w:val="Normal"/>
        <w:rPr/>
      </w:pPr>
      <w:r>
        <w:rPr/>
      </w:r>
    </w:p>
    <w:p>
      <w:pPr>
        <w:pStyle w:val="Normal"/>
        <w:rPr/>
      </w:pPr>
      <w:r>
        <w:rPr/>
        <w:tab/>
        <w:t>August 23.  Returned to Pocatello where I strayed all night. Telephoned to my brother, Vinson, who was in charge of my lumber business at Ogden, Utah, and found all well.  Here I met J. Stratford and T. Stratford.  It rained all night.</w:t>
        <w:tab/>
      </w:r>
    </w:p>
    <w:p>
      <w:pPr>
        <w:pStyle w:val="Normal"/>
        <w:rPr/>
      </w:pPr>
      <w:r>
        <w:rPr/>
      </w:r>
    </w:p>
    <w:p>
      <w:pPr>
        <w:pStyle w:val="Normal"/>
        <w:rPr/>
      </w:pPr>
      <w:r>
        <w:rPr/>
        <w:t xml:space="preserve"> </w:t>
      </w:r>
      <w:r>
        <w:rPr/>
        <w:tab/>
        <w:t>August 24.  Took the train to Boise, Idaho, where I stayed all night.  Visited the Lumber Yard and the State Penitentiary.</w:t>
      </w:r>
    </w:p>
    <w:p>
      <w:pPr>
        <w:pStyle w:val="Normal"/>
        <w:rPr/>
      </w:pPr>
      <w:r>
        <w:rPr/>
      </w:r>
    </w:p>
    <w:p>
      <w:pPr>
        <w:pStyle w:val="Normal"/>
        <w:rPr/>
      </w:pPr>
      <w:r>
        <w:rPr/>
        <w:tab/>
        <w:t>August 25.  Took the train for Baker City, Oregon.  Passed Huntington a 5:00 P.M.  Reached Baker City at 6:15 P.M.  Took a room at the Syracuse Hotel.  Attended the Methodist Prayer Meeting that night.</w:t>
      </w:r>
    </w:p>
    <w:p>
      <w:pPr>
        <w:pStyle w:val="Normal"/>
        <w:rPr/>
      </w:pPr>
      <w:r>
        <w:rPr/>
      </w:r>
    </w:p>
    <w:p>
      <w:pPr>
        <w:pStyle w:val="Normal"/>
        <w:rPr/>
      </w:pPr>
      <w:r>
        <w:rPr/>
        <w:tab/>
        <w:t>August 26.  Visited the lumber yard, saw mills Shockley and McMurrin, Stodard Brothers and the Oregon Lumber Company.  At this place met my old missionary friend James W. Eardley.  Also saw Joseph Barton, Grant Geddes and Heber C. Ballantyne, his wife, Addie, their children and Addie’s mother, Sarah Jane Belnap.  Spent the night with J. W. Eardley.  This same evening the branch here had a ward social, and a program.  Two boys rendered a whistling number, like the warbles of a bird, which was fine.</w:t>
      </w:r>
    </w:p>
    <w:p>
      <w:pPr>
        <w:pStyle w:val="Normal"/>
        <w:rPr/>
      </w:pPr>
      <w:r>
        <w:rPr/>
      </w:r>
    </w:p>
    <w:p>
      <w:pPr>
        <w:pStyle w:val="Normal"/>
        <w:rPr/>
      </w:pPr>
      <w:r>
        <w:rPr/>
        <w:tab/>
        <w:t>August 27.  Joseph Barton granted me a pass over the Sumpter Valley Railroad.  I was accompanied by Heber C. Ballantyne on the early morning train, which went over the hills and thru the ravines.  Heber took sick at his stomach.  The train rolled back and forth like the waves of the sea.  At Whitney, a nice little lumber town, we meet Joseph A. West, who returned to Baker City with us.  That night I took the train for LeGrande, Oregon.</w:t>
      </w:r>
    </w:p>
    <w:p>
      <w:pPr>
        <w:pStyle w:val="Normal"/>
        <w:rPr/>
      </w:pPr>
      <w:r>
        <w:rPr/>
      </w:r>
    </w:p>
    <w:p>
      <w:pPr>
        <w:pStyle w:val="Normal"/>
        <w:rPr/>
      </w:pPr>
      <w:r>
        <w:rPr/>
        <w:tab/>
        <w:t>A very polite gentleman sat beside me.  He was a Campellite preacher and soon began preaching to us, which created a lively discussion in which I took part.  I asked him where he secured his rights to preach the gospel of Christ.  He quoted the sayings of Christ to His disciples “Go out in all the world,” etc.  I suggested that he and I were in Baker City when the justice issued a warrant for the arrest of some parties who had been breaking the whisky law and the sheriff arrested them, how would it be possible for him to read their commission and in the next city play sheriff and make a similar arrest.  He quickly replied that they would send him to the asylum.  Question.  What kind of an organization do you have?  Answer.  The deacon, evangelist and elder.  What kind of an organization did Christ have?  Answer.  Prophets and apostles are done away with.  I Cor. 13:8.  Read that again please and the whole chapter.  Did that say when that which is perfect is come, then that which is in part shall be done away?  Has anything been perfect since Christ and Paul were here?  Are we perfect now?  Did Paul say that we only saw thru a glass darkly?  I do not know how you ministers look at that language, but we business men would analize that in this way.  When Paul says that we see thru a glass darkly he surely meant himself and the other apostles, and if they, the apostles, were not perfect, and only could look into the future thru a darkened glass when Christ and His people would meet face to face and see as they were seen.  Have any of us been better than they?  The person was a little confused.  Other questions were asked.  What kind of a resurrection do you think there will be?  Answer.  All kinds of men will come up in some kind of a purified form, neither male nor female, not knowing each other, but fly in everlasting bliss.  Question.  Was Christ resurrected that way, not knowing one person from another?  Answer.  Well, you know he is an exception.  Thomas did not even believe that much, did he, another asked?  The minister then read St. John 20:24-31.  I noticed the 27</w:t>
      </w:r>
      <w:r>
        <w:rPr>
          <w:vertAlign w:val="superscript"/>
        </w:rPr>
        <w:t>th</w:t>
      </w:r>
      <w:r>
        <w:rPr/>
        <w:t xml:space="preserve"> verse “Reach hither thy finger and behold my hands and reach hither thy hand and thrust it into my side.”  And Thomas answered, “My Lord, my God” indicating very plainly that Jesus not only knew everybody, but that Thomas knew him by sight.  This demonstrated very clearly why business men and other thinkers did not attend Church meetings where the doctrine of Christ was not followed more closely in their organization and principle than this.  I said to the parson, “Suppose George Washington should return to us, and we would tell him the President and Congressmen (Senate and House) and even the Governors of the States were done away with, using only a justice of the peace and a constable or two.  Would we expect him to believe that we had the same government that he had while he was here?</w:t>
      </w:r>
    </w:p>
    <w:p>
      <w:pPr>
        <w:pStyle w:val="Normal"/>
        <w:rPr/>
      </w:pPr>
      <w:r>
        <w:rPr/>
      </w:r>
    </w:p>
    <w:p>
      <w:pPr>
        <w:pStyle w:val="Normal"/>
        <w:rPr/>
      </w:pPr>
      <w:r>
        <w:rPr/>
        <w:tab/>
        <w:t>The train took us to LaGrande, Oregon.  We stayed at the Round Valley Hotel.</w:t>
      </w:r>
    </w:p>
    <w:p>
      <w:pPr>
        <w:pStyle w:val="Normal"/>
        <w:rPr/>
      </w:pPr>
      <w:r>
        <w:rPr/>
      </w:r>
    </w:p>
    <w:p>
      <w:pPr>
        <w:pStyle w:val="Normal"/>
        <w:rPr/>
      </w:pPr>
      <w:r>
        <w:rPr/>
        <w:tab/>
        <w:t>August 28.  A good waiter at this hotel, Miss Allred, a member of the Church of Jesus Christ, advised me where to find their meeting house.  I attended Sunday School.  Here I was at home.  Met many I knew, Samuel Storey, the superintendent, Bp G. E. Stoddard, Pres. Frances Bramwell, Arch Geddes, C. Black, Hyrum  Pidcock, Mr. and Mrs. T. Ferrin and others, whom I knew well.  They held a conference at this place at 2:00 P.M.</w:t>
      </w:r>
    </w:p>
    <w:p>
      <w:pPr>
        <w:pStyle w:val="Normal"/>
        <w:rPr/>
      </w:pPr>
      <w:r>
        <w:rPr/>
      </w:r>
    </w:p>
    <w:p>
      <w:pPr>
        <w:pStyle w:val="Normal"/>
        <w:rPr/>
      </w:pPr>
      <w:r>
        <w:rPr/>
        <w:tab/>
        <w:t>At night I went to Mount Gleesward, some six miles north.  Here met John Wood at their evening meeting.  His wife is a cousin of D. W. Coolbear.  They were gathering their fruit of apples, etc., although the settlement had only been established six years.</w:t>
      </w:r>
    </w:p>
    <w:p>
      <w:pPr>
        <w:pStyle w:val="Normal"/>
        <w:rPr/>
      </w:pPr>
      <w:r>
        <w:rPr/>
      </w:r>
    </w:p>
    <w:p>
      <w:pPr>
        <w:pStyle w:val="Normal"/>
        <w:rPr/>
      </w:pPr>
      <w:r>
        <w:rPr/>
        <w:tab/>
        <w:t>August 29.  Came back to LaGrande.  Went with George Stoddard up to their mills, the Grande Ronde plant.  Saw them let a loom of logs run thru their dam.</w:t>
      </w:r>
    </w:p>
    <w:p>
      <w:pPr>
        <w:pStyle w:val="Normal"/>
        <w:rPr/>
      </w:pPr>
      <w:r>
        <w:rPr/>
      </w:r>
    </w:p>
    <w:p>
      <w:pPr>
        <w:pStyle w:val="Normal"/>
        <w:rPr/>
      </w:pPr>
      <w:r>
        <w:rPr/>
        <w:tab/>
        <w:t>August 30.  Went to Elgen, up thru the Grande Ronde Valley and some of the saw mills.  It is surely a beautiful valley this time of the year.  Returned to LaGrande City.</w:t>
      </w:r>
    </w:p>
    <w:p>
      <w:pPr>
        <w:pStyle w:val="Normal"/>
        <w:rPr/>
      </w:pPr>
      <w:r>
        <w:rPr/>
      </w:r>
    </w:p>
    <w:p>
      <w:pPr>
        <w:pStyle w:val="Normal"/>
        <w:rPr/>
      </w:pPr>
      <w:r>
        <w:rPr/>
        <w:tab/>
        <w:t>August 31.  Took the west bound train for Portland, Oregon.  Met Sarah J. Belnap on this train.  Crossed over the mountains into the Umitilla Valley.  The first town is Pendleton.  The valley was a pretty one, but not settled.  Followed thru until we reached the Columbia River, then followed it down thru a mountainous country until we reached Portland.  The sights were beautiful, especially the Falls.  Portland is nearly surrounded by a river.  Population, 120,000.  It lies in a basin with beautiful mountains on either side.</w:t>
      </w:r>
    </w:p>
    <w:p>
      <w:pPr>
        <w:pStyle w:val="Normal"/>
        <w:rPr/>
      </w:pPr>
      <w:r>
        <w:rPr/>
      </w:r>
    </w:p>
    <w:p>
      <w:pPr>
        <w:pStyle w:val="Normal"/>
        <w:rPr/>
      </w:pPr>
      <w:r>
        <w:rPr/>
        <w:t>1904 Oregon</w:t>
      </w:r>
    </w:p>
    <w:p>
      <w:pPr>
        <w:pStyle w:val="Normal"/>
        <w:rPr/>
      </w:pPr>
      <w:r>
        <w:rPr/>
        <w:tab/>
        <w:t>September 1.  Visited the Mission headquarters, Portland Heights and the City Museum.</w:t>
      </w:r>
    </w:p>
    <w:p>
      <w:pPr>
        <w:pStyle w:val="Normal"/>
        <w:rPr/>
      </w:pPr>
      <w:r>
        <w:rPr/>
      </w:r>
    </w:p>
    <w:p>
      <w:pPr>
        <w:pStyle w:val="Normal"/>
        <w:rPr/>
      </w:pPr>
      <w:r>
        <w:rPr/>
        <w:tab/>
        <w:t>September 2.  Took the train, the Astoria and Columbia River Road which followed down the Columbia River to its mouth where it empties into the Pacific Ocean.  The river, at this point, is twenty-eight miles wide.  Astoria is a beautiful city situated on a large hill looking out over the ocean.  We registered at Main Street House.  I visited the Tongue Point Lumber Company mills and others along the river.  We also saw a big steamer come in, loaded with fish from the Alaska country.</w:t>
      </w:r>
    </w:p>
    <w:p>
      <w:pPr>
        <w:pStyle w:val="Normal"/>
        <w:rPr/>
      </w:pPr>
      <w:r>
        <w:rPr/>
      </w:r>
    </w:p>
    <w:p>
      <w:pPr>
        <w:pStyle w:val="Normal"/>
        <w:rPr/>
      </w:pPr>
      <w:r>
        <w:rPr/>
        <w:tab/>
        <w:t>September 3.  Sarah J. Belnap and I took the steamer and crossed the mouth of the river into Washington State.  We were on the boat two hours.  Visited a salmon canning factory, which was very interesting.  The work was nearly all done by Chinamen.  I never enjoyed canned salmon since as I did before.  Took the train to Long Beach.  Sarah and I walked up and down the ocean banks gazing at the great ocean and gathering shells. Then took the steamer back to Astoria and the train to Portland, arriving there at 10:30 P.M.</w:t>
      </w:r>
    </w:p>
    <w:p>
      <w:pPr>
        <w:pStyle w:val="Normal"/>
        <w:rPr/>
      </w:pPr>
      <w:r>
        <w:rPr/>
      </w:r>
    </w:p>
    <w:p>
      <w:pPr>
        <w:pStyle w:val="Normal"/>
        <w:rPr/>
      </w:pPr>
      <w:r>
        <w:rPr/>
        <w:tab/>
        <w:t>Sunday, September 4.  Sarah J. Belnap, my brother Gilbert’s wife, took the train to Baker City, Oregon.</w:t>
      </w:r>
    </w:p>
    <w:p>
      <w:pPr>
        <w:pStyle w:val="Normal"/>
        <w:rPr/>
      </w:pPr>
      <w:r>
        <w:rPr/>
        <w:tab/>
        <w:t>Here I received mail from home, which was pleasing indeed.  All was well.  At the Alisky Building I attended the Fast Meeting with the Saints, some sixty in number.  They insisted on my speaking to them on the Organization of the Church at 7:30 P.M.</w:t>
      </w:r>
    </w:p>
    <w:p>
      <w:pPr>
        <w:pStyle w:val="Normal"/>
        <w:rPr/>
      </w:pPr>
      <w:r>
        <w:rPr/>
      </w:r>
    </w:p>
    <w:p>
      <w:pPr>
        <w:pStyle w:val="Normal"/>
        <w:rPr/>
      </w:pPr>
      <w:r>
        <w:rPr/>
        <w:tab/>
        <w:t>September 5.  Labor Day.  This day will not be forgotten while memory lasts.  At 8:30 took the train for Seattle, Washington.  Rode all day thru a beautiful timbered country.  Passed through the principal cities of the state. Olympia first, where I tried to see Cousin Henry McBride, who was then acting governor of the State, but he was not at home.  Henry McBride was a young attorney born in Cache Valley, Utah.  Then thru Tacoma and reached Seattle at 5:30 P.M.  This city is built upon the bay that leads out into the ocean.  It is on rolling hills with very narrow streets.   Population, 160,000.  I first took the street car, a cable line, to the hill top.  Then walked back by the Electric Light Building, which is situated on the top of one of these hills and is covered with some 2000 lights, extending from the dome to the flag staff, up and down and around the windows and doors and every corner.  Next visited the Southern Carnival, which was crowded, its being Labor Day.  Nearly every imaginable thing was there for attraction.  The crowds did not fail to fill them all.  Some of the most risky feats were shown on open air trapeze.  It was appalling to see thousands of intoxicated men and women.  At the four exits there was an outdoor bar room, some five hundred seated around tables at each place, laughing, hollering and running around among the crowds of boys, girls, men and women crazed with whisky.  Confetti and saw dust were scattered by the crowds everywhere.</w:t>
      </w:r>
    </w:p>
    <w:p>
      <w:pPr>
        <w:pStyle w:val="Normal"/>
        <w:rPr/>
      </w:pPr>
      <w:r>
        <w:rPr/>
      </w:r>
    </w:p>
    <w:p>
      <w:pPr>
        <w:pStyle w:val="Normal"/>
        <w:rPr/>
      </w:pPr>
      <w:r>
        <w:rPr/>
        <w:tab/>
        <w:t>September 6.  Took the Steamer Whatcom for Victoria, Canada, at 9:30 A.M.  It was very foggy.  At 1:30 stopped at Fort Worth.  At 5:00 P.M. arrived at Victoria, British Columbia, boarded the street car and rode thru the town two ways, visited the Parliament House and grounds, which were beautiful and the buildings were well built.  While here met the Premier who showed us around.  Little did I think that in the short distance of 90 miles there would be such a distinction in the brogue used by the people.  English to a finish, proud as he walked, especially those who wore red caps.  The Prince Victoria Steamer came, which we boarded at 8:00 P.M. and took a night ride back to Seattle.</w:t>
      </w:r>
    </w:p>
    <w:p>
      <w:pPr>
        <w:pStyle w:val="Normal"/>
        <w:rPr/>
      </w:pPr>
      <w:r>
        <w:rPr/>
      </w:r>
    </w:p>
    <w:p>
      <w:pPr>
        <w:pStyle w:val="Normal"/>
        <w:rPr/>
      </w:pPr>
      <w:r>
        <w:rPr/>
        <w:tab/>
        <w:t>September 7.  Took the Interurban street car line and rode thru the shingle mills, which was a pleasant feature of my journey, watching how they were made and bundled.  When we returned the street car could not get down the street.  The grocery houses had their wagons in front, loaded and each one desired to get out at once.  The rush was due to the fact that a holiday and Sunday occurred in succession.  So I had to get out and walk on the back streets in order to catch the 1:25 train for Portland, Oregon.  Stopped at Tacoma and Centralia.  Arrived at Portland at 10:50 P.M.  Left at 9:30 A.M. for home.  This was a dreary-some ride, dust during the day and the mountain scenery at night.  In the morning reached the sandy plains of Idaho.  There were a number of East bound passengers who had never seen this country and some older men, who had not been here since early days.  Their thoughts and experiences made the time pass more quickly.    When we passed Pocatello, then the subject of conversation was the Mormons, what kind of people they were.  They seemed to think that they were a low type.  However, their tone changed when they reached Cache Valley.  The trend of expressing went upward quickly when I told them that this was a Mormon Valley.  It was the most beautiful they had seen on the trip.  When we crossed the Divide into the Salt Lake Valley with the Great Salt Lake on one side and the houses, gardens, lawns and beautiful orchards on the other, the expression that this was the garden spot of the world was heard.  The delicious tasting peaches sold at the train and the view of Ogden as the sun was setting seemed to change the feeling of these people about the Mormons.  This was the evening of September 9 when I arrived in Ogden and joined with my family again.</w:t>
      </w:r>
    </w:p>
    <w:p>
      <w:pPr>
        <w:pStyle w:val="Normal"/>
        <w:rPr/>
      </w:pPr>
      <w:r>
        <w:rPr/>
      </w:r>
    </w:p>
    <w:p>
      <w:pPr>
        <w:pStyle w:val="Normal"/>
        <w:rPr/>
      </w:pPr>
      <w:r>
        <w:rPr/>
        <w:t xml:space="preserve"> </w:t>
      </w:r>
      <w:r>
        <w:rPr/>
        <w:tab/>
        <w:t>September 22.  Anna C. Belnap was operated on for female troubles by Doctors E. C. and E. I. Rich at her home, 918 21</w:t>
      </w:r>
      <w:r>
        <w:rPr>
          <w:vertAlign w:val="superscript"/>
        </w:rPr>
        <w:t>st</w:t>
      </w:r>
      <w:r>
        <w:rPr/>
        <w:t xml:space="preserve"> St.  Mrs. Silverthorn was the attending nurse.</w:t>
      </w:r>
    </w:p>
    <w:p>
      <w:pPr>
        <w:pStyle w:val="Normal"/>
        <w:rPr/>
      </w:pPr>
      <w:r>
        <w:rPr/>
      </w:r>
    </w:p>
    <w:p>
      <w:pPr>
        <w:pStyle w:val="Normal"/>
        <w:rPr/>
      </w:pPr>
      <w:r>
        <w:rPr/>
        <w:tab/>
        <w:t>In Portland, Sept. 4, 1904, Edgar L. Belknap, St. John.  Haven V. Belknap, 916 Missouri Ave.</w:t>
      </w:r>
    </w:p>
    <w:p>
      <w:pPr>
        <w:pStyle w:val="Normal"/>
        <w:rPr/>
      </w:pPr>
      <w:r>
        <w:rPr/>
      </w:r>
    </w:p>
    <w:p>
      <w:pPr>
        <w:pStyle w:val="Normal"/>
        <w:rPr/>
      </w:pPr>
      <w:r>
        <w:rPr/>
        <w:tab/>
        <w:t>Ogden.</w:t>
        <w:tab/>
        <w:t xml:space="preserve">  Henrietta McBride Belnap, died Sept. 5, 1899</w:t>
      </w:r>
    </w:p>
    <w:p>
      <w:pPr>
        <w:pStyle w:val="Normal"/>
        <w:rPr/>
      </w:pPr>
      <w:r>
        <w:rPr/>
        <w:tab/>
        <w:tab/>
        <w:t xml:space="preserve">   Abigail McBride, born Jan. 29, 1770, died March 12, 1854</w:t>
      </w:r>
    </w:p>
    <w:p>
      <w:pPr>
        <w:pStyle w:val="Normal"/>
        <w:rPr/>
      </w:pPr>
      <w:r>
        <w:rPr/>
        <w:tab/>
        <w:tab/>
        <w:t xml:space="preserve">   Martha Knight, born March 17, 1805, died Nov. 20, 1901</w:t>
      </w:r>
    </w:p>
    <w:p>
      <w:pPr>
        <w:pStyle w:val="Normal"/>
        <w:rPr/>
      </w:pPr>
      <w:r>
        <w:rPr/>
        <w:tab/>
        <w:tab/>
        <w:t xml:space="preserve">   Mary Belnap, born Aug. 17, 1653, Salem, Mass.</w:t>
      </w:r>
    </w:p>
    <w:p>
      <w:pPr>
        <w:pStyle w:val="Normal"/>
        <w:rPr/>
      </w:pPr>
      <w:r>
        <w:rPr/>
        <w:tab/>
        <w:tab/>
        <w:t xml:space="preserve">   Lyden Belnap, born Feb. 4, 1788</w:t>
      </w:r>
    </w:p>
    <w:p>
      <w:pPr>
        <w:pStyle w:val="Normal"/>
        <w:rPr/>
      </w:pPr>
      <w:r>
        <w:rPr/>
        <w:tab/>
        <w:tab/>
        <w:t xml:space="preserve">   Sarah Belnap, born                   Mass.</w:t>
      </w:r>
    </w:p>
    <w:p>
      <w:pPr>
        <w:pStyle w:val="Normal"/>
        <w:rPr/>
      </w:pPr>
      <w:r>
        <w:rPr/>
        <w:tab/>
        <w:tab/>
        <w:t xml:space="preserve">  </w:t>
      </w:r>
    </w:p>
    <w:p>
      <w:pPr>
        <w:pStyle w:val="Normal"/>
        <w:rPr/>
      </w:pPr>
      <w:r>
        <w:rPr/>
        <w:tab/>
        <w:t>Gilbert Belnap {Father} was called on Salmon River Mission, by the governor, {Brigham Young).  Left March 8, 1858.  Cunningham, Colonel, Layton, Captain.  Milton Dayley was captain of the ten Belnap and Abbott were in.  Belnap, the team 4 horses        wagon.  These men were called out by the governor to go and rescue the missionaries then at the Salmon River, who were surrounded by the Indians.  When aid arrived they quieted down, turned over some ponies and cattle that were stolen.  On their return Baley Lake was killed at Bannock Creek where they had a pitch battle with the Indians for a half day.  They returned to Ogden April 12, 1858.</w:t>
      </w:r>
    </w:p>
    <w:p>
      <w:pPr>
        <w:pStyle w:val="Normal"/>
        <w:rPr/>
      </w:pPr>
      <w:r>
        <w:rPr/>
      </w:r>
    </w:p>
    <w:p>
      <w:pPr>
        <w:pStyle w:val="Normal"/>
        <w:rPr/>
      </w:pPr>
      <w:r>
        <w:rPr/>
        <w:tab/>
        <w:t>In 1852, Gilbert Belnap {Father} was Lieutenant in Weber County.  C. C. Canfield, Captain.  That year one Stewart was killed, then they were compelled to get help from Salt Lake, corralled the Indians, took their arms, kept them prisoners three days, then turned them loose and they went away.</w:t>
      </w:r>
    </w:p>
    <w:p>
      <w:pPr>
        <w:pStyle w:val="Normal"/>
        <w:rPr/>
      </w:pPr>
      <w:r>
        <w:rPr/>
      </w:r>
    </w:p>
    <w:p>
      <w:pPr>
        <w:pStyle w:val="Normal"/>
        <w:rPr/>
      </w:pPr>
      <w:r>
        <w:rPr/>
        <w:tab/>
        <w:t xml:space="preserve">In 1854 had more trouble with the Indians, chased them to Cache Valley.  </w:t>
      </w:r>
    </w:p>
    <w:p>
      <w:pPr>
        <w:pStyle w:val="Normal"/>
        <w:rPr/>
      </w:pPr>
      <w:r>
        <w:rPr/>
      </w:r>
    </w:p>
    <w:p>
      <w:pPr>
        <w:pStyle w:val="Normal"/>
        <w:rPr/>
      </w:pPr>
      <w:r>
        <w:rPr/>
        <w:tab/>
        <w:t>Vinson Knight was ordained an elder January 2, 1836.  {Grandfather.}</w:t>
      </w:r>
    </w:p>
    <w:p>
      <w:pPr>
        <w:pStyle w:val="Normal"/>
        <w:rPr/>
      </w:pPr>
      <w:r>
        <w:rPr/>
      </w:r>
    </w:p>
    <w:p>
      <w:pPr>
        <w:pStyle w:val="Normal"/>
        <w:rPr/>
      </w:pPr>
      <w:r>
        <w:rPr/>
        <w:t>1905, 1907, 1908</w:t>
      </w:r>
    </w:p>
    <w:p>
      <w:pPr>
        <w:pStyle w:val="Normal"/>
        <w:rPr/>
      </w:pPr>
      <w:r>
        <w:rPr/>
        <w:tab/>
        <w:t>July 7.  Myself and Brother Joseph Belnap joined with the following business men of Preston, Idaho, and created the Preston Lumber Company, located on a rented piece of land near Main Street.  We incorporated with $20,000.00, Joseph Belnap and myself having one-half interest in the yards.</w:t>
      </w:r>
    </w:p>
    <w:p>
      <w:pPr>
        <w:pStyle w:val="Normal"/>
        <w:rPr/>
      </w:pPr>
      <w:r>
        <w:rPr/>
      </w:r>
    </w:p>
    <w:p>
      <w:pPr>
        <w:pStyle w:val="Normal"/>
        <w:rPr/>
      </w:pPr>
      <w:r>
        <w:rPr/>
        <w:tab/>
        <w:tab/>
        <w:t>Graves and Nelson</w:t>
        <w:tab/>
        <w:tab/>
        <w:t>62 ½ shares</w:t>
      </w:r>
    </w:p>
    <w:p>
      <w:pPr>
        <w:pStyle w:val="Normal"/>
        <w:rPr/>
      </w:pPr>
      <w:r>
        <w:rPr/>
        <w:tab/>
        <w:tab/>
        <w:t>Johnson Brothers</w:t>
        <w:tab/>
        <w:tab/>
        <w:t>62 ½ shares</w:t>
      </w:r>
    </w:p>
    <w:p>
      <w:pPr>
        <w:pStyle w:val="Normal"/>
        <w:rPr/>
      </w:pPr>
      <w:r>
        <w:rPr/>
        <w:tab/>
        <w:tab/>
        <w:t>Foss Brothers</w:t>
        <w:tab/>
        <w:tab/>
        <w:tab/>
        <w:t>62 ½ shares</w:t>
      </w:r>
    </w:p>
    <w:p>
      <w:pPr>
        <w:pStyle w:val="Normal"/>
        <w:rPr/>
      </w:pPr>
      <w:r>
        <w:rPr/>
        <w:tab/>
        <w:tab/>
        <w:t>Oneida Real Estate Co.</w:t>
        <w:tab/>
        <w:t>62 ½ shares</w:t>
      </w:r>
    </w:p>
    <w:p>
      <w:pPr>
        <w:pStyle w:val="Normal"/>
        <w:rPr/>
      </w:pPr>
      <w:r>
        <w:rPr/>
        <w:tab/>
        <w:tab/>
        <w:t>Hyrum Belnap</w:t>
        <w:tab/>
        <w:tab/>
        <w:t xml:space="preserve">            125   shares</w:t>
      </w:r>
    </w:p>
    <w:p>
      <w:pPr>
        <w:pStyle w:val="Normal"/>
        <w:rPr/>
      </w:pPr>
      <w:r>
        <w:rPr/>
        <w:tab/>
        <w:tab/>
        <w:t>Joseph Belnap</w:t>
        <w:tab/>
        <w:tab/>
        <w:tab/>
        <w:t>100   shares</w:t>
      </w:r>
    </w:p>
    <w:p>
      <w:pPr>
        <w:pStyle w:val="Normal"/>
        <w:rPr/>
      </w:pPr>
      <w:r>
        <w:rPr/>
        <w:tab/>
        <w:tab/>
        <w:t>Joseph H. Belnap</w:t>
        <w:tab/>
        <w:tab/>
        <w:t xml:space="preserve">   25  shares</w:t>
      </w:r>
    </w:p>
    <w:p>
      <w:pPr>
        <w:pStyle w:val="Normal"/>
        <w:rPr/>
      </w:pPr>
      <w:r>
        <w:rPr/>
      </w:r>
    </w:p>
    <w:p>
      <w:pPr>
        <w:pStyle w:val="Normal"/>
        <w:rPr/>
      </w:pPr>
      <w:r>
        <w:rPr/>
        <w:tab/>
        <w:t>The officers in the Articles of Incorporation were John C. Graves, President, Joseph Belnap, Treasurer and Business Manager, Calvin Foss, Secretary.</w:t>
      </w:r>
    </w:p>
    <w:p>
      <w:pPr>
        <w:pStyle w:val="Normal"/>
        <w:rPr/>
      </w:pPr>
      <w:r>
        <w:rPr/>
      </w:r>
    </w:p>
    <w:p>
      <w:pPr>
        <w:pStyle w:val="Normal"/>
        <w:rPr/>
      </w:pPr>
      <w:r>
        <w:rPr/>
        <w:tab/>
        <w:t>March 15, 1907.  My daughter Olive and I attended the funeral of Ellen Cole-Young at Willard, Box Elder County, Utah, as she had requested that I speak at her funeral.  Ellen stayed with us quite a while and we learned to love and respect her.</w:t>
      </w:r>
    </w:p>
    <w:p>
      <w:pPr>
        <w:pStyle w:val="Normal"/>
        <w:rPr/>
      </w:pPr>
      <w:r>
        <w:rPr/>
      </w:r>
    </w:p>
    <w:p>
      <w:pPr>
        <w:pStyle w:val="Normal"/>
        <w:rPr/>
      </w:pPr>
      <w:r>
        <w:rPr/>
        <w:tab/>
        <w:t xml:space="preserve">Levi Belknap, Pitzburn, Kansas     </w:t>
      </w:r>
    </w:p>
    <w:p>
      <w:pPr>
        <w:pStyle w:val="Normal"/>
        <w:rPr/>
      </w:pPr>
      <w:r>
        <w:rPr/>
        <w:tab/>
        <w:t>J. M. Belknap, Corning, Iowa</w:t>
      </w:r>
    </w:p>
    <w:p>
      <w:pPr>
        <w:pStyle w:val="Normal"/>
        <w:rPr/>
      </w:pPr>
      <w:r>
        <w:rPr/>
      </w:r>
    </w:p>
    <w:p>
      <w:pPr>
        <w:pStyle w:val="Normal"/>
        <w:rPr/>
      </w:pPr>
      <w:r>
        <w:rPr/>
        <w:tab/>
        <w:t>July 5, 1908.  Hyrum Belnap, Anna C. Belnap and baby Della took the 5:45 train of the DRG RR Co. for Denver.  I was a delegate to the Democratic National Convention called to meet in Denver, Colorado.</w:t>
      </w:r>
    </w:p>
    <w:p>
      <w:pPr>
        <w:pStyle w:val="Normal"/>
        <w:rPr/>
      </w:pPr>
      <w:r>
        <w:rPr/>
      </w:r>
    </w:p>
    <w:p>
      <w:pPr>
        <w:pStyle w:val="Normal"/>
        <w:rPr/>
      </w:pPr>
      <w:r>
        <w:rPr/>
        <w:tab/>
        <w:t>We saw most of the settlements in Utah as far as Provo.  Crossed Green River in the night.  We reached Grand Junction at 5:00 A.M.  The ride up the Grande River was a beautiful sight.  Those lofty clifts and upright rocks are not surpassed in the beauties of Switzerland.  Going over the Tennessee Pass we observed that the elevation was 10,240 feet above sea level.  As the sun began peeping over the Eastern rocks the sight was beautiful.</w:t>
      </w:r>
    </w:p>
    <w:p>
      <w:pPr>
        <w:pStyle w:val="Normal"/>
        <w:rPr/>
      </w:pPr>
      <w:r>
        <w:rPr/>
      </w:r>
    </w:p>
    <w:p>
      <w:pPr>
        <w:pStyle w:val="Normal"/>
        <w:rPr/>
      </w:pPr>
      <w:r>
        <w:rPr/>
        <w:tab/>
        <w:t>July 6.  We stopped in the Southerland Hotel at Pueblo, took in the surroundings in general.</w:t>
      </w:r>
    </w:p>
    <w:p>
      <w:pPr>
        <w:pStyle w:val="Normal"/>
        <w:rPr/>
      </w:pPr>
      <w:r>
        <w:rPr/>
      </w:r>
    </w:p>
    <w:p>
      <w:pPr>
        <w:pStyle w:val="Normal"/>
        <w:rPr/>
      </w:pPr>
      <w:r>
        <w:rPr/>
        <w:tab/>
        <w:t>July 7.  We reached Denver at 12:00 M.  The hotels were filled and the town crowded.  One J. A. Hiester kindly gave us lodging at his residence 2729 Curtis Street.  Being late for the convention we took in the city.  Visited the L.D.S. Mission Headquarters, 622 Sixth Ave.  Met Pres. McCrady and elders May and Williams and returned to our quarters.  At 8:00 P.M. J. A. Hiester and I took the tickets and went down to the convention.  The hall was crowded, turned our tickets over to the Credentials Committee and listened to the proceedings.</w:t>
      </w:r>
    </w:p>
    <w:p>
      <w:pPr>
        <w:pStyle w:val="Normal"/>
        <w:rPr/>
      </w:pPr>
      <w:r>
        <w:rPr/>
      </w:r>
    </w:p>
    <w:p>
      <w:pPr>
        <w:pStyle w:val="Normal"/>
        <w:rPr/>
      </w:pPr>
      <w:r>
        <w:rPr/>
        <w:tab/>
        <w:t>July 9.  We went to the White City, a very pleasant place, having a beautiful park.  When we returned purchased a ticket for Anna C. Belnap {wife} and the babe over the UPRR Co. for home.  This train goes thru Cheyenne, then over the Rocky Mountains down by Green River and Evanston.  I remained and attended the remainder of the convention proceedings.  The Chairman was Campbell of Alabama.  Speeches were made, then adjournment taken until 7:15 P.M.  The opening Platform Committee, not being ready, nomination speeches were made.  Bryan, Gray and Johnson were nominated for president of the United States.  The yelling and singing was tremendous.  It was dangerous any where.  They did not adjourn until 3:30 A.M.</w:t>
      </w:r>
    </w:p>
    <w:p>
      <w:pPr>
        <w:pStyle w:val="Normal"/>
        <w:rPr/>
      </w:pPr>
      <w:r>
        <w:rPr/>
      </w:r>
    </w:p>
    <w:p>
      <w:pPr>
        <w:pStyle w:val="Normal"/>
        <w:rPr/>
      </w:pPr>
      <w:r>
        <w:rPr/>
        <w:tab/>
        <w:t>July 10.  The convention resumed its meetings again at 12:00 noon.  Nominating speeches and balloting occurred.  William Jennings Bryan was chosen as the Party’s Standard Bearer as President of the United States.</w:t>
      </w:r>
    </w:p>
    <w:p>
      <w:pPr>
        <w:pStyle w:val="Normal"/>
        <w:rPr/>
      </w:pPr>
      <w:r>
        <w:rPr/>
      </w:r>
    </w:p>
    <w:p>
      <w:pPr>
        <w:pStyle w:val="Normal"/>
        <w:rPr/>
      </w:pPr>
      <w:r>
        <w:rPr/>
        <w:t>1908 Trip East</w:t>
      </w:r>
    </w:p>
    <w:p>
      <w:pPr>
        <w:pStyle w:val="Normal"/>
        <w:rPr/>
      </w:pPr>
      <w:r>
        <w:rPr/>
        <w:tab/>
        <w:t>At night, 9:00 P.M. took the Eastbound train for Kansas City.  This trip East was two fold.  First, to get genealogical records, second, to visit the scenes of the driving of the Mormon people during the early organization of the Church, thru which my mother, father, grandfather, Vinson Knight and his wife, Martha McBride passed.  Rode all this night.  Had a good sleep.  However, when morning came the mountain scenery had passed behind me and nothing but a flat plain dazzled my eyes.  Oft did I wonder how my parents endured crossing these long, dreary plains, miles and miles without a bush for a rabbit to hide behind.  We did not reach Kansas City until 10:00 P.M.   Hot and not a breeze is only half expressing it.</w:t>
      </w:r>
    </w:p>
    <w:p>
      <w:pPr>
        <w:pStyle w:val="Normal"/>
        <w:rPr/>
      </w:pPr>
      <w:r>
        <w:rPr/>
      </w:r>
    </w:p>
    <w:p>
      <w:pPr>
        <w:pStyle w:val="Normal"/>
        <w:rPr/>
      </w:pPr>
      <w:r>
        <w:rPr/>
        <w:tab/>
        <w:t>July 12.  I took the car and rode over to Independence, Mo.  I found here two sets of people claiming to have the true Church of Christ, claiming to have obtained their authority from Joseph Smith, the Prophet.  Josephites, as they are called, were led by Joseph Smith, a son of the Prophet and his wife Emma Smith, who disagreed with Joseph before he was slain, mostly because of his revelations pertaining to spiritual marriage.  The other branch was lead by Granville Hedrick, who claimed that there were five organized branches of the Church, about 300 in number, who lived in and near Bloomington, Illinois, at the time the Prophet was killed and shortly after 1848. These did not come to Utah with the main body of the Church.  I attended the Josephite services at 2:00 P.M.  Was treated very nicely.  Their Church is on the northeast side of the Temple Site.  In the evening I attended services of the Hedrickites.  They won the suit in court for this site and say they are willing to turn the title over to the one that is to come and build up the New Jerusalem.  Then they closed the meeting after George Hill, their speaker, was finished explaining how they came to be on this ground.  I thanked them for the privilege of coming in on this holy spot of ground and for their kindness toward me and other people.  However, I learned that some 63 acres of this ground is owned by Utah people.  During the day I also visited the Church Headquarters at 302 Pleasant St.  Met a number of the elders, also the editor of their paper, B. F. Cummings.  Visited the square where a scaffold was erected for the execution of Joseph, the Prophet, while under arrest.</w:t>
      </w:r>
    </w:p>
    <w:p>
      <w:pPr>
        <w:pStyle w:val="Normal"/>
        <w:rPr/>
      </w:pPr>
      <w:r>
        <w:rPr/>
      </w:r>
    </w:p>
    <w:p>
      <w:pPr>
        <w:pStyle w:val="Normal"/>
        <w:rPr/>
      </w:pPr>
      <w:r>
        <w:rPr/>
        <w:tab/>
        <w:t>July 13.  Came up town to B. F. Cumming’s office, viewed the town.  Met Hutchinson from Old Tennessee.  His wife was one of the Totty girls.  Also Jack Totty had married a girl of J. H. Scott.  I assure you I was glad to see them.  I then went and saw Roy Totty at 213 N. Nelson Street and stayed with them all night. These people, whom we elders had converted had emigrated to Colorado.  Met some Josephites who thot they would build up Zion quicker by coming to Independence.  They expressed the wish that they had gone to Utah instead of here.  Then they would have been O.K.  Took Elder Bartholomew down to Bro. Jack Totty’s and they invited him to come again.  This is the place where Colonel Pitcher and Governor Boggs in 1833 expelled the Saints from Independence, some 1000 in number, across the river into Clay County.  Andrew Jackson was president of the United States at the time.</w:t>
      </w:r>
    </w:p>
    <w:p>
      <w:pPr>
        <w:pStyle w:val="Normal"/>
        <w:rPr/>
      </w:pPr>
      <w:r>
        <w:rPr/>
        <w:t xml:space="preserve">  </w:t>
      </w:r>
      <w:r>
        <w:rPr/>
        <w:tab/>
        <w:tab/>
      </w:r>
    </w:p>
    <w:p>
      <w:pPr>
        <w:pStyle w:val="Normal"/>
        <w:rPr/>
      </w:pPr>
      <w:r>
        <w:rPr/>
        <w:tab/>
        <w:t>July 14.  Elder George Bartholomew consented to take the trip with me thru Missouri into Illinois, if I would pay his railroad fare, which I gladly did, together with incident expenses.  We took the train to Liberty jail in Clay County.  The top part of the jail had been torn down and a new place erected over the lower part by a widow, Mrs. Stevens.  We enquired if we cold see what was left of the jail and were granted our request.  The jail was built in 1829, about 25 x 25 feet square.  The lower floor, of rock, was still there.  The building was partly built under the ground.  The door was about 3 x 7 feet.  The upper floor had walls of heavy, hewed logs.  The old jailor, James H. Ford, was now dead.  We called on an old resident, about 80 years old, a Dr. C. Allen, who met us at the door.  After we told him who we were, he invited us in and said he could tell us something about our people.  He said he was a boy when our people were driven across the Missouri River and a living witness that James Campbell was a true prophet, one of the men that was seeking Joseph Smith, who said he would have Joseph’ head before he slept, or the crows would pick the flesh off his bones.  He testified that he was here when they found Campbell’s body on the gravel bar, with the flesh half picked off by the crows.</w:t>
      </w:r>
    </w:p>
    <w:p>
      <w:pPr>
        <w:pStyle w:val="Normal"/>
        <w:rPr/>
      </w:pPr>
      <w:r>
        <w:rPr/>
      </w:r>
    </w:p>
    <w:p>
      <w:pPr>
        <w:pStyle w:val="Normal"/>
        <w:rPr/>
      </w:pPr>
      <w:r>
        <w:rPr/>
        <w:t xml:space="preserve"> </w:t>
      </w:r>
      <w:r>
        <w:rPr/>
        <w:tab/>
        <w:t>July 15.  Bro. Bartholomew and I secured a horse and buggy and went to Farr West, Caldwell Co., Mo.  Reached there at 11:00 A.M.  Met Whitmore, the man who owned the Temple Lot.  We met and saw Mrs. S. E. Kerr, who is a daughter of John Whitmer.  She invited us to dinner.  She had some pictures of Oliver Cowdry and wife.  Secured some pictures of the temple lot.  The excavation was still there, also the old corner stones, but there was an oak tree grown up in the center of the excavation about 12 inches in diameter.  My mother and her parents were at this place when the ground was dug out, when she was only a small girl.  I wrote my mother a letter while sitting on one of these corner stones.  I received a reply to the letter from my sister, who said that mother would read the letter, then weep and read it again.  This temple site is on one of the highest hills in the vicinity, from which one can see for miles in all directions.  Shoal Creek surrounds this place like a horse shoe.  These four counties, Clay, Clinton, Caldwell and Davis, do not have as much timber growing on them as the southern counties of the State.  At this time, Whitmore wants $3000.00 for the temple lot, about 2 acres.</w:t>
      </w:r>
    </w:p>
    <w:p>
      <w:pPr>
        <w:pStyle w:val="Normal"/>
        <w:rPr/>
      </w:pPr>
      <w:r>
        <w:rPr/>
      </w:r>
    </w:p>
    <w:p>
      <w:pPr>
        <w:pStyle w:val="Normal"/>
        <w:rPr/>
      </w:pPr>
      <w:r>
        <w:rPr/>
        <w:tab/>
        <w:t>July 16.  We took the train for Gallatin City, which is 5 miles right south of Adam-ondi-Ahman, or visa versa.  We secured a buggy with two seats, after engaging lodging at the Woodruff Hotel.</w:t>
      </w:r>
    </w:p>
    <w:p>
      <w:pPr>
        <w:pStyle w:val="Normal"/>
        <w:rPr/>
      </w:pPr>
      <w:r>
        <w:rPr/>
      </w:r>
    </w:p>
    <w:p>
      <w:pPr>
        <w:pStyle w:val="Normal"/>
        <w:rPr/>
      </w:pPr>
      <w:r>
        <w:rPr/>
        <w:tab/>
        <w:t>The attorney Rolin Britton kindly consented to go with us out to the ground where the City of Adam-ondi-Ahman once was.  When we reached the attorney’s residence his wife accepted an invitation to also accompany us.  We soon reached the much looked for city.  We came first to Lyman White’s old home, the frame of which still stands, although very much dilapidated.  The house is part way up the hill side, near the southwest part of the Alter ground.  Following up this hill, just on the top is the alter supposed to be the place where Adam and Eve offered sacrifices.  At one time there seems to have been an excavation made by some one, spread over by a soft lime rock foundation.  On the northwest is a hackberry tree about 2 ½ feet in diameter.  On the southeast side is a walnut tree about 12 inches in diameter.  On the north and east following up the ridge is an old time bed of prickly pears, the only one that I had seen in this part of the country.  Running thru this valley of Adam-ondi-Ahman, as it is called, is the Grande River, a beautiful stream nearly the size of Ogden River in Utah, varying a little south of east.  The valley is from one half to one mile wide.  The valley along the river bottom is level, at this time covered with waving fields of corn, here and there beautiful hard wood trees growing.  There are hardwood trees growing on the point of this hill where the alter stands from 12 inches to 18 inches in diameter, making a beautiful grove.  There is a hollow or ravine running down from the northeast into this valley, separating the alter from the city.  The ridge on the north is where the Adam-ondi-Ahman City was built by the Latter Day Saints in 1837-8.  At that time it was the largest city in Davis County.  W. G. McDonald owns the land now.  John Sabens was renting 100 acres of it when we were there, except that owned by Charles E. Feurt.  We went upon the ridge where the city once was and gathered up some brick bats, which is all that is left of this once lovely place.   The top of these two ridges is about 200 feet above the Grande River bottom.</w:t>
      </w:r>
    </w:p>
    <w:p>
      <w:pPr>
        <w:pStyle w:val="Normal"/>
        <w:rPr/>
      </w:pPr>
      <w:r>
        <w:rPr/>
      </w:r>
    </w:p>
    <w:p>
      <w:pPr>
        <w:pStyle w:val="Normal"/>
        <w:rPr/>
      </w:pPr>
      <w:r>
        <w:rPr/>
        <w:tab/>
        <w:t>When these Saints were driven out from this city in 1839 by the enemies of the Lord’s people, their houses were all burned down. Believing as I do, you can better imagine than my pen can write, my thots and feelings as I sat here and gazed over these rolling hills and valleys now covered mostly by nature’s beautiful hard wood trees and corn fields, only now and then showing the tiller’s hand.  This good city attorney and his wife were so kind to us, showing and telling all they knew of this country, and would not accept pay.  I turned to the smiling little son, who was enjoying his ride, and gave him $2.00.</w:t>
      </w:r>
    </w:p>
    <w:p>
      <w:pPr>
        <w:pStyle w:val="Normal"/>
        <w:rPr/>
      </w:pPr>
      <w:r>
        <w:rPr/>
      </w:r>
    </w:p>
    <w:p>
      <w:pPr>
        <w:pStyle w:val="Normal"/>
        <w:rPr/>
      </w:pPr>
      <w:r>
        <w:rPr/>
        <w:tab/>
        <w:t>We returned to Gallatin City, the county seat.  While here I purchased a little pamphlet giving an account of the Saints and the falling stars.  Called on the clerk of the court that tried Joseph Smith and 200 others.  To my surprise, the clerk handed me the old roll, torn and stained.  I examined it and found my grandfather, Vinson Knight, was listed among them.  He was the bishop of Adam-ondi-Ahman at the time it was burned.  I paid for a certified copy of the proceedings of this two week’s trial.  Received them after I returned to Utah.  Later turned them over to B. H. Roberts, the Church Historian.</w:t>
      </w:r>
    </w:p>
    <w:p>
      <w:pPr>
        <w:pStyle w:val="Normal"/>
        <w:rPr/>
      </w:pPr>
      <w:r>
        <w:rPr/>
      </w:r>
    </w:p>
    <w:p>
      <w:pPr>
        <w:pStyle w:val="Normal"/>
        <w:rPr/>
      </w:pPr>
      <w:r>
        <w:rPr/>
        <w:t xml:space="preserve"> </w:t>
      </w:r>
      <w:r>
        <w:rPr/>
        <w:tab/>
        <w:t>We took the train for Quincy, Ill., which was some 300 miles east.  Just think of it, our people were driven out of here in the winter time and wandered without shelter or means to Quincy, Ill.  It took me one night on a sleeper to make the trip.</w:t>
      </w:r>
    </w:p>
    <w:p>
      <w:pPr>
        <w:pStyle w:val="Normal"/>
        <w:rPr/>
      </w:pPr>
      <w:r>
        <w:rPr/>
      </w:r>
    </w:p>
    <w:p>
      <w:pPr>
        <w:pStyle w:val="Normal"/>
        <w:rPr/>
      </w:pPr>
      <w:r>
        <w:rPr/>
        <w:tab/>
        <w:t>July 17.  We arrived at Montrose, a small station on the west side of the Mississippi River, opposite the city of Nauvoo, Ill.  Sailed that day on a ferry boat across the river from Nauvoo.  It was a medium sized boat, towed by a motor with paddle wheels, large enough to accommodate four or five people.  There were three of us besides the pilot, who was a Mr. Betman, a son of Major Betman, who married Emma Smith, the widow of the Prophet Joseph Smith.  The third man was a gentleman from Minnesota, whose parents were among those who killed Joseph Smith.  He, too, desired to see the town and gain some information.  We went to the hotel for the night.</w:t>
      </w:r>
    </w:p>
    <w:p>
      <w:pPr>
        <w:pStyle w:val="Normal"/>
        <w:rPr/>
      </w:pPr>
      <w:r>
        <w:rPr/>
      </w:r>
    </w:p>
    <w:p>
      <w:pPr>
        <w:pStyle w:val="Normal"/>
        <w:rPr/>
      </w:pPr>
      <w:r>
        <w:rPr/>
        <w:tab/>
        <w:t>July 18.  We visited the old cemetery to see if we could find where Vinson Knight was buried.  Met T. E. Kelly, who said he knew Vinson Knight when alive.  Found no trace of the grave.  Then visited the Prophet’s farm, also the Church farm.  Then went to the present cemetery, the sexton of which knew nothing of the grave.  Then we met Charles Pitt, one of our Church members.  He took us over to Fort Madson across the river in Iowa.  Here we met W. Campbell, son of Isaac R. Campbell, who told some very interesting history.  His father sold to Vinson Knight and Galland a large tract of land in Iowa below here.  They also sold him the Nauvoo town site.  Campbell told us that it was Charles Gallager.</w:t>
      </w:r>
    </w:p>
    <w:p>
      <w:pPr>
        <w:pStyle w:val="Normal"/>
        <w:rPr/>
      </w:pPr>
      <w:r>
        <w:rPr/>
      </w:r>
    </w:p>
    <w:p>
      <w:pPr>
        <w:pStyle w:val="Normal"/>
        <w:rPr/>
      </w:pPr>
      <w:r>
        <w:rPr/>
        <w:tab/>
        <w:t>July 19.  We met the leaders of the Strangites, Albert Ketshum, Winfield Watson.  At 10:00 A.M. we attended services at the public park.  The presiding elder in charge called upon Bartholomew and me to speak.  Our subjects were “Peace and good will to men.”  At 2:00 P.M. they held another meeting.  Bartholomew gave us a splendid talk. When they called upon me I was impressed to relate, for some reason, the fact that these flourishing towns that our people had been driven out of, had grown smaller instead of progressing, for some reason.  At this place there was no railroad, no spirit of progression.  The people once put a railroad here, but it failed.  Although my father and mother were driven out of here I tried to hold no malice toward them and wished them success.  Where ever the people who were driven from here have gone, progress attended them.  Their towns and villages are pushing ahead.  The very earth they till seems to blossom as the rose.  The Church is workable and is much alive.</w:t>
      </w:r>
    </w:p>
    <w:p>
      <w:pPr>
        <w:pStyle w:val="Normal"/>
        <w:rPr/>
      </w:pPr>
      <w:r>
        <w:rPr/>
      </w:r>
    </w:p>
    <w:p>
      <w:pPr>
        <w:pStyle w:val="Normal"/>
        <w:rPr/>
      </w:pPr>
      <w:r>
        <w:rPr/>
        <w:t xml:space="preserve"> </w:t>
      </w:r>
      <w:r>
        <w:rPr/>
        <w:tab/>
        <w:t>We then took the boat down the Mississippi to Keokuk, Iowa, where we stayed all night.  We called and saw Bertha Walcott, a daughter of Clara {Belknap} Walcott.  She treated us nicely.  Gave me a book containing a sketch of her mother’s death.  She also had the History of Newburgh, N. Y. in 1891, showing the Belknap history.</w:t>
      </w:r>
    </w:p>
    <w:p>
      <w:pPr>
        <w:pStyle w:val="Normal"/>
        <w:rPr/>
      </w:pPr>
      <w:r>
        <w:rPr/>
      </w:r>
    </w:p>
    <w:p>
      <w:pPr>
        <w:pStyle w:val="Normal"/>
        <w:rPr/>
      </w:pPr>
      <w:r>
        <w:rPr/>
        <w:tab/>
        <w:t>July 20.  We took the train for Carthage.  Soon were at the home of Mr. R. W. Botts, the brother in charge of the jail where Joseph and Hyrum Smith were killed.  Went through the building.  Saw the lower floor where my father, Gilbert Belnap, stayed the night before the killing, saw the bullet holes thru the door and the blood stains on the floor, yet plain, the old well curb against which the body of the Prophet Joseph Smith was placed and filled with bullets.</w:t>
      </w:r>
    </w:p>
    <w:p>
      <w:pPr>
        <w:pStyle w:val="Normal"/>
        <w:rPr/>
      </w:pPr>
      <w:r>
        <w:rPr/>
      </w:r>
    </w:p>
    <w:p>
      <w:pPr>
        <w:pStyle w:val="Normal"/>
        <w:rPr/>
      </w:pPr>
      <w:r>
        <w:rPr/>
        <w:tab/>
        <w:t>I then looked over the county records of 1839 and later, which disclose the following information:</w:t>
      </w:r>
    </w:p>
    <w:p>
      <w:pPr>
        <w:pStyle w:val="Normal"/>
        <w:rPr/>
      </w:pPr>
      <w:r>
        <w:rPr/>
      </w:r>
    </w:p>
    <w:p>
      <w:pPr>
        <w:pStyle w:val="Normal"/>
        <w:rPr/>
      </w:pPr>
      <w:r>
        <w:rPr/>
        <w:t>Carthage, Ill.</w:t>
        <w:tab/>
        <w:tab/>
        <w:tab/>
        <w:tab/>
        <w:t>Parties who owned land in 1839</w:t>
      </w:r>
    </w:p>
    <w:p>
      <w:pPr>
        <w:pStyle w:val="Normal"/>
        <w:rPr/>
      </w:pPr>
      <w:r>
        <w:rPr/>
        <w:t>Joseph Smith Jr.</w:t>
        <w:tab/>
        <w:tab/>
        <w:tab/>
        <w:tab/>
        <w:t>Nicholas De Long</w:t>
      </w:r>
    </w:p>
    <w:p>
      <w:pPr>
        <w:pStyle w:val="Normal"/>
        <w:rPr/>
      </w:pPr>
      <w:r>
        <w:rPr/>
        <w:t>Hyrum Smith</w:t>
        <w:tab/>
        <w:tab/>
        <w:tab/>
        <w:tab/>
        <w:tab/>
        <w:t>Scott Belknap</w:t>
      </w:r>
    </w:p>
    <w:p>
      <w:pPr>
        <w:pStyle w:val="Normal"/>
        <w:rPr/>
      </w:pPr>
      <w:r>
        <w:rPr/>
        <w:t>Sidney Rigdon</w:t>
        <w:tab/>
        <w:tab/>
        <w:tab/>
        <w:tab/>
        <w:tab/>
        <w:t>Wiles Belknap</w:t>
      </w:r>
    </w:p>
    <w:p>
      <w:pPr>
        <w:pStyle w:val="Normal"/>
        <w:rPr/>
      </w:pPr>
      <w:r>
        <w:rPr/>
        <w:t>G. W. Robinson</w:t>
        <w:tab/>
        <w:tab/>
        <w:tab/>
        <w:tab/>
        <w:t>Levitt Belknap</w:t>
      </w:r>
    </w:p>
    <w:p>
      <w:pPr>
        <w:pStyle w:val="Normal"/>
        <w:rPr/>
      </w:pPr>
      <w:r>
        <w:rPr/>
        <w:t>W1/2 S W 36-7N 9 W</w:t>
        <w:tab/>
        <w:tab/>
        <w:tab/>
        <w:tab/>
        <w:t>C. K. Belknap</w:t>
      </w:r>
    </w:p>
    <w:p>
      <w:pPr>
        <w:pStyle w:val="Normal"/>
        <w:rPr/>
      </w:pPr>
      <w:r>
        <w:rPr/>
        <w:t>Ellington, Tolland Co., Conn.</w:t>
      </w:r>
    </w:p>
    <w:p>
      <w:pPr>
        <w:pStyle w:val="Normal"/>
        <w:rPr/>
      </w:pPr>
      <w:r>
        <w:rPr/>
        <w:t>Charles Belknap, East Riverside</w:t>
      </w:r>
    </w:p>
    <w:p>
      <w:pPr>
        <w:pStyle w:val="Normal"/>
        <w:rPr/>
      </w:pPr>
      <w:r>
        <w:rPr/>
        <w:t>Scott Belknap, Plymouth, P.O. Ill.</w:t>
      </w:r>
    </w:p>
    <w:p>
      <w:pPr>
        <w:pStyle w:val="Normal"/>
        <w:rPr/>
      </w:pPr>
      <w:r>
        <w:rPr/>
        <w:t>Frances E. Belknap, New Haven, Conn.</w:t>
      </w:r>
    </w:p>
    <w:p>
      <w:pPr>
        <w:pStyle w:val="Normal"/>
        <w:rPr/>
      </w:pPr>
      <w:r>
        <w:rPr/>
      </w:r>
    </w:p>
    <w:p>
      <w:pPr>
        <w:pStyle w:val="Normal"/>
        <w:rPr/>
      </w:pPr>
      <w:r>
        <w:rPr/>
        <w:tab/>
        <w:t>Elder George Bartholomew returned to Independence, Mo.</w:t>
      </w:r>
    </w:p>
    <w:p>
      <w:pPr>
        <w:pStyle w:val="Normal"/>
        <w:rPr/>
      </w:pPr>
      <w:r>
        <w:rPr/>
      </w:r>
    </w:p>
    <w:p>
      <w:pPr>
        <w:pStyle w:val="Normal"/>
        <w:rPr/>
      </w:pPr>
      <w:r>
        <w:rPr/>
        <w:tab/>
        <w:t>July 20.  I hired a horse and went out 11 miles and saw Scott Belknap.  He treated me kindly.  Said he read a few years ago of a Frances E. Belnap, who visited Zion City.  Promised to send me what records they had.  Said his people descended from Abraham Belknap of Massachusetts who came over from England with three small sons in 1635.  I returned to Carthage at 5:10 P.M.  Took the train for Chicago.</w:t>
      </w:r>
    </w:p>
    <w:p>
      <w:pPr>
        <w:pStyle w:val="Normal"/>
        <w:rPr/>
      </w:pPr>
      <w:r>
        <w:rPr/>
      </w:r>
    </w:p>
    <w:p>
      <w:pPr>
        <w:pStyle w:val="Normal"/>
        <w:rPr/>
      </w:pPr>
      <w:r>
        <w:rPr/>
        <w:tab/>
        <w:t>July 21.  Arrived in Chicago at 6:35 A.M.  Here received mail from home.  Learned that C. C. Belknap and his sister lived here.  She married Harry Conly.  I saw him here in Chicago, stopping with his mother who was ill.  She ran a button factory of some kind.  Conly and I ate dinner, then went out in the southeast part of Chicago and saw Charles A. Hilton, who was running a lumber yard and other things.  Hilton married a sister of Uncle John Belnap’s wife, maiden name was Adaline Canfield.</w:t>
      </w:r>
    </w:p>
    <w:p>
      <w:pPr>
        <w:pStyle w:val="Normal"/>
        <w:rPr/>
      </w:pPr>
      <w:r>
        <w:rPr/>
      </w:r>
    </w:p>
    <w:p>
      <w:pPr>
        <w:pStyle w:val="Normal"/>
        <w:rPr/>
      </w:pPr>
      <w:r>
        <w:rPr/>
        <w:tab/>
        <w:t>Then I took the Overland street car and came to the home of F. Everett, 402 Center Street, Chicago.  Dr. Everett and I were raised together in Hooper, Weber County, Utah.  We had not met for 29 ½ years.  That evening I took the Holland steamer for Holland, Michigan.  Slept all night.  Landed next morning.</w:t>
      </w:r>
    </w:p>
    <w:p>
      <w:pPr>
        <w:pStyle w:val="Normal"/>
        <w:rPr/>
      </w:pPr>
      <w:r>
        <w:rPr/>
      </w:r>
    </w:p>
    <w:p>
      <w:pPr>
        <w:pStyle w:val="Normal"/>
        <w:rPr/>
      </w:pPr>
      <w:r>
        <w:rPr/>
        <w:tab/>
        <w:t>July 22.  Here took the train for Grand Rapids, Mich.  Went first to 258 Cherry Street.  There met Carry Belnap and her mother, Evelin Sanborn Belnap Eaton.  Her other daughter, Nettie Lavern Belnap-Morley, was out.  Had a very pleasant time with them.  They told me of one, Charles E. Belnap, who ran a wagon factory here in the town, who was once their State Senator.  I visited George W. Belnap’s residence.  Found only his wife at home.  George and his son were in Detroit running horses.</w:t>
      </w:r>
    </w:p>
    <w:p>
      <w:pPr>
        <w:pStyle w:val="Normal"/>
        <w:rPr/>
      </w:pPr>
      <w:r>
        <w:rPr/>
      </w:r>
    </w:p>
    <w:p>
      <w:pPr>
        <w:pStyle w:val="Normal"/>
        <w:rPr/>
      </w:pPr>
      <w:r>
        <w:rPr/>
        <w:tab/>
        <w:t>Then went down to Belknap’s wagon shop, found him to be a very nice man.  He traced his lineage as all the Belknaps did in the U.S.A.  He gave me a book that contained much of his life.  He served in the war between the North and the South.  He promised to mail me a record of his people.  Went from here to Detroit, Michigan.</w:t>
      </w:r>
    </w:p>
    <w:p>
      <w:pPr>
        <w:pStyle w:val="Normal"/>
        <w:rPr/>
      </w:pPr>
      <w:r>
        <w:rPr/>
      </w:r>
    </w:p>
    <w:p>
      <w:pPr>
        <w:pStyle w:val="Normal"/>
        <w:rPr/>
      </w:pPr>
      <w:r>
        <w:rPr/>
        <w:tab/>
        <w:t xml:space="preserve">July 23.  Early in the morning went to the Wayne Hotel and met George W. Belnap, my cousin.  He took me over to Windsor, Canada, where he kept his horses.  His son, Fred Belnap, was looking after them.  George came to Detroit with me at 12:35.  I left for Akron, Ohio.  During the day it thundered, lightened and rained.  I should say at                                             </w:t>
      </w:r>
    </w:p>
    <w:p>
      <w:pPr>
        <w:pStyle w:val="Normal"/>
        <w:rPr/>
      </w:pPr>
      <w:r>
        <w:rPr/>
        <w:t xml:space="preserve">                     </w:t>
      </w:r>
      <w:r>
        <w:rPr/>
        <w:t xml:space="preserve">we changed cars.  Ran about 100 yards with umbrella up, but got wet just the same.  That evening arrived in Akron, Ohio.  </w:t>
      </w:r>
    </w:p>
    <w:p>
      <w:pPr>
        <w:pStyle w:val="Normal"/>
        <w:rPr/>
      </w:pPr>
      <w:r>
        <w:rPr/>
      </w:r>
    </w:p>
    <w:p>
      <w:pPr>
        <w:pStyle w:val="Normal"/>
        <w:rPr/>
      </w:pPr>
      <w:r>
        <w:rPr/>
        <w:tab/>
        <w:t>July 24.  Our Utah Pioneer Day.  I met my aunt, Almira Knight Hanscom, at 5 E. Market St.  While she was greatly surprised, she treated me nicely.  Said she was glad and thankful that her sister, Adaline, thought enough about her to allow one of her sons to come and see her.  The good old lady is now past 81 years, trying to care for herself, which of course, is only half done.  Here I took time to write a letter to my mother at Franklin, Idaho, and told her how well her sister, Almira, was treating me.  She told me about the hard time her father and his family had while in Missouri, especially at Adam-ondi-Ahman City.  He was bishop there and the enemy seemed to center their spleen at him.</w:t>
      </w:r>
    </w:p>
    <w:p>
      <w:pPr>
        <w:pStyle w:val="Normal"/>
        <w:rPr/>
      </w:pPr>
      <w:r>
        <w:rPr/>
        <w:tab/>
        <w:t>The following is a list of Belknap names and addresses I obtained at Kansas City, Mo.</w:t>
      </w:r>
    </w:p>
    <w:p>
      <w:pPr>
        <w:pStyle w:val="Normal"/>
        <w:rPr/>
      </w:pPr>
      <w:r>
        <w:rPr/>
        <w:tab/>
        <w:t>Charles E. Belknap, Corner 14 W. 17</w:t>
      </w:r>
      <w:r>
        <w:rPr>
          <w:vertAlign w:val="superscript"/>
        </w:rPr>
        <w:t>th</w:t>
      </w:r>
      <w:r>
        <w:rPr/>
        <w:t xml:space="preserve"> St.</w:t>
      </w:r>
    </w:p>
    <w:p>
      <w:pPr>
        <w:pStyle w:val="Normal"/>
        <w:rPr/>
      </w:pPr>
      <w:r>
        <w:rPr/>
        <w:tab/>
        <w:t>Henry N. C. Belknap, Mount Washington, Mo.</w:t>
      </w:r>
    </w:p>
    <w:p>
      <w:pPr>
        <w:pStyle w:val="Normal"/>
        <w:rPr/>
      </w:pPr>
      <w:r>
        <w:rPr/>
        <w:tab/>
        <w:t>Ira Belknap, janitor, Gilbrator Bd., residence  2053 Holm St.</w:t>
      </w:r>
    </w:p>
    <w:p>
      <w:pPr>
        <w:pStyle w:val="Normal"/>
        <w:rPr/>
      </w:pPr>
      <w:r>
        <w:rPr/>
        <w:tab/>
        <w:t>Isabella Belknap, widow of Ezra Belknap, 2053 Holm</w:t>
      </w:r>
    </w:p>
    <w:p>
      <w:pPr>
        <w:pStyle w:val="Normal"/>
        <w:rPr/>
      </w:pPr>
      <w:r>
        <w:rPr/>
        <w:tab/>
        <w:t>Lawrence Belknap, Merriom, Kansas</w:t>
      </w:r>
    </w:p>
    <w:p>
      <w:pPr>
        <w:pStyle w:val="Normal"/>
        <w:rPr/>
      </w:pPr>
      <w:r>
        <w:rPr/>
        <w:tab/>
        <w:t>J. Belknap, Kansas City, Mo.</w:t>
      </w:r>
    </w:p>
    <w:p>
      <w:pPr>
        <w:pStyle w:val="Normal"/>
        <w:rPr/>
      </w:pPr>
      <w:r>
        <w:rPr/>
        <w:tab/>
        <w:t>Met Hatsel, a married daughter of Isabella Belknap, between 20 and 21 on Murser, near the Reservoir.</w:t>
      </w:r>
    </w:p>
    <w:p>
      <w:pPr>
        <w:pStyle w:val="Normal"/>
        <w:rPr/>
      </w:pPr>
      <w:r>
        <w:rPr/>
        <w:tab/>
        <w:t>Isabella (Calhoon) Belknap, about 64 years this date, July 14, 1908.  Holmes County, Ohio</w:t>
      </w:r>
    </w:p>
    <w:p>
      <w:pPr>
        <w:pStyle w:val="Normal"/>
        <w:rPr/>
      </w:pPr>
      <w:r>
        <w:rPr/>
        <w:tab/>
        <w:t>Ezra Belknap, born Oct. about 70 years old.  His father was Silas Belknap from New York.</w:t>
      </w:r>
    </w:p>
    <w:p>
      <w:pPr>
        <w:pStyle w:val="Normal"/>
        <w:rPr/>
      </w:pPr>
      <w:r>
        <w:rPr/>
      </w:r>
    </w:p>
    <w:p>
      <w:pPr>
        <w:pStyle w:val="Normal"/>
        <w:rPr/>
      </w:pPr>
      <w:r>
        <w:rPr/>
        <w:tab/>
        <w:tab/>
        <w:tab/>
        <w:t>Children of Isabella Belknap</w:t>
      </w:r>
    </w:p>
    <w:p>
      <w:pPr>
        <w:pStyle w:val="Normal"/>
        <w:rPr/>
      </w:pPr>
      <w:r>
        <w:rPr/>
      </w:r>
    </w:p>
    <w:p>
      <w:pPr>
        <w:pStyle w:val="Normal"/>
        <w:numPr>
          <w:ilvl w:val="0"/>
          <w:numId w:val="9"/>
        </w:numPr>
        <w:rPr/>
      </w:pPr>
      <w:r>
        <w:rPr/>
        <w:t xml:space="preserve">William Belknap </w:t>
      </w:r>
    </w:p>
    <w:p>
      <w:pPr>
        <w:pStyle w:val="Normal"/>
        <w:numPr>
          <w:ilvl w:val="0"/>
          <w:numId w:val="9"/>
        </w:numPr>
        <w:rPr/>
      </w:pPr>
      <w:r>
        <w:rPr/>
        <w:t>Ira Belknap, who is now about 35</w:t>
      </w:r>
    </w:p>
    <w:p>
      <w:pPr>
        <w:pStyle w:val="Normal"/>
        <w:ind w:left="720" w:hanging="0"/>
        <w:rPr/>
      </w:pPr>
      <w:r>
        <w:rPr/>
        <w:t>3.    Stanley Belknap</w:t>
      </w:r>
    </w:p>
    <w:p>
      <w:pPr>
        <w:pStyle w:val="Normal"/>
        <w:ind w:left="720" w:hanging="0"/>
        <w:rPr/>
      </w:pPr>
      <w:r>
        <w:rPr/>
        <w:t>4.    Cora Belknap,</w:t>
        <w:tab/>
        <w:t xml:space="preserve">  Hodsell</w:t>
      </w:r>
    </w:p>
    <w:p>
      <w:pPr>
        <w:pStyle w:val="Normal"/>
        <w:ind w:left="720" w:hanging="0"/>
        <w:rPr/>
      </w:pPr>
      <w:r>
        <w:rPr/>
        <w:t>5.    Isevra Belknap,</w:t>
        <w:tab/>
        <w:t xml:space="preserve">  McCall</w:t>
      </w:r>
    </w:p>
    <w:p>
      <w:pPr>
        <w:pStyle w:val="Normal"/>
        <w:ind w:left="720" w:hanging="0"/>
        <w:rPr/>
      </w:pPr>
      <w:r>
        <w:rPr/>
        <w:t>6.    Estella Belknap,</w:t>
        <w:tab/>
        <w:t xml:space="preserve">  Detroit</w:t>
      </w:r>
    </w:p>
    <w:p>
      <w:pPr>
        <w:pStyle w:val="Normal"/>
        <w:ind w:left="720" w:hanging="0"/>
        <w:rPr/>
      </w:pPr>
      <w:r>
        <w:rPr/>
        <w:t>7.    William Belknap,   Ottumica, Whaple Co., Iowa</w:t>
      </w:r>
    </w:p>
    <w:p>
      <w:pPr>
        <w:pStyle w:val="Normal"/>
        <w:ind w:left="720" w:hanging="0"/>
        <w:rPr/>
      </w:pPr>
      <w:r>
        <w:rPr/>
      </w:r>
    </w:p>
    <w:p>
      <w:pPr>
        <w:pStyle w:val="Normal"/>
        <w:ind w:left="720" w:hanging="0"/>
        <w:rPr/>
      </w:pPr>
      <w:r>
        <w:rPr/>
        <w:tab/>
        <w:t>Silas Belknap</w:t>
      </w:r>
    </w:p>
    <w:p>
      <w:pPr>
        <w:pStyle w:val="Normal"/>
        <w:ind w:left="720" w:hanging="0"/>
        <w:rPr/>
      </w:pPr>
      <w:r>
        <w:rPr/>
        <w:tab/>
        <w:t>Ed Belknap, Council Bluffs, Omaha</w:t>
      </w:r>
    </w:p>
    <w:p>
      <w:pPr>
        <w:pStyle w:val="Normal"/>
        <w:ind w:left="720" w:hanging="0"/>
        <w:rPr/>
      </w:pPr>
      <w:r>
        <w:rPr/>
        <w:tab/>
        <w:t>I think his wife was Noma</w:t>
      </w:r>
    </w:p>
    <w:p>
      <w:pPr>
        <w:pStyle w:val="Normal"/>
        <w:ind w:left="720" w:hanging="0"/>
        <w:rPr/>
      </w:pPr>
      <w:r>
        <w:rPr/>
      </w:r>
    </w:p>
    <w:p>
      <w:pPr>
        <w:pStyle w:val="Normal"/>
        <w:ind w:left="720" w:hanging="0"/>
        <w:rPr/>
      </w:pPr>
      <w:r>
        <w:rPr/>
        <w:tab/>
        <w:tab/>
        <w:t>Their children</w:t>
      </w:r>
    </w:p>
    <w:p>
      <w:pPr>
        <w:pStyle w:val="Normal"/>
        <w:numPr>
          <w:ilvl w:val="0"/>
          <w:numId w:val="5"/>
        </w:numPr>
        <w:rPr/>
      </w:pPr>
      <w:r>
        <w:rPr/>
        <w:t>Orson Belknap</w:t>
      </w:r>
    </w:p>
    <w:p>
      <w:pPr>
        <w:pStyle w:val="Normal"/>
        <w:numPr>
          <w:ilvl w:val="0"/>
          <w:numId w:val="5"/>
        </w:numPr>
        <w:rPr/>
      </w:pPr>
      <w:r>
        <w:rPr/>
        <w:t>Orval Belknap</w:t>
      </w:r>
    </w:p>
    <w:p>
      <w:pPr>
        <w:pStyle w:val="Normal"/>
        <w:numPr>
          <w:ilvl w:val="0"/>
          <w:numId w:val="5"/>
        </w:numPr>
        <w:rPr/>
      </w:pPr>
      <w:r>
        <w:rPr/>
        <w:t>William Belknap</w:t>
      </w:r>
    </w:p>
    <w:p>
      <w:pPr>
        <w:pStyle w:val="Normal"/>
        <w:numPr>
          <w:ilvl w:val="0"/>
          <w:numId w:val="5"/>
        </w:numPr>
        <w:rPr/>
      </w:pPr>
      <w:r>
        <w:rPr/>
        <w:t>Elisha Belknap</w:t>
      </w:r>
    </w:p>
    <w:p>
      <w:pPr>
        <w:pStyle w:val="Normal"/>
        <w:numPr>
          <w:ilvl w:val="0"/>
          <w:numId w:val="5"/>
        </w:numPr>
        <w:rPr/>
      </w:pPr>
      <w:r>
        <w:rPr/>
        <w:t>Frances Belknap</w:t>
      </w:r>
    </w:p>
    <w:p>
      <w:pPr>
        <w:pStyle w:val="Normal"/>
        <w:numPr>
          <w:ilvl w:val="0"/>
          <w:numId w:val="5"/>
        </w:numPr>
        <w:rPr/>
      </w:pPr>
      <w:r>
        <w:rPr/>
        <w:t>Mary Belknap     Died in California</w:t>
      </w:r>
    </w:p>
    <w:p>
      <w:pPr>
        <w:pStyle w:val="Normal"/>
        <w:numPr>
          <w:ilvl w:val="0"/>
          <w:numId w:val="5"/>
        </w:numPr>
        <w:rPr/>
      </w:pPr>
      <w:r>
        <w:rPr/>
        <w:t>Maria Belknap     Died in California, married Scott</w:t>
      </w:r>
    </w:p>
    <w:p>
      <w:pPr>
        <w:pStyle w:val="Normal"/>
        <w:ind w:left="1440" w:hanging="0"/>
        <w:rPr/>
      </w:pPr>
      <w:r>
        <w:rPr/>
        <w:t>Quincy, Ill.</w:t>
      </w:r>
    </w:p>
    <w:p>
      <w:pPr>
        <w:pStyle w:val="Normal"/>
        <w:ind w:left="1440" w:hanging="0"/>
        <w:rPr/>
      </w:pPr>
      <w:r>
        <w:rPr/>
      </w:r>
    </w:p>
    <w:p>
      <w:pPr>
        <w:pStyle w:val="Normal"/>
        <w:rPr/>
      </w:pPr>
      <w:r>
        <w:rPr/>
        <w:tab/>
        <w:t>John Knight, 926 N 41  4 St.</w:t>
      </w:r>
    </w:p>
    <w:p>
      <w:pPr>
        <w:pStyle w:val="Normal"/>
        <w:rPr/>
      </w:pPr>
      <w:r>
        <w:rPr/>
        <w:tab/>
        <w:t>Mary Knight, widow of Austin Knight, 319 N 4 St.</w:t>
      </w:r>
    </w:p>
    <w:p>
      <w:pPr>
        <w:pStyle w:val="Normal"/>
        <w:rPr/>
      </w:pPr>
      <w:r>
        <w:rPr/>
        <w:tab/>
        <w:t>Ida Knight, 319 N 4 St.</w:t>
      </w:r>
    </w:p>
    <w:p>
      <w:pPr>
        <w:pStyle w:val="Normal"/>
        <w:rPr/>
      </w:pPr>
      <w:r>
        <w:rPr/>
        <w:tab/>
        <w:t>Abner Knight, 518 Oak St.</w:t>
      </w:r>
    </w:p>
    <w:p>
      <w:pPr>
        <w:pStyle w:val="Normal"/>
        <w:rPr/>
      </w:pPr>
      <w:r>
        <w:rPr/>
      </w:r>
    </w:p>
    <w:p>
      <w:pPr>
        <w:pStyle w:val="Normal"/>
        <w:rPr/>
      </w:pPr>
      <w:r>
        <w:rPr/>
        <w:tab/>
        <w:t>William Goldsmith Belknap</w:t>
      </w:r>
    </w:p>
    <w:p>
      <w:pPr>
        <w:pStyle w:val="Normal"/>
        <w:rPr/>
      </w:pPr>
      <w:r>
        <w:rPr/>
        <w:tab/>
        <w:tab/>
        <w:t>son</w:t>
      </w:r>
    </w:p>
    <w:p>
      <w:pPr>
        <w:pStyle w:val="Normal"/>
        <w:rPr/>
      </w:pPr>
      <w:r>
        <w:rPr/>
        <w:tab/>
        <w:t>1.  William Worth Belknap</w:t>
      </w:r>
    </w:p>
    <w:p>
      <w:pPr>
        <w:pStyle w:val="Normal"/>
        <w:rPr/>
      </w:pPr>
      <w:r>
        <w:rPr/>
        <w:tab/>
        <w:tab/>
        <w:t>sister</w:t>
      </w:r>
    </w:p>
    <w:p>
      <w:pPr>
        <w:pStyle w:val="Normal"/>
        <w:numPr>
          <w:ilvl w:val="0"/>
          <w:numId w:val="8"/>
        </w:numPr>
        <w:rPr/>
      </w:pPr>
      <w:r>
        <w:rPr/>
        <w:t>Clara Belknap</w:t>
      </w:r>
    </w:p>
    <w:p>
      <w:pPr>
        <w:pStyle w:val="Normal"/>
        <w:numPr>
          <w:ilvl w:val="0"/>
          <w:numId w:val="8"/>
        </w:numPr>
        <w:rPr/>
      </w:pPr>
      <w:r>
        <w:rPr/>
        <w:t>Anna Belknap, married Wolcodtt</w:t>
      </w:r>
    </w:p>
    <w:p>
      <w:pPr>
        <w:pStyle w:val="Normal"/>
        <w:ind w:left="1440" w:hanging="0"/>
        <w:rPr/>
      </w:pPr>
      <w:r>
        <w:rPr/>
        <w:t>Bertha Wolcott, her daughter</w:t>
      </w:r>
    </w:p>
    <w:p>
      <w:pPr>
        <w:pStyle w:val="Normal"/>
        <w:ind w:left="1440" w:hanging="0"/>
        <w:rPr/>
      </w:pPr>
      <w:r>
        <w:rPr/>
      </w:r>
    </w:p>
    <w:p>
      <w:pPr>
        <w:pStyle w:val="Normal"/>
        <w:rPr/>
      </w:pPr>
      <w:r>
        <w:rPr/>
        <w:tab/>
        <w:t>Hugh R. Belknap, son W. W. Belknap, died in Philadelphia</w:t>
      </w:r>
    </w:p>
    <w:p>
      <w:pPr>
        <w:pStyle w:val="Normal"/>
        <w:rPr/>
      </w:pPr>
      <w:r>
        <w:rPr/>
      </w:r>
    </w:p>
    <w:p>
      <w:pPr>
        <w:pStyle w:val="Normal"/>
        <w:rPr/>
      </w:pPr>
      <w:r>
        <w:rPr/>
        <w:tab/>
        <w:tab/>
        <w:t>Carthage, Ill. the following:</w:t>
      </w:r>
    </w:p>
    <w:p>
      <w:pPr>
        <w:pStyle w:val="Normal"/>
        <w:rPr/>
      </w:pPr>
      <w:r>
        <w:rPr/>
      </w:r>
    </w:p>
    <w:p>
      <w:pPr>
        <w:pStyle w:val="Normal"/>
        <w:rPr/>
      </w:pPr>
      <w:r>
        <w:rPr/>
        <w:tab/>
        <w:t>Sarah Belknap, married             Holmes in N.Y.  She was born about 1895 in Randolph, Vermont.  They had 11 or 12 brothers and sisters.</w:t>
      </w:r>
    </w:p>
    <w:p>
      <w:pPr>
        <w:pStyle w:val="Normal"/>
        <w:rPr/>
      </w:pPr>
      <w:r>
        <w:rPr/>
        <w:tab/>
        <w:t>Zabinah Belknap, New Albana, N.Y.</w:t>
      </w:r>
    </w:p>
    <w:p>
      <w:pPr>
        <w:pStyle w:val="Normal"/>
        <w:rPr/>
      </w:pPr>
      <w:r>
        <w:rPr/>
        <w:tab/>
        <w:t>August Belknap</w:t>
      </w:r>
    </w:p>
    <w:p>
      <w:pPr>
        <w:pStyle w:val="Normal"/>
        <w:rPr/>
      </w:pPr>
      <w:r>
        <w:rPr/>
        <w:tab/>
        <w:t>Daniel Belknap, White Water, Wis.</w:t>
      </w:r>
    </w:p>
    <w:p>
      <w:pPr>
        <w:pStyle w:val="Normal"/>
        <w:rPr/>
      </w:pPr>
      <w:r>
        <w:rPr/>
        <w:tab/>
        <w:t>Dr. Belknap, White Water, Wis.</w:t>
      </w:r>
    </w:p>
    <w:p>
      <w:pPr>
        <w:pStyle w:val="Normal"/>
        <w:rPr/>
      </w:pPr>
      <w:r>
        <w:rPr/>
        <w:tab/>
        <w:t>Laura Belknap, South Orange, N. Jersey, married Mead, well-to-do.</w:t>
      </w:r>
    </w:p>
    <w:p>
      <w:pPr>
        <w:pStyle w:val="Normal"/>
        <w:rPr/>
      </w:pPr>
      <w:r>
        <w:rPr/>
        <w:tab/>
        <w:t>Bissell Belknap, Orange, Wis.</w:t>
      </w:r>
    </w:p>
    <w:p>
      <w:pPr>
        <w:pStyle w:val="Normal"/>
        <w:rPr/>
      </w:pPr>
      <w:r>
        <w:rPr/>
        <w:tab/>
        <w:t>Walter Belknap, Orange, Wis.</w:t>
      </w:r>
    </w:p>
    <w:p>
      <w:pPr>
        <w:pStyle w:val="Normal"/>
        <w:rPr/>
      </w:pPr>
      <w:r>
        <w:rPr/>
        <w:tab/>
        <w:t>Marie Belknap, married Wright in White Water, Wis.</w:t>
      </w:r>
    </w:p>
    <w:p>
      <w:pPr>
        <w:pStyle w:val="Normal"/>
        <w:rPr/>
      </w:pPr>
      <w:r>
        <w:rPr/>
        <w:tab/>
        <w:t>Edwin Belknap is the son of Bissell Belknap, Kansas City, Mo.</w:t>
      </w:r>
    </w:p>
    <w:p>
      <w:pPr>
        <w:pStyle w:val="Normal"/>
        <w:rPr/>
      </w:pPr>
      <w:r>
        <w:rPr/>
        <w:tab/>
        <w:t>His daughter, Besse Belknap, 20 years old.</w:t>
      </w:r>
    </w:p>
    <w:p>
      <w:pPr>
        <w:pStyle w:val="Normal"/>
        <w:rPr/>
      </w:pPr>
      <w:r>
        <w:rPr/>
        <w:tab/>
        <w:t>Walter Belknap and family moved to Iowa.</w:t>
      </w:r>
    </w:p>
    <w:p>
      <w:pPr>
        <w:pStyle w:val="Normal"/>
        <w:rPr/>
      </w:pPr>
      <w:r>
        <w:rPr/>
        <w:tab/>
        <w:t>Dan. Belknap had son Charles Belknap, engineer of Wis Central Ry of Milwaukee.</w:t>
      </w:r>
    </w:p>
    <w:p>
      <w:pPr>
        <w:pStyle w:val="Normal"/>
        <w:rPr/>
      </w:pPr>
      <w:r>
        <w:rPr/>
      </w:r>
    </w:p>
    <w:p>
      <w:pPr>
        <w:pStyle w:val="Normal"/>
        <w:rPr/>
      </w:pPr>
      <w:r>
        <w:rPr/>
        <w:tab/>
        <w:tab/>
        <w:t>Children</w:t>
      </w:r>
    </w:p>
    <w:p>
      <w:pPr>
        <w:pStyle w:val="Normal"/>
        <w:numPr>
          <w:ilvl w:val="0"/>
          <w:numId w:val="1"/>
        </w:numPr>
        <w:rPr/>
      </w:pPr>
      <w:r>
        <w:rPr/>
        <w:t>Mamie Belknap</w:t>
      </w:r>
    </w:p>
    <w:p>
      <w:pPr>
        <w:pStyle w:val="Normal"/>
        <w:numPr>
          <w:ilvl w:val="0"/>
          <w:numId w:val="1"/>
        </w:numPr>
        <w:rPr/>
      </w:pPr>
      <w:r>
        <w:rPr/>
        <w:t>Morris Belknap, near White Water, Wis.</w:t>
      </w:r>
    </w:p>
    <w:p>
      <w:pPr>
        <w:pStyle w:val="Normal"/>
        <w:ind w:left="720" w:hanging="0"/>
        <w:rPr/>
      </w:pPr>
      <w:r>
        <w:rPr/>
      </w:r>
    </w:p>
    <w:p>
      <w:pPr>
        <w:pStyle w:val="Normal"/>
        <w:ind w:left="1080" w:hanging="0"/>
        <w:rPr/>
      </w:pPr>
      <w:r>
        <w:rPr/>
        <w:t>The two sons of Sarah Belknap</w:t>
      </w:r>
    </w:p>
    <w:p>
      <w:pPr>
        <w:pStyle w:val="Normal"/>
        <w:ind w:left="1080" w:hanging="0"/>
        <w:rPr/>
      </w:pPr>
      <w:r>
        <w:rPr/>
        <w:tab/>
      </w:r>
    </w:p>
    <w:p>
      <w:pPr>
        <w:pStyle w:val="Normal"/>
        <w:ind w:left="1080" w:hanging="0"/>
        <w:rPr/>
      </w:pPr>
      <w:r>
        <w:rPr/>
        <w:tab/>
        <w:t>James Nilson Holmes</w:t>
      </w:r>
    </w:p>
    <w:p>
      <w:pPr>
        <w:pStyle w:val="Normal"/>
        <w:ind w:left="1080" w:hanging="0"/>
        <w:rPr/>
      </w:pPr>
      <w:r>
        <w:rPr/>
        <w:tab/>
        <w:t>George   “         “        , Burlington, Iowa</w:t>
      </w:r>
    </w:p>
    <w:p>
      <w:pPr>
        <w:pStyle w:val="Normal"/>
        <w:rPr/>
      </w:pPr>
      <w:r>
        <w:rPr/>
      </w:r>
    </w:p>
    <w:p>
      <w:pPr>
        <w:pStyle w:val="Normal"/>
        <w:rPr/>
      </w:pPr>
      <w:r>
        <w:rPr/>
        <w:tab/>
        <w:t>Morris Belknap, 107 ½ South Main</w:t>
      </w:r>
    </w:p>
    <w:p>
      <w:pPr>
        <w:pStyle w:val="Normal"/>
        <w:rPr/>
      </w:pPr>
      <w:r>
        <w:rPr/>
      </w:r>
    </w:p>
    <w:p>
      <w:pPr>
        <w:pStyle w:val="Normal"/>
        <w:rPr/>
      </w:pPr>
      <w:r>
        <w:rPr/>
        <w:tab/>
        <w:tab/>
        <w:t>Chicago Directory</w:t>
      </w:r>
    </w:p>
    <w:p>
      <w:pPr>
        <w:pStyle w:val="Normal"/>
        <w:rPr/>
      </w:pPr>
      <w:r>
        <w:rPr/>
        <w:tab/>
      </w:r>
    </w:p>
    <w:p>
      <w:pPr>
        <w:pStyle w:val="Normal"/>
        <w:rPr/>
      </w:pPr>
      <w:r>
        <w:rPr/>
        <w:tab/>
        <w:t xml:space="preserve">Gertrude Belknap, </w:t>
        <w:tab/>
        <w:t>279 Danison</w:t>
      </w:r>
    </w:p>
    <w:p>
      <w:pPr>
        <w:pStyle w:val="Normal"/>
        <w:rPr/>
      </w:pPr>
      <w:r>
        <w:rPr/>
        <w:tab/>
        <w:t xml:space="preserve">Henry Belknap, </w:t>
        <w:tab/>
        <w:t>1725 Flomny</w:t>
      </w:r>
    </w:p>
    <w:p>
      <w:pPr>
        <w:pStyle w:val="Normal"/>
        <w:rPr/>
      </w:pPr>
      <w:r>
        <w:rPr/>
        <w:tab/>
        <w:t>John Belknap,</w:t>
        <w:tab/>
        <w:tab/>
        <w:t>357 W Monroe</w:t>
      </w:r>
    </w:p>
    <w:p>
      <w:pPr>
        <w:pStyle w:val="Normal"/>
        <w:rPr/>
      </w:pPr>
      <w:r>
        <w:rPr/>
        <w:tab/>
        <w:t>Lafayette Belknap,</w:t>
        <w:tab/>
        <w:t>81 Grande Ave.</w:t>
      </w:r>
    </w:p>
    <w:p>
      <w:pPr>
        <w:pStyle w:val="Normal"/>
        <w:rPr/>
      </w:pPr>
      <w:r>
        <w:rPr/>
        <w:tab/>
        <w:t xml:space="preserve">Louis M. Belknap, </w:t>
        <w:tab/>
        <w:t>7120 Buntt Ave.</w:t>
      </w:r>
    </w:p>
    <w:p>
      <w:pPr>
        <w:pStyle w:val="Normal"/>
        <w:rPr/>
      </w:pPr>
      <w:r>
        <w:rPr/>
        <w:tab/>
        <w:t xml:space="preserve">Robert E. Belknap, </w:t>
        <w:tab/>
        <w:t>128 Jackson Blvd.</w:t>
      </w:r>
    </w:p>
    <w:p>
      <w:pPr>
        <w:pStyle w:val="Normal"/>
        <w:rPr/>
      </w:pPr>
      <w:r>
        <w:rPr/>
        <w:tab/>
        <w:t>Stephen W. Belknap,</w:t>
        <w:tab/>
        <w:t>1210 Wimhomp Ave.</w:t>
      </w:r>
    </w:p>
    <w:p>
      <w:pPr>
        <w:pStyle w:val="Normal"/>
        <w:rPr/>
      </w:pPr>
      <w:r>
        <w:rPr/>
        <w:tab/>
        <w:t>William Belknap,</w:t>
        <w:tab/>
        <w:t>359 W. Monroe, a barber</w:t>
      </w:r>
    </w:p>
    <w:p>
      <w:pPr>
        <w:pStyle w:val="Normal"/>
        <w:rPr/>
      </w:pPr>
      <w:r>
        <w:rPr/>
        <w:tab/>
        <w:t>William Belknap,</w:t>
        <w:tab/>
        <w:t>16 Anderson, roofer-h-</w:t>
      </w:r>
    </w:p>
    <w:p>
      <w:pPr>
        <w:pStyle w:val="Normal"/>
        <w:rPr/>
      </w:pPr>
      <w:r>
        <w:rPr/>
        <w:tab/>
        <w:t>William Belknap,</w:t>
        <w:tab/>
        <w:t>Meridon –h- 133 W 76</w:t>
      </w:r>
    </w:p>
    <w:p>
      <w:pPr>
        <w:pStyle w:val="Normal"/>
        <w:rPr/>
      </w:pPr>
      <w:r>
        <w:rPr/>
        <w:tab/>
        <w:t>William H. Belknap,   7647 Adams Ave.</w:t>
      </w:r>
    </w:p>
    <w:p>
      <w:pPr>
        <w:pStyle w:val="Normal"/>
        <w:rPr/>
      </w:pPr>
      <w:r>
        <w:rPr/>
        <w:tab/>
        <w:t>Willes C. Belknap,</w:t>
        <w:tab/>
        <w:t>1413 Ballon</w:t>
      </w:r>
    </w:p>
    <w:p>
      <w:pPr>
        <w:pStyle w:val="Normal"/>
        <w:rPr/>
      </w:pPr>
      <w:r>
        <w:rPr/>
        <w:tab/>
        <w:t>Edwin C. Belknap</w:t>
        <w:tab/>
      </w:r>
    </w:p>
    <w:p>
      <w:pPr>
        <w:pStyle w:val="Normal"/>
        <w:rPr/>
      </w:pPr>
      <w:r>
        <w:rPr/>
        <w:tab/>
        <w:t>F. N. Belknap</w:t>
      </w:r>
    </w:p>
    <w:p>
      <w:pPr>
        <w:pStyle w:val="Normal"/>
        <w:rPr/>
      </w:pPr>
      <w:r>
        <w:rPr/>
        <w:tab/>
        <w:t>G. F. Belknap</w:t>
      </w:r>
    </w:p>
    <w:p>
      <w:pPr>
        <w:pStyle w:val="Normal"/>
        <w:rPr/>
      </w:pPr>
      <w:r>
        <w:rPr/>
        <w:tab/>
        <w:t>Miss Real Belknap</w:t>
      </w:r>
    </w:p>
    <w:p>
      <w:pPr>
        <w:pStyle w:val="Normal"/>
        <w:rPr/>
      </w:pPr>
      <w:r>
        <w:rPr/>
      </w:r>
    </w:p>
    <w:p>
      <w:pPr>
        <w:pStyle w:val="Normal"/>
        <w:rPr/>
      </w:pPr>
      <w:r>
        <w:rPr/>
        <w:tab/>
        <w:tab/>
        <w:t>Grande Rapids Directory</w:t>
      </w:r>
    </w:p>
    <w:p>
      <w:pPr>
        <w:pStyle w:val="Normal"/>
        <w:rPr/>
      </w:pPr>
      <w:r>
        <w:rPr/>
      </w:r>
    </w:p>
    <w:p>
      <w:pPr>
        <w:pStyle w:val="Normal"/>
        <w:rPr/>
      </w:pPr>
      <w:r>
        <w:rPr/>
        <w:tab/>
        <w:t>Carrie Belknap,</w:t>
        <w:tab/>
        <w:t>258 Chery St.</w:t>
      </w:r>
    </w:p>
    <w:p>
      <w:pPr>
        <w:pStyle w:val="Normal"/>
        <w:rPr/>
      </w:pPr>
      <w:r>
        <w:rPr/>
        <w:tab/>
        <w:t>Charles E. Belknap,</w:t>
        <w:tab/>
        <w:t>237 Madison Ave.</w:t>
      </w:r>
    </w:p>
    <w:p>
      <w:pPr>
        <w:pStyle w:val="Normal"/>
        <w:rPr/>
      </w:pPr>
      <w:r>
        <w:rPr/>
        <w:tab/>
        <w:t>Frances Belknap,</w:t>
        <w:tab/>
        <w:t>21 Thomas</w:t>
      </w:r>
    </w:p>
    <w:p>
      <w:pPr>
        <w:pStyle w:val="Normal"/>
        <w:rPr/>
      </w:pPr>
      <w:r>
        <w:rPr/>
        <w:tab/>
        <w:t>George W. Belknap,</w:t>
        <w:tab/>
        <w:t>b. Jan. 11, 1859</w:t>
      </w:r>
    </w:p>
    <w:p>
      <w:pPr>
        <w:pStyle w:val="Normal"/>
        <w:rPr/>
      </w:pPr>
      <w:r>
        <w:rPr/>
        <w:tab/>
        <w:tab/>
        <w:t>Married</w:t>
      </w:r>
    </w:p>
    <w:p>
      <w:pPr>
        <w:pStyle w:val="Normal"/>
        <w:rPr/>
      </w:pPr>
      <w:r>
        <w:rPr/>
        <w:tab/>
        <w:t>Clara (Garlick) Belknap</w:t>
      </w:r>
    </w:p>
    <w:p>
      <w:pPr>
        <w:pStyle w:val="Normal"/>
        <w:rPr/>
      </w:pPr>
      <w:r>
        <w:rPr/>
        <w:tab/>
        <w:t xml:space="preserve">Fred Belknap, </w:t>
        <w:tab/>
        <w:tab/>
        <w:t>b. Aug. 6, 1879</w:t>
      </w:r>
    </w:p>
    <w:p>
      <w:pPr>
        <w:pStyle w:val="Normal"/>
        <w:rPr/>
      </w:pPr>
      <w:r>
        <w:rPr/>
        <w:tab/>
        <w:t>G. W. Belknap,</w:t>
        <w:tab/>
        <w:t>28 Barday</w:t>
      </w:r>
    </w:p>
    <w:p>
      <w:pPr>
        <w:pStyle w:val="Normal"/>
        <w:rPr/>
      </w:pPr>
      <w:r>
        <w:rPr/>
        <w:tab/>
        <w:t>Henry W. Belknap,</w:t>
        <w:tab/>
        <w:t>633 N Ionia</w:t>
      </w:r>
    </w:p>
    <w:p>
      <w:pPr>
        <w:pStyle w:val="Normal"/>
        <w:rPr/>
      </w:pPr>
      <w:r>
        <w:rPr/>
        <w:tab/>
        <w:t>Herbert P. Belknap,</w:t>
        <w:tab/>
        <w:t>21 Thomas</w:t>
      </w:r>
    </w:p>
    <w:p>
      <w:pPr>
        <w:pStyle w:val="Normal"/>
        <w:rPr/>
      </w:pPr>
      <w:r>
        <w:rPr/>
        <w:tab/>
        <w:t>John J. Belknap,</w:t>
      </w:r>
    </w:p>
    <w:p>
      <w:pPr>
        <w:pStyle w:val="Normal"/>
        <w:rPr/>
      </w:pPr>
      <w:r>
        <w:rPr/>
        <w:tab/>
        <w:t>John A. Belknap,</w:t>
        <w:tab/>
        <w:t>21 Thomas</w:t>
      </w:r>
    </w:p>
    <w:p>
      <w:pPr>
        <w:pStyle w:val="Normal"/>
        <w:rPr/>
      </w:pPr>
      <w:r>
        <w:rPr/>
        <w:tab/>
        <w:t>Elvira (Sanborn) Belknap, b. Sept. 18, 1828</w:t>
        <w:tab/>
      </w:r>
    </w:p>
    <w:p>
      <w:pPr>
        <w:pStyle w:val="Normal"/>
        <w:rPr/>
      </w:pPr>
      <w:r>
        <w:rPr/>
      </w:r>
    </w:p>
    <w:p>
      <w:pPr>
        <w:pStyle w:val="Normal"/>
        <w:rPr/>
      </w:pPr>
      <w:r>
        <w:rPr/>
        <w:t xml:space="preserve"> </w:t>
      </w:r>
      <w:r>
        <w:rPr/>
        <w:tab/>
        <w:tab/>
        <w:t>Childlren</w:t>
      </w:r>
    </w:p>
    <w:p>
      <w:pPr>
        <w:pStyle w:val="Normal"/>
        <w:rPr/>
      </w:pPr>
      <w:r>
        <w:rPr/>
        <w:tab/>
        <w:t>1.  Nettie Lavina Belknap, b. Nov. 10, 1856, married          Morsely in Grand Rapids, Oct. 2, 1878</w:t>
      </w:r>
    </w:p>
    <w:p>
      <w:pPr>
        <w:pStyle w:val="Normal"/>
        <w:rPr/>
      </w:pPr>
      <w:r>
        <w:rPr/>
        <w:tab/>
        <w:t>2.  Carrie Elvira Belknap, b. Aug 26, 1859, Grand Rapids, Mich.</w:t>
      </w:r>
    </w:p>
    <w:p>
      <w:pPr>
        <w:pStyle w:val="Normal"/>
        <w:rPr/>
      </w:pPr>
      <w:r>
        <w:rPr/>
        <w:tab/>
      </w:r>
    </w:p>
    <w:p>
      <w:pPr>
        <w:pStyle w:val="Normal"/>
        <w:rPr/>
      </w:pPr>
      <w:r>
        <w:rPr/>
        <w:tab/>
        <w:t>William T. Eaton, who married Elvira Belknap, b. 1819, died Oct. 2, 1884</w:t>
      </w:r>
    </w:p>
    <w:p>
      <w:pPr>
        <w:pStyle w:val="Normal"/>
        <w:rPr/>
      </w:pPr>
      <w:r>
        <w:rPr/>
        <w:tab/>
        <w:t>Nettie L. (Belknap) Moseley, one daughter as follows, Helen Elvira Mosley, born Sept. 21, 1883</w:t>
      </w:r>
    </w:p>
    <w:p>
      <w:pPr>
        <w:pStyle w:val="Normal"/>
        <w:rPr/>
      </w:pPr>
      <w:r>
        <w:rPr/>
        <w:tab/>
        <w:t>Dr. L. Belknap, Niles, Mich., visited me in Ogden with J. O. Belnap, died in 1908</w:t>
      </w:r>
    </w:p>
    <w:p>
      <w:pPr>
        <w:pStyle w:val="Normal"/>
        <w:rPr/>
      </w:pPr>
      <w:r>
        <w:rPr/>
        <w:tab/>
        <w:t>Charles Belknap, Annapolis, M.A.</w:t>
      </w:r>
    </w:p>
    <w:p>
      <w:pPr>
        <w:pStyle w:val="Normal"/>
        <w:rPr/>
      </w:pPr>
      <w:r>
        <w:rPr/>
        <w:tab/>
        <w:t>Samuel Lee Knight, Kankee, Ill., and Helen Knight, a daughter.  She married G, V. Hulng.</w:t>
      </w:r>
    </w:p>
    <w:p>
      <w:pPr>
        <w:pStyle w:val="Normal"/>
        <w:rPr/>
      </w:pPr>
      <w:r>
        <w:rPr/>
        <w:tab/>
        <w:t>Silvester B. Stoddard married Almira Knight, Nov. 10, 1844, Nauvoo.</w:t>
      </w:r>
    </w:p>
    <w:p>
      <w:pPr>
        <w:pStyle w:val="Normal"/>
        <w:rPr/>
      </w:pPr>
      <w:r>
        <w:rPr/>
      </w:r>
    </w:p>
    <w:p>
      <w:pPr>
        <w:pStyle w:val="Normal"/>
        <w:rPr/>
      </w:pPr>
      <w:r>
        <w:rPr/>
        <w:t>1908, Akron, Ohio</w:t>
      </w:r>
    </w:p>
    <w:p>
      <w:pPr>
        <w:pStyle w:val="Normal"/>
        <w:rPr/>
      </w:pPr>
      <w:r>
        <w:rPr/>
        <w:tab/>
        <w:t>July 24.  Cont.  My Aunt, Almira Hanscom, told many of the trials she had in early life in Nauvoo, Ill.  I had heard my mother say that Almira, her sister, was asked by Hyrum Smith to be his second wife.  I also asked my grandmother about it.  She told me just how it occurred, but I desired my aunt to tell me with her own lips.  So I frankly said, “Aunt Almira, I have heard that Hyrum Smith asked you to be his wife in plural marriage.”  She looked startled, hesitated just a moment and said, “Yes and no.”  This answer needs just a little explanation.  “One day mother and I were in our front room and Joseph Smith, the Prophet, Hyrum’s brother, came walking down the street and turned in at our gate.  I had a hunch, and as he entered the front door I went out of the back and remained away while Joseph was there.  When I returned, mother said to me, ‘Joseph was here and said he had come at the request of his brother, Hyrum, to ask your daughter, Almira, if she would become his wife.  So he said, ‘Martha, will you ask her for me, seeing she is not in?’   So mother said to me, ‘Almira, what do say about it?’  I said, ‘No.’ That is the way it was.”  I then asked, “How old were you?”  “About 19.”  “Then do you know if polygamy was taught and practiced by Joseph Smith and Hyrum Smith?”  “It was not called polygamy then, it was called Spiritual Marriage.  I had heard Emma, his wife, complain about it in an opposing way.”  “And you left the Church, Aunt, before Joseph and Hyrum were killed.”  “Yes, Sir.  I married S. B. Stoddard and went away from the Church.”  This good sister has only seen my mother once since then and has lived in Akron, Ohio, many years, the wife of George Hanscom, who never knew of the Church.  S. B. Stoddard, her first husband, was a bitter apostate from the Church.  Thinking it might be interesting to my children, I secured the following statement from her, signed by herself.</w:t>
      </w:r>
    </w:p>
    <w:p>
      <w:pPr>
        <w:pStyle w:val="Normal"/>
        <w:rPr/>
      </w:pPr>
      <w:r>
        <w:rPr/>
      </w:r>
    </w:p>
    <w:p>
      <w:pPr>
        <w:pStyle w:val="Normal"/>
        <w:rPr/>
      </w:pPr>
      <w:r>
        <w:rPr/>
        <w:tab/>
        <w:tab/>
        <w:tab/>
        <w:tab/>
        <w:tab/>
        <w:tab/>
        <w:t>July 25. 1908</w:t>
      </w:r>
    </w:p>
    <w:p>
      <w:pPr>
        <w:pStyle w:val="Normal"/>
        <w:rPr/>
      </w:pPr>
      <w:r>
        <w:rPr/>
      </w:r>
    </w:p>
    <w:p>
      <w:pPr>
        <w:pStyle w:val="Normal"/>
        <w:rPr/>
      </w:pPr>
      <w:r>
        <w:rPr/>
        <w:tab/>
        <w:t>KNOW ALL MEN BY THESE PRESENTS, that I know that spiritual marriage, as it was called, was taught by Joseph and Hyrum Smith, when in Nauvoo, before they were killed, and that this spiritual marriage allowed men to have more than one spiritual wife at the same time.  This is one of the reasons that I declined to remain with the Mormon Church.</w:t>
      </w:r>
    </w:p>
    <w:p>
      <w:pPr>
        <w:pStyle w:val="Normal"/>
        <w:rPr/>
      </w:pPr>
      <w:r>
        <w:rPr/>
        <w:tab/>
        <w:t>I also know that Emaline and Harriet Partridge came to me and said this was taught them and tried to convince me, although this was a hard trial.</w:t>
      </w:r>
    </w:p>
    <w:p>
      <w:pPr>
        <w:pStyle w:val="Normal"/>
        <w:rPr/>
      </w:pPr>
      <w:r>
        <w:rPr/>
        <w:tab/>
        <w:t>I also heard at the time that Joseph Smith, the Prophet, so called, and his wife, quarreled about this principle.</w:t>
      </w:r>
    </w:p>
    <w:p>
      <w:pPr>
        <w:pStyle w:val="Normal"/>
        <w:rPr/>
      </w:pPr>
      <w:r>
        <w:rPr/>
        <w:tab/>
        <w:tab/>
        <w:tab/>
        <w:tab/>
        <w:tab/>
        <w:tab/>
      </w:r>
    </w:p>
    <w:p>
      <w:pPr>
        <w:pStyle w:val="Normal"/>
        <w:rPr/>
      </w:pPr>
      <w:r>
        <w:rPr/>
        <w:t xml:space="preserve"> </w:t>
      </w:r>
      <w:r>
        <w:rPr/>
        <w:tab/>
        <w:tab/>
        <w:tab/>
        <w:tab/>
        <w:tab/>
        <w:tab/>
        <w:t>(Signed) ALMIRA K. HANSCOM</w:t>
      </w:r>
    </w:p>
    <w:p>
      <w:pPr>
        <w:pStyle w:val="Normal"/>
        <w:rPr/>
      </w:pPr>
      <w:r>
        <w:rPr/>
      </w:r>
    </w:p>
    <w:p>
      <w:pPr>
        <w:pStyle w:val="Normal"/>
        <w:rPr/>
      </w:pPr>
      <w:r>
        <w:rPr/>
        <w:t>Signed in the presence of</w:t>
      </w:r>
    </w:p>
    <w:p>
      <w:pPr>
        <w:pStyle w:val="Normal"/>
        <w:rPr/>
      </w:pPr>
      <w:r>
        <w:rPr/>
        <w:tab/>
        <w:t>HYRUM BELNAP</w:t>
      </w:r>
    </w:p>
    <w:p>
      <w:pPr>
        <w:pStyle w:val="Normal"/>
        <w:rPr/>
      </w:pPr>
      <w:r>
        <w:rPr/>
      </w:r>
    </w:p>
    <w:p>
      <w:pPr>
        <w:pStyle w:val="Normal"/>
        <w:rPr/>
      </w:pPr>
      <w:r>
        <w:rPr/>
        <w:tab/>
        <w:t>July 25.  I went to Kent City, Ohio, to see my cousin, Ira Belnap.  Here I learned he was dead, and his widow lived at Meadville, Pa.</w:t>
      </w:r>
    </w:p>
    <w:p>
      <w:pPr>
        <w:pStyle w:val="Normal"/>
        <w:rPr/>
      </w:pPr>
      <w:r>
        <w:rPr/>
      </w:r>
    </w:p>
    <w:p>
      <w:pPr>
        <w:pStyle w:val="Normal"/>
        <w:rPr/>
      </w:pPr>
      <w:r>
        <w:rPr/>
        <w:tab/>
        <w:t>Next went thru Cleveland, Ohio, then to Willoughby, which is about 3 miles from a railroad of any kind.  This made me wonder how it was that every place from which the Mormons were driven was desolation.  Here took my grip in hand and walked most of the way to Kirtland, Lake County, Ohio.  As I came up out of a big hollow, a quarter of a mile from the Temple, I saw a crowd of people entering it, so I hurried, left my grip and followed.  They had gone to the upstairs room.  Here, the Josephite elder, Thomas Sheldon, was explaining the various scenes in the room to a gentleman and a number of ladies, who composed the party.  The elder stopped and asked who I was.  “A Mormon, sure, was my answer.”  He introduced me to the gentleman, who was John D. Rockefellow.</w:t>
      </w:r>
    </w:p>
    <w:p>
      <w:pPr>
        <w:pStyle w:val="Normal"/>
        <w:rPr/>
      </w:pPr>
      <w:r>
        <w:rPr/>
      </w:r>
    </w:p>
    <w:p>
      <w:pPr>
        <w:pStyle w:val="Normal"/>
        <w:rPr/>
      </w:pPr>
      <w:r>
        <w:rPr/>
        <w:t xml:space="preserve">  </w:t>
      </w:r>
      <w:r>
        <w:rPr/>
        <w:tab/>
        <w:t>The elder explained the four tier of seats in each end of the temple and the priesthood that sat in each of them.  He laid some stress upon the fact that some of the plastering was falling and the building was in a dilapidated condition.  One lady desired to know what that upper partition running crosswise, thru the center of the rooms, was for.  It looked something like rolling curtain fasteners.  The elder said he did not know.</w:t>
      </w:r>
    </w:p>
    <w:p>
      <w:pPr>
        <w:pStyle w:val="Normal"/>
        <w:rPr/>
      </w:pPr>
      <w:r>
        <w:rPr/>
      </w:r>
    </w:p>
    <w:p>
      <w:pPr>
        <w:pStyle w:val="Normal"/>
        <w:rPr/>
      </w:pPr>
      <w:r>
        <w:rPr/>
        <w:tab/>
        <w:t>Said Jesus Christ appeared here and stood on the breastworks of the center of the third seat, Moses on the south side and Elias on the north side of Him, and the Prophet Elijah on the center of the second row.  This was in the west pulpit.  They appeared before Joseph Smith and Oliver Cowdry.</w:t>
        <w:br/>
      </w:r>
    </w:p>
    <w:p>
      <w:pPr>
        <w:pStyle w:val="Normal"/>
        <w:rPr/>
      </w:pPr>
      <w:r>
        <w:rPr/>
        <w:tab/>
        <w:t>There was only one place in town where one could stay.</w:t>
      </w:r>
    </w:p>
    <w:p>
      <w:pPr>
        <w:pStyle w:val="Normal"/>
        <w:rPr/>
      </w:pPr>
      <w:r>
        <w:rPr/>
      </w:r>
    </w:p>
    <w:p>
      <w:pPr>
        <w:pStyle w:val="Normal"/>
        <w:rPr/>
      </w:pPr>
      <w:r>
        <w:rPr/>
        <w:tab/>
        <w:t>July 26.  Sunday.  This morning I attended their Sunday School, which was held in the temple, and their services in the afternoon.  That night I stayed in the Stall House, Ashtubula, further east.  In this locality there were a number of people who spell their name Belnap, the same as we do.  In fact, these are my people.  The first place I visited was Alanson D. Belnap and obtained the following:</w:t>
      </w:r>
    </w:p>
    <w:p>
      <w:pPr>
        <w:pStyle w:val="Normal"/>
        <w:rPr/>
      </w:pPr>
      <w:r>
        <w:rPr/>
      </w:r>
    </w:p>
    <w:p>
      <w:pPr>
        <w:pStyle w:val="Normal"/>
        <w:rPr/>
      </w:pPr>
      <w:r>
        <w:rPr/>
        <w:tab/>
        <w:t>Alphonzo Belnap, b. Mar. 23, 1818, died 1860, married Oct. 1, 1840.</w:t>
      </w:r>
    </w:p>
    <w:p>
      <w:pPr>
        <w:pStyle w:val="Normal"/>
        <w:rPr/>
      </w:pPr>
      <w:r>
        <w:rPr/>
        <w:tab/>
        <w:t>Nancy Lyon or Lion, b. Nov. 21, 1822, Dunia, Canada, died Feb. 11, 1892 at Ashtubula.</w:t>
      </w:r>
    </w:p>
    <w:p>
      <w:pPr>
        <w:pStyle w:val="Normal"/>
        <w:rPr/>
      </w:pPr>
      <w:r>
        <w:rPr/>
        <w:tab/>
        <w:tab/>
        <w:t>Children</w:t>
      </w:r>
    </w:p>
    <w:p>
      <w:pPr>
        <w:pStyle w:val="Normal"/>
        <w:numPr>
          <w:ilvl w:val="0"/>
          <w:numId w:val="2"/>
        </w:numPr>
        <w:rPr/>
      </w:pPr>
      <w:r>
        <w:rPr/>
        <w:t>Alanson David Belnap, b. Aug. 19, 1844</w:t>
      </w:r>
    </w:p>
    <w:p>
      <w:pPr>
        <w:pStyle w:val="Normal"/>
        <w:numPr>
          <w:ilvl w:val="0"/>
          <w:numId w:val="2"/>
        </w:numPr>
        <w:rPr/>
      </w:pPr>
      <w:r>
        <w:rPr/>
        <w:t>John Alley Belnap, b. April 11, 1847, Dundas, Canada</w:t>
      </w:r>
    </w:p>
    <w:p>
      <w:pPr>
        <w:pStyle w:val="Normal"/>
        <w:numPr>
          <w:ilvl w:val="0"/>
          <w:numId w:val="2"/>
        </w:numPr>
        <w:rPr/>
      </w:pPr>
      <w:r>
        <w:rPr/>
        <w:t>Rosco Mildred Belnap, b. July 17, 1852, Genetro, Ohio</w:t>
      </w:r>
    </w:p>
    <w:p>
      <w:pPr>
        <w:pStyle w:val="Normal"/>
        <w:ind w:left="720" w:hanging="0"/>
        <w:rPr/>
      </w:pPr>
      <w:r>
        <w:rPr/>
      </w:r>
    </w:p>
    <w:p>
      <w:pPr>
        <w:pStyle w:val="Normal"/>
        <w:ind w:left="1080" w:hanging="0"/>
        <w:rPr/>
      </w:pPr>
      <w:r>
        <w:rPr/>
        <w:t>Alanson D. Belnap married Emma L. Chapman</w:t>
      </w:r>
    </w:p>
    <w:p>
      <w:pPr>
        <w:pStyle w:val="Normal"/>
        <w:ind w:left="1080" w:hanging="0"/>
        <w:rPr/>
      </w:pPr>
      <w:r>
        <w:rPr/>
        <w:tab/>
        <w:t>Children</w:t>
      </w:r>
    </w:p>
    <w:p>
      <w:pPr>
        <w:pStyle w:val="Normal"/>
        <w:numPr>
          <w:ilvl w:val="0"/>
          <w:numId w:val="4"/>
        </w:numPr>
        <w:rPr/>
      </w:pPr>
      <w:r>
        <w:rPr/>
        <w:t>Carrie Josephine Belnap, b. Dec. 27, 1871, married to Wm. M. Penfield, June 1, 1880, at Jefferson, Ohio.</w:t>
      </w:r>
    </w:p>
    <w:p>
      <w:pPr>
        <w:pStyle w:val="Normal"/>
        <w:numPr>
          <w:ilvl w:val="0"/>
          <w:numId w:val="4"/>
        </w:numPr>
        <w:rPr/>
      </w:pPr>
      <w:r>
        <w:rPr/>
        <w:t>Anna May Belnap, b. May 29, 1877, married Isaac N. Hair, Feb. 17, 1912, at their home in Ashtubula.</w:t>
      </w:r>
    </w:p>
    <w:p>
      <w:pPr>
        <w:pStyle w:val="Normal"/>
        <w:rPr/>
      </w:pPr>
      <w:r>
        <w:rPr/>
      </w:r>
    </w:p>
    <w:p>
      <w:pPr>
        <w:pStyle w:val="Normal"/>
        <w:ind w:left="720" w:hanging="0"/>
        <w:rPr/>
      </w:pPr>
      <w:r>
        <w:rPr/>
        <w:t>I also met Charles Avery Belnap, a grandson, 27 Cleveland St.</w:t>
      </w:r>
    </w:p>
    <w:p>
      <w:pPr>
        <w:pStyle w:val="Normal"/>
        <w:ind w:left="720" w:hanging="0"/>
        <w:rPr/>
      </w:pPr>
      <w:r>
        <w:rPr/>
      </w:r>
    </w:p>
    <w:p>
      <w:pPr>
        <w:pStyle w:val="Normal"/>
        <w:rPr/>
      </w:pPr>
      <w:r>
        <w:rPr/>
        <w:tab/>
        <w:t>July 27.  Went from A. D. Belnap to Chester E. Belnap, who was a son of Ira Belnap.  Met here also Ira Judson Belnap, now living in Nebraska, and his wife, who was out on a visit.  Took dinner with them.   Here I obtained many genealogies. The wife of Chester E. was a Pratt.  Left a Voice of Warning with them.</w:t>
      </w:r>
    </w:p>
    <w:p>
      <w:pPr>
        <w:pStyle w:val="Normal"/>
        <w:rPr/>
      </w:pPr>
      <w:r>
        <w:rPr/>
      </w:r>
    </w:p>
    <w:p>
      <w:pPr>
        <w:pStyle w:val="Normal"/>
        <w:rPr/>
      </w:pPr>
      <w:r>
        <w:rPr/>
        <w:tab/>
        <w:t>Visited Volda Belnap                who owns a coal yard.  Returned and remained with A. D. Belnap that night.</w:t>
      </w:r>
    </w:p>
    <w:p>
      <w:pPr>
        <w:pStyle w:val="Normal"/>
        <w:rPr/>
      </w:pPr>
      <w:r>
        <w:rPr/>
      </w:r>
    </w:p>
    <w:p>
      <w:pPr>
        <w:pStyle w:val="Normal"/>
        <w:rPr/>
      </w:pPr>
      <w:r>
        <w:rPr/>
        <w:tab/>
        <w:t>Ira Belnap, son of David Belnap, born Sept. 18, 1806, Cuyer Co., N.Y. married Julia Anna Henry, born Feb 2, 1830, died Feb. 20, 1853.</w:t>
      </w:r>
    </w:p>
    <w:p>
      <w:pPr>
        <w:pStyle w:val="Normal"/>
        <w:rPr/>
      </w:pPr>
      <w:r>
        <w:rPr/>
      </w:r>
    </w:p>
    <w:p>
      <w:pPr>
        <w:pStyle w:val="Normal"/>
        <w:rPr/>
      </w:pPr>
      <w:r>
        <w:rPr/>
        <w:tab/>
        <w:tab/>
        <w:t>Children</w:t>
      </w:r>
    </w:p>
    <w:p>
      <w:pPr>
        <w:pStyle w:val="Normal"/>
        <w:numPr>
          <w:ilvl w:val="0"/>
          <w:numId w:val="3"/>
        </w:numPr>
        <w:rPr/>
      </w:pPr>
      <w:r>
        <w:rPr/>
        <w:t>Lorenzo H. Belnap, born April 29, 1831, died 1861, Rolla, Mo.</w:t>
      </w:r>
    </w:p>
    <w:p>
      <w:pPr>
        <w:pStyle w:val="Normal"/>
        <w:numPr>
          <w:ilvl w:val="0"/>
          <w:numId w:val="3"/>
        </w:numPr>
        <w:rPr/>
      </w:pPr>
      <w:r>
        <w:rPr/>
        <w:t>Lester Derias Belnap, b. Sept. 12, 1833</w:t>
      </w:r>
    </w:p>
    <w:p>
      <w:pPr>
        <w:pStyle w:val="Normal"/>
        <w:numPr>
          <w:ilvl w:val="0"/>
          <w:numId w:val="3"/>
        </w:numPr>
        <w:rPr/>
      </w:pPr>
      <w:r>
        <w:rPr/>
        <w:t>David A. Belnap, b. July 6, 1836.</w:t>
      </w:r>
    </w:p>
    <w:p>
      <w:pPr>
        <w:pStyle w:val="Normal"/>
        <w:numPr>
          <w:ilvl w:val="0"/>
          <w:numId w:val="3"/>
        </w:numPr>
        <w:rPr/>
      </w:pPr>
      <w:r>
        <w:rPr/>
        <w:t>James Emery Belnap, b. Oct. 25, 1841, married Eliza M. Eldredge, born Sept. 24, 1843, who died Feb. 4. 1904</w:t>
      </w:r>
    </w:p>
    <w:p>
      <w:pPr>
        <w:pStyle w:val="Normal"/>
        <w:numPr>
          <w:ilvl w:val="0"/>
          <w:numId w:val="3"/>
        </w:numPr>
        <w:rPr/>
      </w:pPr>
      <w:r>
        <w:rPr/>
        <w:t>Chester Eldredge Belnap, b. Oct. 18, 1846</w:t>
      </w:r>
    </w:p>
    <w:p>
      <w:pPr>
        <w:pStyle w:val="Normal"/>
        <w:numPr>
          <w:ilvl w:val="0"/>
          <w:numId w:val="3"/>
        </w:numPr>
        <w:rPr/>
      </w:pPr>
      <w:r>
        <w:rPr/>
        <w:t>Julia A. Belnap, b. Sept. 3, 1848</w:t>
      </w:r>
    </w:p>
    <w:p>
      <w:pPr>
        <w:pStyle w:val="Normal"/>
        <w:numPr>
          <w:ilvl w:val="0"/>
          <w:numId w:val="3"/>
        </w:numPr>
        <w:rPr/>
      </w:pPr>
      <w:r>
        <w:rPr/>
        <w:t>Sarah Eliza Belnap, b. May 29, 1850</w:t>
      </w:r>
    </w:p>
    <w:p>
      <w:pPr>
        <w:pStyle w:val="Normal"/>
        <w:numPr>
          <w:ilvl w:val="0"/>
          <w:numId w:val="3"/>
        </w:numPr>
        <w:rPr/>
      </w:pPr>
      <w:r>
        <w:rPr/>
        <w:t>Chancy D. Belnap, b. Jan. 28, 1852</w:t>
      </w:r>
    </w:p>
    <w:p>
      <w:pPr>
        <w:pStyle w:val="Normal"/>
        <w:numPr>
          <w:ilvl w:val="0"/>
          <w:numId w:val="3"/>
        </w:numPr>
        <w:rPr/>
      </w:pPr>
      <w:r>
        <w:rPr/>
        <w:t>Ira Judson Belnap, b. Dec. 26, 1853</w:t>
      </w:r>
    </w:p>
    <w:p>
      <w:pPr>
        <w:pStyle w:val="Normal"/>
        <w:rPr/>
      </w:pPr>
      <w:r>
        <w:rPr/>
      </w:r>
    </w:p>
    <w:p>
      <w:pPr>
        <w:pStyle w:val="Normal"/>
        <w:ind w:left="720" w:hanging="0"/>
        <w:rPr/>
      </w:pPr>
      <w:r>
        <w:rPr/>
        <w:t>Ira Sr. married second, Jan. 25, 1855, Jane M. Morrison, who had no children.</w:t>
      </w:r>
    </w:p>
    <w:p>
      <w:pPr>
        <w:pStyle w:val="Normal"/>
        <w:ind w:left="720" w:hanging="0"/>
        <w:rPr/>
      </w:pPr>
      <w:r>
        <w:rPr/>
        <w:t>He married third, Sept. 7, 1864, Minerva A. Blakelee.</w:t>
      </w:r>
    </w:p>
    <w:p>
      <w:pPr>
        <w:pStyle w:val="Normal"/>
        <w:ind w:left="720" w:hanging="0"/>
        <w:rPr/>
      </w:pPr>
      <w:r>
        <w:rPr/>
      </w:r>
    </w:p>
    <w:p>
      <w:pPr>
        <w:pStyle w:val="Normal"/>
        <w:rPr/>
      </w:pPr>
      <w:r>
        <w:rPr/>
        <w:tab/>
        <w:t>I will leave the record of other names from this book, found in Black Covered Book, page 11.</w:t>
      </w:r>
    </w:p>
    <w:p>
      <w:pPr>
        <w:pStyle w:val="Normal"/>
        <w:rPr/>
      </w:pPr>
      <w:r>
        <w:rPr/>
      </w:r>
    </w:p>
    <w:p>
      <w:pPr>
        <w:pStyle w:val="Normal"/>
        <w:rPr/>
      </w:pPr>
      <w:r>
        <w:rPr/>
        <w:tab/>
        <w:t>Left Ashtubula and went to Connautt in the same county.  Here I was looking for Belnap people.  When I got off the train there were several standing around.  I looked them over, went up to a large fleshy fellow and said, “How do you do, Mr. Belnap.”  He said he did not know me, his name was Belnap, and so was mine.  This man was Edwin Belnap, son of David Belnap and his last wife, Sally Long.  I obtained the whereabouts of a number of our people.  Took dinner with him.  He treated me very kindly.  Said he remembered my father, Gilbert Belnap, who visited here.</w:t>
      </w:r>
    </w:p>
    <w:p>
      <w:pPr>
        <w:pStyle w:val="Normal"/>
        <w:rPr/>
      </w:pPr>
      <w:r>
        <w:rPr/>
      </w:r>
    </w:p>
    <w:p>
      <w:pPr>
        <w:pStyle w:val="Normal"/>
        <w:rPr/>
      </w:pPr>
      <w:r>
        <w:rPr/>
        <w:tab/>
        <w:t>Then visited his older sister, who married William Thompson, who received me kindly, who also remembered Father and spoke well of him when he was out there in 1875.  Said Father was also hunting records. Told him what relation these Belnaps were to Secretary of State, W. W. Belknap, the dates and relationship he had forgotten.</w:t>
      </w:r>
    </w:p>
    <w:p>
      <w:pPr>
        <w:pStyle w:val="Normal"/>
        <w:rPr/>
      </w:pPr>
      <w:r>
        <w:rPr/>
        <w:tab/>
        <w:t>July 29.  I returned to Ashtubula and stayed with E. N. Campbell, a blood relative.  Here I obtained some old photos of Sally Belnap, a sister of my grandfather, Rosel Belnap, and her husband.  I also went down to Chester Belnap’s and obtained a picture of her older brother, David Belnap.  I had this enlarged.</w:t>
      </w:r>
    </w:p>
    <w:p>
      <w:pPr>
        <w:pStyle w:val="Normal"/>
        <w:rPr/>
      </w:pPr>
      <w:r>
        <w:rPr/>
      </w:r>
    </w:p>
    <w:p>
      <w:pPr>
        <w:pStyle w:val="Normal"/>
        <w:rPr/>
      </w:pPr>
      <w:r>
        <w:rPr/>
        <w:tab/>
        <w:t>Here I visited an old lady by the name of Harman and obtained her records of Belknaps that reached back as far as 1767.  I then took the train to Andover.  Upon arriving I looked up Ralph P. Belnap, a son of Charles Avery Belnap.  We had a very pleasant evening.  He had a son living in St. Anthony, Idaho, by the name of Herbert H. Belnap.</w:t>
      </w:r>
    </w:p>
    <w:p>
      <w:pPr>
        <w:pStyle w:val="Normal"/>
        <w:rPr/>
      </w:pPr>
      <w:r>
        <w:rPr/>
      </w:r>
    </w:p>
    <w:p>
      <w:pPr>
        <w:pStyle w:val="Normal"/>
        <w:rPr/>
      </w:pPr>
      <w:r>
        <w:rPr/>
        <w:tab/>
        <w:t>July 30.  Drew some traveling expenses at the bank.  This is a very nice little town, Andover, Ohio.  R. P. Belnap informed me of one Ira E. Wean, whose mother was a Belnap and I obtained their records</w:t>
      </w:r>
    </w:p>
    <w:p>
      <w:pPr>
        <w:pStyle w:val="Normal"/>
        <w:rPr/>
      </w:pPr>
      <w:r>
        <w:rPr/>
      </w:r>
    </w:p>
    <w:p>
      <w:pPr>
        <w:pStyle w:val="Normal"/>
        <w:rPr/>
      </w:pPr>
      <w:r>
        <w:rPr/>
        <w:tab/>
        <w:t>Then took the train for Meadville, where I met J. Ross Belnap, a young man employed in one of the banks.  This boy was a son of Ira Belnap, the son of John Belnap, father’s brother’s oldest son.  I desired to see his mother, but she was on a visit in New York.  The young man promised to send me the records.  That evening took the train to Cambridge and North East Erie.  Arrived at 12:30 A.M.  Obtained a room at Park Hotel.</w:t>
      </w:r>
    </w:p>
    <w:p>
      <w:pPr>
        <w:pStyle w:val="Normal"/>
        <w:rPr/>
      </w:pPr>
      <w:r>
        <w:rPr/>
      </w:r>
    </w:p>
    <w:p>
      <w:pPr>
        <w:pStyle w:val="Normal"/>
        <w:rPr/>
      </w:pPr>
      <w:r>
        <w:rPr/>
        <w:tab/>
        <w:t>July 31.  Obtained mail from home, which brought a smile on my face.  First went to Charles E. Belknap’s residence, 53 East Main.  His wife was very pleasant and gave me much information.  Next, went to the North East Erie Cemetery.  Obtained records of Volney and Stillman Belnap and many others.  Here met Dr. J. R. Phillips, a blood relative.  He was a kind gentleman.  Took me over to the Phillips Cemetery on the East side of the settlement.  Here I saw the gravestones of our ancestor, Jesse Belnap, the Revolutionary War Veteran, born in 1760 at Hebron, Conn. and many of his descendants.  This little round mound, where my people are buried, said the doctor, has a history.  Dr. Phillips told me there were several of them in this vicinity.  One of them had been opened up, in the center of which were bodies of humans, supposed to be the graves of the American Indians.  This is another proof that the Book of Mormon is true.  No wonder there are several of them near here, as this is not so far from the Hill Cumorah where Moroni buried the golden plates at the end of the woeful slaughter between the Nephites and Lamanites, of which history the Book of Mormon gives so clearly.  It was here that the Lamanites slaughtered the Nephites.</w:t>
      </w:r>
    </w:p>
    <w:p>
      <w:pPr>
        <w:pStyle w:val="Normal"/>
        <w:rPr/>
      </w:pPr>
      <w:r>
        <w:rPr/>
      </w:r>
    </w:p>
    <w:p>
      <w:pPr>
        <w:pStyle w:val="Normal"/>
        <w:rPr/>
      </w:pPr>
      <w:r>
        <w:rPr/>
        <w:t>Reason for spelling of “Belnap”</w:t>
      </w:r>
    </w:p>
    <w:p>
      <w:pPr>
        <w:pStyle w:val="Normal"/>
        <w:rPr/>
      </w:pPr>
      <w:r>
        <w:rPr/>
      </w:r>
    </w:p>
    <w:p>
      <w:pPr>
        <w:pStyle w:val="Normal"/>
        <w:rPr/>
      </w:pPr>
      <w:r>
        <w:rPr/>
        <w:t xml:space="preserve"> </w:t>
      </w:r>
      <w:r>
        <w:rPr/>
        <w:tab/>
        <w:t>Aug. 1, 1908.  Returned to Erie.  There looked over the will and properties of Jesse Belknap.  Nearly all his property was given to Laura Alexander, his daughter.  This man, Jesse, so far as I can learn, is the one who was responsible for leaving the letter K out of the spelling of the name of Belknap, making it Belnap.  The sons of Abraham Belknappe of Salem, Mass. are responsible for leaving off the P E, making it Belknap.</w:t>
      </w:r>
    </w:p>
    <w:p>
      <w:pPr>
        <w:pStyle w:val="Normal"/>
        <w:rPr/>
      </w:pPr>
      <w:r>
        <w:rPr/>
      </w:r>
    </w:p>
    <w:p>
      <w:pPr>
        <w:pStyle w:val="Normal"/>
        <w:rPr/>
      </w:pPr>
      <w:r>
        <w:rPr/>
        <w:tab/>
        <w:t xml:space="preserve">The name of the grandfather of this Jesse was Samuel Belknap of Harvard, Conn.  The name of the youngest child of this Samuel was Jesse, who was born in Somers, Conn. in 1739, married a lady whose given name was Eunice, the other part of  the maiden name I did not find.  He took his wife and went to Castleton, Vt. in 1771, where he was made the town clerk and Justice of the Peace.  It became his duty to record the births, deaths and marriages of the town.  A close observation of these records by myself and the new custodian revealed this information.  Eunice Belnap, his wife, died July 25, 1774, at Castleton, Vt.  Sept. 17, 1777, the eldest daughter of his wife Eunice died.  Her name was Bette Belknap.  His third daughter of his wife, Eunice, died Sept. 25, 1777, whose name was Olive Belknap of Castleton, Vt.  These two children died so close together in the same settlement that we concluded there must have been an epidemic of some disease, as there were several deaths in the community about that time.  Their son Jesse went and stayed with his grandmother at Hebron, Conn.  Jesse Belknap married second Deborah Hathaway.  He, Jesse, the town clerk, records in his own handwriting this information, “Born 21 May 1784, the second son Jesse by his wife, Deborah.  Third son, Augustus Belknap, born June 29, 1789, by his wife Deborah.” </w:t>
      </w:r>
    </w:p>
    <w:p>
      <w:pPr>
        <w:pStyle w:val="Normal"/>
        <w:rPr/>
      </w:pPr>
      <w:r>
        <w:rPr/>
      </w:r>
    </w:p>
    <w:p>
      <w:pPr>
        <w:pStyle w:val="Normal"/>
        <w:rPr/>
      </w:pPr>
      <w:r>
        <w:rPr/>
        <w:tab/>
        <w:t>Later this Augustus Belknap moved to Middlebury in the County of Genese, State of New York.  I found this deed, dated April 10, 1827.  Olive Belknap of Middlebury, New York, deeded all her right and title in the Simon Hathaway Estate to the children of Deborah Belknap, the second wife of Jesse Belknap.  Now then, Jesse Belknap, I will say the first, had born to him a son, May 21, 1784, shortly after he married Deborah Hathaway.  He, himself, records it as his second son Jesse.  This Jesse lived to be an aged man and so did the first son, Jesse, born 1760 at Hebron by his wife, Eunice, she having died July 25, 1774.  His first son Jesse Belknap joined the Revolutionary War when he was 17 years old, Aug. 6, 1777, from Hebron County, where later the court house burned down destroying all the records of births, deaths and marriages.  In the history of Redding, Conn., I find this statement by the Rev. Nathaniel Bartlett.  “I married soldiers that were camped near here during the winter 1779, among them, April 28, 1779, I joined in marriage Jesse Belnap, an articifer in the army and Eunice Hall.”  When this young soldier returned home, his father, Jesse, had married Deborah Hathaway.  Something sprang up between them.  This army boy left the K out of Belknap and from then on he and his direct descendants have spelled the name Belnap.</w:t>
      </w:r>
    </w:p>
    <w:p>
      <w:pPr>
        <w:pStyle w:val="Normal"/>
        <w:rPr/>
      </w:pPr>
      <w:r>
        <w:rPr/>
      </w:r>
    </w:p>
    <w:p>
      <w:pPr>
        <w:pStyle w:val="Normal"/>
        <w:rPr/>
      </w:pPr>
      <w:r>
        <w:rPr/>
        <w:tab/>
        <w:t>I may say here now, in my search of records I have met Belknap people who spell their names four different ways and yet everyone trace their ancestry to this Abraham Belknappe who came from England in 1635, or directly to the English Belknappes themselves.  Belknappe, Belknap, Belnap, Bealknap, all have the traditional story of the three or four brothers that came to Salem, Mass.  My father, for instance, told me this story:  That when he and his brother John Belnap were at Jesse Belknap’s house, North East Erie, they saw a large Bible with the genealogy of the Belknap family from son to father traced back to the three brothers.  This book later came into his oldest son, David Belknap’s hands, who still later had a fire and burned same up.</w:t>
      </w:r>
    </w:p>
    <w:p>
      <w:pPr>
        <w:pStyle w:val="Normal"/>
        <w:rPr/>
      </w:pPr>
      <w:r>
        <w:rPr/>
      </w:r>
    </w:p>
    <w:p>
      <w:pPr>
        <w:pStyle w:val="Normal"/>
        <w:rPr/>
      </w:pPr>
      <w:r>
        <w:rPr/>
        <w:tab/>
        <w:t>Aug. 2.  Passed thru Rochester, N.Y. to Palmyra where I met Thomas Quaif, an old man, who knew much of Joseph Smith.  I hired him to drive out to the Hill Cumorah and Joseph Smith’s farm.  While at this farm, met W. Avery Chapman, the man who has lived on the place fifty years.  Went into the house, saw where the curtains had been stretched across the corner of the room where some translations were done.  Went upstairs into the little room where the angel visited Joseph three times in one night, and out into the sacred grove, where Joseph Smith, the fourteen year old lad, prayed to the Lord for information as to which church was the right one.  God, the Father, and Jesus Christ appeared to him and delivered the answer, “None were right.”  They only taught part of the true religion.   Returned to Palmyra and took the train for Niagara Falls.</w:t>
      </w:r>
    </w:p>
    <w:p>
      <w:pPr>
        <w:pStyle w:val="Normal"/>
        <w:rPr/>
      </w:pPr>
      <w:r>
        <w:rPr/>
      </w:r>
    </w:p>
    <w:p>
      <w:pPr>
        <w:pStyle w:val="Normal"/>
        <w:rPr/>
      </w:pPr>
      <w:r>
        <w:rPr/>
        <w:tab/>
        <w:t>Aug. 3.  Came into the Falls at 5:00 A.M.  Looked around, observing these great falling waters until 12:25 P.M.  Then crossed the Falls and arrived in Hamilton, Canada, where N. Belnap at one time kept a hotel.  I enquired of his people at the sheriff’s office and they gave me the information that M. Byrnes had married one of the daughters of N. Murry Belnap.  Found his daughter, Susannah Belnap Byrne at 145 Birge St.  This good lady was very sociable until she learned I was from Utah.  Then she would not give me the names of any of her people.  She showed a great deal of prejudice and manifested an angry mood.  Just as I was leaving her husband came in, who seemed very frail and ill, but had a broad mind.</w:t>
      </w:r>
    </w:p>
    <w:p>
      <w:pPr>
        <w:pStyle w:val="Normal"/>
        <w:rPr/>
      </w:pPr>
      <w:r>
        <w:rPr/>
      </w:r>
    </w:p>
    <w:p>
      <w:pPr>
        <w:pStyle w:val="Normal"/>
        <w:rPr/>
      </w:pPr>
      <w:r>
        <w:rPr/>
        <w:tab/>
        <w:t>Aug. 4.  Took the train for Melville, Prince Edward County, via Consicon, the nearest Ry train.  Hired a horse to take me the other 6 miles, where I met my father’s brother, William Belnap, his wife and daughter, Lydia J. Turner.  They treated me the finest in the world.  William Belnap was placed with            Brown, when but a child, and was raised mostly by them.  He was kept very close at home, worked hard and had very little opportunity for education or a chance to get out in the world to learn anything.  He seemed to be very conscientious.  He said to me, “I have always tried to do to others as I would that they should do to me.  I have thought if my word was not good here in this life, it would not be taken for much on the other side.”  I rested here at Uncle’s for a little while, wrote letters home and received mail from home.  Jane Turner took me to visit some of the neighbors, one William Anderson, who desired us to take home a few apples.  They asked many questions about the Mormons in Utah.  There was a young lady school teacher boarding with Anderson and she and Mrs. Anderson were surely curious.  The wife question, they seemed to think, was the only thing to Mormonism.  The Church organization, the manner in which Christ received members was discussed.  The organization as Jesus gave it, as well as the same manner of receiving members into His Church I preferred rather than doctrine taught by man.</w:t>
      </w:r>
    </w:p>
    <w:p>
      <w:pPr>
        <w:pStyle w:val="Normal"/>
        <w:rPr/>
      </w:pPr>
      <w:r>
        <w:rPr/>
      </w:r>
    </w:p>
    <w:p>
      <w:pPr>
        <w:pStyle w:val="Normal"/>
        <w:rPr/>
      </w:pPr>
      <w:r>
        <w:rPr/>
        <w:tab/>
        <w:t>Aug. 7.  I bade Uncle William, past 80 years old with his left arm swinging by his side with paralysis, his wife, Louisa Jane, and his sweet daughter, Lydia Jane Turner, goodbye.  They almost shed tears.  I surely sympathized with them as they had not much of this world’s goods.</w:t>
      </w:r>
    </w:p>
    <w:p>
      <w:pPr>
        <w:pStyle w:val="Normal"/>
        <w:rPr/>
      </w:pPr>
      <w:r>
        <w:rPr/>
      </w:r>
    </w:p>
    <w:p>
      <w:pPr>
        <w:pStyle w:val="Normal"/>
        <w:rPr/>
      </w:pPr>
      <w:r>
        <w:rPr/>
        <w:tab/>
        <w:t>I went to Coburge, where I could secure a boat across the lake to Charlotte, New York.  We boarded the steamer at 1:30 P.M.  Rode up to Port Hope, the birth place of my father.  Had a chance to look around the town a little, then took the boat.  A wind came up, the waves rolled high.  Soon no land could be seen from either side.  Arrived at Charlotte at 7:45 P.M.  Called on Luke Marvin and his wife, the daughter of Uncle William.  She had married an old man 88 years old.  That same night, I took the train for Syracuse, New York.  Arrived there at 1:25 A.M.</w:t>
      </w:r>
    </w:p>
    <w:p>
      <w:pPr>
        <w:pStyle w:val="Normal"/>
        <w:rPr/>
      </w:pPr>
      <w:r>
        <w:rPr/>
      </w:r>
    </w:p>
    <w:p>
      <w:pPr>
        <w:pStyle w:val="Normal"/>
        <w:rPr/>
      </w:pPr>
      <w:r>
        <w:rPr/>
        <w:tab/>
        <w:t>Aug. 8.  I started out to find N. A. Jerome, a man who married Mary J. Belnap, a daughter of Father’s oldest brother, Jesse Belnap.  I learned that his boy was stopping at 305 Gifford Ave., where I went but found that the boy was at work in the Franklin Auto Works, a place that covers about the whole of one block.  Their rules never admitted anyone without a permit, so I waited until noon.  The boy and I went out to the County Hospital and found Mr. Jerome, who was stricken with paralysis in the right side.  He was rational but very low spirited.  His wife, Mary J. Belnap-Jerome was up in Ormo, Canada, attending her daughter, who was sick.  There was one boy and girl living in this vicinity.  One boy had gone to California and died, leaving a wife and two children.</w:t>
      </w:r>
    </w:p>
    <w:p>
      <w:pPr>
        <w:pStyle w:val="Normal"/>
        <w:rPr/>
      </w:pPr>
      <w:r>
        <w:rPr/>
      </w:r>
    </w:p>
    <w:p>
      <w:pPr>
        <w:pStyle w:val="Normal"/>
        <w:rPr/>
      </w:pPr>
      <w:r>
        <w:rPr/>
        <w:tab/>
        <w:t>Andrew Jerome, the young man showing me around, said he had received a letter from Richard Guilds, at Klondike, stating that his wife Sarah E. Belnap Guilds, was dead, having died of cancer of the breast.  Then took the train to Greenfield, Mass., by way of Albany, New York.</w:t>
      </w:r>
    </w:p>
    <w:p>
      <w:pPr>
        <w:pStyle w:val="Normal"/>
        <w:rPr/>
      </w:pPr>
      <w:r>
        <w:rPr/>
      </w:r>
    </w:p>
    <w:p>
      <w:pPr>
        <w:pStyle w:val="Normal"/>
        <w:rPr/>
      </w:pPr>
      <w:r>
        <w:rPr/>
        <w:tab/>
        <w:t>Sunday, Aug. 9.  Left Greenfield, Mass., at 1:44 P.M. for South Royalton, Vermont.  Reached there in the evening.  Stepped into the office to get my mail and was informed by the lady there that the post master desired to see me.  Shortly P. S. Belknap came up and said he had been waiting for me since my mail had appeared in the office.  He desired me to come into his office and I told him I would be with him as soon as I checked my grips at the station.  “Come in,” he said.  “They will never move, and if they do I will pay for their value.”  I thot this very strange.  After visiting with him for a while I went to see his father, J. O. Belknap.  Surely had a pleasant time with them.  Then registered at the hotel.</w:t>
      </w:r>
    </w:p>
    <w:p>
      <w:pPr>
        <w:pStyle w:val="Normal"/>
        <w:rPr/>
      </w:pPr>
      <w:r>
        <w:rPr/>
      </w:r>
    </w:p>
    <w:p>
      <w:pPr>
        <w:pStyle w:val="Normal"/>
        <w:rPr/>
      </w:pPr>
      <w:r>
        <w:rPr/>
        <w:tab/>
        <w:t>Aug. 10.  In company with Julius F. Wells went down White River about three miles to the birthplace of the Prophet Joseph Smith.  I was honored very greatly by having this privilege in company with Brother Wells, the person who was the overseer of the construction of the Joseph Smith Monument and the building of the neat little cottage.  The Cap Stone of the monument was 38 ½ feet high, representing one foot for each year the Prophet lived.  This place is in the mountains of Vermont, on the south side of the river, just on the back bone of a beautiful valley stretching out on either side.  An abundance of flowers are there.  People from every clime come to see it.  The afternoon and evening I spent with the Belknap people, part of the time looking over records.</w:t>
      </w:r>
    </w:p>
    <w:p>
      <w:pPr>
        <w:pStyle w:val="Normal"/>
        <w:rPr/>
      </w:pPr>
      <w:r>
        <w:rPr/>
      </w:r>
    </w:p>
    <w:p>
      <w:pPr>
        <w:pStyle w:val="Normal"/>
        <w:ind w:firstLine="720"/>
        <w:rPr/>
      </w:pPr>
      <w:r>
        <w:rPr/>
        <w:t>Aug. 11.  I took the train for Montpelier.  Early in the day went up to the State</w:t>
      </w:r>
    </w:p>
    <w:p>
      <w:pPr>
        <w:pStyle w:val="Normal"/>
        <w:ind w:left="720" w:hanging="0"/>
        <w:rPr/>
      </w:pPr>
      <w:r>
        <w:rPr/>
        <w:t>Capitol.  Here obtained much information pertaining to the Belknap people, which I have recorded in my little black covered hand book.  Hemenway History V 3-506 states that Castleton, Vermont, was established on and near the Merlin Clark place in 1771.  Jesse Belknap was its first Justice of the Peace.  He was a member of the State Constitutional Convention that adopted the Constitution of the State.  Montpelier is a very quiet little place, having less rowdyism and bustle than any place I had visited.</w:t>
      </w:r>
    </w:p>
    <w:p>
      <w:pPr>
        <w:pStyle w:val="Normal"/>
        <w:ind w:left="720" w:hanging="0"/>
        <w:rPr/>
      </w:pPr>
      <w:r>
        <w:rPr/>
      </w:r>
    </w:p>
    <w:p>
      <w:pPr>
        <w:pStyle w:val="Normal"/>
        <w:rPr/>
      </w:pPr>
      <w:r>
        <w:rPr/>
        <w:tab/>
        <w:t>In order to get to Castleton, Vermont, I had to go on up to Burlington City, which is on the lake shores, separating Vermont from Canada.  Took the train and reached there in the evening at 6:30.  There was a little square near the center of the town, where a band concert was being given.  There was more rustle and bustle than I had seen in any of the Vermont towns.  It was peculiar, however, that the throngs that filled the streets were mostly women and children.  No one was drunk and no one disturbing the peace.  I did not learn until leaving Vermont that this district had prohibition, which accounted for the peaceful conditions.  Arrived in Rutland that night.</w:t>
      </w:r>
    </w:p>
    <w:p>
      <w:pPr>
        <w:pStyle w:val="Normal"/>
        <w:rPr/>
      </w:pPr>
      <w:r>
        <w:rPr/>
      </w:r>
    </w:p>
    <w:p>
      <w:pPr>
        <w:pStyle w:val="Normal"/>
        <w:rPr/>
      </w:pPr>
      <w:r>
        <w:rPr/>
        <w:tab/>
        <w:t>August 14.  I was at the court house waiting at the opening hour of 8:00 A.M.  The trees, grass and pleasant surroundings had a tendency of cheering one so far away from home.  When the probate judge came I examined the records, deeds and wills, then took the trolley car to Castleton, where I met Judge Clark, the town clerk.  He and I examined the births, deaths, marriages, wills and deeds.  Found much evidence to the effect that the Jesse Belnap of Hebron, Conn., born in 1760 is the son of this Jesse Belknap of Somer, or who was in Somer, Conn., in 1739.  The two places are about 16 miles apart.</w:t>
      </w:r>
    </w:p>
    <w:p>
      <w:pPr>
        <w:pStyle w:val="Normal"/>
        <w:rPr/>
      </w:pPr>
      <w:r>
        <w:rPr/>
      </w:r>
    </w:p>
    <w:p>
      <w:pPr>
        <w:pStyle w:val="Normal"/>
        <w:rPr/>
      </w:pPr>
      <w:r>
        <w:rPr/>
        <w:tab/>
        <w:t>August 15.  I returned to South Royalton by way of Billows Falls.  I spent the evening and Sunday morning with the Belknap families of this district, who are surely nice people.  They gave me their records, tracing their genealogy to the same family that was in Harford, Conn.  Samuel Belknap married Mary Dickson.</w:t>
      </w:r>
    </w:p>
    <w:p>
      <w:pPr>
        <w:pStyle w:val="Normal"/>
        <w:rPr/>
      </w:pPr>
      <w:r>
        <w:rPr/>
      </w:r>
    </w:p>
    <w:p>
      <w:pPr>
        <w:pStyle w:val="Normal"/>
        <w:rPr/>
      </w:pPr>
      <w:r>
        <w:rPr/>
        <w:tab/>
        <w:t>August 16.  In the afternoon went back to Billows Falls and met two other Belknap families, who traced their genealogy to Abraham Belknappe of Salem.  They promised to send their genealogies to me at Ogden, Utah.  Willis C. Belknap h-14-2.  Atkinson, Internal Revenue Collector, 57 Square.</w:t>
      </w:r>
    </w:p>
    <w:p>
      <w:pPr>
        <w:pStyle w:val="Normal"/>
        <w:rPr/>
      </w:pPr>
      <w:r>
        <w:rPr/>
        <w:tab/>
        <w:t>Arthur L. Belknap, H-138 Westminister</w:t>
      </w:r>
    </w:p>
    <w:p>
      <w:pPr>
        <w:pStyle w:val="Normal"/>
        <w:rPr/>
      </w:pPr>
      <w:r>
        <w:rPr/>
        <w:tab/>
        <w:t>J. Shirley Belknap     “             “</w:t>
      </w:r>
    </w:p>
    <w:p>
      <w:pPr>
        <w:pStyle w:val="Normal"/>
        <w:rPr/>
      </w:pPr>
      <w:r>
        <w:rPr/>
        <w:tab/>
        <w:t>Levi L. Belknap         “             “</w:t>
      </w:r>
    </w:p>
    <w:p>
      <w:pPr>
        <w:pStyle w:val="Normal"/>
        <w:rPr/>
      </w:pPr>
      <w:r>
        <w:rPr/>
        <w:tab/>
        <w:t>Lindsey Belknap        “             “</w:t>
      </w:r>
    </w:p>
    <w:p>
      <w:pPr>
        <w:pStyle w:val="Normal"/>
        <w:rPr/>
      </w:pPr>
      <w:r>
        <w:rPr/>
        <w:tab/>
      </w:r>
    </w:p>
    <w:p>
      <w:pPr>
        <w:pStyle w:val="Normal"/>
        <w:rPr/>
      </w:pPr>
      <w:r>
        <w:rPr/>
        <w:tab/>
        <w:t>August 17.  Took the train to Somer, Conn., where I met the town clerk, Fuller, and obtained much information and records.  Then went to South Winder, where I met the town clerk, Ralph Grant, and went over their records.</w:t>
      </w:r>
    </w:p>
    <w:p>
      <w:pPr>
        <w:pStyle w:val="Normal"/>
        <w:rPr/>
      </w:pPr>
      <w:r>
        <w:rPr/>
      </w:r>
    </w:p>
    <w:p>
      <w:pPr>
        <w:pStyle w:val="Normal"/>
        <w:rPr/>
      </w:pPr>
      <w:r>
        <w:rPr/>
        <w:tab/>
        <w:t>August 18.  Met James Allen Kibbe, Ware House Point, Hartford County, Conn., who spends most of his time searching records for other people.  He was a blood relative of the Belknaps.  He had secured much record for Lieut. C. C. Belknap.  As he had an engagement, I went on to the Capitol, Hartford, Conn., where I went into the State Library and spent a day looking over the genealogical records.  Here I met Leverett Belknap, a short heavy set man, who had a book store.</w:t>
      </w:r>
    </w:p>
    <w:p>
      <w:pPr>
        <w:pStyle w:val="Normal"/>
        <w:rPr/>
      </w:pPr>
      <w:r>
        <w:rPr/>
      </w:r>
    </w:p>
    <w:p>
      <w:pPr>
        <w:pStyle w:val="Normal"/>
        <w:rPr/>
      </w:pPr>
      <w:r>
        <w:rPr/>
        <w:tab/>
        <w:t>August 20.  Journeyed to Hebron, Conn., via Turnersville.</w:t>
      </w:r>
    </w:p>
    <w:p>
      <w:pPr>
        <w:pStyle w:val="Normal"/>
        <w:rPr/>
      </w:pPr>
      <w:r>
        <w:rPr/>
      </w:r>
    </w:p>
    <w:p>
      <w:pPr>
        <w:pStyle w:val="Normal"/>
        <w:rPr/>
      </w:pPr>
      <w:r>
        <w:rPr/>
        <w:tab/>
        <w:t>August 21.  I met the town clerk who informed me that all the old records of births, deaths, marriages and even deeds had been burned when their court house burned down about 50 years previous to this date, which hindered me from securing the birth and marriage of Jesse Belknap, born here in 1760.  From here went to Colchester in New London County, which county seat is supposed to have the records of Hebron between 1741 and 1771.</w:t>
      </w:r>
    </w:p>
    <w:p>
      <w:pPr>
        <w:pStyle w:val="Normal"/>
        <w:rPr/>
      </w:pPr>
      <w:r>
        <w:rPr/>
      </w:r>
    </w:p>
    <w:p>
      <w:pPr>
        <w:pStyle w:val="Normal"/>
        <w:rPr/>
      </w:pPr>
      <w:r>
        <w:rPr/>
        <w:tab/>
        <w:t>The town clerk could give me no records of Jesse Belnap.  All the circumstantial evidence that I could obtain within 50 miles of Hartford, the capitol, pointed to the fact that Jesse of Somer was the father of Jesse Belnap of Hebron, Conn., of his first wife, wife before he moved to Castleton, Vt., in 1771, where his wife, Eunice, and two of her children died.  Records are now in the town of Andover, Conn.</w:t>
      </w:r>
    </w:p>
    <w:p>
      <w:pPr>
        <w:pStyle w:val="Normal"/>
        <w:rPr/>
      </w:pPr>
      <w:r>
        <w:rPr/>
      </w:r>
    </w:p>
    <w:p>
      <w:pPr>
        <w:pStyle w:val="Normal"/>
        <w:rPr/>
      </w:pPr>
      <w:r>
        <w:rPr/>
        <w:tab/>
        <w:t>August 22.  The evening of the 21</w:t>
      </w:r>
      <w:r>
        <w:rPr>
          <w:vertAlign w:val="superscript"/>
        </w:rPr>
        <w:t>st</w:t>
      </w:r>
      <w:r>
        <w:rPr/>
        <w:t xml:space="preserve"> I stayed in Providence, Rhode Island, which is a very nice little capitol, pleasantly surrounded but as quiet as Montpelier, Vt.</w:t>
      </w:r>
    </w:p>
    <w:p>
      <w:pPr>
        <w:pStyle w:val="Normal"/>
        <w:rPr/>
      </w:pPr>
      <w:r>
        <w:rPr/>
        <w:t xml:space="preserve"> </w:t>
      </w:r>
      <w:r>
        <w:rPr/>
        <w:br/>
        <w:tab/>
        <w:t>At 5:45 A.M. took the train for Boston.  Upon arriving, had breakfast and went down to the ocean, looked over the docks.</w:t>
      </w:r>
    </w:p>
    <w:p>
      <w:pPr>
        <w:pStyle w:val="Normal"/>
        <w:rPr/>
      </w:pPr>
      <w:r>
        <w:rPr/>
      </w:r>
    </w:p>
    <w:p>
      <w:pPr>
        <w:pStyle w:val="Normal"/>
        <w:rPr/>
      </w:pPr>
      <w:r>
        <w:rPr/>
        <w:tab/>
        <w:t>At 10:00 A.M. went over to Salem, Mass., by way of Lynne, Mass., the place where our forefathers first lived in America, Abraham Belknappe, his wife, Mary, and five children, four boys and one girl.  I stopped off long enough to take a good view of the town.</w:t>
      </w:r>
    </w:p>
    <w:p>
      <w:pPr>
        <w:pStyle w:val="Normal"/>
        <w:rPr/>
      </w:pPr>
      <w:r>
        <w:rPr/>
      </w:r>
    </w:p>
    <w:p>
      <w:pPr>
        <w:pStyle w:val="Normal"/>
        <w:rPr/>
      </w:pPr>
      <w:r>
        <w:rPr/>
        <w:tab/>
        <w:t>Upon arriving at Salem, Mass., went first to the home of Henry W. Belknap and his mother, who lived at 31 Warren St., Salem, who treated me very fine.  He had collected a very good record of his people, but had sent them to J. W. Belknap, Seattle, Washington.  He, however, stated that the would send for them, then send them to me at Ogden, Utah.</w:t>
      </w:r>
    </w:p>
    <w:p>
      <w:pPr>
        <w:pStyle w:val="Normal"/>
        <w:rPr/>
      </w:pPr>
      <w:r>
        <w:rPr/>
      </w:r>
    </w:p>
    <w:p>
      <w:pPr>
        <w:pStyle w:val="Normal"/>
        <w:rPr/>
      </w:pPr>
      <w:r>
        <w:rPr/>
        <w:tab/>
        <w:t>This same evening at 7:00 P.M. returned to Boston where I took the steamer, Yale, for New York City.  The electrical display was surely very beautiful all up and down the harbor.  Many miles out in the great deep we looked back with much delight at the splendid rays of the electric lights as they glimmered over the ocean waves.  When we were far out into the ocean and the waves began rolling back and forward I retired, slept nicely until 5:00 A.M., arose and witnessed the rising of the sun’s rays as they so beautifully came over the surface of the rolling waves.  At 6:30 A.M. we entered the Long Island Beach, which was about 100 miles in length and 30 or 40 miles wide.  Within ten miles of New York City we had a most beautiful view of the city.  It really seemed as tho we were elevated above the city, being able to see the entire city, much better than when we went thru it.</w:t>
      </w:r>
    </w:p>
    <w:p>
      <w:pPr>
        <w:pStyle w:val="Normal"/>
        <w:rPr/>
      </w:pPr>
      <w:r>
        <w:rPr/>
      </w:r>
    </w:p>
    <w:p>
      <w:pPr>
        <w:pStyle w:val="Normal"/>
        <w:rPr/>
      </w:pPr>
      <w:r>
        <w:rPr/>
        <w:tab/>
        <w:t>That morning attended Sunday School at the L.D.S. Church and their Fast Meeting in the afternoon, which I enjoyed very much as I had not attended one since leaving home.  In the evening I went over to Brooklyn and attended their services with the elders.  At each meeting they desired me to give them a brief description of the early Church History, as I had just passed over the old land marks.</w:t>
      </w:r>
    </w:p>
    <w:p>
      <w:pPr>
        <w:pStyle w:val="Normal"/>
        <w:rPr/>
      </w:pPr>
      <w:r>
        <w:rPr/>
      </w:r>
    </w:p>
    <w:p>
      <w:pPr>
        <w:pStyle w:val="Normal"/>
        <w:rPr/>
      </w:pPr>
      <w:r>
        <w:rPr/>
        <w:tab/>
        <w:t>August 24.  I had the privilege of meeting Frances W. Belknap at 41 Park Rowe, New York City, who is the son of Lieut. Charles Belknap, with whom I had been previously corresponding.  He treated me kindly but seemingly was not very much interested in his father’s records.  His father was now dead and his mother was out on a visit and he could not show me the records as they were locked in his mother’s home.  He seemed impressed favorably with the idea of printing his father’s records, said he would see his mother when she returned from the State of Maine and let me know about them.</w:t>
      </w:r>
    </w:p>
    <w:p>
      <w:pPr>
        <w:pStyle w:val="Normal"/>
        <w:rPr/>
      </w:pPr>
      <w:r>
        <w:rPr/>
      </w:r>
    </w:p>
    <w:p>
      <w:pPr>
        <w:pStyle w:val="Normal"/>
        <w:rPr/>
      </w:pPr>
      <w:r>
        <w:rPr/>
        <w:tab/>
        <w:t>I then went to see Ward Belknap at 204 83</w:t>
      </w:r>
      <w:r>
        <w:rPr>
          <w:vertAlign w:val="superscript"/>
        </w:rPr>
        <w:t>rd</w:t>
      </w:r>
      <w:r>
        <w:rPr/>
        <w:t xml:space="preserve"> St., but he was not at home.  Called at the home of his sister at 212 82</w:t>
      </w:r>
      <w:r>
        <w:rPr>
          <w:vertAlign w:val="superscript"/>
        </w:rPr>
        <w:t>nd</w:t>
      </w:r>
      <w:r>
        <w:rPr/>
        <w:t xml:space="preserve"> St., nearby.  Her name was Lillie Belknap Mabei.  Her husband was dead.  Found her two daughters at home, who treated me very kindly.  To be sure they desired to know about the people in Utah.  They gave me the address of W. C. Belknap, 603 West 139</w:t>
      </w:r>
      <w:r>
        <w:rPr>
          <w:vertAlign w:val="superscript"/>
        </w:rPr>
        <w:t>th</w:t>
      </w:r>
      <w:r>
        <w:rPr/>
        <w:t xml:space="preserve"> St.  I went there hoping to see his father, an old gentleman, but he was now in Mobile, Alabama.  Spent the evening very pleasantly with them.</w:t>
      </w:r>
    </w:p>
    <w:p>
      <w:pPr>
        <w:pStyle w:val="Normal"/>
        <w:rPr/>
      </w:pPr>
      <w:r>
        <w:rPr/>
      </w:r>
    </w:p>
    <w:p>
      <w:pPr>
        <w:pStyle w:val="Normal"/>
        <w:rPr/>
      </w:pPr>
      <w:r>
        <w:rPr/>
        <w:tab/>
        <w:t xml:space="preserve">August 25.  Left $4 with the elders for their courtesy and assistance to me.  Took the ferry over the Hudson River and the Pa Railway for Washington D.C., which took me thru New Jersey, Delaware and Maryland before we reached Virginia. When I arrived at the Capitol I received mail from home, the first since August 3.  It rained all night.    </w:t>
      </w:r>
    </w:p>
    <w:p>
      <w:pPr>
        <w:pStyle w:val="Normal"/>
        <w:rPr/>
      </w:pPr>
      <w:r>
        <w:rPr/>
      </w:r>
    </w:p>
    <w:p>
      <w:pPr>
        <w:pStyle w:val="Normal"/>
        <w:rPr/>
      </w:pPr>
      <w:r>
        <w:rPr/>
        <w:tab/>
        <w:t>August 26.  Went down to the Government Building.  My chief object was to look up the enlistment of Jesse Belnap in the War of 1777, Revolutionary War.  Found that he enlisted Aug. 6, 1777, at Hebron, Conn.  From the records I discovered there were two Jesse Belnaps who had taken part in this war, one of them made the following affidavit:</w:t>
      </w:r>
    </w:p>
    <w:p>
      <w:pPr>
        <w:pStyle w:val="Normal"/>
        <w:rPr/>
      </w:pPr>
      <w:r>
        <w:rPr/>
      </w:r>
    </w:p>
    <w:p>
      <w:pPr>
        <w:pStyle w:val="Normal"/>
        <w:rPr/>
      </w:pPr>
      <w:r>
        <w:rPr/>
        <w:tab/>
        <w:tab/>
        <w:t>STATE OF PA.         :     SS</w:t>
      </w:r>
    </w:p>
    <w:p>
      <w:pPr>
        <w:pStyle w:val="Normal"/>
        <w:rPr/>
      </w:pPr>
      <w:r>
        <w:rPr/>
        <w:tab/>
        <w:tab/>
        <w:t>COUNTY OF ERIE  ;</w:t>
      </w:r>
    </w:p>
    <w:p>
      <w:pPr>
        <w:pStyle w:val="Normal"/>
        <w:rPr/>
      </w:pPr>
      <w:r>
        <w:rPr/>
      </w:r>
    </w:p>
    <w:p>
      <w:pPr>
        <w:pStyle w:val="Normal"/>
        <w:rPr/>
      </w:pPr>
      <w:r>
        <w:rPr/>
        <w:tab/>
        <w:t>On the 8</w:t>
      </w:r>
      <w:r>
        <w:rPr>
          <w:vertAlign w:val="superscript"/>
        </w:rPr>
        <w:t>th</w:t>
      </w:r>
      <w:r>
        <w:rPr/>
        <w:t xml:space="preserve"> day of August, in the year of 1832, personally appeared before the Judge of the District Court of Common Appeals of Erie County, Pa., as before said, Jesse Belnap, a resident of the Township North East Erie, in the county of Erie and State of Pa., aged 71, who being first duly sworn, according to law, doth in his oath, make the following declaration, in order to obtain the benefit of the pension made by the Act of Congress, passed Jan. 7. 1832.</w:t>
      </w:r>
    </w:p>
    <w:p>
      <w:pPr>
        <w:pStyle w:val="Normal"/>
        <w:rPr/>
      </w:pPr>
      <w:r>
        <w:rPr/>
        <w:tab/>
        <w:t>That he enlisted as an artificer in the army of the United States in the month of August, in the year 1777 at Hebron, Connecticut, with Captain Darius Wilcox and served in regiment commanded by Colonel Baldwin of the Connecticut line under the following officers:  Colonel Baldwin, Major Painter, Major Brewer, Captain Darius Wilcox, who was succeeded by Captain Stephen Osborn;</w:t>
      </w:r>
    </w:p>
    <w:p>
      <w:pPr>
        <w:pStyle w:val="Normal"/>
        <w:rPr/>
      </w:pPr>
      <w:r>
        <w:rPr/>
        <w:tab/>
        <w:t>That he entered the service in the town of Hebron, in the State of Connecticut; that in the winter of 1777 and 1778, he was at Danbury in Connecticut, working at the blacksmith business for the army and in the Spring and Summer of the year 1778, he was employed at New Windsor on the Hudson River in making a chain to place across said river, and in other work for the use of the army, that afterwards he was employed at Morristown in New Jersey and at Brakness, and from the latter place went to Pickshill, where he was discharged, as stated.  That he was in no battles of any consequence.</w:t>
      </w:r>
    </w:p>
    <w:p>
      <w:pPr>
        <w:pStyle w:val="Normal"/>
        <w:rPr/>
      </w:pPr>
      <w:r>
        <w:rPr/>
        <w:tab/>
        <w:t>He hereby relinquishes his every claim whatever, except the present and he declares that his name is not on the present, and he declares that his name is not on the pension roll of any army in any state.</w:t>
      </w:r>
    </w:p>
    <w:p>
      <w:pPr>
        <w:pStyle w:val="Normal"/>
        <w:rPr/>
      </w:pPr>
      <w:r>
        <w:rPr/>
      </w:r>
    </w:p>
    <w:p>
      <w:pPr>
        <w:pStyle w:val="Normal"/>
        <w:rPr/>
      </w:pPr>
      <w:r>
        <w:rPr/>
        <w:tab/>
        <w:tab/>
        <w:tab/>
        <w:t>Sworn and subscribed the day and year as aforesaid,</w:t>
      </w:r>
    </w:p>
    <w:p>
      <w:pPr>
        <w:pStyle w:val="Normal"/>
        <w:rPr/>
      </w:pPr>
      <w:r>
        <w:rPr/>
      </w:r>
    </w:p>
    <w:p>
      <w:pPr>
        <w:pStyle w:val="Normal"/>
        <w:rPr/>
      </w:pPr>
      <w:r>
        <w:rPr/>
        <w:tab/>
        <w:tab/>
        <w:tab/>
        <w:tab/>
        <w:tab/>
        <w:tab/>
        <w:t>Jesse Belnap</w:t>
      </w:r>
    </w:p>
    <w:p>
      <w:pPr>
        <w:pStyle w:val="Normal"/>
        <w:rPr/>
      </w:pPr>
      <w:r>
        <w:rPr/>
      </w:r>
    </w:p>
    <w:p>
      <w:pPr>
        <w:pStyle w:val="Normal"/>
        <w:rPr/>
      </w:pPr>
      <w:r>
        <w:rPr/>
        <w:tab/>
        <w:tab/>
      </w:r>
    </w:p>
    <w:p>
      <w:pPr>
        <w:pStyle w:val="Normal"/>
        <w:ind w:left="720" w:firstLine="720"/>
        <w:rPr/>
      </w:pPr>
      <w:r>
        <w:rPr/>
        <w:t>Edwin I. Kelsor, Pro.</w:t>
      </w:r>
    </w:p>
    <w:p>
      <w:pPr>
        <w:pStyle w:val="Normal"/>
        <w:ind w:left="720" w:firstLine="720"/>
        <w:rPr/>
      </w:pPr>
      <w:r>
        <w:rPr/>
      </w:r>
    </w:p>
    <w:p>
      <w:pPr>
        <w:pStyle w:val="Normal"/>
        <w:rPr/>
      </w:pPr>
      <w:r>
        <w:rPr/>
        <w:t>ERIE COUNTY</w:t>
      </w:r>
    </w:p>
    <w:p>
      <w:pPr>
        <w:pStyle w:val="Normal"/>
        <w:rPr/>
      </w:pPr>
      <w:r>
        <w:rPr/>
        <w:t>PA.                     :  SS</w:t>
      </w:r>
    </w:p>
    <w:p>
      <w:pPr>
        <w:pStyle w:val="Normal"/>
        <w:rPr/>
      </w:pPr>
      <w:r>
        <w:rPr/>
      </w:r>
    </w:p>
    <w:p>
      <w:pPr>
        <w:pStyle w:val="Normal"/>
        <w:rPr/>
      </w:pPr>
      <w:r>
        <w:rPr/>
        <w:tab/>
        <w:t>Jacob Alexander of North East Erie Township, Erie County, Pa., being duly sworn, saith that he was acquainted with Jesse Belnap, the applicant, for more than twenty years past, part of the time in Cayrigo Lake in the State of New York; that the last seventeen years in this county of Erie; that during that whole time he has had the reputation of having been in the United States service, during the War of the Revolutionary; and that he is a man of good character for truth and veracity, and this deponent believes the foregoing statement of his services to be true.</w:t>
      </w:r>
    </w:p>
    <w:p>
      <w:pPr>
        <w:pStyle w:val="Normal"/>
        <w:rPr/>
      </w:pPr>
      <w:r>
        <w:rPr/>
      </w:r>
    </w:p>
    <w:p>
      <w:pPr>
        <w:pStyle w:val="Normal"/>
        <w:rPr/>
      </w:pPr>
      <w:r>
        <w:rPr/>
        <w:tab/>
        <w:tab/>
        <w:tab/>
        <w:t xml:space="preserve">Sworn and subscribed in open court, August 8, 1832 </w:t>
      </w:r>
    </w:p>
    <w:p>
      <w:pPr>
        <w:pStyle w:val="Normal"/>
        <w:rPr/>
      </w:pPr>
      <w:r>
        <w:rPr/>
      </w:r>
    </w:p>
    <w:p>
      <w:pPr>
        <w:pStyle w:val="Normal"/>
        <w:rPr/>
      </w:pPr>
      <w:r>
        <w:rPr/>
        <w:tab/>
        <w:tab/>
        <w:tab/>
        <w:tab/>
        <w:tab/>
        <w:tab/>
        <w:t>Jacob Alexander</w:t>
      </w:r>
    </w:p>
    <w:p>
      <w:pPr>
        <w:pStyle w:val="Normal"/>
        <w:rPr/>
      </w:pPr>
      <w:r>
        <w:rPr/>
      </w:r>
    </w:p>
    <w:p>
      <w:pPr>
        <w:pStyle w:val="Normal"/>
        <w:rPr/>
      </w:pPr>
      <w:r>
        <w:rPr/>
        <w:tab/>
        <w:tab/>
        <w:t>Edwin I. Kelsor, Pro.</w:t>
      </w:r>
    </w:p>
    <w:p>
      <w:pPr>
        <w:pStyle w:val="Normal"/>
        <w:rPr/>
      </w:pPr>
      <w:r>
        <w:rPr/>
        <w:tab/>
        <w:tab/>
        <w:t>Erie County, Pa.</w:t>
      </w:r>
    </w:p>
    <w:p>
      <w:pPr>
        <w:pStyle w:val="Normal"/>
        <w:rPr/>
      </w:pPr>
      <w:r>
        <w:rPr/>
      </w:r>
    </w:p>
    <w:p>
      <w:pPr>
        <w:pStyle w:val="Normal"/>
        <w:rPr/>
      </w:pPr>
      <w:r>
        <w:rPr/>
        <w:tab/>
        <w:t>I, Edwin I. Kelsor, Court Common Pleas in and for the County of Erie, do hereby certify that the foregoing contains the original proceeding of the said court, in the matter of Jesse Belnap for a pension.</w:t>
      </w:r>
    </w:p>
    <w:p>
      <w:pPr>
        <w:pStyle w:val="Normal"/>
        <w:rPr/>
      </w:pPr>
      <w:r>
        <w:rPr/>
        <w:tab/>
        <w:t>In testimony whereof, I have hereunto set my hand and seal of said office this 8</w:t>
      </w:r>
      <w:r>
        <w:rPr>
          <w:vertAlign w:val="superscript"/>
        </w:rPr>
        <w:t>th</w:t>
      </w:r>
      <w:r>
        <w:rPr/>
        <w:t xml:space="preserve"> day of Aug. 1832.</w:t>
      </w:r>
    </w:p>
    <w:p>
      <w:pPr>
        <w:pStyle w:val="Normal"/>
        <w:rPr/>
      </w:pPr>
      <w:r>
        <w:rPr/>
      </w:r>
    </w:p>
    <w:p>
      <w:pPr>
        <w:pStyle w:val="Normal"/>
        <w:rPr/>
      </w:pPr>
      <w:r>
        <w:rPr/>
        <w:tab/>
        <w:tab/>
        <w:tab/>
        <w:tab/>
        <w:tab/>
        <w:tab/>
        <w:t>Edwin I. Kelsor, Clerk</w:t>
      </w:r>
    </w:p>
    <w:p>
      <w:pPr>
        <w:pStyle w:val="Normal"/>
        <w:rPr/>
      </w:pPr>
      <w:r>
        <w:rPr/>
      </w:r>
    </w:p>
    <w:p>
      <w:pPr>
        <w:pStyle w:val="Normal"/>
        <w:rPr/>
      </w:pPr>
      <w:r>
        <w:rPr/>
        <w:t>His claim was allowed.</w:t>
      </w:r>
    </w:p>
    <w:p>
      <w:pPr>
        <w:pStyle w:val="Normal"/>
        <w:rPr/>
      </w:pPr>
      <w:r>
        <w:rPr/>
        <w:tab/>
        <w:t>At the chief record clerk’s desk I desired to know if there were any records of Jesse Belnap’s joining the Revolutionary War that may give the name of his Father.  They informed me that all records were burned in the Capitol Bldg. which was burned at the end of the War of 1812.  The United States only had what they could secure from the States.</w:t>
      </w:r>
    </w:p>
    <w:p>
      <w:pPr>
        <w:pStyle w:val="Normal"/>
        <w:rPr/>
      </w:pPr>
      <w:r>
        <w:rPr/>
      </w:r>
    </w:p>
    <w:p>
      <w:pPr>
        <w:pStyle w:val="Normal"/>
        <w:rPr/>
      </w:pPr>
      <w:r>
        <w:rPr/>
        <w:tab/>
        <w:t>August 26, 1908.  Paid $12 for the State’s Census of the Revolutionary soldiers in 1790, and they sent them home to Ogden, Utah.  Then I took the train to Williamsport, Pa.  Reached there at 8:00 P.M.  Then went to the residence of Charles G. Wilson, my cousin.  Stayed with them all night.  Met his wife and daughter.</w:t>
      </w:r>
    </w:p>
    <w:p>
      <w:pPr>
        <w:pStyle w:val="Normal"/>
        <w:rPr/>
      </w:pPr>
      <w:r>
        <w:rPr/>
      </w:r>
    </w:p>
    <w:p>
      <w:pPr>
        <w:pStyle w:val="Normal"/>
        <w:rPr/>
      </w:pPr>
      <w:r>
        <w:rPr/>
        <w:tab/>
        <w:t>August 27.  Charles and I went to cousin Henry J. Wilson’s home, where I met him and his wife, who all treated me very nicely.  I hired a horse and buggy and Henry and I went to Warrinsville.  Met Andrew F. Wilson and his good wife.  We also met here the widow of his son, Dr. Harry G. Wilson and their two children, named Henry and Allen.  We next visited Amos Wilson, the brother of William Wilson.  He was very sick, after which we stopped at John Readfoot’s at Wallas Runn, who were not at home.  Then we went to Hyrum Wilson’s, where we met his daughter Burtha Wilson and Myrtle Wilson, the wife of Frank Wilson, Hyrum’s son.</w:t>
      </w:r>
    </w:p>
    <w:p>
      <w:pPr>
        <w:pStyle w:val="Normal"/>
        <w:rPr/>
      </w:pPr>
      <w:r>
        <w:rPr/>
      </w:r>
    </w:p>
    <w:p>
      <w:pPr>
        <w:pStyle w:val="Normal"/>
        <w:rPr/>
      </w:pPr>
      <w:r>
        <w:rPr/>
        <w:tab/>
        <w:t>Then we went over to John Braunback’s place, where we met him and his wife, who is the elder girl of Hyrum Wilson, Oscar Wilson, John Redfoot and George Sawyer, the son of Nancy (Wilson) Sawyer.  We also saw Mary Miller, the daughter of Nancy Wilson Sawyer.  We then went over to the residence of Calvin Wilson’s.  Hyrum accompanied us.  They asked me questions concerning Utah and the gospel principles, which we discussed until midnight, 12:35.</w:t>
      </w:r>
    </w:p>
    <w:p>
      <w:pPr>
        <w:pStyle w:val="Normal"/>
        <w:rPr/>
      </w:pPr>
      <w:r>
        <w:rPr/>
      </w:r>
    </w:p>
    <w:p>
      <w:pPr>
        <w:pStyle w:val="Normal"/>
        <w:rPr/>
      </w:pPr>
      <w:r>
        <w:rPr/>
        <w:tab/>
        <w:t>August 29.  Henry and I arose at 3:30 and started for Williamsport, Pa.  It was cold and foggy, from which we suffered as badly as if it were winter.  Here I took the 11:00 A.M. train west, toward home, taking the nearest out, straight thru for St. Louis.</w:t>
      </w:r>
    </w:p>
    <w:p>
      <w:pPr>
        <w:pStyle w:val="Normal"/>
        <w:rPr/>
      </w:pPr>
      <w:r>
        <w:rPr/>
      </w:r>
    </w:p>
    <w:p>
      <w:pPr>
        <w:pStyle w:val="Normal"/>
        <w:rPr/>
      </w:pPr>
      <w:r>
        <w:rPr/>
        <w:tab/>
        <w:t>August 30.  I arrived in St. Louis at 8:30 A.M., then took the 9:30 Missouri Pacific Railway to Kansas City, arriving there at 5:30.  Just stopped one hour, then sped on across the plains.  At Scott City we stopped a few moments and we could see as far as the eye could reach either way, seemingly nothing to obstruct our view.</w:t>
      </w:r>
    </w:p>
    <w:p>
      <w:pPr>
        <w:pStyle w:val="Normal"/>
        <w:rPr/>
      </w:pPr>
      <w:r>
        <w:rPr/>
      </w:r>
    </w:p>
    <w:p>
      <w:pPr>
        <w:pStyle w:val="Normal"/>
        <w:rPr/>
      </w:pPr>
      <w:r>
        <w:rPr/>
        <w:tab/>
        <w:t>We reached Pueblo the second day at 3:25 P.M.  The Missouri Pacific gave me a pass to Denver and return.  However, I only went as far as Colorado Springs, where I took supper.  It is a very nice little place.  Met Elder William E. Staker and his companion on the street and had a pleasant time with them an hour before the Western bound train arrived.  It was midnight before I could secure a berth.</w:t>
      </w:r>
    </w:p>
    <w:p>
      <w:pPr>
        <w:pStyle w:val="Normal"/>
        <w:rPr/>
      </w:pPr>
      <w:r>
        <w:rPr/>
      </w:r>
    </w:p>
    <w:p>
      <w:pPr>
        <w:pStyle w:val="Normal"/>
        <w:rPr/>
      </w:pPr>
      <w:r>
        <w:rPr/>
        <w:tab/>
        <w:t>September 1. The beautiful scenery of Eagle Creek first attracted my attention at the dawn of day, then Shoshone, Glenwood Spring, Grand Junction at 1:30 P.M.  Next came the pleasure of passing over a dry tract of country between Grand and Green Rivers, a great change from the tractless plains of Kansas and the Eastern part of  Colorado.  There were large, rolling, extremely bare hills, resembling the backs of elephants and camels.  The scene was changed at Green River, next the rocky scenery of Utah, passing Castle Rock, then over the mountains into Provo.</w:t>
      </w:r>
    </w:p>
    <w:p>
      <w:pPr>
        <w:pStyle w:val="Normal"/>
        <w:rPr/>
      </w:pPr>
      <w:r>
        <w:rPr/>
        <w:tab/>
        <w:t>Here we gazed upon some of the most delightful scenes of our trip—Utah Lake, surrounded by settlements, in groups, little orchards and towns, between which grew the waving fields of grain.  The trees, except those on the banks of the streams, seemed to have been planted, all the work of industrious hands.  Thus, the scenes quickly passed until we crossed over the small divide into the Salt Lake Valley, some fifty miles wide and one hundred miles long, in the center of which were the rolling white waves of the Great Salt Lake, 35 miles wide and 85 miles long, tilled on the eastern shores and the western slopes of the Wasatch Mountains.  To me, these scenes can well be termed the garden spot of the world.</w:t>
      </w:r>
    </w:p>
    <w:p>
      <w:pPr>
        <w:pStyle w:val="Normal"/>
        <w:rPr/>
      </w:pPr>
      <w:r>
        <w:rPr/>
      </w:r>
    </w:p>
    <w:p>
      <w:pPr>
        <w:pStyle w:val="Normal"/>
        <w:rPr/>
      </w:pPr>
      <w:r>
        <w:rPr/>
        <w:tab/>
        <w:t>Wednesday, a 2:00 P.M. greeted the smiling faces of my wives and children and friends.</w:t>
      </w:r>
    </w:p>
    <w:p>
      <w:pPr>
        <w:pStyle w:val="Normal"/>
        <w:rPr/>
      </w:pPr>
      <w:r>
        <w:rPr/>
      </w:r>
    </w:p>
    <w:p>
      <w:pPr>
        <w:pStyle w:val="Normal"/>
        <w:rPr/>
      </w:pPr>
      <w:r>
        <w:rPr/>
        <w:tab/>
        <w:t>September 3, 1908.  I was invited to attend a meeting of the Ogden Stake Presidency at the home of D. O. McKay, of the Quorum of the Twelve Apostles of the Church of Jesus Christ of Latter Day Saints, on the corner of 21</w:t>
      </w:r>
      <w:r>
        <w:rPr>
          <w:vertAlign w:val="superscript"/>
        </w:rPr>
        <w:t>st</w:t>
      </w:r>
      <w:r>
        <w:rPr/>
        <w:t xml:space="preserve"> and Madison.  Those present were D. O. McKay, Thomas B. Evans, C. C. Richards and Thomas E. McKay, the Stake Presidency.  E. A. Olsen and G. W. Bramwell were also invited to this meeting.  D. O. McKay took charge.  Pres. Thomas B. Evans first explained that the object of this meeting was the setting apart of Hyrum Belnap as a High Councilor in the Ogden Stake, a position to which he had been called and sustained at the General Assembly of the Conference held July 19, 1908.  David McKay, the father of D. O. McKay, had been sustained as president of the High Priest Quorum of the Stake and had chosen E. A. Olsen and G. W. Bramwell as his counselors, who were also to be set apart.</w:t>
      </w:r>
    </w:p>
    <w:p>
      <w:pPr>
        <w:pStyle w:val="Normal"/>
        <w:rPr/>
      </w:pPr>
      <w:r>
        <w:rPr/>
        <w:t xml:space="preserve">   </w:t>
      </w:r>
    </w:p>
    <w:p>
      <w:pPr>
        <w:pStyle w:val="Normal"/>
        <w:rPr/>
      </w:pPr>
      <w:r>
        <w:rPr/>
        <w:tab/>
        <w:t>Hyrum Belnap was set apart as a high councilor by D. O. McKay, E. A. Olsen by D. O. McKay and G. W. Bramwell by D. O. McKay.</w:t>
      </w:r>
    </w:p>
    <w:p>
      <w:pPr>
        <w:pStyle w:val="Normal"/>
        <w:rPr/>
      </w:pPr>
      <w:r>
        <w:rPr/>
      </w:r>
    </w:p>
    <w:p>
      <w:pPr>
        <w:pStyle w:val="Normal"/>
        <w:rPr/>
      </w:pPr>
      <w:r>
        <w:rPr/>
        <w:tab/>
        <w:t>The meeting was then turned into a Council Assembly, the purpose of which was to discuss the situation of the Fourth Ward.  The Weber Stake had just been divided into three stakes, the Weber, North Weber and Ogden.  Part of the old Third Ward now became a part of the Fourth Ward, which made it very large, therefore all present thought it best to divide the Fourth Ward, some thought it should be divided into three wards, others, two.  This meeting was adjourned to meet again at the same place, Monday, September 7, 1908, 10:30 A.M. Labor Day</w:t>
      </w:r>
    </w:p>
    <w:p>
      <w:pPr>
        <w:pStyle w:val="Normal"/>
        <w:rPr/>
      </w:pPr>
      <w:r>
        <w:rPr/>
      </w:r>
    </w:p>
    <w:p>
      <w:pPr>
        <w:pStyle w:val="Normal"/>
        <w:rPr/>
      </w:pPr>
      <w:r>
        <w:rPr/>
        <w:tab/>
        <w:t>September 7.  At 10:30 A.M. met at the residence of D. O. McKay.  There were present:  D. O. McKay, Apostle. {Now in June 1952, he is Pres. of Church.}  T. B. Evans, C. C. Richards, T. E. McKay, Stake Presidency.  H. W. Gwilliam, Hyrum Belnap, E. A. Olsen, Fourth Ward Bishopric.</w:t>
      </w:r>
    </w:p>
    <w:p>
      <w:pPr>
        <w:pStyle w:val="Normal"/>
        <w:rPr/>
      </w:pPr>
      <w:r>
        <w:rPr/>
      </w:r>
    </w:p>
    <w:p>
      <w:pPr>
        <w:pStyle w:val="Normal"/>
        <w:rPr/>
      </w:pPr>
      <w:r>
        <w:rPr/>
        <w:tab/>
        <w:t>The unfinished business, the dividing of the ward, was taken up.  After much consideration it was unanimously decided that the Fourth Ward should be divided, the dividing line to be 22</w:t>
      </w:r>
      <w:r>
        <w:rPr>
          <w:vertAlign w:val="superscript"/>
        </w:rPr>
        <w:t>nd</w:t>
      </w:r>
      <w:r>
        <w:rPr/>
        <w:t xml:space="preserve"> St. east and west, Washington Avenue to the River on the west and the River on the north, the mountains on the east.  Later in the day this move was sustained by the presidency of the Stake and the High Council.</w:t>
      </w:r>
    </w:p>
    <w:p>
      <w:pPr>
        <w:pStyle w:val="Normal"/>
        <w:rPr/>
      </w:pPr>
      <w:r>
        <w:rPr/>
        <w:tab/>
        <w:t>Thursday, September 17.  At 7:30 P.M. the Saints met in a general assembly, all living between Washington Avenue and the base of the mountains and between 22</w:t>
      </w:r>
      <w:r>
        <w:rPr>
          <w:vertAlign w:val="superscript"/>
        </w:rPr>
        <w:t>nd</w:t>
      </w:r>
      <w:r>
        <w:rPr/>
        <w:t xml:space="preserve"> and 24</w:t>
      </w:r>
      <w:r>
        <w:rPr>
          <w:vertAlign w:val="superscript"/>
        </w:rPr>
        <w:t>th</w:t>
      </w:r>
      <w:r>
        <w:rPr/>
        <w:t xml:space="preserve"> Streets.  H. W. Gwilliam, as bishop, S. T. Whitaker, as first counselor, and P. T. Wright as second counselor were sustained as the new bishopric of the Sixth Ward. The people were notified that Bishop Gwilliam would not be released as bishop of the Fourth Ward until a new one was sustained.</w:t>
      </w:r>
    </w:p>
    <w:p>
      <w:pPr>
        <w:pStyle w:val="Normal"/>
        <w:rPr/>
      </w:pPr>
      <w:r>
        <w:rPr/>
      </w:r>
    </w:p>
    <w:p>
      <w:pPr>
        <w:pStyle w:val="Normal"/>
        <w:rPr/>
      </w:pPr>
      <w:r>
        <w:rPr/>
        <w:tab/>
        <w:t>Sunday, September 20.  The family assembled in a social way to celebrate the silver wedding anniversary of myself and wife, Christiana.  Attended the last Sunday School service held by the people of the Fourth Ward before it was divided.</w:t>
      </w:r>
    </w:p>
    <w:p>
      <w:pPr>
        <w:pStyle w:val="Normal"/>
        <w:rPr/>
      </w:pPr>
      <w:r>
        <w:rPr/>
      </w:r>
    </w:p>
    <w:p>
      <w:pPr>
        <w:pStyle w:val="Normal"/>
        <w:rPr/>
      </w:pPr>
      <w:r>
        <w:rPr/>
        <w:tab/>
        <w:t>At 1:20 P.M. attended a High Council Meeting in the Weber Academy, followed by a general assembly and class work at 3:00 P.M.</w:t>
      </w:r>
    </w:p>
    <w:p>
      <w:pPr>
        <w:pStyle w:val="Normal"/>
        <w:rPr/>
      </w:pPr>
      <w:r>
        <w:rPr/>
      </w:r>
    </w:p>
    <w:p>
      <w:pPr>
        <w:pStyle w:val="Normal"/>
        <w:rPr/>
      </w:pPr>
      <w:r>
        <w:rPr/>
        <w:tab/>
        <w:t>At 6:10 P.M. we met in a council meeting at the Fourth Ward Meeting House, at which meeting the council approved of the selection of E. A. Olsen, as bishop, Thomas Farr, first counselor, and Walter A. Kerr, second counselor of the Fourth Ward in a meeting at 6:30 P.M., and by the general assembly of the Saints of the Fourth Ward at 7:30 P.M.., Bishop H. W. Gwilliam and counselors, Hyrum Belnap and E. A. Olsen being released.  The new bishoprics of the Fourth and Sixth Wards were set apart by Reed Smoot of the Council of the Twelve Apostles.</w:t>
      </w:r>
    </w:p>
    <w:p>
      <w:pPr>
        <w:pStyle w:val="Normal"/>
        <w:rPr/>
      </w:pPr>
      <w:r>
        <w:rPr/>
        <w:tab/>
      </w:r>
    </w:p>
    <w:p>
      <w:pPr>
        <w:pStyle w:val="Normal"/>
        <w:rPr/>
      </w:pPr>
      <w:r>
        <w:rPr/>
        <w:tab/>
        <w:t>During my trip East my lumber business was carefully taken care of by my brother, Vinson K. Belnap, my son, Hyrum A. Belnap, hired help and my daughter, Flora Belnap, who kept the books.  My little lumber business has been a great help to me, especially when I could and did apply my mind to it.</w:t>
      </w:r>
    </w:p>
    <w:p>
      <w:pPr>
        <w:pStyle w:val="Normal"/>
        <w:rPr/>
      </w:pPr>
      <w:r>
        <w:rPr/>
      </w:r>
    </w:p>
    <w:p>
      <w:pPr>
        <w:pStyle w:val="Normal"/>
        <w:rPr/>
      </w:pPr>
      <w:r>
        <w:rPr/>
        <w:tab/>
        <w:t>Being released from the Fourth Ward Bishopric, I was at liberty to take hold of the work of the high council.  I must, however, confess I felt very lonesome and was loathe to leave the bishopric of the 4</w:t>
      </w:r>
      <w:r>
        <w:rPr>
          <w:vertAlign w:val="superscript"/>
        </w:rPr>
        <w:t>th</w:t>
      </w:r>
      <w:r>
        <w:rPr/>
        <w:t xml:space="preserve"> Ward, more particularly the young people, with whom I loved very much to labor.  When reading this, consider the fact that I was sustained in the Fourth Ward Bishopric, April 22, 1888, over twenty years ago.  We may love other kinds of labor, but none seems so dear to me as the labor among those whom I feel to call my own, with whom I have labored for so long.  I began feeling the load that we had carried for so long and loved, slipping off.  To make myself contented I had to grab the next load and push on, lest moth and rust should gather around me.</w:t>
      </w:r>
    </w:p>
    <w:p>
      <w:pPr>
        <w:pStyle w:val="Normal"/>
        <w:rPr/>
      </w:pPr>
      <w:r>
        <w:rPr/>
      </w:r>
    </w:p>
    <w:p>
      <w:pPr>
        <w:pStyle w:val="Normal"/>
        <w:rPr/>
      </w:pPr>
      <w:r>
        <w:rPr/>
        <w:tab/>
        <w:t>One of the first assignments given me by the Stake Presidency was to the Liberty Ward, about twenty miles from Ogden, where there was a good people and a good bishopric.  However, they did not understand just how to accomplish some things.</w:t>
      </w:r>
    </w:p>
    <w:p>
      <w:pPr>
        <w:pStyle w:val="Normal"/>
        <w:rPr/>
      </w:pPr>
      <w:r>
        <w:rPr/>
      </w:r>
    </w:p>
    <w:p>
      <w:pPr>
        <w:pStyle w:val="Normal"/>
        <w:rPr/>
      </w:pPr>
      <w:r>
        <w:rPr/>
        <w:tab/>
        <w:t>A few years previous to this the Church had purchased a small piece of land, which was used for a tithing yard.  Later the members of the ward called a meeting and formed an Amusement Company, which purchased a corner lot, which was deeded to a specified committee to hold same in trust for them.  They at once created some interest in the Ward and erected a nice little meeting house and amusement hall combined, which was used for all purposes of the Ward.  The Church contributed $800 and collections were received.  The hall was erected on the amusement ground, the title of which was vested in the following brethren:  James H. Ward, Warren Campbell, now living in North Ogden, William Bailey Jr., E. C. Clark and C. A. Hinkley.  During the erection of this building, this committee borrowed some money from the Ogden State Bank.  At the time that I began visiting the Liberty Ward, the greater part of the deed holders had moved away and the bank was having trouble to even collect the interest.  The committee and the bishopric were not working together.  The people had contributed until they were discouraged, mostly because of the title of the land.  I saw the situation and knew if the Church were aware that their money had been invested in a building on some one else’s ground, there would be trouble.  I knew that those in authority were unaware of what they had done, and they had intended doing no wrong.  The bishop suggested getting the Church to help them, to which I agreed and went with them.  The indebtedness at the bank was $800 and $200 interest.  The Church promised to give them $500 providing the Ward would raise their share first.  I immediately consulted the bank, who proposed deducting the interest if the principal were paid.  Thinking that they might change their minds if they heard that the Church was going to help the Ward, I paid part down and took their written statement that as soon as they secured a clear title, they would still have the privilege of paying the principal with the interest deducted.</w:t>
      </w:r>
    </w:p>
    <w:p>
      <w:pPr>
        <w:pStyle w:val="Normal"/>
        <w:rPr/>
      </w:pPr>
      <w:r>
        <w:rPr/>
      </w:r>
    </w:p>
    <w:p>
      <w:pPr>
        <w:pStyle w:val="Normal"/>
        <w:rPr/>
      </w:pPr>
      <w:r>
        <w:rPr/>
        <w:t>1909</w:t>
      </w:r>
    </w:p>
    <w:p>
      <w:pPr>
        <w:pStyle w:val="Normal"/>
        <w:rPr/>
      </w:pPr>
      <w:r>
        <w:rPr/>
        <w:tab/>
        <w:t>Sunday, Jan. 3.  Having previously sent notices that we were coming to visit them with a surprise, Elders R. T. Rhees, Adam Peterson and I met first at 10:00 A.M. with the Sunday School, at 12:00 in a private meeting with the bishopric and thrashed this matter out with them.  They seemed afraid to meet the situation.  I then explained to them the condition they had put the Church in, that it was up to us to straighten it out.  This was the Lord’s work, and we would not treat same lightly.  The Church had invested this $800 and they could not throw it away.</w:t>
      </w:r>
    </w:p>
    <w:p>
      <w:pPr>
        <w:pStyle w:val="Normal"/>
        <w:rPr/>
      </w:pPr>
      <w:r>
        <w:rPr/>
      </w:r>
    </w:p>
    <w:p>
      <w:pPr>
        <w:pStyle w:val="Normal"/>
        <w:rPr/>
      </w:pPr>
      <w:r>
        <w:rPr/>
        <w:tab/>
        <w:t>At 1:00 P.M. we met with the priesthood of the Ward and laid the matter before them, showing them that we would have to raise $302.50 before we could get aid from the Church, the net amount being $802.50 without interest.  Amount raised $181.00.</w:t>
      </w:r>
    </w:p>
    <w:p>
      <w:pPr>
        <w:pStyle w:val="Normal"/>
        <w:rPr/>
      </w:pPr>
      <w:r>
        <w:rPr/>
      </w:r>
    </w:p>
    <w:p>
      <w:pPr>
        <w:pStyle w:val="Normal"/>
        <w:rPr/>
      </w:pPr>
      <w:r>
        <w:rPr/>
        <w:tab/>
        <w:t>At 2:00 P.M. we met with the saints of the Ward in Fast Meeting, at the close of which the people increased the $181 to $244.10.  I paid the balance.  At a later date the people of the Liberty Ward returned this to me, except my Twenty Dollar gold piece, which I laid on the table to start the collection.</w:t>
      </w:r>
    </w:p>
    <w:p>
      <w:pPr>
        <w:pStyle w:val="Normal"/>
        <w:rPr/>
      </w:pPr>
      <w:r>
        <w:rPr/>
      </w:r>
    </w:p>
    <w:p>
      <w:pPr>
        <w:pStyle w:val="Normal"/>
        <w:rPr/>
      </w:pPr>
      <w:r>
        <w:rPr/>
        <w:tab/>
        <w:t>The bishopric of the Ward are:  C. F. Wade, Bishop, A. M. Ferrin, 1</w:t>
      </w:r>
      <w:r>
        <w:rPr>
          <w:vertAlign w:val="superscript"/>
        </w:rPr>
        <w:t>st</w:t>
      </w:r>
      <w:r>
        <w:rPr/>
        <w:t xml:space="preserve"> Counselor, and W. C. Penrod, second counselor.</w:t>
      </w:r>
    </w:p>
    <w:p>
      <w:pPr>
        <w:pStyle w:val="Normal"/>
        <w:rPr/>
      </w:pPr>
      <w:r>
        <w:rPr/>
      </w:r>
    </w:p>
    <w:p>
      <w:pPr>
        <w:pStyle w:val="Normal"/>
        <w:rPr/>
      </w:pPr>
      <w:r>
        <w:rPr/>
        <w:tab/>
        <w:t>February 10.  Mrs. Erastus L. (Belknap) North from Battle Creek, Michigan, one who heard of my collecting records.</w:t>
      </w:r>
    </w:p>
    <w:p>
      <w:pPr>
        <w:pStyle w:val="Normal"/>
        <w:rPr/>
      </w:pPr>
      <w:r>
        <w:rPr/>
      </w:r>
    </w:p>
    <w:p>
      <w:pPr>
        <w:pStyle w:val="Normal"/>
        <w:rPr/>
      </w:pPr>
      <w:r>
        <w:rPr/>
        <w:tab/>
        <w:t>Abraham Lincoln said: “Die when I may hope it may be said of me, I have always been able to pluck a thorn and plant a flower where I thot a flower should grow.”</w:t>
      </w:r>
    </w:p>
    <w:p>
      <w:pPr>
        <w:pStyle w:val="Normal"/>
        <w:rPr/>
      </w:pPr>
      <w:r>
        <w:rPr/>
        <w:tab/>
        <w:t>Harvey Belnap Cook was blessed at the Fourth Ward Meeting House by Hyrum Belnap, May 7, 1905.</w:t>
      </w:r>
    </w:p>
    <w:p>
      <w:pPr>
        <w:pStyle w:val="Normal"/>
        <w:rPr/>
      </w:pPr>
      <w:r>
        <w:rPr/>
      </w:r>
    </w:p>
    <w:p>
      <w:pPr>
        <w:pStyle w:val="Normal"/>
        <w:rPr/>
      </w:pPr>
      <w:r>
        <w:rPr/>
        <w:tab/>
        <w:t>Jan. 5.  Met with the Primary Stake Board of the Ogden Stake.  Kathrine G. Wright, President, Flora Belnap, first counselor, Elizabeth Barrows, second counselor, Olive Belnap, Secretary.</w:t>
      </w:r>
    </w:p>
    <w:p>
      <w:pPr>
        <w:pStyle w:val="Normal"/>
        <w:rPr/>
      </w:pPr>
      <w:r>
        <w:rPr/>
      </w:r>
    </w:p>
    <w:p>
      <w:pPr>
        <w:pStyle w:val="Normal"/>
        <w:rPr/>
      </w:pPr>
      <w:r>
        <w:rPr/>
        <w:tab/>
        <w:t>Between September 20, 1908, and May 4, 1909, I had visited the following Wards:  Liberty, 9 times; North Ogden, 5 times; Middleton, 3 times; Huntsville, 2 times; Eden, once; Pleasant View, once.  Total of 21 outside of the city.</w:t>
      </w:r>
    </w:p>
    <w:p>
      <w:pPr>
        <w:pStyle w:val="Normal"/>
        <w:rPr/>
      </w:pPr>
      <w:r>
        <w:rPr/>
      </w:r>
    </w:p>
    <w:p>
      <w:pPr>
        <w:pStyle w:val="Normal"/>
        <w:rPr/>
      </w:pPr>
      <w:r>
        <w:rPr/>
        <w:tab/>
        <w:t>May 4, 1909, Hyrum Belnap and George E. Ferrin were selected first and second counselors to David McKay, President of the High Priests Quorum of the Ogden Stake, sustained at the Branch meeting of the quorum at Huntsville, Thursday, May 6 at 2:00 P.M. and at the Fourth Ward, Ogden, at 7:30 P.M., and at a regular High Priests Quorum Meeting held at 12:15, May 9 (Sunday).  At the close of the Quarterly Conference, I was set apart to this position by Elder B. H. Roberts.</w:t>
      </w:r>
    </w:p>
    <w:p>
      <w:pPr>
        <w:pStyle w:val="Normal"/>
        <w:rPr/>
      </w:pPr>
      <w:r>
        <w:rPr/>
      </w:r>
    </w:p>
    <w:p>
      <w:pPr>
        <w:pStyle w:val="Normal"/>
        <w:rPr/>
      </w:pPr>
      <w:r>
        <w:rPr/>
        <w:tab/>
        <w:t>June 2, 1909.  I ordained my son, Hyrum Adolphus Belnap, as an elder in the Church of Jesus Christ of Latter Day Saints.</w:t>
      </w:r>
    </w:p>
    <w:p>
      <w:pPr>
        <w:pStyle w:val="Normal"/>
        <w:rPr/>
      </w:pPr>
      <w:r>
        <w:rPr/>
      </w:r>
    </w:p>
    <w:p>
      <w:pPr>
        <w:pStyle w:val="Normal"/>
        <w:rPr/>
      </w:pPr>
      <w:r>
        <w:rPr/>
        <w:tab/>
        <w:t>July 7, 1909.  I accompanied by son, Hyrum A. Belnap, to Salt Lake City, purchased him a ticket to Kansas City, thence to Montreal, Canada, thence to Liverpool, England, thence to the Swiss and German Mission, for and in behalf of the Church of Jesus Christ of Latter Day Saints.  Lester J. Cannon and my son will leave a few days sooner than the rest of the company to visit places of interest in the U.S.A.  These two boys were set apart by J. Golden Kimball as missionaries at 9:35 A.M.  At 5:05 P.M. we waved our hands to them as the D. &amp; R.G. R.R. train pulled out for the East.</w:t>
      </w:r>
    </w:p>
    <w:p>
      <w:pPr>
        <w:pStyle w:val="Normal"/>
        <w:rPr/>
      </w:pPr>
      <w:r>
        <w:rPr/>
      </w:r>
    </w:p>
    <w:p>
      <w:pPr>
        <w:pStyle w:val="Normal"/>
        <w:rPr/>
      </w:pPr>
      <w:r>
        <w:rPr/>
        <w:tab/>
        <w:t>July 19, 1909.  Pres. Thomas B. Evans and Hyrum Belnap visited the 4</w:t>
      </w:r>
      <w:r>
        <w:rPr>
          <w:vertAlign w:val="superscript"/>
        </w:rPr>
        <w:t>th</w:t>
      </w:r>
      <w:r>
        <w:rPr/>
        <w:t xml:space="preserve"> Ward Priesthood Meeting, at which Pres. Evans helped the bishop to reorganize the ordained teachers’ quorum.  Those released were James Martin, Pres., Fred Summerill Jr., lst Counselor, Robert Van Dyke, 2</w:t>
      </w:r>
      <w:r>
        <w:rPr>
          <w:vertAlign w:val="superscript"/>
        </w:rPr>
        <w:t>nd</w:t>
      </w:r>
      <w:r>
        <w:rPr/>
        <w:t xml:space="preserve"> Counselor.  Those sustained were: Hyrum Sanders, Pres., set apart by T. B. Evans; Arias Guy Belnap, 1</w:t>
      </w:r>
      <w:r>
        <w:rPr>
          <w:vertAlign w:val="superscript"/>
        </w:rPr>
        <w:t>st</w:t>
      </w:r>
      <w:r>
        <w:rPr/>
        <w:t xml:space="preserve"> Counselor, set apart by Hyrum Belnap.</w:t>
      </w:r>
    </w:p>
    <w:p>
      <w:pPr>
        <w:pStyle w:val="Normal"/>
        <w:rPr/>
      </w:pPr>
      <w:r>
        <w:rPr/>
      </w:r>
    </w:p>
    <w:p>
      <w:pPr>
        <w:pStyle w:val="Normal"/>
        <w:rPr/>
      </w:pPr>
      <w:r>
        <w:rPr/>
        <w:tab/>
        <w:t>September 8, 1909.  I attended a meeting of the High Council of the Ogden Stake, which was a trial of R. F. Allen vs. C. A. Hickenlooper, and the first case to come up before this council.  These brethren traded land.  Hickenlooper received $400.00 as part pay, afterwards something wrong was discovered in the amount of water contained in the contract, 25 shares instead of $25, it was claimed.  Two or three trades took place.  Later Hickenlooper desired to trade back and Allen desired the return of the $400.00.</w:t>
      </w:r>
    </w:p>
    <w:p>
      <w:pPr>
        <w:pStyle w:val="Normal"/>
        <w:rPr/>
      </w:pPr>
      <w:r>
        <w:rPr/>
      </w:r>
    </w:p>
    <w:p>
      <w:pPr>
        <w:pStyle w:val="Normal"/>
        <w:rPr/>
      </w:pPr>
      <w:r>
        <w:rPr/>
        <w:tab/>
        <w:t>September 25, 1909.  I attended the Fourth Ward Conference.  In the evening at the 7 o’clock meeting Walter A. Kerr was released as a member of the bishopric.  H. H. Goddard was sustained to fill his place, although the following eleven voted against him: A. H. Martin, L. C. Williamson, J. M .D. Taylor, Lucas Roghaar, H. G. Beckett, Henry Lenam, W. L. Porter, John A. Taylor.</w:t>
      </w:r>
    </w:p>
    <w:p>
      <w:pPr>
        <w:pStyle w:val="Normal"/>
        <w:rPr/>
      </w:pPr>
      <w:r>
        <w:rPr/>
      </w:r>
    </w:p>
    <w:p>
      <w:pPr>
        <w:pStyle w:val="Normal"/>
        <w:rPr/>
      </w:pPr>
      <w:r>
        <w:rPr/>
        <w:t xml:space="preserve"> </w:t>
      </w:r>
      <w:r>
        <w:rPr/>
        <w:tab/>
        <w:t>August 1, 1909.  I left home for the North, met Oliver Belnap and his son, Lester.  Talked some with them about a lumber yard at Blackfoot.</w:t>
      </w:r>
    </w:p>
    <w:p>
      <w:pPr>
        <w:pStyle w:val="Normal"/>
        <w:rPr/>
      </w:pPr>
      <w:r>
        <w:rPr/>
      </w:r>
    </w:p>
    <w:p>
      <w:pPr>
        <w:pStyle w:val="Normal"/>
        <w:rPr/>
      </w:pPr>
      <w:r>
        <w:rPr/>
        <w:tab/>
        <w:t>August 2.  Went to Shelley, Idaho, and attended the funeral of my wife’s (Christiana’s) sister, Helena Hull.  She left surviving her a husband, Thomas Hull, and five children.</w:t>
      </w:r>
    </w:p>
    <w:p>
      <w:pPr>
        <w:pStyle w:val="Normal"/>
        <w:rPr/>
      </w:pPr>
      <w:r>
        <w:rPr/>
      </w:r>
    </w:p>
    <w:p>
      <w:pPr>
        <w:pStyle w:val="Normal"/>
        <w:rPr/>
      </w:pPr>
      <w:r>
        <w:rPr/>
        <w:tab/>
        <w:t>August 3.  Went to St. Anthony.  Met H. H. Belnap, then took the night train for home.</w:t>
      </w:r>
    </w:p>
    <w:p>
      <w:pPr>
        <w:pStyle w:val="Normal"/>
        <w:ind w:left="360" w:hanging="0"/>
        <w:rPr/>
      </w:pPr>
      <w:r>
        <w:rPr/>
      </w:r>
    </w:p>
    <w:p>
      <w:pPr>
        <w:pStyle w:val="Normal"/>
        <w:ind w:firstLine="720"/>
        <w:rPr/>
      </w:pPr>
      <w:r>
        <w:rPr/>
        <w:t>I accompanied by son, H. Earl Belnap to Salt Lake City and secured tickets for him to go on a mission to the Swiss and German Mission.  Gained the following information:  The regular train will leave here on October 19; in Chicago, the 22; Buffalo, 24; New York, the 25; Montreal, the 28</w:t>
      </w:r>
      <w:r>
        <w:rPr>
          <w:vertAlign w:val="superscript"/>
        </w:rPr>
        <w:t>th</w:t>
      </w:r>
      <w:r>
        <w:rPr/>
        <w:t>.  The following boys will accompany him on the Lorenic Steamer:  Thomas L. Taylor, R. H. Hinckley, H. A. Dixon, Frank Beckstead, Jacob Jensen, C. M. Jenson, O. M. Stoul.  Earl and a few of the others left here on the 15</w:t>
      </w:r>
      <w:r>
        <w:rPr>
          <w:vertAlign w:val="superscript"/>
        </w:rPr>
        <w:t>th</w:t>
      </w:r>
      <w:r>
        <w:rPr/>
        <w:t>, a few days ahead of the rest, to visit the Hill Cumorah and other places of interest.</w:t>
      </w:r>
    </w:p>
    <w:p>
      <w:pPr>
        <w:pStyle w:val="Normal"/>
        <w:ind w:firstLine="720"/>
        <w:rPr/>
      </w:pPr>
      <w:r>
        <w:rPr/>
      </w:r>
    </w:p>
    <w:p>
      <w:pPr>
        <w:pStyle w:val="Normal"/>
        <w:ind w:firstLine="720"/>
        <w:rPr/>
      </w:pPr>
      <w:r>
        <w:rPr/>
        <w:t>Think what you want and you will generally get what you want.</w:t>
      </w:r>
    </w:p>
    <w:p>
      <w:pPr>
        <w:pStyle w:val="Normal"/>
        <w:ind w:firstLine="720"/>
        <w:rPr/>
      </w:pPr>
      <w:r>
        <w:rPr/>
        <w:t>The time to live is while you are alive.</w:t>
      </w:r>
    </w:p>
    <w:p>
      <w:pPr>
        <w:pStyle w:val="Normal"/>
        <w:ind w:firstLine="720"/>
        <w:rPr/>
      </w:pPr>
      <w:r>
        <w:rPr/>
        <w:t>Get the right mental attitude.</w:t>
      </w:r>
    </w:p>
    <w:p>
      <w:pPr>
        <w:pStyle w:val="Normal"/>
        <w:ind w:firstLine="720"/>
        <w:rPr/>
      </w:pPr>
      <w:r>
        <w:rPr/>
        <w:t>Get in harmony with yourself.</w:t>
      </w:r>
    </w:p>
    <w:p>
      <w:pPr>
        <w:pStyle w:val="Normal"/>
        <w:ind w:firstLine="720"/>
        <w:rPr/>
      </w:pPr>
      <w:r>
        <w:rPr/>
        <w:t>Free from anxiety.</w:t>
      </w:r>
    </w:p>
    <w:p>
      <w:pPr>
        <w:pStyle w:val="Normal"/>
        <w:ind w:firstLine="720"/>
        <w:rPr/>
      </w:pPr>
      <w:r>
        <w:rPr/>
        <w:t>It requires courage to live a happy life.</w:t>
      </w:r>
    </w:p>
    <w:p>
      <w:pPr>
        <w:pStyle w:val="Normal"/>
        <w:ind w:firstLine="720"/>
        <w:rPr/>
      </w:pPr>
      <w:r>
        <w:rPr/>
      </w:r>
    </w:p>
    <w:p>
      <w:pPr>
        <w:pStyle w:val="Normal"/>
        <w:rPr/>
      </w:pPr>
      <w:r>
        <w:rPr/>
        <w:tab/>
        <w:tab/>
        <w:tab/>
        <w:t>1912 Genealogical Committee</w:t>
      </w:r>
    </w:p>
    <w:p>
      <w:pPr>
        <w:pStyle w:val="Normal"/>
        <w:rPr/>
      </w:pPr>
      <w:r>
        <w:rPr/>
      </w:r>
    </w:p>
    <w:p>
      <w:pPr>
        <w:pStyle w:val="Normal"/>
        <w:rPr/>
      </w:pPr>
      <w:r>
        <w:rPr/>
        <w:t>Hyrum Belnap</w:t>
      </w:r>
    </w:p>
    <w:p>
      <w:pPr>
        <w:pStyle w:val="Normal"/>
        <w:rPr/>
      </w:pPr>
      <w:r>
        <w:rPr/>
        <w:t>Jens P. Anderson, Eden</w:t>
        <w:tab/>
        <w:tab/>
        <w:tab/>
        <w:t>B. F. Blaylock, North Ogden</w:t>
      </w:r>
    </w:p>
    <w:p>
      <w:pPr>
        <w:pStyle w:val="Normal"/>
        <w:rPr/>
      </w:pPr>
      <w:r>
        <w:rPr/>
        <w:t>James Thurston, Fourth Ward</w:t>
        <w:tab/>
        <w:tab/>
        <w:tab/>
        <w:t>Charles Tillotson, Sixth Ward</w:t>
      </w:r>
    </w:p>
    <w:p>
      <w:pPr>
        <w:pStyle w:val="Normal"/>
        <w:rPr/>
      </w:pPr>
      <w:r>
        <w:rPr/>
        <w:t>O. P. Badger, Seventh Ward</w:t>
        <w:tab/>
        <w:tab/>
        <w:tab/>
        <w:t>F. S. Blaylock, Eighth Ward</w:t>
      </w:r>
    </w:p>
    <w:p>
      <w:pPr>
        <w:pStyle w:val="Normal"/>
        <w:rPr/>
      </w:pPr>
      <w:r>
        <w:rPr/>
        <w:t>W. A. Chadwick, Liberty</w:t>
        <w:tab/>
        <w:tab/>
        <w:tab/>
        <w:t>C. F. Schaddy, Huntsville</w:t>
      </w:r>
    </w:p>
    <w:p>
      <w:pPr>
        <w:pStyle w:val="Normal"/>
        <w:rPr/>
      </w:pPr>
      <w:r>
        <w:rPr/>
      </w:r>
    </w:p>
    <w:p>
      <w:pPr>
        <w:pStyle w:val="Normal"/>
        <w:rPr/>
      </w:pPr>
      <w:r>
        <w:rPr/>
        <w:tab/>
        <w:tab/>
        <w:tab/>
        <w:t>Genealogical Outline of Work</w:t>
      </w:r>
    </w:p>
    <w:p>
      <w:pPr>
        <w:pStyle w:val="Normal"/>
        <w:numPr>
          <w:ilvl w:val="0"/>
          <w:numId w:val="6"/>
        </w:numPr>
        <w:rPr/>
      </w:pPr>
      <w:r>
        <w:rPr/>
        <w:t>Join the Society</w:t>
      </w:r>
    </w:p>
    <w:p>
      <w:pPr>
        <w:pStyle w:val="Normal"/>
        <w:numPr>
          <w:ilvl w:val="0"/>
          <w:numId w:val="6"/>
        </w:numPr>
        <w:rPr/>
      </w:pPr>
      <w:r>
        <w:rPr/>
        <w:t>Subscribe for the paper</w:t>
      </w:r>
    </w:p>
    <w:p>
      <w:pPr>
        <w:pStyle w:val="Normal"/>
        <w:numPr>
          <w:ilvl w:val="0"/>
          <w:numId w:val="6"/>
        </w:numPr>
        <w:rPr/>
      </w:pPr>
      <w:r>
        <w:rPr/>
        <w:t>Form Family organizations</w:t>
      </w:r>
    </w:p>
    <w:p>
      <w:pPr>
        <w:pStyle w:val="Normal"/>
        <w:numPr>
          <w:ilvl w:val="0"/>
          <w:numId w:val="6"/>
        </w:numPr>
        <w:rPr/>
      </w:pPr>
      <w:r>
        <w:rPr/>
        <w:t>Secure general data</w:t>
      </w:r>
    </w:p>
    <w:p>
      <w:pPr>
        <w:pStyle w:val="Normal"/>
        <w:numPr>
          <w:ilvl w:val="0"/>
          <w:numId w:val="6"/>
        </w:numPr>
        <w:rPr/>
      </w:pPr>
      <w:r>
        <w:rPr/>
        <w:t>The arrangement of data</w:t>
      </w:r>
    </w:p>
    <w:p>
      <w:pPr>
        <w:pStyle w:val="Normal"/>
        <w:ind w:left="2880" w:hanging="0"/>
        <w:rPr/>
      </w:pPr>
      <w:r>
        <w:rPr/>
        <w:t>England Representative</w:t>
      </w:r>
    </w:p>
    <w:p>
      <w:pPr>
        <w:pStyle w:val="Normal"/>
        <w:ind w:left="2880" w:hanging="0"/>
        <w:rPr/>
      </w:pPr>
      <w:r>
        <w:rPr/>
        <w:t xml:space="preserve">   </w:t>
      </w:r>
      <w:r>
        <w:rPr/>
        <w:t>George Mians</w:t>
      </w:r>
    </w:p>
    <w:p>
      <w:pPr>
        <w:pStyle w:val="Normal"/>
        <w:ind w:left="2880" w:hanging="0"/>
        <w:rPr/>
      </w:pPr>
      <w:r>
        <w:rPr/>
        <w:t xml:space="preserve">        </w:t>
      </w:r>
      <w:r>
        <w:rPr/>
        <w:t>17 Paragon St., Norfolk, England</w:t>
      </w:r>
    </w:p>
    <w:p>
      <w:pPr>
        <w:pStyle w:val="Normal"/>
        <w:rPr/>
      </w:pPr>
      <w:r>
        <w:rPr/>
        <w:tab/>
        <w:tab/>
        <w:tab/>
        <w:tab/>
        <w:tab/>
        <w:tab/>
        <w:t>Nov. 14, 1911</w:t>
      </w:r>
    </w:p>
    <w:p>
      <w:pPr>
        <w:pStyle w:val="Normal"/>
        <w:rPr/>
      </w:pPr>
      <w:r>
        <w:rPr/>
        <w:t>Hyrum A. Belnap</w:t>
      </w:r>
    </w:p>
    <w:p>
      <w:pPr>
        <w:pStyle w:val="Normal"/>
        <w:rPr/>
      </w:pPr>
      <w:r>
        <w:rPr/>
        <w:tab/>
        <w:t>Germany</w:t>
      </w:r>
    </w:p>
    <w:p>
      <w:pPr>
        <w:pStyle w:val="Normal"/>
        <w:rPr/>
      </w:pPr>
      <w:r>
        <w:rPr/>
      </w:r>
    </w:p>
    <w:p>
      <w:pPr>
        <w:pStyle w:val="Normal"/>
        <w:rPr/>
      </w:pPr>
      <w:r>
        <w:rPr/>
        <w:t>Dear Son:</w:t>
      </w:r>
    </w:p>
    <w:p>
      <w:pPr>
        <w:pStyle w:val="Normal"/>
        <w:rPr/>
      </w:pPr>
      <w:r>
        <w:rPr/>
        <w:tab/>
        <w:t>Please let me know when the president desires to release you or how long he may desire to keep you.</w:t>
      </w:r>
    </w:p>
    <w:p>
      <w:pPr>
        <w:pStyle w:val="Normal"/>
        <w:rPr/>
      </w:pPr>
      <w:r>
        <w:rPr/>
        <w:tab/>
        <w:t>It is not altogether what I want but what it is that the Lord desires me to do under the directions of His servants’ inspired hands.</w:t>
      </w:r>
    </w:p>
    <w:p>
      <w:pPr>
        <w:pStyle w:val="Normal"/>
        <w:rPr/>
      </w:pPr>
      <w:r>
        <w:rPr/>
        <w:tab/>
        <w:t>Though often I find myself stubborn and self-willed, yet deep down in my heart and soul, I would like to do as the Lord wants me to do.  I would like my wives to be as the Lord wants them to be, my children as the Lord has created them to be.</w:t>
      </w:r>
    </w:p>
    <w:p>
      <w:pPr>
        <w:pStyle w:val="Normal"/>
        <w:rPr/>
      </w:pPr>
      <w:r>
        <w:rPr/>
      </w:r>
    </w:p>
    <w:p>
      <w:pPr>
        <w:pStyle w:val="Normal"/>
        <w:rPr/>
      </w:pPr>
      <w:r>
        <w:rPr/>
        <w:tab/>
        <w:tab/>
        <w:tab/>
        <w:tab/>
        <w:tab/>
        <w:tab/>
        <w:t>Truly your father,</w:t>
      </w:r>
    </w:p>
    <w:p>
      <w:pPr>
        <w:pStyle w:val="Normal"/>
        <w:rPr/>
      </w:pPr>
      <w:r>
        <w:rPr/>
        <w:tab/>
        <w:tab/>
        <w:tab/>
        <w:tab/>
        <w:tab/>
        <w:tab/>
        <w:tab/>
        <w:t>Hyrum Belnap</w:t>
      </w:r>
    </w:p>
    <w:p>
      <w:pPr>
        <w:pStyle w:val="Normal"/>
        <w:rPr/>
      </w:pPr>
      <w:r>
        <w:rPr/>
      </w:r>
    </w:p>
    <w:p>
      <w:pPr>
        <w:pStyle w:val="Normal"/>
        <w:rPr/>
      </w:pPr>
      <w:r>
        <w:rPr/>
        <w:tab/>
        <w:t>Ira Belnap, B. 19 Sept. 1806, Cayuga, New York.  D. 22 Dec. 1874.  Married first Julyan Henry, B. about 1810, married second Eliza Eldredge, married third Jane Morrison, married fourth Marnervy Blaakeley.</w:t>
      </w:r>
    </w:p>
    <w:p>
      <w:pPr>
        <w:pStyle w:val="Normal"/>
        <w:rPr/>
      </w:pPr>
      <w:r>
        <w:rPr/>
      </w:r>
    </w:p>
    <w:p>
      <w:pPr>
        <w:pStyle w:val="Normal"/>
        <w:rPr/>
      </w:pPr>
      <w:r>
        <w:rPr/>
        <w:tab/>
        <w:t>Augusta W. Bluth, died Jan. 11, 1913, buried in Ogden City Cemetery.  {She is the mother of his (Hyrum’s) wife, Anna C. Belnap.}</w:t>
      </w:r>
    </w:p>
    <w:p>
      <w:pPr>
        <w:pStyle w:val="Normal"/>
        <w:rPr/>
      </w:pPr>
      <w:r>
        <w:rPr/>
      </w:r>
    </w:p>
    <w:p>
      <w:pPr>
        <w:pStyle w:val="Normal"/>
        <w:rPr/>
      </w:pPr>
      <w:r>
        <w:rPr/>
        <w:tab/>
        <w:t>Feb. 3, 1913.  George Drake ordained a high priest by Hyrum Belnap.  He is the son of Samuel Drake and Jane Hayward.</w:t>
      </w:r>
    </w:p>
    <w:p>
      <w:pPr>
        <w:pStyle w:val="Normal"/>
        <w:rPr/>
      </w:pPr>
      <w:r>
        <w:rPr/>
      </w:r>
    </w:p>
    <w:p>
      <w:pPr>
        <w:pStyle w:val="Normal"/>
        <w:rPr/>
      </w:pPr>
      <w:r>
        <w:rPr/>
        <w:tab/>
        <w:t>March 24, 1913.  Hyrum Belnap’s birthday—55 years old.</w:t>
      </w:r>
    </w:p>
    <w:p>
      <w:pPr>
        <w:pStyle w:val="Normal"/>
        <w:rPr/>
      </w:pPr>
      <w:r>
        <w:rPr/>
        <w:tab/>
        <w:tab/>
        <w:t>Happenings on this day:</w:t>
      </w:r>
    </w:p>
    <w:p>
      <w:pPr>
        <w:pStyle w:val="Normal"/>
        <w:rPr/>
      </w:pPr>
      <w:r>
        <w:rPr/>
        <w:tab/>
        <w:tab/>
        <w:t>Tornado in New York</w:t>
      </w:r>
    </w:p>
    <w:p>
      <w:pPr>
        <w:pStyle w:val="Normal"/>
        <w:rPr/>
      </w:pPr>
      <w:r>
        <w:rPr/>
        <w:tab/>
        <w:tab/>
        <w:t>Omaha Tornado</w:t>
      </w:r>
    </w:p>
    <w:p>
      <w:pPr>
        <w:pStyle w:val="Normal"/>
        <w:rPr/>
      </w:pPr>
      <w:r>
        <w:rPr/>
        <w:tab/>
        <w:tab/>
        <w:t>Flood in Indiana lasting till the 25</w:t>
      </w:r>
      <w:r>
        <w:rPr>
          <w:vertAlign w:val="superscript"/>
        </w:rPr>
        <w:t>th</w:t>
      </w:r>
      <w:r>
        <w:rPr/>
        <w:t>, 1000 lives lost</w:t>
      </w:r>
    </w:p>
    <w:p>
      <w:pPr>
        <w:pStyle w:val="Normal"/>
        <w:rPr/>
      </w:pPr>
      <w:r>
        <w:rPr/>
        <w:tab/>
        <w:tab/>
        <w:t>War in Mexico</w:t>
      </w:r>
    </w:p>
    <w:p>
      <w:pPr>
        <w:pStyle w:val="Normal"/>
        <w:rPr/>
      </w:pPr>
      <w:r>
        <w:rPr/>
        <w:tab/>
        <w:tab/>
        <w:t>War in Turkey</w:t>
      </w:r>
    </w:p>
    <w:p>
      <w:pPr>
        <w:pStyle w:val="Normal"/>
        <w:rPr/>
      </w:pPr>
      <w:r>
        <w:rPr/>
        <w:tab/>
        <w:tab/>
        <w:t>War in Balkan States</w:t>
      </w:r>
    </w:p>
    <w:p>
      <w:pPr>
        <w:pStyle w:val="Normal"/>
        <w:rPr/>
      </w:pPr>
      <w:r>
        <w:rPr/>
        <w:tab/>
        <w:tab/>
        <w:t>Rumors of war in Austria</w:t>
      </w:r>
    </w:p>
    <w:p>
      <w:pPr>
        <w:pStyle w:val="Normal"/>
        <w:rPr/>
      </w:pPr>
      <w:r>
        <w:rPr/>
        <w:tab/>
        <w:tab/>
        <w:t>Rumors of war in Hungaria</w:t>
      </w:r>
    </w:p>
    <w:p>
      <w:pPr>
        <w:pStyle w:val="Normal"/>
        <w:rPr/>
      </w:pPr>
      <w:r>
        <w:rPr/>
        <w:tab/>
        <w:tab/>
        <w:t>Rumors of war in Russia</w:t>
      </w:r>
    </w:p>
    <w:p>
      <w:pPr>
        <w:pStyle w:val="Normal"/>
        <w:ind w:left="1440" w:hanging="0"/>
        <w:rPr/>
      </w:pPr>
      <w:r>
        <w:rPr/>
        <w:t>Great storms raging in the West, altogether the greatest upheavals I have known of</w:t>
      </w:r>
    </w:p>
    <w:p>
      <w:pPr>
        <w:pStyle w:val="Normal"/>
        <w:rPr/>
      </w:pPr>
      <w:r>
        <w:rPr/>
        <w:tab/>
        <w:tab/>
      </w:r>
    </w:p>
    <w:p>
      <w:pPr>
        <w:pStyle w:val="Normal"/>
        <w:rPr/>
      </w:pPr>
      <w:r>
        <w:rPr/>
        <w:tab/>
        <w:t>August 19, 1911.  I obtained three excursion tickets for the West via San Francisco, California, return by way of Los Angeles.  At 3:00 P.M. accompanied by my daughters, Laura and Flora, I took the Western Pacific Railway for the coast.  We were delayed in Salt Lake City four hours, which gave us little opportunity to see much country in the daylight, but we saw the south end of Salt Lake Valley.  It was quite cool traveling over the rolling hills and mountains of Nevada that night.  The ride through the Sierra Nevada Mountains and Feather River Canyon was very delightful.  We arrived in Sacramento at 8:15 P.M. on the 20</w:t>
      </w:r>
      <w:r>
        <w:rPr>
          <w:vertAlign w:val="superscript"/>
        </w:rPr>
        <w:t>th</w:t>
      </w:r>
      <w:r>
        <w:rPr/>
        <w:t>.</w:t>
      </w:r>
    </w:p>
    <w:p>
      <w:pPr>
        <w:pStyle w:val="Normal"/>
        <w:rPr/>
      </w:pPr>
      <w:r>
        <w:rPr/>
      </w:r>
    </w:p>
    <w:p>
      <w:pPr>
        <w:pStyle w:val="Normal"/>
        <w:rPr/>
      </w:pPr>
      <w:r>
        <w:rPr/>
        <w:tab/>
        <w:t>August 21.  We visited the State Capitol Building and grounds, ascended the long stairway to the top of the building, where we obtained a beautiful view of the surrounding country.  Sacramento Valley is a fruit raising section, quite level with few rains in the summer, warm during the day and cool at night.  In the afternoon visited the Elders Headquarters.  In the evening visited C. H. Belknap and his sister Maud at Clark Street and had a very pleasant time with them.  Later we attended the street meeting of the Elders at the corner of Fourth and K Streets.  Laura seemed to have a good appetite and enjoyed the outing.</w:t>
      </w:r>
    </w:p>
    <w:p>
      <w:pPr>
        <w:pStyle w:val="Normal"/>
        <w:rPr/>
      </w:pPr>
      <w:r>
        <w:rPr/>
      </w:r>
    </w:p>
    <w:p>
      <w:pPr>
        <w:pStyle w:val="Normal"/>
        <w:rPr/>
      </w:pPr>
      <w:r>
        <w:rPr/>
        <w:tab/>
        <w:t>August 22.  We visited some of the parks, then returned to the State Building and looked over several of the records, reading and taking note of Belknap history.  In the evening we met with the Saints of the branch at the Elders Headquarters in their regular choir practice.  Met Mr.            Carrol and wife, who at one time were neighbors of ours in Ogden, Adam Peterson and others, also H. C. Price and many of the local Saints.</w:t>
      </w:r>
    </w:p>
    <w:p>
      <w:pPr>
        <w:pStyle w:val="Normal"/>
        <w:rPr/>
      </w:pPr>
      <w:r>
        <w:rPr/>
      </w:r>
    </w:p>
    <w:p>
      <w:pPr>
        <w:pStyle w:val="Normal"/>
        <w:rPr/>
      </w:pPr>
      <w:r>
        <w:rPr/>
        <w:tab/>
        <w:t>August 23.  At 4:50 P.M. we took the train for San Francisco.  The country was more level than in Nevada.  Crossed the Bay between 9:00 and 10:00 P.M.  It was very chilly.</w:t>
      </w:r>
    </w:p>
    <w:p>
      <w:pPr>
        <w:pStyle w:val="Normal"/>
        <w:rPr/>
      </w:pPr>
      <w:r>
        <w:rPr/>
      </w:r>
    </w:p>
    <w:p>
      <w:pPr>
        <w:pStyle w:val="Normal"/>
        <w:rPr/>
      </w:pPr>
      <w:r>
        <w:rPr/>
        <w:tab/>
        <w:t xml:space="preserve">August 24.  We witnessed the Eagle’s Parade, which lasted some two hours.  We took in the town.  In the evening had dinner with Uncle Jesper Jensen, 33 Falcon Ave.  He is my wife’s brother. {Christiana’s} </w:t>
      </w:r>
    </w:p>
    <w:p>
      <w:pPr>
        <w:pStyle w:val="Normal"/>
        <w:rPr/>
      </w:pPr>
      <w:r>
        <w:rPr/>
      </w:r>
    </w:p>
    <w:p>
      <w:pPr>
        <w:pStyle w:val="Normal"/>
        <w:rPr/>
      </w:pPr>
      <w:r>
        <w:rPr/>
        <w:tab/>
        <w:t>August 25.  The girls and I went over to the Mission House at 724 Broderick St.  Elder Harvy Langford went with us to the Sea Coast, Sutter Height’s Park.  Saw the fowles and sea lions on the rolling Pacific Ocean.  We spent the day gathering pebbles from the seashore, and visiting the beautiful parks.</w:t>
      </w:r>
    </w:p>
    <w:p>
      <w:pPr>
        <w:pStyle w:val="Normal"/>
        <w:rPr/>
      </w:pPr>
      <w:r>
        <w:rPr/>
      </w:r>
    </w:p>
    <w:p>
      <w:pPr>
        <w:pStyle w:val="Normal"/>
        <w:rPr/>
      </w:pPr>
      <w:r>
        <w:rPr/>
        <w:tab/>
        <w:t>Sunday, August 27.  We attended Sunday School and meeting with the Saints, numbering about fifty, who enjoyed themselves very much.  At the Sacrament Meeting the presiding elder, who had learned that I had visited some of the scenes of early Church History during the life of the Prophet Joseph Smith and afterwards, insisted that I relate to the Saints some of my experiences, which I did in my humble way.  In the evening they invited me to tell them of my experiences with the Mysterious Preacher in the South, Robert Edge, who appeared in Tennessee in 1878, which was very interesting to them.</w:t>
      </w:r>
    </w:p>
    <w:p>
      <w:pPr>
        <w:pStyle w:val="Normal"/>
        <w:rPr/>
      </w:pPr>
      <w:r>
        <w:rPr/>
      </w:r>
    </w:p>
    <w:p>
      <w:pPr>
        <w:pStyle w:val="Normal"/>
        <w:rPr/>
      </w:pPr>
      <w:r>
        <w:rPr/>
        <w:tab/>
        <w:t>August 28.  This day I met Dr. Joseph Thatcher at his office, 504 Market St.  I had not seen him since we were down in old Tennessee together as missionary pals in 1881.</w:t>
      </w:r>
    </w:p>
    <w:p>
      <w:pPr>
        <w:pStyle w:val="Normal"/>
        <w:rPr/>
      </w:pPr>
      <w:r>
        <w:rPr/>
      </w:r>
    </w:p>
    <w:p>
      <w:pPr>
        <w:pStyle w:val="Normal"/>
        <w:rPr/>
      </w:pPr>
      <w:r>
        <w:rPr/>
        <w:tab/>
        <w:t>During this week visited the Mint, China Town,  the Medical and Dental Institutions.</w:t>
      </w:r>
    </w:p>
    <w:p>
      <w:pPr>
        <w:pStyle w:val="Normal"/>
        <w:rPr/>
      </w:pPr>
      <w:r>
        <w:rPr/>
      </w:r>
    </w:p>
    <w:p>
      <w:pPr>
        <w:pStyle w:val="Normal"/>
        <w:rPr/>
      </w:pPr>
      <w:r>
        <w:rPr/>
        <w:tab/>
        <w:t>Sunday, Sept. 3, 1911.  We left our apartments at 9:00 A.M. for Oakland and visited the Mission Headquarters at 767 16</w:t>
      </w:r>
      <w:r>
        <w:rPr>
          <w:vertAlign w:val="superscript"/>
        </w:rPr>
        <w:t>th</w:t>
      </w:r>
      <w:r>
        <w:rPr/>
        <w:t xml:space="preserve"> St., after which we went to Berkeley and visited the State University grounds, covering four hundred acres.  The University has 5000 registered students during winter and summer.  As we returned to Oakland we went through the cemetery grounds, which were very beautiful.</w:t>
      </w:r>
    </w:p>
    <w:p>
      <w:pPr>
        <w:pStyle w:val="Normal"/>
        <w:rPr/>
      </w:pPr>
      <w:r>
        <w:rPr/>
      </w:r>
    </w:p>
    <w:p>
      <w:pPr>
        <w:pStyle w:val="Normal"/>
        <w:rPr/>
      </w:pPr>
      <w:r>
        <w:rPr/>
        <w:tab/>
        <w:t>Monday, Sept. 4.  Labor Day.  Jesper Jensen, his wife, Hannah, and daughter, Marion, went with us thru the Golden Gate Park.</w:t>
      </w:r>
    </w:p>
    <w:p>
      <w:pPr>
        <w:pStyle w:val="Normal"/>
        <w:rPr/>
      </w:pPr>
      <w:r>
        <w:rPr/>
      </w:r>
    </w:p>
    <w:p>
      <w:pPr>
        <w:pStyle w:val="Normal"/>
        <w:rPr/>
      </w:pPr>
      <w:r>
        <w:rPr/>
        <w:tab/>
        <w:t>Thursday, Sept. 7.  We started down the Coast Line to Los Angeles.  Stopped off at Palo Alto and visited the Stanford University and grounds.  We spent 2 ½ hours at San Jose.  Stopped off and saw the Big Redwood Tree at Falton, 21 feet in diameter and 300 feet high.  Spent the night at Santa Cruz, a city of 15,000.  In the evening we walked out on the fishing pier, thru the dancing hall and bathing resorts.</w:t>
      </w:r>
    </w:p>
    <w:p>
      <w:pPr>
        <w:pStyle w:val="Normal"/>
        <w:rPr/>
      </w:pPr>
      <w:r>
        <w:rPr/>
      </w:r>
    </w:p>
    <w:p>
      <w:pPr>
        <w:pStyle w:val="Normal"/>
        <w:rPr/>
      </w:pPr>
      <w:r>
        <w:rPr/>
        <w:tab/>
        <w:t>Friday, Sept. 8.  We continued down the ocean shore.  The scenery was beautiful.  In the afternoon we passed over the mountains at Santa Margurita, an elevation of 995 feet, passed thru a long tunnel, then down by the State School, then down a valley to an elevation of 237 feet.  At night as we were coming eastward the moon arose, casting its rays upon the waters, a beautiful sight.</w:t>
      </w:r>
    </w:p>
    <w:p>
      <w:pPr>
        <w:pStyle w:val="Normal"/>
        <w:rPr/>
      </w:pPr>
      <w:r>
        <w:rPr/>
      </w:r>
    </w:p>
    <w:p>
      <w:pPr>
        <w:pStyle w:val="Normal"/>
        <w:rPr/>
      </w:pPr>
      <w:r>
        <w:rPr/>
        <w:tab/>
        <w:t xml:space="preserve">Saturday, Sept. 9.  Visited the Santa Barbara Mission, which has 21 acres of land.  Within the mission walls are buried 4000 Indians (three and four, one above the other), 1500 white people and 21 fathers.  Returning we passed thru what they call the Oak Grove, the poor man’s place of entertainment, then went to the beach, a bathing resort, the Potter Hotel, the Art Gallery, all together with the sweet fragrance of flowers made it delightful.  At 7:35 we arrived at Los Angeles.  Took rooms at the Bennett House. </w:t>
      </w:r>
    </w:p>
    <w:p>
      <w:pPr>
        <w:pStyle w:val="Normal"/>
        <w:rPr/>
      </w:pPr>
      <w:r>
        <w:rPr/>
      </w:r>
    </w:p>
    <w:p>
      <w:pPr>
        <w:pStyle w:val="Normal"/>
        <w:rPr/>
      </w:pPr>
      <w:r>
        <w:rPr/>
        <w:tab/>
        <w:t>Sept. 10.  We attended the Sunday School held at 423 West 10 St., also their Sacrament Meeting.  The population of Los Angeles is 319,000.  We received welcome news from home containing letters from Hyrum in Germany and Marion and Walter in France.  We purchased three round trip tickets to San Diego, going on the steamer and returning by train.  On arriving at San Pedro we secured rooms at the St. Frances Hotel on the hill, where we remained until Wednesday, the 13</w:t>
      </w:r>
      <w:r>
        <w:rPr>
          <w:vertAlign w:val="superscript"/>
        </w:rPr>
        <w:t>th</w:t>
      </w:r>
      <w:r>
        <w:rPr/>
        <w:t>, and visited the beaches.  At 10:30 we took the steamer and sailed out by the Catalina Islands.  Two whales followed us for some distance, occasionally spurting water in the air.  The ocean was very calm, no one was sick.  Arrived at San Diego at 5:00 P.M.  Stayed at Mrs. Barber’s, 732 8</w:t>
      </w:r>
      <w:r>
        <w:rPr>
          <w:vertAlign w:val="superscript"/>
        </w:rPr>
        <w:t>th</w:t>
      </w:r>
      <w:r>
        <w:rPr/>
        <w:t xml:space="preserve"> St. between F and G Streets.</w:t>
      </w:r>
    </w:p>
    <w:p>
      <w:pPr>
        <w:pStyle w:val="Normal"/>
        <w:rPr/>
      </w:pPr>
      <w:r>
        <w:rPr/>
      </w:r>
    </w:p>
    <w:p>
      <w:pPr>
        <w:pStyle w:val="Normal"/>
        <w:rPr/>
      </w:pPr>
      <w:r>
        <w:rPr/>
        <w:tab/>
        <w:t>Sept. 14.  We took the train and went 23 miles south into the Country of Mexico to the City of Tia Juana, which is situated on the south banks of the Tia Juana River.  There have been two battles fought at this place during the recent Mexican troubles.  The Rebels gained the first victory, took the town, burned down the Bull Ring, blew up the old Mission House building.  The next battle was fought here June 5 and 6, 1911.  The Mexicans came in on the Rebels, overpowered them and took the town.  The Rebels surrendered to the United States soldiers that were camped on the north side of the river rather than be taken by Mexican soldiers.  This city is located near the 787 Boundary Monument.  There were 150 killed in these battles, 75 of the Rebels killed in the last battle are not yet buried, still lying on the battle field.  I was curious so started out to the battle ground, but did not get far when a soldier raised up out of a hole in the ground and ordered me back.  I returned without any persuasion.</w:t>
      </w:r>
    </w:p>
    <w:p>
      <w:pPr>
        <w:pStyle w:val="Normal"/>
        <w:rPr/>
      </w:pPr>
      <w:r>
        <w:rPr/>
      </w:r>
    </w:p>
    <w:p>
      <w:pPr>
        <w:pStyle w:val="Normal"/>
        <w:rPr/>
      </w:pPr>
      <w:r>
        <w:rPr/>
        <w:tab/>
        <w:t>Sept. 15.  Friday we went out to the Mission Cliff Park at San Diego and the Ostrich Farm.  The park is small but very pretty.  The ostriches stood from 6 to 8 feet high, their bare legs and two toes standing out like a foot were very noticeable.  Each day they are fed about 6 quarts each of chopped lucern hay and a tub full of water.  That evening we went up to the home of Sister Hunt and listened to their choir practice.</w:t>
      </w:r>
    </w:p>
    <w:p>
      <w:pPr>
        <w:pStyle w:val="Normal"/>
        <w:rPr/>
      </w:pPr>
      <w:r>
        <w:rPr/>
      </w:r>
    </w:p>
    <w:p>
      <w:pPr>
        <w:pStyle w:val="Normal"/>
        <w:rPr/>
      </w:pPr>
      <w:r>
        <w:rPr/>
        <w:tab/>
        <w:t>Saturday, Sept. 16.  We went out to Ocean Park, San Diego, where the Church branch had a gathering that day.  Four elders, Taylor, Perkins, Russell and Stark were there.  The girls bathed a while in the ocean.  At 10:00 P.M. we sailed from San Diego on the Ocean Steamer, California, which was a smaller vessel than we came down on and was not smooth sailing, which almost made the girls sea sick.</w:t>
      </w:r>
    </w:p>
    <w:p>
      <w:pPr>
        <w:pStyle w:val="Normal"/>
        <w:rPr/>
      </w:pPr>
      <w:r>
        <w:rPr/>
      </w:r>
    </w:p>
    <w:p>
      <w:pPr>
        <w:pStyle w:val="Normal"/>
        <w:rPr/>
      </w:pPr>
      <w:r>
        <w:rPr/>
        <w:tab/>
        <w:t>Sept. 17.  We went over to Long Beach, just out of Los Angeles, a very fine beach.  Some elephants were driven down to the water’s edge but would not go close enough to allow the waves to dash over their feet.</w:t>
      </w:r>
    </w:p>
    <w:p>
      <w:pPr>
        <w:pStyle w:val="Normal"/>
        <w:rPr/>
      </w:pPr>
      <w:r>
        <w:rPr/>
      </w:r>
    </w:p>
    <w:p>
      <w:pPr>
        <w:pStyle w:val="Normal"/>
        <w:rPr/>
      </w:pPr>
      <w:r>
        <w:rPr/>
        <w:tab/>
        <w:t>I left the girls in Los Angeles and took the Salt Lake and San Pedro Railway for home.  It was very interesting to me to come thru San Bernardino, the first place settled by Utah people in California.  This road came up thru southern Utah and I enjoyed the journey very much.</w:t>
      </w:r>
    </w:p>
    <w:p>
      <w:pPr>
        <w:pStyle w:val="Normal"/>
        <w:rPr/>
      </w:pPr>
      <w:r>
        <w:rPr/>
      </w:r>
    </w:p>
    <w:p>
      <w:pPr>
        <w:pStyle w:val="Normal"/>
        <w:rPr/>
      </w:pPr>
      <w:r>
        <w:rPr/>
        <w:t xml:space="preserve"> </w:t>
      </w:r>
      <w:r>
        <w:rPr/>
        <w:tab/>
        <w:t>April 15, 1913.  At 2:30 P.M. I received a blessing from President Joseph F. Smith.  He blessed me that I might be successful in my labors for the salvation of the dead and especially so on my coming trip to Europe.</w:t>
      </w:r>
    </w:p>
    <w:p>
      <w:pPr>
        <w:pStyle w:val="Normal"/>
        <w:rPr/>
      </w:pPr>
      <w:r>
        <w:rPr/>
      </w:r>
    </w:p>
    <w:p>
      <w:pPr>
        <w:pStyle w:val="Normal"/>
        <w:rPr/>
      </w:pPr>
      <w:r>
        <w:rPr/>
        <w:tab/>
        <w:t>April 16.  At 7:05 P.M. in company with my daughter, Olive C., I took #4 train for Chicago on our way to Europe.</w:t>
      </w:r>
    </w:p>
    <w:p>
      <w:pPr>
        <w:pStyle w:val="Normal"/>
        <w:rPr/>
      </w:pPr>
      <w:r>
        <w:rPr/>
      </w:r>
    </w:p>
    <w:p>
      <w:pPr>
        <w:pStyle w:val="Normal"/>
        <w:rPr/>
      </w:pPr>
      <w:r>
        <w:rPr/>
        <w:tab/>
        <w:t>April 17.  Took breakfast at Rawlins, Wyoming, dinner at Cheyenne and a sleeper at Sidney, Nebraska.  At Sherman Station the elevation was 8010 feet.</w:t>
      </w:r>
    </w:p>
    <w:p>
      <w:pPr>
        <w:pStyle w:val="Normal"/>
        <w:rPr/>
      </w:pPr>
      <w:r>
        <w:rPr/>
      </w:r>
    </w:p>
    <w:p>
      <w:pPr>
        <w:pStyle w:val="Normal"/>
        <w:rPr/>
      </w:pPr>
      <w:r>
        <w:rPr/>
        <w:tab/>
        <w:t>April 18.  We arrived in Omaha at 6:45 A.M.  A party of forty-three of us took a special street car thru the city.  First we went down thru the town where the tornado a few weeks previous devastated a streak some three blocks wide, taking most of the houses in its course.  One particular dwelling was picked up, turned over and came top down on the same foundation.  From there we went down to the waterworks plant.  The water is pumped from the Missouri River to a reservoir and then to the city.  This is the north portion of the city of Omaha in what is known as Florence.  We had our photos taken on the banks of the river near where the Mormon emigrants were ferried across the river in 1842.  We also had them taken on the old camping ground east of the cemetery of the people of those early years where Brigham Young planted a cottonwood tree, which is now standing and is four and one feet in diameter.  Then came back across the river to Council Bluffs, and rode through the same.  The old camping fort of Brigham Young is now used as the greater part of the town.</w:t>
      </w:r>
    </w:p>
    <w:p>
      <w:pPr>
        <w:pStyle w:val="Normal"/>
        <w:rPr/>
      </w:pPr>
      <w:r>
        <w:rPr/>
      </w:r>
    </w:p>
    <w:p>
      <w:pPr>
        <w:pStyle w:val="Normal"/>
        <w:rPr/>
      </w:pPr>
      <w:r>
        <w:rPr/>
        <w:tab/>
        <w:t>Then took the train for Chicago, arriving at noon, Saturday, the 19.  Stopped at the Saratoga Hotel until 11:37 when we took the Nickel Plate Line to Cleveland, Ohio.  While in Chicago, we visited the Lincoln Park and saw many species of birds and animals and the great variety of beautiful flowers.</w:t>
      </w:r>
    </w:p>
    <w:p>
      <w:pPr>
        <w:pStyle w:val="Normal"/>
        <w:rPr/>
      </w:pPr>
      <w:r>
        <w:rPr/>
      </w:r>
    </w:p>
    <w:p>
      <w:pPr>
        <w:pStyle w:val="Normal"/>
        <w:rPr/>
      </w:pPr>
      <w:r>
        <w:rPr/>
        <w:tab/>
        <w:t xml:space="preserve">April 20.  We arrived at Cleveland, Ohio, left our grips and went to Willoughby, took a buggy to Kirtland.  At noon we went through the Kirtland Temple, the first temple erected by the Church of Jesus Christ of Latter Day Saints about 1835.  Some of the plastering had fallen from the ceilings.  The Reorganized Church of Jesus Christ of Latter Day Saints have possession of the grounds.  The original deed was recorded in the name of Joseph Smith, the Prophet, which was kept by his son who became the leader of the Reorganized Church after the Mormons were driven from that country.  To satisfy my mind that the Reorganized Church have no knowledge of temple work, I took occasion to ask of our guide, who was a member of that Church, the purpose of the archway, which indicated to me the position of  the veil in our temples, and he said, “We do not know,” showing plainly that his Church is not in possession of the knowledge of temple ordinances.  </w:t>
      </w:r>
    </w:p>
    <w:p>
      <w:pPr>
        <w:pStyle w:val="Normal"/>
        <w:rPr/>
      </w:pPr>
      <w:r>
        <w:rPr/>
      </w:r>
    </w:p>
    <w:p>
      <w:pPr>
        <w:pStyle w:val="Normal"/>
        <w:rPr/>
      </w:pPr>
      <w:r>
        <w:rPr/>
        <w:tab/>
        <w:t>We went thru the cemetery and saw the monument erected to the memory of Aunt Almira, my mother’s sister.  The inscription thereon was Almira Knight Stoddard Hanscom, daughter of Vinson and Martha McBride Knight, born June 21, 1827, died January 23, 1912, Akron, Ohio.  Sylvester B. Stoddard, born Feb. 7, 1801, died Aug. 18, 1867, aged 66 years, 6 months, 11 days.  The monument was a good one.  That evening we went to Akron, Ohio.</w:t>
      </w:r>
    </w:p>
    <w:p>
      <w:pPr>
        <w:pStyle w:val="Normal"/>
        <w:rPr/>
      </w:pPr>
      <w:r>
        <w:rPr/>
      </w:r>
    </w:p>
    <w:p>
      <w:pPr>
        <w:pStyle w:val="Normal"/>
        <w:rPr/>
      </w:pPr>
      <w:r>
        <w:rPr/>
        <w:tab/>
        <w:t>April 21.  We went to Emil Gammeter’s place of business, but found that he was in Boston.  We then went to the Penna Central Freight Depot and saw Charles T. Hanscom, a nephew of George Hanscom, the man who was supposed to have been looking after Aunt Almira’s estate.  He seemed pleased to see me.  I then went and saw attorney G. Ben Matz, 508 Hamilton Building.  We had a pleasant conversation.  From there we went to the Court House and met Judge Lytle of the Probate Court, Summit County, Ohio, after which I looked over the court records pertaining to the estate of Almira Stoddard Hanscom.  There was mentioned in a bill of service a Mrs. Ellen A. Curtis of 529 Liberty Street, Painesville, Ohio.  Her husband, Theodore Curtis, died Sept. 18, 1912.  Came back to Cleveland, Ohio.  Took the 8:35 train for Buffalo, New York.</w:t>
      </w:r>
    </w:p>
    <w:p>
      <w:pPr>
        <w:pStyle w:val="Normal"/>
        <w:rPr/>
      </w:pPr>
      <w:r>
        <w:rPr/>
      </w:r>
    </w:p>
    <w:p>
      <w:pPr>
        <w:pStyle w:val="Normal"/>
        <w:rPr/>
      </w:pPr>
      <w:r>
        <w:rPr/>
        <w:t xml:space="preserve">  </w:t>
      </w:r>
      <w:r>
        <w:rPr/>
        <w:tab/>
        <w:t>April 22.  We took breakfast at Buffalo, bought a robe for ocean use.  Went with a company to Niagara Falls, where we spent the day.  At 6:00 P.M. took the train for Montreal, Canada, via Toronto.</w:t>
      </w:r>
    </w:p>
    <w:p>
      <w:pPr>
        <w:pStyle w:val="Normal"/>
        <w:rPr/>
      </w:pPr>
      <w:r>
        <w:rPr/>
      </w:r>
    </w:p>
    <w:p>
      <w:pPr>
        <w:pStyle w:val="Normal"/>
        <w:rPr/>
      </w:pPr>
      <w:r>
        <w:rPr/>
        <w:tab/>
        <w:t xml:space="preserve">April 23.  We arrived at Montreal at 9:00 A.M., saw the steamer manager of the Allen Line.  Took a trip around the city, saw St. James Cathedral, Windsor Hotel, the mountains and enjoyed a ride along the river line. {St. Lawrence.}  I also went up to the residence of Lamont J. Belnap, 41 Windsor Ave., Westmount.  A scarlet fever sign appeared on the door.  A lady answered, informing us that Belnap and his wife were boarding near by and she and the nurse were caring for their little girl, also that Mr. Belnap came from Nebraska, U.S.A.  At 7:25 P.M. we started for St. John, New Brunswick. </w:t>
      </w:r>
    </w:p>
    <w:p>
      <w:pPr>
        <w:pStyle w:val="Normal"/>
        <w:rPr/>
      </w:pPr>
      <w:r>
        <w:rPr/>
      </w:r>
    </w:p>
    <w:p>
      <w:pPr>
        <w:pStyle w:val="Normal"/>
        <w:rPr/>
      </w:pPr>
      <w:r>
        <w:rPr/>
        <w:tab/>
        <w:t>April 24.  We arrived at St. John at 1 P.M.  Stopped at S. B. Folkins, 158 Duke Street Corner of Sydney.  We were treated fine here.  For $1.50 American plan, we received excellent meals.</w:t>
      </w:r>
    </w:p>
    <w:p>
      <w:pPr>
        <w:pStyle w:val="Normal"/>
        <w:rPr/>
      </w:pPr>
      <w:r>
        <w:rPr/>
      </w:r>
    </w:p>
    <w:p>
      <w:pPr>
        <w:pStyle w:val="Normal"/>
        <w:rPr/>
      </w:pPr>
      <w:r>
        <w:rPr/>
        <w:tab/>
        <w:t>April 25.  We went on board the ship, Virginian, but did not leave until late in the evening.  Stewart Eccles was in charge of our company, 48 in number, nearly all missionaries.  We spent the evening and night of the 25</w:t>
      </w:r>
      <w:r>
        <w:rPr>
          <w:vertAlign w:val="superscript"/>
        </w:rPr>
        <w:t>th</w:t>
      </w:r>
      <w:r>
        <w:rPr/>
        <w:t xml:space="preserve"> pleasantly.</w:t>
      </w:r>
    </w:p>
    <w:p>
      <w:pPr>
        <w:pStyle w:val="Normal"/>
        <w:rPr/>
      </w:pPr>
      <w:r>
        <w:rPr/>
      </w:r>
    </w:p>
    <w:p>
      <w:pPr>
        <w:pStyle w:val="Normal"/>
        <w:rPr/>
      </w:pPr>
      <w:r>
        <w:rPr/>
        <w:tab/>
        <w:t>April 26.  The weather was clear and the water smooth.  All well.  The following are the names of those in our company:  Harold Hansen, Brian City, Utah; S. M. Williams, Emery, Utah; Esther S. Williams, Emery, Utah; J. W. Hillstrom, Brigham, Utah; L. P. Maughn, Wellsville, Utah; A. C. Smith, Salt Lake City, Utah; Marlin Farrell, Eden, Weber Co., Utah; Arthur J. Barker, Evanston, Wyo.; Chas. O. Jackson, Chas. M. Lloyd, Salt Lake City; Daniel C. Jensen, Alma Kasteeler, Salt Lake City; Stewart and Merintha Eccles, Eden, Utah; Clifford N. Jensen, Brigham City, Utah; John Burningham Jr., Bountiful, Utah; Lars W. Hendrickson, Jutland, N. M.; J. E. Lindburh, Tooele, Utah; O. C. Parker, Wellsville, Utah; Ezra Curtis, Thatcher, Arizona; Cleveland Curtis, Thatcher, Arizona; Paul Cleve, Salt Lake City, Utah; John Peterson, Spring City, Utah; Alfred Crane, Draper, Utah; M. H. Flake, Snowflake, Ariz.; Wilford B. Murray, Wellsville, Utah; Erb Johnson, Towitte (?); Earl A. Gillispie, Provo, Utah; Elijah F. Spencer, Randolph, Utah; Lawrence Farr and Harold Tribe, Ogden, Utah; V. C. Woolley,  Grantsville, Utah; H. L. Giles, Salt Lake City, Utah.</w:t>
      </w:r>
    </w:p>
    <w:p>
      <w:pPr>
        <w:pStyle w:val="Normal"/>
        <w:rPr/>
      </w:pPr>
      <w:r>
        <w:rPr/>
      </w:r>
    </w:p>
    <w:p>
      <w:pPr>
        <w:pStyle w:val="Normal"/>
        <w:rPr/>
      </w:pPr>
      <w:r>
        <w:rPr/>
        <w:tab/>
        <w:t>The afore named were missionaries.  The following were touring Europe:  John Hallam and wife, American Fork, Utah; Mr. and Mrs. John G. Timothy, Cleveland; Susannah Harwood, Spanish Fork, Utah; Elizabeth Ford, Salt Lake City, Utah; Mrs. Niels F. Green, Ogden; and Mary Ann and Florence Parmley, Winter Quarters, Neb.; Mrs. Emily Chapman, Salt Lake City; Anna Stienfeldt, West Jordan, Utah; Hyrum and Olive Belnap.  For New York City, Josephine Bingham, for Philadelphia, Eva Gardner.</w:t>
      </w:r>
    </w:p>
    <w:p>
      <w:pPr>
        <w:pStyle w:val="Normal"/>
        <w:rPr/>
      </w:pPr>
      <w:r>
        <w:rPr/>
      </w:r>
    </w:p>
    <w:p>
      <w:pPr>
        <w:pStyle w:val="Normal"/>
        <w:rPr/>
      </w:pPr>
      <w:r>
        <w:rPr/>
        <w:tab/>
        <w:t>Sunday, April 27.  At 9:00 A.M. we were one hundred miles at sea, which was very calm and no one sick.  For all this we praised the Lord.  The greater number of the elders were indeed an example to all the world in clean habits, deportment and their observance of the word of wisdom.  We were treated nicely by the ship crew.</w:t>
      </w:r>
    </w:p>
    <w:p>
      <w:pPr>
        <w:pStyle w:val="Normal"/>
        <w:rPr/>
      </w:pPr>
      <w:r>
        <w:rPr/>
      </w:r>
    </w:p>
    <w:p>
      <w:pPr>
        <w:pStyle w:val="Normal"/>
        <w:rPr/>
      </w:pPr>
      <w:r>
        <w:rPr/>
        <w:tab/>
        <w:t>April 28.  We were indeed gliding upon the bosom of the ocean, which continued until sunset when we ran into a cold and foggy frost that became so dense at midnight that the captain stopped the ship and gave orders that the engines cease operation, leaving the ship adrift upon the waves as a safe guard.  We were then tottering amidst the towering peaks of huge icebergs.   When day dawned the fog was so intensely thick that our gaze was obscured at a distance, the width of the boat.  While here, it would have pleased us best if we could have allowed our eyes to have feasted upon those hideous monsters that were so angrily towering far above.  We were in a very dangerous situation.  If we steered too close to the icebergs, their gravity would so attract the vessel that a ship wreck would have occurred.  We remained here until 4:00 A.M. Wednesday morning the 30</w:t>
      </w:r>
      <w:r>
        <w:rPr>
          <w:vertAlign w:val="superscript"/>
        </w:rPr>
        <w:t>th</w:t>
      </w:r>
      <w:r>
        <w:rPr/>
        <w:t>, 28 hours before the captain dared allow her to steam out from the grasp of those friendly icebergs.</w:t>
      </w:r>
    </w:p>
    <w:p>
      <w:pPr>
        <w:pStyle w:val="Normal"/>
        <w:rPr/>
      </w:pPr>
      <w:r>
        <w:rPr/>
      </w:r>
    </w:p>
    <w:p>
      <w:pPr>
        <w:pStyle w:val="Normal"/>
        <w:rPr/>
      </w:pPr>
      <w:r>
        <w:rPr/>
        <w:tab/>
        <w:t>April 30.  Gradually the fog raised.  By noon we could see over the deep, blue ocean.  Only one iceberg passed by us and the only one we were permitted to see.  We had been on the ocean five days and were only 1000 miles out from the banks of New Foundland.</w:t>
      </w:r>
    </w:p>
    <w:p>
      <w:pPr>
        <w:pStyle w:val="Normal"/>
        <w:rPr/>
      </w:pPr>
      <w:r>
        <w:rPr/>
      </w:r>
    </w:p>
    <w:p>
      <w:pPr>
        <w:pStyle w:val="Normal"/>
        <w:rPr/>
      </w:pPr>
      <w:r>
        <w:rPr/>
        <w:tab/>
        <w:t>May 1.  It was bright and clear.  The white capped waves, called white caps, dashed all around us.  Some of the crew talked of taking a stroll and gathering May flowers.  I wrote the following letter:</w:t>
      </w:r>
    </w:p>
    <w:p>
      <w:pPr>
        <w:pStyle w:val="Normal"/>
        <w:rPr/>
      </w:pPr>
      <w:r>
        <w:rPr/>
        <w:tab/>
        <w:tab/>
        <w:tab/>
        <w:tab/>
        <w:tab/>
        <w:tab/>
      </w:r>
    </w:p>
    <w:p>
      <w:pPr>
        <w:pStyle w:val="Normal"/>
        <w:rPr/>
      </w:pPr>
      <w:r>
        <w:rPr/>
        <w:tab/>
        <w:tab/>
        <w:tab/>
        <w:tab/>
        <w:tab/>
        <w:tab/>
        <w:tab/>
        <w:t>Allen Line</w:t>
      </w:r>
    </w:p>
    <w:p>
      <w:pPr>
        <w:pStyle w:val="Normal"/>
        <w:rPr/>
      </w:pPr>
      <w:r>
        <w:rPr/>
        <w:tab/>
        <w:tab/>
        <w:tab/>
        <w:tab/>
        <w:tab/>
        <w:tab/>
        <w:tab/>
        <w:t xml:space="preserve">   May 1, 1913</w:t>
      </w:r>
    </w:p>
    <w:p>
      <w:pPr>
        <w:pStyle w:val="Normal"/>
        <w:rPr/>
      </w:pPr>
      <w:r>
        <w:rPr/>
        <w:t>President Thomas B. Evans</w:t>
      </w:r>
    </w:p>
    <w:p>
      <w:pPr>
        <w:pStyle w:val="Normal"/>
        <w:rPr/>
      </w:pPr>
      <w:r>
        <w:rPr/>
        <w:tab/>
        <w:t>Ogden, Utah</w:t>
      </w:r>
    </w:p>
    <w:p>
      <w:pPr>
        <w:pStyle w:val="Normal"/>
        <w:rPr/>
      </w:pPr>
      <w:r>
        <w:rPr/>
      </w:r>
    </w:p>
    <w:p>
      <w:pPr>
        <w:pStyle w:val="Normal"/>
        <w:rPr/>
      </w:pPr>
      <w:r>
        <w:rPr/>
        <w:t>Dear Brother:</w:t>
      </w:r>
    </w:p>
    <w:p>
      <w:pPr>
        <w:pStyle w:val="Normal"/>
        <w:rPr/>
      </w:pPr>
      <w:r>
        <w:rPr/>
      </w:r>
    </w:p>
    <w:p>
      <w:pPr>
        <w:pStyle w:val="Normal"/>
        <w:rPr/>
      </w:pPr>
      <w:r>
        <w:rPr/>
        <w:tab/>
        <w:t>May I report that we are all well, with the exception of a little stomach trouble.  When I say we, I mean the company of Elders and visitors in our company, 48 in number.  The Honorable Stewart Eccles of our council has the distinction of presiding over them.  They have the distinction of being the largest group of Elders the Church has ever passed over the ocean’s bosom in one group for the Mission Field.  He is doing it manfully and well.</w:t>
      </w:r>
    </w:p>
    <w:p>
      <w:pPr>
        <w:pStyle w:val="Normal"/>
        <w:rPr/>
      </w:pPr>
      <w:r>
        <w:rPr/>
      </w:r>
    </w:p>
    <w:p>
      <w:pPr>
        <w:pStyle w:val="Normal"/>
        <w:rPr/>
      </w:pPr>
      <w:r>
        <w:rPr/>
        <w:tab/>
        <w:t>So hurriedly did I gather myself in order to be in a company of Saints when on this ocean, some things are different than I would have liked to have left them.</w:t>
      </w:r>
    </w:p>
    <w:p>
      <w:pPr>
        <w:pStyle w:val="Normal"/>
        <w:rPr/>
      </w:pPr>
      <w:r>
        <w:rPr/>
      </w:r>
    </w:p>
    <w:p>
      <w:pPr>
        <w:pStyle w:val="Normal"/>
        <w:rPr/>
      </w:pPr>
      <w:r>
        <w:rPr/>
        <w:tab/>
        <w:t>The company viewed the historic scenes of Omaha, visited Chicago, Niagara Falls and Montreal before reaching St. John, New Brunswick, the place from which we sailed.  Olive and I, however, between scenes visited the Kirtland Temple in Ohio and Buffalo City, New York.</w:t>
      </w:r>
    </w:p>
    <w:p>
      <w:pPr>
        <w:pStyle w:val="Normal"/>
        <w:rPr/>
      </w:pPr>
      <w:r>
        <w:rPr/>
      </w:r>
    </w:p>
    <w:p>
      <w:pPr>
        <w:pStyle w:val="Normal"/>
        <w:rPr/>
      </w:pPr>
      <w:r>
        <w:rPr/>
        <w:tab/>
        <w:t>We sailed from St. John on the steamer, Virginia, Friday, April 25.  Laid over at Halifax in order to take on more freight and passengers.  So you can see we have been to Halifax, whether we were sent there or not.</w:t>
      </w:r>
    </w:p>
    <w:p>
      <w:pPr>
        <w:pStyle w:val="Normal"/>
        <w:rPr/>
      </w:pPr>
      <w:r>
        <w:rPr/>
      </w:r>
    </w:p>
    <w:p>
      <w:pPr>
        <w:pStyle w:val="Normal"/>
        <w:rPr/>
      </w:pPr>
      <w:r>
        <w:rPr/>
        <w:tab/>
        <w:t>Sunday services were held on the boat morning and evening under the Episcopal Church direction.</w:t>
      </w:r>
    </w:p>
    <w:p>
      <w:pPr>
        <w:pStyle w:val="Normal"/>
        <w:rPr/>
      </w:pPr>
      <w:r>
        <w:rPr/>
      </w:r>
    </w:p>
    <w:p>
      <w:pPr>
        <w:pStyle w:val="Normal"/>
        <w:rPr/>
      </w:pPr>
      <w:r>
        <w:rPr/>
        <w:tab/>
        <w:t>Monday we indeed were out upon the billows, who tossed us about at their will.  Monday evening, however, while you were surrounded by those faithful workers, each one of which brought with them the light of the Holy Spirit, with us it was somewhat different.  At this time we passed by where the Titanic went down.  Somehow we did not enjoy the same spirit as we imagined you were enjoying.  A fog arose.  I called it a frost, which came so thick the captain ordered the mast down and at midnight stopped the boat.  Our captain somehow did not seem to be in the best of spirits, although he was surrounded by the glittering light of those towering iceberg peaks that were dancing around him.  He ordered them dismissed and commanded them to disperse, but they laughed all the more. Our captain is a patient man, no signs of anger on his brow.  The time of dawn came but no light, only the flickering of the falling frost that fell so thick that our vision would not reach half the length of the boat at best.  Patiently did the captain permit our boat to be tossed about by the waves at will for 28 hours, while the icebergs smiled at our smallness from their glittering peaks.  At four o’clock A.M. Wednesday morning the captain ordered steam on and he quietly steered our presence away from these icy neighbors of ours, only at a speed, however, of four miles per hour.</w:t>
      </w:r>
    </w:p>
    <w:p>
      <w:pPr>
        <w:pStyle w:val="Normal"/>
        <w:rPr/>
      </w:pPr>
      <w:r>
        <w:rPr/>
      </w:r>
    </w:p>
    <w:p>
      <w:pPr>
        <w:pStyle w:val="Normal"/>
        <w:rPr/>
      </w:pPr>
      <w:r>
        <w:rPr/>
        <w:tab/>
        <w:t>It was peculiar as I was penning these lines the captain came to my door.  His face was all smiles.  He said, “We are out of danger now, and I hope to land you in Liverpool Sunday night, all safe.”  The time we were scheduled to arrive was Friday before.</w:t>
      </w:r>
    </w:p>
    <w:p>
      <w:pPr>
        <w:pStyle w:val="Normal"/>
        <w:rPr/>
      </w:pPr>
      <w:r>
        <w:rPr/>
      </w:r>
    </w:p>
    <w:p>
      <w:pPr>
        <w:pStyle w:val="Normal"/>
        <w:rPr/>
      </w:pPr>
      <w:r>
        <w:rPr/>
        <w:tab/>
        <w:t>I introduced myself to him by saying, “Pardon me, I would like to know your name, Captain, for my records, as this is the first time I ever crossed this little brook.”  “My name is Gamble, sir,” came the prompt reply.  “Dan Gamble was a prominent resident of my home town when a boy of United States, sir,”  “Yes, sir.  I was crossing over the wires with a Captain Gamble of the United States last night,” replied the captain, “and he thought I was joshing him when I signed my name Gamble and I replied ditto.”  I added, “There is usually something doing when two Gamblers meet.”  And a hearty laugh was ours.</w:t>
      </w:r>
    </w:p>
    <w:p>
      <w:pPr>
        <w:pStyle w:val="Normal"/>
        <w:rPr/>
      </w:pPr>
      <w:r>
        <w:rPr/>
      </w:r>
    </w:p>
    <w:p>
      <w:pPr>
        <w:pStyle w:val="Normal"/>
        <w:rPr/>
      </w:pPr>
      <w:r>
        <w:rPr/>
        <w:tab/>
        <w:t>Today is May Day.  A pole is being prepared and a lady to be chosen Queen of the May, after which a walk picking flowers over the white caps, as they flop up from the roughed ice as far as the eye will reach, is contemplated.</w:t>
      </w:r>
    </w:p>
    <w:p>
      <w:pPr>
        <w:pStyle w:val="Normal"/>
        <w:rPr/>
      </w:pPr>
      <w:r>
        <w:rPr/>
      </w:r>
    </w:p>
    <w:p>
      <w:pPr>
        <w:pStyle w:val="Normal"/>
        <w:rPr/>
      </w:pPr>
      <w:r>
        <w:rPr/>
        <w:tab/>
        <w:t>Sunshine comes.  You all know well where you make sunshine grow.  It is like the faith that wins, and the faith that wins is that which turns obstacles into helps or that faith that leaps across the hindrances and is transformed into power.</w:t>
      </w:r>
    </w:p>
    <w:p>
      <w:pPr>
        <w:pStyle w:val="Normal"/>
        <w:rPr/>
      </w:pPr>
      <w:r>
        <w:rPr/>
      </w:r>
    </w:p>
    <w:p>
      <w:pPr>
        <w:pStyle w:val="Normal"/>
        <w:rPr/>
      </w:pPr>
      <w:r>
        <w:rPr/>
        <w:tab/>
        <w:t>Yes, President Evans, this is the kind of faith that has made the Ogden Stake grow.  My little chair in your midst I hope will be filled by some good brother honorably and well, and that I, while away, will do you no harm. When I return all I ask is the privilege to plant my little might.</w:t>
      </w:r>
    </w:p>
    <w:p>
      <w:pPr>
        <w:pStyle w:val="Normal"/>
        <w:rPr/>
      </w:pPr>
      <w:r>
        <w:rPr/>
      </w:r>
    </w:p>
    <w:p>
      <w:pPr>
        <w:pStyle w:val="Normal"/>
        <w:rPr/>
      </w:pPr>
      <w:r>
        <w:rPr/>
        <w:tab/>
        <w:t xml:space="preserve">May God bless you with better health and strong power with Him, is the humble prayer of, </w:t>
        <w:tab/>
      </w:r>
    </w:p>
    <w:p>
      <w:pPr>
        <w:pStyle w:val="Normal"/>
        <w:rPr/>
      </w:pPr>
      <w:r>
        <w:rPr/>
        <w:tab/>
        <w:tab/>
        <w:tab/>
        <w:tab/>
        <w:tab/>
        <w:tab/>
        <w:t>Your servant,</w:t>
      </w:r>
    </w:p>
    <w:p>
      <w:pPr>
        <w:pStyle w:val="Normal"/>
        <w:rPr/>
      </w:pPr>
      <w:r>
        <w:rPr/>
        <w:tab/>
        <w:tab/>
        <w:tab/>
        <w:tab/>
        <w:tab/>
        <w:tab/>
        <w:tab/>
        <w:t>Hyrum Belnap</w:t>
      </w:r>
    </w:p>
    <w:p>
      <w:pPr>
        <w:pStyle w:val="Normal"/>
        <w:rPr/>
      </w:pPr>
      <w:r>
        <w:rPr/>
      </w:r>
    </w:p>
    <w:p>
      <w:pPr>
        <w:pStyle w:val="Normal"/>
        <w:rPr/>
      </w:pPr>
      <w:r>
        <w:rPr/>
        <w:tab/>
        <w:t>May 2, 3, and 4 spent on the water.  At 5:00 P.M. on the 4</w:t>
      </w:r>
      <w:r>
        <w:rPr>
          <w:vertAlign w:val="superscript"/>
        </w:rPr>
        <w:t>th</w:t>
      </w:r>
      <w:r>
        <w:rPr/>
        <w:t xml:space="preserve"> we arrived at Liverpool and went up to the Lord Nelson Hotel, corner of Hotham and Lord Nelson St.  Wired President Hyrum W. Vallentine as to when I could meet Earl.  Visited the Headquarters of the Elders, met with them and saw them receive their assignments.</w:t>
      </w:r>
    </w:p>
    <w:p>
      <w:pPr>
        <w:pStyle w:val="Normal"/>
        <w:rPr/>
      </w:pPr>
      <w:r>
        <w:rPr/>
      </w:r>
    </w:p>
    <w:p>
      <w:pPr>
        <w:pStyle w:val="Normal"/>
        <w:rPr/>
      </w:pPr>
      <w:r>
        <w:rPr/>
        <w:tab/>
        <w:t>May 6.  I received a telegram from Vallentine that Earl was released and for me to make my own appointments.  I then took the train to London and stopped at “Deseret”, 152 High Road South Tottenham, London, N. England.  Landed there at 10:00 P.M.</w:t>
      </w:r>
    </w:p>
    <w:p>
      <w:pPr>
        <w:pStyle w:val="Normal"/>
        <w:rPr/>
      </w:pPr>
      <w:r>
        <w:rPr/>
      </w:r>
    </w:p>
    <w:p>
      <w:pPr>
        <w:pStyle w:val="Normal"/>
        <w:rPr/>
      </w:pPr>
      <w:r>
        <w:rPr/>
        <w:tab/>
        <w:t>May 7.  Stewart Eccles, his wife, Olive and I visited the West Minister Abbey, the House of Parliament and the Art Gallery.</w:t>
      </w:r>
    </w:p>
    <w:p>
      <w:pPr>
        <w:pStyle w:val="Normal"/>
        <w:rPr/>
      </w:pPr>
      <w:r>
        <w:rPr/>
      </w:r>
    </w:p>
    <w:p>
      <w:pPr>
        <w:pStyle w:val="Normal"/>
        <w:rPr/>
      </w:pPr>
      <w:r>
        <w:rPr/>
        <w:tab/>
        <w:t>May 8.  Called on Henry Gray, 1 Churchfield Road East, Action, London, England.  Found him a very pleasant man.  He has a great many books of record.  He also gave me the address of John Mothens, 93-94 Chancery Lane.  Mothens gave me the supposed parents of Abraham Belknap as follows:  Abraham Belknap, son of Bennet or Benedict Belknap.  Also Beltoft of Sawbridgeworth, County Herts, he the son of Richard Beltoft and Elizabeth, his wife.  Bennet married Grace, daughter of Peter and Elizabeth Adams.  County Seat Hertford.</w:t>
      </w:r>
    </w:p>
    <w:p>
      <w:pPr>
        <w:pStyle w:val="Normal"/>
        <w:rPr/>
      </w:pPr>
      <w:r>
        <w:rPr/>
      </w:r>
    </w:p>
    <w:p>
      <w:pPr>
        <w:pStyle w:val="Normal"/>
        <w:rPr/>
      </w:pPr>
      <w:r>
        <w:rPr/>
        <w:tab/>
        <w:t>May 9.  We visited the St. Paul’s Cathedral, which was two hundred years old, an expensive building, really a burial ground for noted men.</w:t>
      </w:r>
    </w:p>
    <w:p>
      <w:pPr>
        <w:pStyle w:val="Normal"/>
        <w:rPr/>
      </w:pPr>
      <w:r>
        <w:rPr/>
      </w:r>
    </w:p>
    <w:p>
      <w:pPr>
        <w:pStyle w:val="Normal"/>
        <w:rPr/>
      </w:pPr>
      <w:r>
        <w:rPr/>
        <w:tab/>
        <w:t>May 10.  I went thru the House of Parliament.  There is a great deal of formality about the order of procedure.  We obtained two tickets for Rotterdam, Holland, and took the train at 8:30 P.M.  Found the North Sea very quiet, seemingly for our benefit.</w:t>
      </w:r>
    </w:p>
    <w:p>
      <w:pPr>
        <w:pStyle w:val="Normal"/>
        <w:rPr/>
      </w:pPr>
      <w:r>
        <w:rPr/>
      </w:r>
    </w:p>
    <w:p>
      <w:pPr>
        <w:pStyle w:val="Normal"/>
        <w:rPr/>
      </w:pPr>
      <w:r>
        <w:rPr/>
        <w:tab/>
        <w:t>May 11, 1913.  We arrived at Rotterdam at 5:25 A.M.  Went to R. W. Eardley’s place, who is the president of the Holland Mission.  At 10:00 A.M. attended Sunday School.  There were 180 present at the parents’ class, 26 men and 10 ladies.  A fine spirit prevailed.  The preparation was good.  In the afternoon I went down to the Pilgrim Church, the building in which John Robinson delivered that famous address, encouraging the Pilgrims on their onward March in 1620.  To the Church has been added a large and beautiful window in honor of the Pilgrims of 1620; on the west side another window in honor of the day the Protestants succeeded in resting from the Mother Church, or in honor of the Reformed Church.  R. W. Eardley and I then took a walk down on the banks of the Maas River, at which point the Pilgrims sailed for the United States in 1620.  My people bought land in Lynne, Mass. in 1635, so they must have been among the first emigrants to America.</w:t>
      </w:r>
    </w:p>
    <w:p>
      <w:pPr>
        <w:pStyle w:val="Normal"/>
        <w:rPr/>
      </w:pPr>
      <w:r>
        <w:rPr/>
      </w:r>
    </w:p>
    <w:p>
      <w:pPr>
        <w:pStyle w:val="Normal"/>
        <w:rPr/>
      </w:pPr>
      <w:r>
        <w:rPr/>
        <w:tab/>
        <w:t xml:space="preserve">May 12.  We took the train at 11:00 A.M. for the Hague.  Went to the Elders Headquarters. 50 </w:t>
      </w:r>
      <w:r>
        <w:rPr>
          <w:u w:val="single"/>
        </w:rPr>
        <w:t xml:space="preserve">a </w:t>
      </w:r>
      <w:r>
        <w:rPr/>
        <w:t>Oranje Flein.  They had gone for an outing.  We returned to the Grand Hotel Resturant and took dinner.  W. Y. Spek, of the place where young Ellis of North Ogden and companion were staying, went with us to the Peace Congress or the Peace Palace grounds.  Saw the building of the Peace Congress, the garden, the home of the mother of the Queen, the House of Justice and other things that surrounded it.  Took the train and came to Amsterdam.  Took rooms at the Boston Hotel.  The city was crowded because of Pentecost Day, a great day of celebration in all Europe.</w:t>
      </w:r>
    </w:p>
    <w:p>
      <w:pPr>
        <w:pStyle w:val="Normal"/>
        <w:rPr/>
      </w:pPr>
      <w:r>
        <w:rPr/>
      </w:r>
    </w:p>
    <w:p>
      <w:pPr>
        <w:pStyle w:val="Normal"/>
        <w:rPr/>
      </w:pPr>
      <w:r>
        <w:rPr/>
        <w:tab/>
        <w:t>May 13.  Henry Noorda and A. C. Smith came over and saw us.  We visited the following places of interest:  City Picture Gallery; Wykes Picture Gallery; Queen’s Palace; Post Office Kalverstrat; Cook’s Office, where we obtained tickets to Copenhagen and return to Hamburg, Germany.  Took the train at 9:00 P.M.</w:t>
      </w:r>
    </w:p>
    <w:p>
      <w:pPr>
        <w:pStyle w:val="Normal"/>
        <w:rPr/>
      </w:pPr>
      <w:r>
        <w:rPr/>
      </w:r>
    </w:p>
    <w:p>
      <w:pPr>
        <w:pStyle w:val="Normal"/>
        <w:rPr/>
      </w:pPr>
      <w:r>
        <w:rPr/>
        <w:tab/>
        <w:t>May 14.  Arrived in Hamburg at 6:30 A.M.  Walked up town until 9:13, then took the train for Denmark.  Passed Leubeck and several important cities of Germany until we reached the Oster Soen.  Landed in Denmark at Korshage..  Then went thru the following cities: Nykjobing, Vording Borg, Naestyed, Kjoge, Vinninge, Roskilde to Kjobenhavn. When we reached the latter, we went to Hotel Nyt Landmands, Halmtorvet 14, Kjobenhaven B.  Chr. V. Jacobsen.  At this place we met Andrew Christensen, an interpreter, who took us to the above hotel, then went with me to Aunt Kathrine Christensen.  Her husband’s name was A. C. Christensen, Vodrofavej No. 9 I Korsgade 11, the elders Headquarters.  I visited these two places this same evening.  They were holding a meeting in the Church Hall, which had just commenced.  I learned there had been a telegram for me, which was returned to the office.  After meeting I went to the telegraph office and secured same.  It was from Earl, saying that he could meet me any time after the 18</w:t>
      </w:r>
      <w:r>
        <w:rPr>
          <w:vertAlign w:val="superscript"/>
        </w:rPr>
        <w:t>th</w:t>
      </w:r>
      <w:r>
        <w:rPr/>
        <w:t>.  I wired him that I would meet him at Berlin (Cook’s Office) May 20.</w:t>
      </w:r>
    </w:p>
    <w:p>
      <w:pPr>
        <w:pStyle w:val="Normal"/>
        <w:rPr/>
      </w:pPr>
      <w:r>
        <w:rPr/>
      </w:r>
    </w:p>
    <w:p>
      <w:pPr>
        <w:pStyle w:val="Normal"/>
        <w:rPr/>
      </w:pPr>
      <w:r>
        <w:rPr/>
        <w:tab/>
        <w:t>May 15.  We went with Jensen thru some of the parks.  The State Building being closed until Friday, the 16</w:t>
      </w:r>
      <w:r>
        <w:rPr>
          <w:vertAlign w:val="superscript"/>
        </w:rPr>
        <w:t>th</w:t>
      </w:r>
      <w:r>
        <w:rPr/>
        <w:t>, we remained over.  Took dinner at A. C. Christensen’s and had a very pleasant time.</w:t>
      </w:r>
    </w:p>
    <w:p>
      <w:pPr>
        <w:pStyle w:val="Normal"/>
        <w:rPr/>
      </w:pPr>
      <w:r>
        <w:rPr/>
      </w:r>
    </w:p>
    <w:p>
      <w:pPr>
        <w:pStyle w:val="Normal"/>
        <w:rPr/>
      </w:pPr>
      <w:r>
        <w:rPr/>
        <w:tab/>
        <w:t>May 16.  We visited the State Building, looked at all the ancient views and customs.  Called at the Rosenburg house, which contained all the different jewels and armors of all the different kings and queens that had been in Denmark.  Next we visited Thorvaldesens where there was a very fine collection of fine statues made by the one man.  We then visited Kngitig Materisamling.  This place contained later pictures and sculptor work, some as fine as could be seen anywhere.</w:t>
      </w:r>
    </w:p>
    <w:p>
      <w:pPr>
        <w:pStyle w:val="Normal"/>
        <w:rPr/>
      </w:pPr>
      <w:r>
        <w:rPr/>
      </w:r>
    </w:p>
    <w:p>
      <w:pPr>
        <w:pStyle w:val="Normal"/>
        <w:rPr/>
      </w:pPr>
      <w:r>
        <w:rPr/>
        <w:tab/>
        <w:t>At 4:00 P.M. we took dinner at Uncle A. C. Christensen’s.  Here we met Dorthea Larson, daughter of Aunt Kathrine Rasmussen Larson.  We spent a very pleasant evening.  At 8:00 P.M. took the boat to Aalborg.  Arrived there at 7:30 A.M. of the 17</w:t>
      </w:r>
      <w:r>
        <w:rPr>
          <w:vertAlign w:val="superscript"/>
        </w:rPr>
        <w:t>th</w:t>
      </w:r>
      <w:r>
        <w:rPr/>
        <w:t>.</w:t>
      </w:r>
    </w:p>
    <w:p>
      <w:pPr>
        <w:pStyle w:val="Normal"/>
        <w:rPr/>
      </w:pPr>
      <w:r>
        <w:rPr/>
      </w:r>
    </w:p>
    <w:p>
      <w:pPr>
        <w:pStyle w:val="Normal"/>
        <w:rPr/>
      </w:pPr>
      <w:r>
        <w:rPr/>
        <w:tab/>
        <w:t>May 17.  We found our way to Ulsted Station, town and post office.  On the lower edge of this is a farmland called Sunderland.  Aunt Christina, Rasmus Jensen’s wife, and her children lived there.  We took dinner at her place.  Met her children, Andrew, Maria and Otelin Jensen.  They were all very nice bright children</w:t>
      </w:r>
    </w:p>
    <w:p>
      <w:pPr>
        <w:pStyle w:val="Normal"/>
        <w:rPr/>
      </w:pPr>
      <w:r>
        <w:rPr/>
      </w:r>
    </w:p>
    <w:p>
      <w:pPr>
        <w:pStyle w:val="Normal"/>
        <w:rPr/>
      </w:pPr>
      <w:r>
        <w:rPr/>
        <w:tab/>
        <w:t>After dinner Andrew hitched up the team and took us all over to the home of James Jensen.  He had one of the old fashioned grist mills run by a windmill.  There were three arms on the frame of the windmill, 4 x 24 feet.  Some have four arms.  This has two stones and a roller, an elevator of own make.  In fact, the whole thing seemed to be hand made.  They served us with tea and cake, which seemed to be the custom every place.  Here they had one of the oldest forts in Denmark.  We went up and operated it.  Also met Mrs. Jensen’s sister, then returned to Mrs. Christian Jensen’s, which was two Danish miles of about eight English miles.</w:t>
      </w:r>
    </w:p>
    <w:p>
      <w:pPr>
        <w:pStyle w:val="Normal"/>
        <w:rPr/>
      </w:pPr>
      <w:r>
        <w:rPr/>
      </w:r>
    </w:p>
    <w:p>
      <w:pPr>
        <w:pStyle w:val="Normal"/>
        <w:rPr/>
      </w:pPr>
      <w:r>
        <w:rPr/>
        <w:tab/>
        <w:t>Sunday, May 18.  We visited the cemetery where Rasmus Jensen and A. P. Jesperson are buried.  Spent the day with Aunt Kathrine Larson and her husband, which was a very pleasant one.  We had walked about four English miles.  At 6:00 P.M. took the train for Aalborg and at 8:31 took the train from Aalborg to Hamburg, Germany, arriving at 8:45 A.M.  Left for Berlin at 3:16 P.M.</w:t>
      </w:r>
    </w:p>
    <w:p>
      <w:pPr>
        <w:pStyle w:val="Normal"/>
        <w:rPr/>
      </w:pPr>
      <w:r>
        <w:rPr/>
      </w:r>
    </w:p>
    <w:p>
      <w:pPr>
        <w:pStyle w:val="Normal"/>
        <w:rPr/>
      </w:pPr>
      <w:r>
        <w:rPr/>
        <w:tab/>
        <w:t>May 20.  We went up to Thomas Cook and Sons company for mail, but received none.  Earl had not arrived.  We then went to the Elders Headquarters on Bus #16, Grossesfrankfustr 44 Hof Bei Hansverwaltung.  There were none of the Elders in.  We then returned to Cook and Sons Co. and found that Earl had been there.  Went down to the Hotel Silister Hof and met him.  He was quite thin but was well.  In the evening we visited one of the Social Parks or Clubs. Two bands were playing most of the time.</w:t>
      </w:r>
    </w:p>
    <w:p>
      <w:pPr>
        <w:pStyle w:val="Normal"/>
        <w:rPr/>
      </w:pPr>
      <w:r>
        <w:rPr/>
      </w:r>
    </w:p>
    <w:p>
      <w:pPr>
        <w:pStyle w:val="Normal"/>
        <w:rPr/>
      </w:pPr>
      <w:r>
        <w:rPr/>
        <w:tab/>
        <w:t>May 21.  As we went out upon the streets we saw a large parade.  The occasion was the marriage of the daughter of the Kaiser of Germany to Prince Ernest Augustus of Brunswic Luneburg.  The Kaiser met the King of England and took him up the streets to the palace.  Tomorrow the Czar of Russia and most of the Kings of the provinces or kingdoms of Germany are coming in to celebrate.  The celebration will continue for a whole week.</w:t>
      </w:r>
    </w:p>
    <w:p>
      <w:pPr>
        <w:pStyle w:val="Normal"/>
        <w:rPr/>
      </w:pPr>
      <w:r>
        <w:rPr/>
      </w:r>
    </w:p>
    <w:p>
      <w:pPr>
        <w:pStyle w:val="Normal"/>
        <w:rPr/>
      </w:pPr>
      <w:r>
        <w:rPr/>
        <w:tab/>
        <w:t>We went thru Zing Haas or Arsenal Building and viewed all the implements of war now used, also anciently, as well as the pictures of battles.</w:t>
      </w:r>
    </w:p>
    <w:p>
      <w:pPr>
        <w:pStyle w:val="Normal"/>
        <w:rPr/>
      </w:pPr>
      <w:r>
        <w:rPr/>
      </w:r>
    </w:p>
    <w:p>
      <w:pPr>
        <w:pStyle w:val="Normal"/>
        <w:rPr/>
      </w:pPr>
      <w:r>
        <w:rPr/>
        <w:tab/>
        <w:t>The wedding referred to above was that of Princess Victoria Louise and Prince Ernest Augustus, son of the Duke of Cumberland.</w:t>
      </w:r>
    </w:p>
    <w:p>
      <w:pPr>
        <w:pStyle w:val="Normal"/>
        <w:rPr/>
      </w:pPr>
      <w:r>
        <w:rPr/>
      </w:r>
    </w:p>
    <w:p>
      <w:pPr>
        <w:pStyle w:val="Normal"/>
        <w:rPr/>
      </w:pPr>
      <w:r>
        <w:rPr/>
        <w:tab/>
        <w:t>In the evening we attended a play {Opera} Rustic Cavalier, or Cavaleria Rusticana, at the Royal Opera House, which portrayed a boy, who was disobedient to his mother, fell in love with some other fellow’s girl, which ended in a duel in which he was killed.  The second part was Fajazzi, which showed a father having great trouble with his daughter.  He desired her to marry one man, but she loved another, which resulted in the first fellow stabbing the girl.  We then took a short ride thru some of the business streets of Berlin, which were brilliantly lighted.</w:t>
      </w:r>
    </w:p>
    <w:p>
      <w:pPr>
        <w:pStyle w:val="Normal"/>
        <w:rPr/>
      </w:pPr>
      <w:r>
        <w:rPr/>
      </w:r>
    </w:p>
    <w:p>
      <w:pPr>
        <w:pStyle w:val="Normal"/>
        <w:rPr/>
      </w:pPr>
      <w:r>
        <w:rPr/>
        <w:tab/>
        <w:t>May 22.  We stood on the streets one and one half hours before Nicholas, the Czar of Russia, came in the parade with the Kaiser of Germany.  King George, Czar Nicholas, Kaiser Wilhelm II are the heads of the three most powerful nations on this continent.  King George came with a few escorts, but the Czar was accompanied by a heavy guard.  He also had spies sent out all along the road ahead, who made strict inquiries if any new person had moved in anywhere near him.</w:t>
      </w:r>
    </w:p>
    <w:p>
      <w:pPr>
        <w:pStyle w:val="Normal"/>
        <w:rPr/>
      </w:pPr>
      <w:r>
        <w:rPr/>
      </w:r>
    </w:p>
    <w:p>
      <w:pPr>
        <w:pStyle w:val="Normal"/>
        <w:rPr/>
      </w:pPr>
      <w:r>
        <w:rPr/>
        <w:tab/>
        <w:t>At 6:45 we took the train for Dresden, a three hour ride.  Took rooms at Hans T. Ranges Hotel De Saxe, at Hamptbaherhof Strasse 56.  Paid ten fennings a room.</w:t>
      </w:r>
    </w:p>
    <w:p>
      <w:pPr>
        <w:pStyle w:val="Normal"/>
        <w:rPr/>
      </w:pPr>
      <w:r>
        <w:rPr/>
      </w:r>
    </w:p>
    <w:p>
      <w:pPr>
        <w:pStyle w:val="Normal"/>
        <w:rPr/>
      </w:pPr>
      <w:r>
        <w:rPr/>
        <w:tab/>
        <w:t>May 23.  We went thru the Royal Art Gallery, which is considered one of the best in the world.  The government buildings are located in this vicinity.  We spent the day here viewing the scenes.</w:t>
      </w:r>
    </w:p>
    <w:p>
      <w:pPr>
        <w:pStyle w:val="Normal"/>
        <w:rPr/>
      </w:pPr>
      <w:r>
        <w:rPr/>
      </w:r>
    </w:p>
    <w:p>
      <w:pPr>
        <w:pStyle w:val="Normal"/>
        <w:rPr/>
      </w:pPr>
      <w:r>
        <w:rPr/>
        <w:tab/>
        <w:t>May 24.  The first thing in the morning Thomas R. Rees of Ogden, now laboring elder here, was at our door.  We were pleased to see him.  We had the White Star Line Steamboat Company book us to sail back to America on the Cymric July 1.</w:t>
      </w:r>
    </w:p>
    <w:p>
      <w:pPr>
        <w:pStyle w:val="Normal"/>
        <w:rPr/>
      </w:pPr>
      <w:r>
        <w:rPr/>
      </w:r>
    </w:p>
    <w:p>
      <w:pPr>
        <w:pStyle w:val="Normal"/>
        <w:rPr/>
      </w:pPr>
      <w:r>
        <w:rPr/>
        <w:tab/>
        <w:t>At 11:30 A.M. we took the train for Vienna, Austria, arriving there at 9:30 P.M.  Stayed at Hotel Wallenstirn XX Wallensteinstrabe V.</w:t>
      </w:r>
    </w:p>
    <w:p>
      <w:pPr>
        <w:pStyle w:val="Normal"/>
        <w:rPr/>
      </w:pPr>
      <w:r>
        <w:rPr/>
      </w:r>
    </w:p>
    <w:p>
      <w:pPr>
        <w:pStyle w:val="Normal"/>
        <w:rPr/>
      </w:pPr>
      <w:r>
        <w:rPr/>
        <w:tab/>
        <w:t>Sunday, May 25.  We went to the Elders Headquarters. Mariahelfer Str 53-2, Room 12.  Met Elders J. W. Christensen, branch president, Strong, Keeler, conference president, Johnson.</w:t>
      </w:r>
    </w:p>
    <w:p>
      <w:pPr>
        <w:pStyle w:val="Normal"/>
        <w:rPr/>
      </w:pPr>
      <w:r>
        <w:rPr/>
      </w:r>
    </w:p>
    <w:p>
      <w:pPr>
        <w:pStyle w:val="Normal"/>
        <w:rPr/>
      </w:pPr>
      <w:r>
        <w:rPr/>
        <w:tab/>
        <w:t>Read the Deseret News with great interest, then went out to the Kaiser’s Summer Home, which consisted of a beautiful park, the nicest and best trimmed trees I have seen on our journey.  We also saw a great variety of bear here.</w:t>
      </w:r>
    </w:p>
    <w:p>
      <w:pPr>
        <w:pStyle w:val="Normal"/>
        <w:rPr/>
      </w:pPr>
      <w:r>
        <w:rPr/>
      </w:r>
    </w:p>
    <w:p>
      <w:pPr>
        <w:pStyle w:val="Normal"/>
        <w:rPr/>
      </w:pPr>
      <w:r>
        <w:rPr/>
        <w:tab/>
        <w:t>We then went to the meeting, fifty people were present, who seemed very fine, and had a fair meeting place.  Elder Strong gave a talk, followed by H. Earl Belnap, Olive and me.  The Saints seemed well pleased.  A good spirit prevailed.</w:t>
      </w:r>
    </w:p>
    <w:p>
      <w:pPr>
        <w:pStyle w:val="Normal"/>
        <w:rPr/>
      </w:pPr>
      <w:r>
        <w:rPr/>
      </w:r>
    </w:p>
    <w:p>
      <w:pPr>
        <w:pStyle w:val="Normal"/>
        <w:rPr/>
      </w:pPr>
      <w:r>
        <w:rPr/>
        <w:tab/>
        <w:t>We also visited one of the Catholic Churches, which was very beautifully constructed and was elaborate in its displays and paintings.  It was a quaker meeting so far as speaking was concerned.  The services were in motion, silent prayer and music.  Nearly all who entered dipped their fingers in the Holy Water, crossed their foreheads and breasts with the same, thus making the mark of the beast in their foreheads.  These services were impressionable but not educational to one who did not understand all their motions.  The people seemed to be very illiterate so far as their understanding of the Bible or other parts of the world were concerned.  I am so favorably impressed with the fact that the kings and aristocracy are pleased with their possessions and the control of the masses of the people, so pleased that their selfish natures will not allow the great bulk of the people to know much of what is in this world for them.  Not knowing, they are content to worship the powers to which they are subject, which stops the progress and advancement of the country, especially the advancement of intellectuality and freedom of thought.  In the republics all men have opportunities for possessions, which quickens their determination to be some one.  In the midst of many thoughts a cooperation thought can be selected.</w:t>
      </w:r>
    </w:p>
    <w:p>
      <w:pPr>
        <w:pStyle w:val="Normal"/>
        <w:rPr/>
      </w:pPr>
      <w:r>
        <w:rPr/>
      </w:r>
    </w:p>
    <w:p>
      <w:pPr>
        <w:pStyle w:val="Normal"/>
        <w:rPr/>
      </w:pPr>
      <w:r>
        <w:rPr/>
        <w:t xml:space="preserve"> </w:t>
      </w:r>
      <w:r>
        <w:rPr/>
        <w:tab/>
        <w:t>May 26.  We first went down into the principle part of the town, saw the Parliament Building, the Kaiser’s mansion and other City and State Buildings. The one I like best was the King’s Theatrical Building, called Hof Burg Theatre, which is the most expensive and artistically designed theatre in the world and to my mind the best arranged theatre I have seen, having marble floors, marble columns, plaited gold linings and the most beautiful paintings.</w:t>
      </w:r>
    </w:p>
    <w:p>
      <w:pPr>
        <w:pStyle w:val="Normal"/>
        <w:rPr/>
      </w:pPr>
      <w:r>
        <w:rPr/>
      </w:r>
    </w:p>
    <w:p>
      <w:pPr>
        <w:pStyle w:val="Normal"/>
        <w:rPr/>
      </w:pPr>
      <w:r>
        <w:rPr/>
        <w:tab/>
        <w:t>May 27.  At 7:35 we took the train for Venice, Italy, 401 miles, by way of Pontenba.  After one hundred miles travel or more we entered the beautiful rolling hills and mountains covered with green grass and pine timbers.  Around the hill peaks densely covered with the pines were some ruined castles and some castles now being used.  Farther up the mountain peaks were covered with snow.  As the train curved around hills and valleys below, one of the most picturesque scenes that our eyes ever beheld was presented to our view.  I reflected upon the work of the sculptors and artistic painters we had recently seen at Dresden in its great Art Gallery, but I was compelled to say in my soul, “Nature’s God is the greatest artist of all.”</w:t>
      </w:r>
    </w:p>
    <w:p>
      <w:pPr>
        <w:pStyle w:val="Normal"/>
        <w:rPr/>
      </w:pPr>
      <w:r>
        <w:rPr/>
      </w:r>
    </w:p>
    <w:p>
      <w:pPr>
        <w:pStyle w:val="Normal"/>
        <w:rPr/>
      </w:pPr>
      <w:r>
        <w:rPr/>
        <w:tab/>
        <w:t>The train entered the Xrappfield, the fertile plain of the Gurk.  To the East is the San Alps, to the south rise the Karauanken and Terglore and numerous castles of the Corinthian nobles.  These valleys and mountains ranged from one to eight thousand feet above the sea level.  We rode over them about like the rolling vessel over the waves of the sea.  This time, however, bedecked with flowers containing all colors of the rainbow.  We arrived at Venice at 10:40 P.M.  Took rooms at the Germana Hotel, just across the channel from the station.  The mountains we just passed through are part of the Tea Roll or the east end of the Alps.</w:t>
      </w:r>
    </w:p>
    <w:p>
      <w:pPr>
        <w:pStyle w:val="Normal"/>
        <w:rPr/>
      </w:pPr>
      <w:r>
        <w:rPr/>
      </w:r>
    </w:p>
    <w:p>
      <w:pPr>
        <w:pStyle w:val="Normal"/>
        <w:rPr/>
      </w:pPr>
      <w:r>
        <w:rPr/>
        <w:tab/>
        <w:t>Venice, Italy, was once the most brilliant commercial city of the world and is now a provincial capitol with 148,500 inhabitants and one quarter of them are now quoted as paupers.  It lies 2 ½ miles from the main land in the lagoon, a shallow bay of the Adriatic, which has a rise and fall of the tide of 2 ½ feet, the seeming only safeguard against malaria.  The city is built on 117 small islands, had 150 canals, 378 bridges, mostly of stone.  The whole city is built upon piles, cement walks and streets, some of which are only five feet wide.</w:t>
      </w:r>
    </w:p>
    <w:p>
      <w:pPr>
        <w:pStyle w:val="Normal"/>
        <w:rPr/>
      </w:pPr>
      <w:r>
        <w:rPr/>
      </w:r>
    </w:p>
    <w:p>
      <w:pPr>
        <w:pStyle w:val="Normal"/>
        <w:rPr/>
      </w:pPr>
      <w:r>
        <w:rPr/>
        <w:tab/>
        <w:t>Unless the people go away from the town, they would not know what an animal was, if they happened to see one.  The only living things in evidence, except the people themselves, were the many gray pigeons and one cat that I saw, no horses, cows, sheep or dogs.  Yet they seem happy.  The early settlers were the original Italian race, who entered into an alliance with the Romans 300 B.C. and soon became Romanized.  At a later period these settlements which surrounded her joined with her and formed a confederation, aided by the Byzantine Empire, it became the traffic center of the coast.  With her power, she captured the adjoining town on the east, even Constantinople.</w:t>
      </w:r>
    </w:p>
    <w:p>
      <w:pPr>
        <w:pStyle w:val="Normal"/>
        <w:rPr/>
      </w:pPr>
      <w:r>
        <w:rPr/>
        <w:tab/>
        <w:t>I will just note here that during her great progress and achievement there arose a class of military nobles who declared themselves hereditary in 1297 and they excluded all the rest of the people from all shares of the government.  This, however, was the beginning of her downfall, and so it will be with any class of people who take this stand sooner or later.  The sights at present are the Pizza of St. Mark, the Palace of the Dogs, the front square or Piazzatta, the grand canal which formed a V through the city, the St. Mirie Church and numerous other churches of less note.  The canal is 2 1/3 miles long, width 77 yards, depth 16 feet.  The large canal, Villa Giudicoa, for steamers, lies on the south part of the town.</w:t>
      </w:r>
    </w:p>
    <w:p>
      <w:pPr>
        <w:pStyle w:val="Normal"/>
        <w:rPr/>
      </w:pPr>
      <w:r>
        <w:rPr/>
      </w:r>
    </w:p>
    <w:p>
      <w:pPr>
        <w:pStyle w:val="Normal"/>
        <w:rPr/>
      </w:pPr>
      <w:r>
        <w:rPr/>
        <w:tab/>
        <w:t>May 29.  We took the train for Florence at 10:30 A.M.  The greater part of the country is very nice, level as a rule, a few mountains appearing on the north of us as we traveled.  The soil seemed to be very productive, the crops were nearly ready for harvesting and were heavy.  This was the condition of the country until we reached Leghorn, which had a population of 78, 300.  From here we went to Pisa and thence to Florence, which was a ride thru an unproductive country, mountainous, or large abrupt hills, up a small river and thru 22 tunnels—a very warm and disagreeable ride.  We roomed at the Penion House owned by Mrs. C. S. Godkin, Firenze-Luerg Arm Guiverardini N. L-Firenze.</w:t>
      </w:r>
    </w:p>
    <w:p>
      <w:pPr>
        <w:pStyle w:val="Normal"/>
        <w:rPr/>
      </w:pPr>
      <w:r>
        <w:rPr/>
      </w:r>
    </w:p>
    <w:p>
      <w:pPr>
        <w:pStyle w:val="Normal"/>
        <w:rPr/>
      </w:pPr>
      <w:r>
        <w:rPr/>
        <w:tab/>
        <w:t>May 30.  We spent the day at the Art Gallery, Uffizi, containing art of a more ancient order.</w:t>
      </w:r>
    </w:p>
    <w:p>
      <w:pPr>
        <w:pStyle w:val="Normal"/>
        <w:rPr/>
      </w:pPr>
      <w:r>
        <w:rPr/>
      </w:r>
    </w:p>
    <w:p>
      <w:pPr>
        <w:pStyle w:val="Normal"/>
        <w:rPr/>
      </w:pPr>
      <w:r>
        <w:rPr/>
        <w:tab/>
        <w:t>May 31.  We visited the National Museum, containing a collection of all the old armors, guns and various weapons of war.  At 1:35 took the train for Rome, where we roomed at Quisisana, Rome, Pension-via venti sittemore, 58 N. Metrailler, Prop.</w:t>
      </w:r>
    </w:p>
    <w:p>
      <w:pPr>
        <w:pStyle w:val="Normal"/>
        <w:rPr/>
      </w:pPr>
      <w:r>
        <w:rPr/>
      </w:r>
    </w:p>
    <w:p>
      <w:pPr>
        <w:pStyle w:val="Normal"/>
        <w:rPr/>
      </w:pPr>
      <w:r>
        <w:rPr/>
        <w:tab/>
        <w:t>June 1.  We visited St. Peter’s Cathedral, commenced by Constantine, the Great 314.  The plans were remodeled several times and the structure was completed in its present form in 1629 by Architect Bernini.  Some decorations have been added since.  Seemingly it is as grand on the inside as a skilled hand can make it.</w:t>
      </w:r>
    </w:p>
    <w:p>
      <w:pPr>
        <w:pStyle w:val="Normal"/>
        <w:rPr/>
      </w:pPr>
      <w:r>
        <w:rPr/>
      </w:r>
    </w:p>
    <w:p>
      <w:pPr>
        <w:pStyle w:val="Normal"/>
        <w:rPr/>
      </w:pPr>
      <w:r>
        <w:rPr/>
        <w:tab/>
        <w:t>In the afternoon we saw the Colosseum, an amphitheatre used for gladitorial contests and fights with wild beasts—205 yards long, 170 wide, 574 yards in circumference, 168 feet high, which was completed 80 years A.D.</w:t>
      </w:r>
    </w:p>
    <w:p>
      <w:pPr>
        <w:pStyle w:val="Normal"/>
        <w:rPr/>
      </w:pPr>
      <w:r>
        <w:rPr/>
      </w:r>
    </w:p>
    <w:p>
      <w:pPr>
        <w:pStyle w:val="Normal"/>
        <w:rPr/>
      </w:pPr>
      <w:r>
        <w:rPr/>
        <w:tab/>
        <w:t>We saw M-Palatino, the place where Augustus Caesar was born.  Cicero, the great orator, lived here.</w:t>
      </w:r>
    </w:p>
    <w:p>
      <w:pPr>
        <w:pStyle w:val="Normal"/>
        <w:rPr/>
      </w:pPr>
      <w:r>
        <w:rPr/>
      </w:r>
    </w:p>
    <w:p>
      <w:pPr>
        <w:pStyle w:val="Normal"/>
        <w:rPr/>
      </w:pPr>
      <w:r>
        <w:rPr/>
        <w:tab/>
        <w:t>June 2.  We went and saw the United States Consul, Chapman Coleman, 56 Via Veneto, Rome.  He promised to send to our hotel a permit to see the Parliament.</w:t>
      </w:r>
    </w:p>
    <w:p>
      <w:pPr>
        <w:pStyle w:val="Normal"/>
        <w:rPr/>
      </w:pPr>
      <w:r>
        <w:rPr/>
      </w:r>
    </w:p>
    <w:p>
      <w:pPr>
        <w:pStyle w:val="Normal"/>
        <w:rPr/>
      </w:pPr>
      <w:r>
        <w:rPr/>
        <w:tab/>
        <w:t>In the afternoon we visited the Pantheon.  It is the only ancient edifice in Rome with walls and vaulting in perfect preservation.  The inscription on the walls names M. Agrippa, son-in-law of Augustus, as the builder.  He, however, built the porch only, the original building having been damaged by lightning, the present edifice, including the dome, was rebuilded by Emperor Hadrian.  The walls were 22 feet thick and were faced with marble and stucco.  The dome is of concrete.  The roof was formerly covered with bronze-gilt tiles, now lead.  In 609 Boniface IV dedicated the Pantheon as a Christian Church, under the name of Sancta Maria and Martyres, but it is known popularly as Santa Rotonda or simply as La Rotonda.  The porch columns are 41 feet high, 14 ½ feet in girth.  The front double door is about 8 x 24 feet each.  The height and center of the dome is 142 feet.</w:t>
      </w:r>
    </w:p>
    <w:p>
      <w:pPr>
        <w:pStyle w:val="Normal"/>
        <w:rPr/>
      </w:pPr>
      <w:r>
        <w:rPr/>
      </w:r>
    </w:p>
    <w:p>
      <w:pPr>
        <w:pStyle w:val="Normal"/>
        <w:rPr/>
      </w:pPr>
      <w:r>
        <w:rPr/>
        <w:tab/>
        <w:t>June 3.  Olive and Earl went out, but I remained in the hotel as I was not feeling well.  In the afternoon received three permits to visit the Chamber of Deputies of the Legislative Department of Italy.</w:t>
      </w:r>
    </w:p>
    <w:p>
      <w:pPr>
        <w:pStyle w:val="Normal"/>
        <w:rPr/>
      </w:pPr>
      <w:r>
        <w:rPr/>
      </w:r>
    </w:p>
    <w:p>
      <w:pPr>
        <w:pStyle w:val="Normal"/>
        <w:rPr/>
      </w:pPr>
      <w:r>
        <w:rPr/>
        <w:tab/>
        <w:t>June 4.  Went to the Picture Gallery of the Vatican, then took the elevator and went to the roof of St. Peter’s Church, then climbed to the top of the dome, 308 feet above the roof, where we had a good view of the city and surrounding country.  There are mountains on three sides of the city, on the other side a beautiful valley extended as far as the eye could see southwest from the city.</w:t>
      </w:r>
    </w:p>
    <w:p>
      <w:pPr>
        <w:pStyle w:val="Normal"/>
        <w:rPr/>
      </w:pPr>
      <w:r>
        <w:rPr/>
      </w:r>
    </w:p>
    <w:p>
      <w:pPr>
        <w:pStyle w:val="Normal"/>
        <w:rPr/>
      </w:pPr>
      <w:r>
        <w:rPr/>
        <w:tab/>
        <w:t>In the afternoon we attended the one part of the legislature, called the Chamber of Deputies.  The government consists of a King, Senate, selected by the King and these Chamber of Deputies, which are chosen by the people.</w:t>
      </w:r>
    </w:p>
    <w:p>
      <w:pPr>
        <w:pStyle w:val="Normal"/>
        <w:rPr/>
      </w:pPr>
      <w:r>
        <w:rPr/>
      </w:r>
    </w:p>
    <w:p>
      <w:pPr>
        <w:pStyle w:val="Normal"/>
        <w:rPr/>
      </w:pPr>
      <w:r>
        <w:rPr/>
        <w:tab/>
        <w:t>June 5.  We took the street car 13 and 16 to the Colosseum, then took a bus to the catacombs, the cemetery of the Saints after Christ, which is all underground.  Excavations showed where bodies were placed in the wall on both sides and occasionally a tomb was seen, on some of which was written the name of the person buried there.  We returned and took the 1:30 train for Naples.  Took rooms at Hotel Cavour next to the Central Depot.</w:t>
      </w:r>
    </w:p>
    <w:p>
      <w:pPr>
        <w:pStyle w:val="Normal"/>
        <w:rPr/>
      </w:pPr>
      <w:r>
        <w:rPr/>
      </w:r>
    </w:p>
    <w:p>
      <w:pPr>
        <w:pStyle w:val="Normal"/>
        <w:rPr/>
      </w:pPr>
      <w:r>
        <w:rPr/>
        <w:tab/>
        <w:t>June 6.  We went to the American Express and purchased three tickets to Milan, Italy, at 49.60 lire each.</w:t>
      </w:r>
    </w:p>
    <w:p>
      <w:pPr>
        <w:pStyle w:val="Normal"/>
        <w:rPr/>
      </w:pPr>
      <w:r>
        <w:rPr/>
      </w:r>
    </w:p>
    <w:p>
      <w:pPr>
        <w:pStyle w:val="Normal"/>
        <w:rPr/>
      </w:pPr>
      <w:r>
        <w:rPr/>
        <w:tab/>
        <w:t>In the afternoon Olive and I went out to Pompeii, the ancient city that was buried in ashes and lava from Vesuvius, the volcano about 1 ½ miles away.  This city lies in a little valley about three miles wide, bordering on the bay.  It looked as though the eruption broke out a little sidewise and flew into the air a great distance, falling upon this city and completely burying the greater part of same, although a part of it did not seem to have been covered.  We went up on the highest elevation in the center of the valley and could see perhaps about 1000 houses partly covered up.  The streets were very narrow.  The walls were of concrete and rock.  At the present time excavations by the state show many houses, which were completely covered up.</w:t>
      </w:r>
    </w:p>
    <w:p>
      <w:pPr>
        <w:pStyle w:val="Normal"/>
        <w:rPr/>
      </w:pPr>
      <w:r>
        <w:rPr/>
      </w:r>
    </w:p>
    <w:p>
      <w:pPr>
        <w:pStyle w:val="Normal"/>
        <w:rPr/>
      </w:pPr>
      <w:r>
        <w:rPr/>
        <w:tab/>
        <w:t>June 7.  We took the train for Florence to get our grips.  Olive and I saw the Leaning monument {Pisa}.  Earl returned with the suit cases and also saw the monument {tower}.  At 2:55 P.M. we took the train for Genoa, the town from which Christopher Columbus sailed at the time he discovered America.  We registered at a hotel called Nizza, the resturant part, Hotel de Vice Proper.</w:t>
      </w:r>
    </w:p>
    <w:p>
      <w:pPr>
        <w:pStyle w:val="Normal"/>
        <w:rPr/>
      </w:pPr>
      <w:r>
        <w:rPr/>
      </w:r>
    </w:p>
    <w:p>
      <w:pPr>
        <w:pStyle w:val="Normal"/>
        <w:rPr/>
      </w:pPr>
      <w:r>
        <w:rPr/>
        <w:tab/>
        <w:t>June 9.  Our hotel was situated on an elevation facing the Bay, from which Columbus sailed, a beautiful one, tho much improved since he sailed from it.  We took a trip down thru the town, built on rugged, rolling hills, running quite close to the Mediterranean Sea Coast,--the last place one would judge could be selected for a city, except for the landing.  At 11:10 A.M. we took the train for Milan, still in Italy.  Registered at a hotel called Hotel de Baviere in Milano.</w:t>
      </w:r>
    </w:p>
    <w:p>
      <w:pPr>
        <w:pStyle w:val="Normal"/>
        <w:rPr/>
      </w:pPr>
      <w:r>
        <w:rPr/>
      </w:r>
    </w:p>
    <w:p>
      <w:pPr>
        <w:pStyle w:val="Normal"/>
        <w:rPr/>
      </w:pPr>
      <w:r>
        <w:rPr/>
        <w:tab/>
        <w:t xml:space="preserve">June 10.  The city of Milan is a very pretty city, laid out mostly on a level plain and built on a circle, as if at first inside a wall.  The street cars run around this circle.  The main portion of the town is inside this circle, the scattered part on the outside and growing rapidly.  </w:t>
      </w:r>
    </w:p>
    <w:p>
      <w:pPr>
        <w:pStyle w:val="Normal"/>
        <w:rPr/>
      </w:pPr>
      <w:r>
        <w:rPr/>
      </w:r>
    </w:p>
    <w:p>
      <w:pPr>
        <w:pStyle w:val="Normal"/>
        <w:rPr/>
      </w:pPr>
      <w:r>
        <w:rPr/>
        <w:tab/>
        <w:t>The cathedral here is a little differently constructed than any others we have seen, Gothic structure, built of marble, having some 70 spires with one central dome.  It has some 2000 marble statues.  By some it is regarded as the eighth wonder.  The population of the city is 500,000.  It was founded first 222 B.C.  I should say captured by the Romans on this date and has been destroyed in battle several times.  It is really the commercial center of Italy.</w:t>
      </w:r>
    </w:p>
    <w:p>
      <w:pPr>
        <w:pStyle w:val="Normal"/>
        <w:rPr/>
      </w:pPr>
      <w:r>
        <w:rPr/>
      </w:r>
    </w:p>
    <w:p>
      <w:pPr>
        <w:pStyle w:val="Normal"/>
        <w:rPr/>
      </w:pPr>
      <w:r>
        <w:rPr/>
        <w:tab/>
        <w:t>Here we took the train for Chamouix.  Each country requiring their own men to take charge of the trains and tickets usually makes some trouble unless one is able to speak the language prevailing.  Excursion tickets are only given by each country as a rule.  Sometimes Cooks or the American Express Company can sell them.  From this place Cooks wanted much more than to buy locally.</w:t>
      </w:r>
    </w:p>
    <w:p>
      <w:pPr>
        <w:pStyle w:val="Normal"/>
        <w:rPr/>
      </w:pPr>
      <w:r>
        <w:rPr/>
      </w:r>
    </w:p>
    <w:p>
      <w:pPr>
        <w:pStyle w:val="Normal"/>
        <w:rPr/>
      </w:pPr>
      <w:r>
        <w:rPr/>
        <w:tab/>
        <w:t>This day’s journey was unusually interesting.  At Isella we entered a tunnel 12 ½ miles in length, at the highest point over 7000 feet from the comb of the mountain above.  As soon as we passed thru this tunnel we came to the Rhone River and followed it down to Uratiany, then took the trolley electric line up the mountain, which climbed for a few miles one-third pitch.  This required the three rail system, notches in the center rail and cog wheels.  We registered at Hotel du Che-min de Fer &amp; De Milan.  Pension 7 marks per day.</w:t>
      </w:r>
    </w:p>
    <w:p>
      <w:pPr>
        <w:pStyle w:val="Normal"/>
        <w:rPr/>
      </w:pPr>
      <w:r>
        <w:rPr/>
      </w:r>
    </w:p>
    <w:p>
      <w:pPr>
        <w:pStyle w:val="Normal"/>
        <w:rPr/>
      </w:pPr>
      <w:r>
        <w:rPr/>
        <w:tab/>
        <w:t>June 11.  We took the train and went over to the foot of Mount Blanc about 2 ½ miles, where we ascended the mountain on foot to the glaciers, which took just one hour hard climbing.  Here we paid 6 ½ marks for the privilege of going ¼ mile thru the tunnel in the iced snow and walk 3 ½ miles back to our hotel.  This we accomplished by 12:00 noon.  The sight was wonderful, the tall pines on the hillside were green, but the walk came nearly taking away the pleasure, especially to one who had seen snow covered mountains and was over 55 years old.</w:t>
      </w:r>
    </w:p>
    <w:p>
      <w:pPr>
        <w:pStyle w:val="Normal"/>
        <w:rPr/>
      </w:pPr>
      <w:r>
        <w:rPr/>
      </w:r>
    </w:p>
    <w:p>
      <w:pPr>
        <w:pStyle w:val="Normal"/>
        <w:rPr/>
      </w:pPr>
      <w:r>
        <w:rPr/>
        <w:tab/>
        <w:t>At 12:45 we took the train for Lausanne via Geneva.  The mountains were very rugged from there to Geneva, then came rolling hills and beautiful valleys and for some distance we rode along the picturesque shores of Lake Geneva.</w:t>
      </w:r>
    </w:p>
    <w:p>
      <w:pPr>
        <w:pStyle w:val="Normal"/>
        <w:rPr/>
      </w:pPr>
      <w:r>
        <w:rPr/>
      </w:r>
    </w:p>
    <w:p>
      <w:pPr>
        <w:pStyle w:val="Normal"/>
        <w:rPr/>
      </w:pPr>
      <w:r>
        <w:rPr/>
        <w:tab/>
        <w:t>June 12.  We registered at Hotel de L Europe, Lausanne.  The town is a pretty one, built on rolling hills as usual, having a population of 60,000.  We rode from here to Berne, the capitol of Switzerland, where we remained two hours, saw the State Building, Post Office and the body of the town in a general way.  Then rode on across this much talked of country, for it is beautiful, and stopped at Interlaken, a city built between two lakes, which is the beginning of many mountain scenes.  Registered at Hotel Du Lac.  Population 5,000.</w:t>
      </w:r>
    </w:p>
    <w:p>
      <w:pPr>
        <w:pStyle w:val="Normal"/>
        <w:rPr/>
      </w:pPr>
      <w:r>
        <w:rPr/>
      </w:r>
    </w:p>
    <w:p>
      <w:pPr>
        <w:pStyle w:val="Normal"/>
        <w:rPr/>
      </w:pPr>
      <w:r>
        <w:rPr/>
        <w:tab/>
        <w:t>June 13.  We went around the town, sat in the park and listened to their daily band play.  Earl took a ride up to the nearby water falls and mountain, while I remained at the hotel and wrote a letter to the Examiner, trying to picture what beautiful things there are in store for Utah if she will play Swiss a short time.</w:t>
      </w:r>
    </w:p>
    <w:p>
      <w:pPr>
        <w:pStyle w:val="Normal"/>
        <w:rPr/>
      </w:pPr>
      <w:r>
        <w:rPr/>
      </w:r>
    </w:p>
    <w:p>
      <w:pPr>
        <w:pStyle w:val="Normal"/>
        <w:rPr/>
      </w:pPr>
      <w:r>
        <w:rPr/>
        <w:tab/>
        <w:t>Following is a copy of the article which appeared in the Ogden Examiner, Sunday Morning, July 13, 1913.</w:t>
      </w:r>
    </w:p>
    <w:p>
      <w:pPr>
        <w:pStyle w:val="Normal"/>
        <w:rPr/>
      </w:pPr>
      <w:r>
        <w:rPr/>
      </w:r>
    </w:p>
    <w:p>
      <w:pPr>
        <w:pStyle w:val="Normal"/>
        <w:jc w:val="center"/>
        <w:rPr/>
      </w:pPr>
      <w:r>
        <w:rPr/>
        <w:t>“</w:t>
      </w:r>
      <w:r>
        <w:rPr/>
        <w:t>UTAH, QUEEN OF WORLD” ASSERTION OF SON ABROAD</w:t>
      </w:r>
    </w:p>
    <w:p>
      <w:pPr>
        <w:pStyle w:val="Normal"/>
        <w:rPr/>
      </w:pPr>
      <w:r>
        <w:rPr/>
      </w:r>
    </w:p>
    <w:p>
      <w:pPr>
        <w:pStyle w:val="Normal"/>
        <w:rPr/>
      </w:pPr>
      <w:r>
        <w:rPr/>
        <w:tab/>
        <w:t>That the beautiful scenery surrounding Ogden, the wonders of the Weber and the Ogden Canyons, the glories of  the stately peaks and bubbling mountain streams warrants the development of transportation and tourist accommodations, is the feeling of Hyrum Belnap of Ogden, who has written from Switzerland, comparing the grandeur of the Alps with the grandeur of the Wasatch.</w:t>
      </w:r>
    </w:p>
    <w:p>
      <w:pPr>
        <w:pStyle w:val="Normal"/>
        <w:rPr/>
      </w:pPr>
      <w:r>
        <w:rPr/>
      </w:r>
    </w:p>
    <w:p>
      <w:pPr>
        <w:pStyle w:val="Normal"/>
        <w:rPr/>
      </w:pPr>
      <w:r>
        <w:rPr/>
        <w:t xml:space="preserve"> </w:t>
      </w:r>
      <w:r>
        <w:rPr/>
        <w:tab/>
        <w:t>“Utah, the Queen of the World,” is his picture of the worthy name for the state, when such steps have been accomplished, and the praises of this state’s magnificent attractions have been scattered broadcast.</w:t>
      </w:r>
    </w:p>
    <w:p>
      <w:pPr>
        <w:pStyle w:val="Normal"/>
        <w:rPr/>
      </w:pPr>
      <w:r>
        <w:rPr/>
      </w:r>
    </w:p>
    <w:p>
      <w:pPr>
        <w:pStyle w:val="Normal"/>
        <w:rPr/>
      </w:pPr>
      <w:r>
        <w:rPr/>
        <w:tab/>
        <w:t>Accompanied by his daughter and son, Belnap is touring through Europe and he has written from Interlaken, center of Switzerland’s scenery, to the Ogden Examiner as follows, under date of June 13:</w:t>
      </w:r>
    </w:p>
    <w:p>
      <w:pPr>
        <w:pStyle w:val="Normal"/>
        <w:rPr/>
      </w:pPr>
      <w:r>
        <w:rPr/>
      </w:r>
    </w:p>
    <w:p>
      <w:pPr>
        <w:pStyle w:val="Normal"/>
        <w:jc w:val="center"/>
        <w:rPr/>
      </w:pPr>
      <w:r>
        <w:rPr/>
        <w:t>RECALLS WEBER CANYON</w:t>
      </w:r>
    </w:p>
    <w:p>
      <w:pPr>
        <w:pStyle w:val="Normal"/>
        <w:rPr/>
      </w:pPr>
      <w:r>
        <w:rPr/>
        <w:tab/>
        <w:t>As I was riding over these hills, valleys and mountains, viewing her lakes and snow-capped peaks there comes to my memory a horseback ride enjoyed by a friend and me in the days of our youth.</w:t>
      </w:r>
    </w:p>
    <w:p>
      <w:pPr>
        <w:pStyle w:val="Normal"/>
        <w:rPr/>
      </w:pPr>
      <w:r>
        <w:rPr/>
        <w:tab/>
        <w:t>Astride the horse and saddle, we rode up Weber Canyon and there cast our eyes upon the clear, bubbling brooklets as they came tumbling down the mountain side to the river below.  The sweet perfume arising from the watercress, lilies and many-colored flowers on the hillsides made the ride so pleasant as we passed under the shade of the green trees in the cool mountain air.  We saw the railroad reach out from one rock cliff to another and span the Weber River at Devil’s Gate, rode around through the wondrous curved place and saw the rocks as they occasionally rolled by and fell into the dashing waters below.</w:t>
      </w:r>
    </w:p>
    <w:p>
      <w:pPr>
        <w:pStyle w:val="Normal"/>
        <w:rPr/>
      </w:pPr>
      <w:r>
        <w:rPr/>
        <w:tab/>
        <w:t>At the end of five miles we emerged into a beautiful valley which spread over the hills from five to fifteen miles before it reached the base of the mountains.  The first settlement was Mountain Green, at that time well named.  We rode up Cottonwood Creek and ascended the hills covered with pine trees, underbrush and flowers.  Here and there a band of horses or a herd of cattle would run from one grove of timber to another through the waving grass.</w:t>
      </w:r>
    </w:p>
    <w:p>
      <w:pPr>
        <w:pStyle w:val="Normal"/>
        <w:rPr/>
      </w:pPr>
      <w:r>
        <w:rPr/>
        <w:tab/>
        <w:t xml:space="preserve"> </w:t>
      </w:r>
    </w:p>
    <w:p>
      <w:pPr>
        <w:pStyle w:val="Normal"/>
        <w:jc w:val="center"/>
        <w:rPr/>
      </w:pPr>
      <w:r>
        <w:rPr/>
        <w:t>OGDEN CANYON’S BEAUTIES</w:t>
      </w:r>
    </w:p>
    <w:p>
      <w:pPr>
        <w:pStyle w:val="Normal"/>
        <w:rPr/>
      </w:pPr>
      <w:r>
        <w:rPr/>
        <w:tab/>
        <w:t>We had a similar ride up Ogden Canyon through Huntsville, up South Fork, over Monte Cristo to Hammond’s herd grounds, and down Blacksmith Fork Canyon, with its meadows and green trees on every side.  Over these beautiful green mountains we rode on until we came to Bear Lake Valley.  Here is a fresh water lake, fifteen miles long, that empties into Bear River.</w:t>
      </w:r>
    </w:p>
    <w:p>
      <w:pPr>
        <w:pStyle w:val="Normal"/>
        <w:rPr/>
      </w:pPr>
      <w:r>
        <w:rPr/>
        <w:tab/>
        <w:t>Returning back to Ogden thru Gentile Valley, Cache Valley, Paradise, Mantua and Brigham City, we saw just as pretty valleys as we are now viewing in the mountains of Switzerland.</w:t>
      </w:r>
    </w:p>
    <w:p>
      <w:pPr>
        <w:pStyle w:val="Normal"/>
        <w:rPr/>
      </w:pPr>
      <w:r>
        <w:rPr/>
        <w:tab/>
        <w:t>Pardon me, kind editor, for relating this story, for in it there is a point I wish to make which will be disclosed later.</w:t>
      </w:r>
    </w:p>
    <w:p>
      <w:pPr>
        <w:pStyle w:val="Normal"/>
        <w:rPr/>
      </w:pPr>
      <w:r>
        <w:rPr/>
        <w:tab/>
        <w:t>In April, my daughter Olive and I crossed hurriedly the continent of America and the Atlantic Ocean and landed in Liverpool, England, May 4.  Since we have been in the far north, visited the art galleries at Copenhagen, Denmark, better ones nowhere have we seen.  We passed through Holland and were in Berlin, Germany, when the Kaiser’s daughter was married.  Met son Earl in Berlin.  We saw here the King of England, the Czar of Russia and the Kaiser of Germany in all their pomp and splendor.  We passed over the Tyrol Mountains of the Alps in Austria.  No artist’s brush nor sculptor’s feeble hand can half portray the beauty we saw there.  We rode up and down the beautiful lakes of Italy, visited the historic places of Rome and Naples, and were granted the privilege of going thru the catacombs of Rome, where the early Christians buried their dead, which was, however, used later as a hiding place of the martyrs.</w:t>
      </w:r>
    </w:p>
    <w:p>
      <w:pPr>
        <w:pStyle w:val="Normal"/>
        <w:rPr/>
      </w:pPr>
      <w:r>
        <w:rPr/>
      </w:r>
    </w:p>
    <w:p>
      <w:pPr>
        <w:pStyle w:val="Normal"/>
        <w:jc w:val="center"/>
        <w:rPr/>
      </w:pPr>
      <w:r>
        <w:rPr/>
        <w:t>WONDERS OF THE ALPS</w:t>
      </w:r>
    </w:p>
    <w:p>
      <w:pPr>
        <w:pStyle w:val="Normal"/>
        <w:rPr/>
      </w:pPr>
      <w:r>
        <w:rPr/>
        <w:tab/>
        <w:t>We are now riding over the green mountains of Switzerland, viewing the icy glaciers on the peaks of the Alps and the green rolling hills and meadows, made so by the sturdy hand of the Swiss.</w:t>
      </w:r>
    </w:p>
    <w:p>
      <w:pPr>
        <w:pStyle w:val="Normal"/>
        <w:rPr/>
      </w:pPr>
      <w:r>
        <w:rPr/>
        <w:tab/>
        <w:t>Allow me to pause and compliment this little band of people for having the only true democratic republic in Europe.</w:t>
      </w:r>
    </w:p>
    <w:p>
      <w:pPr>
        <w:pStyle w:val="Normal"/>
        <w:rPr/>
      </w:pPr>
      <w:r>
        <w:rPr/>
        <w:tab/>
        <w:t>The altitude is so high that many of the tropical fruits cannot grow there.  It is also evident that the livelihood of the people depends upon the many thousands of visiting tourists.</w:t>
      </w:r>
    </w:p>
    <w:p>
      <w:pPr>
        <w:pStyle w:val="Normal"/>
        <w:rPr/>
      </w:pPr>
      <w:r>
        <w:rPr/>
        <w:tab/>
        <w:t>Utah is as large, from Provo on the south to the Soda Springs on the north, the western shores of the Great Salt Lake to Evanston on the east, as this whole land of Switzerland, now the pride of the world.</w:t>
      </w:r>
    </w:p>
    <w:p>
      <w:pPr>
        <w:pStyle w:val="Normal"/>
        <w:rPr/>
      </w:pPr>
      <w:r>
        <w:rPr/>
        <w:tab/>
        <w:t>It has been the united effort of the Swiss people that has built these beautiful palace hotels, laid out these lovely parks, planted the flowers in the open in summer and kept them in the hot house in winter.  It has been their wise judgment that has kept the sheep, the beauty and health destroyers upon other pastures.  It was from the sweat of their brows the taxes first came that made the iron horse by steam and electricity rove over these hills and dales, tunnel through the mountains, twelve and a half miles in places and climb to the very peaks of the mountains.</w:t>
      </w:r>
    </w:p>
    <w:p>
      <w:pPr>
        <w:pStyle w:val="Normal"/>
        <w:rPr/>
      </w:pPr>
      <w:r>
        <w:rPr/>
      </w:r>
    </w:p>
    <w:p>
      <w:pPr>
        <w:pStyle w:val="Normal"/>
        <w:jc w:val="center"/>
        <w:rPr/>
      </w:pPr>
      <w:r>
        <w:rPr/>
        <w:t>PROCLAIMED TO THE WORLD</w:t>
      </w:r>
    </w:p>
    <w:p>
      <w:pPr>
        <w:pStyle w:val="Normal"/>
        <w:rPr/>
      </w:pPr>
      <w:r>
        <w:rPr/>
        <w:tab/>
        <w:t>These people did not go down in a well and whisper their story, but proclaimed to the world from the mountain tops that they had the sweetest, the best, the cleanest, the most healthy and beautiful country in the world.  Have they succeeded in accomplishing their purpose?  Most emphatically yes.  If you do not believe it come here and see the thousands of tourists traveling through Switzerland.</w:t>
      </w:r>
    </w:p>
    <w:p>
      <w:pPr>
        <w:pStyle w:val="Normal"/>
        <w:rPr/>
      </w:pPr>
      <w:r>
        <w:rPr/>
        <w:t xml:space="preserve"> </w:t>
      </w:r>
      <w:r>
        <w:rPr/>
        <w:tab/>
        <w:t>Who would fain say that God, nature’s creator, who gave them their pine-covered mountains and verdant hills, did not give Utah her lofty peaks and rolling hills, bubbling springs and beautiful lakes, the improvement of which would make future generations sing, “Utah, the Queen of the world?”</w:t>
      </w:r>
    </w:p>
    <w:p>
      <w:pPr>
        <w:pStyle w:val="Normal"/>
        <w:rPr/>
      </w:pPr>
      <w:r>
        <w:rPr/>
      </w:r>
    </w:p>
    <w:p>
      <w:pPr>
        <w:pStyle w:val="Normal"/>
        <w:rPr/>
      </w:pPr>
      <w:r>
        <w:rPr/>
        <w:tab/>
        <w:t>June 14.  We took the train for Basel by way of Luzern, at which place we stopped four hours.  Luzern is a very beautiful little city, built in a circle around one corner of the lake.  All these lakes empty into the Rhine.  Trees and flowers are planted all around.  A band stand is provided for the entertainment of strangers, who seem to be a great part of the town.  Switzerland is the place where all classes of people go for a rest in the summer time.  Registered at Parc. Hotel Bernerhof, Basel.</w:t>
      </w:r>
    </w:p>
    <w:p>
      <w:pPr>
        <w:pStyle w:val="Normal"/>
        <w:rPr/>
      </w:pPr>
      <w:r>
        <w:rPr/>
      </w:r>
    </w:p>
    <w:p>
      <w:pPr>
        <w:pStyle w:val="Normal"/>
        <w:rPr/>
      </w:pPr>
      <w:r>
        <w:rPr/>
        <w:tab/>
        <w:t>June 15.  We went over to the Church Headquarters, then to Sunday School.  About 150 persons were present, 26 persons in the parent’s class, 7 men.  The classes were well conducted. Earl and Olive spoke a few moments.  Pres. Vallentine gave notice that Bro. H. Belnap and daughter would speak at the night meeting.  We spent the day very pleasantly with Pres. Vallentine and the Elders.  At 7:00 P.M. 160 people gathered at the meeting.  A local elder, myself and Earl spoke to them.  I bore my testimony of the gospel truths and that Joseph Smith was a prophet.  That evening and the next day many persons expressed how pleased they were with the meeting.</w:t>
      </w:r>
    </w:p>
    <w:p>
      <w:pPr>
        <w:pStyle w:val="Normal"/>
        <w:rPr/>
      </w:pPr>
      <w:r>
        <w:rPr/>
      </w:r>
    </w:p>
    <w:p>
      <w:pPr>
        <w:pStyle w:val="Normal"/>
        <w:rPr/>
      </w:pPr>
      <w:r>
        <w:rPr/>
        <w:tab/>
        <w:t>June 16.  We spent the day writing letters and getting our clothes washed.  At night we spent the evening with Pres. Vallentine and the Elders.  Had a very enjoyable time.  They surely treated us very nicely.</w:t>
      </w:r>
    </w:p>
    <w:p>
      <w:pPr>
        <w:pStyle w:val="Normal"/>
        <w:rPr/>
      </w:pPr>
      <w:r>
        <w:rPr/>
      </w:r>
    </w:p>
    <w:p>
      <w:pPr>
        <w:pStyle w:val="Normal"/>
        <w:rPr/>
      </w:pPr>
      <w:r>
        <w:rPr/>
        <w:tab/>
        <w:t>June 17.  We took the train for Paris, France.  Our tickets cost 119.50 francs.  Arrived there at 4:40 P.M.  Went to the Elders Headquarters but they were not at home.  A Brother Powell, however, was there who showed us to the Richards Hotel, 22 Rue Darcet Place Clichy, E. Richards, Prop.  Here we met the elders, Chamberlain and Hunter, who left London on a similar trip through Europe the same day we did for Holland.</w:t>
      </w:r>
    </w:p>
    <w:p>
      <w:pPr>
        <w:pStyle w:val="Normal"/>
        <w:rPr/>
      </w:pPr>
      <w:r>
        <w:rPr/>
      </w:r>
    </w:p>
    <w:p>
      <w:pPr>
        <w:pStyle w:val="Normal"/>
        <w:rPr/>
      </w:pPr>
      <w:r>
        <w:rPr/>
        <w:tab/>
        <w:t>June 18.  We took the bus and went to the Louvre, the place built by Louis the XIV for a residence palace, a very extensive set of buildings.  He seemed to have planned to outdo Solomon in all his splendor, as the buildings are very elaborate and the grounds are well decorated.  We visited some of the principle art and sculptor galleries, then took a cab and rode around and saw the House of Justice and Notre Dame Church and the Royal Theatre Building, then rode out by the Arch of Triumph built by Napoleon I, the largest of the kind in the world.  We then took a bus and went to the Eiffel Tower, 984 feet high, built in 1898 by Eiffel at the time of the World’s Fair.  It was later bought by the city and is now used as a wireless telegraphy station, also as a scenic attraction.  It is 100 x 100 feet at its base and all steel.  Olive and I went up on the second rise, about one half of its height, which is many hundred feet above any building.  Here we obtained a splendid view of the entire city and its parks, as well as the valley and surrounding country as far as our gaze would reach.  We then took an auto bus and rode to the place where Napoleon’s ashes rest, which is a circular building.</w:t>
      </w:r>
    </w:p>
    <w:p>
      <w:pPr>
        <w:pStyle w:val="Normal"/>
        <w:rPr/>
      </w:pPr>
      <w:r>
        <w:rPr/>
      </w:r>
    </w:p>
    <w:p>
      <w:pPr>
        <w:pStyle w:val="Normal"/>
        <w:rPr/>
      </w:pPr>
      <w:r>
        <w:rPr/>
        <w:tab/>
        <w:t>Prof. Fletcher took us out to the Versailles, the summer residence of the king, containing the state gallery and all pictures and arms pertaining to the battles fought by the French.  The treaty in which England recognized the U.S.A. was signed here.  The grounds and buildings are the most beautiful and extensive of their kind we have seen on our trip.  The Napoleon department is here, also the coach house and state carriages.</w:t>
      </w:r>
    </w:p>
    <w:p>
      <w:pPr>
        <w:pStyle w:val="Normal"/>
        <w:rPr/>
      </w:pPr>
      <w:r>
        <w:rPr/>
      </w:r>
    </w:p>
    <w:p>
      <w:pPr>
        <w:pStyle w:val="Normal"/>
        <w:rPr/>
      </w:pPr>
      <w:r>
        <w:rPr/>
        <w:tab/>
        <w:t>We then visited Brother Powell and James Barker at their homes.  They are both coming to Utah this summer.  Olive an Earl went to the Royal Opera at night.</w:t>
      </w:r>
    </w:p>
    <w:p>
      <w:pPr>
        <w:pStyle w:val="Normal"/>
        <w:rPr/>
      </w:pPr>
      <w:r>
        <w:rPr/>
      </w:r>
    </w:p>
    <w:p>
      <w:pPr>
        <w:pStyle w:val="Normal"/>
        <w:rPr/>
      </w:pPr>
      <w:r>
        <w:rPr/>
        <w:tab/>
        <w:t>June 19.  We went down in the center of town, purchased three tickets to London via Brussels and Gent for 171 francs.  Visited the old palace and several other important places.  At 4:05 took the train for Brussels, the capitol of Belgium.  Registered at Hotel de la Cour d’ Antriche.  Ave du Midl. 122, P. Favier, Proprietor.  It was a clean place and we rested well.</w:t>
      </w:r>
    </w:p>
    <w:p>
      <w:pPr>
        <w:pStyle w:val="Normal"/>
        <w:rPr/>
      </w:pPr>
      <w:r>
        <w:rPr/>
      </w:r>
    </w:p>
    <w:p>
      <w:pPr>
        <w:pStyle w:val="Normal"/>
        <w:rPr/>
      </w:pPr>
      <w:r>
        <w:rPr/>
        <w:tab/>
        <w:t>June 20.  We took a street car and then a train out to Waterloo, the famous battleground, June 18, 1815.  The British have erected a monument or mound with a Lion monument at the top 40 yards high on the Hougomont Farm.  From the top of this monument the whole country can be seen for 25 to 50 miles—for 5 to 10 miles an open field, rather rolling, yet as level or more so then the surrounding country.  A little to the right and south one can see where the old well was where 300 were lowered.  A little beyond this is the orchard where Napoleon’s brother stood and 6000 died by his side.  At the left are two monuments, one erected by the English and the other by the Germans, in memory of where their dead lie.  Further south along the big road is a monument built by the French, on top of which is the Eagle wounded.  This is beside the farm Belle-Alliance where Generals Wellington and Blucher met after the battle.  A little farther south on the road is the farm of Caillon where Napoleon lodged the night of the 17</w:t>
      </w:r>
      <w:r>
        <w:rPr>
          <w:vertAlign w:val="superscript"/>
        </w:rPr>
        <w:t>th</w:t>
      </w:r>
      <w:r>
        <w:rPr/>
        <w:t xml:space="preserve"> and 19</w:t>
      </w:r>
      <w:r>
        <w:rPr>
          <w:vertAlign w:val="superscript"/>
        </w:rPr>
        <w:t>th</w:t>
      </w:r>
      <w:r>
        <w:rPr/>
        <w:t>.  On the north side of the monument, about two miles, is an old church, built in 1689, in front of which is a coffee house where the English generals passed the night of the 17</w:t>
      </w:r>
      <w:r>
        <w:rPr>
          <w:vertAlign w:val="superscript"/>
        </w:rPr>
        <w:t>th</w:t>
      </w:r>
      <w:r>
        <w:rPr/>
        <w:t xml:space="preserve"> and 18</w:t>
      </w:r>
      <w:r>
        <w:rPr>
          <w:vertAlign w:val="superscript"/>
        </w:rPr>
        <w:t>th</w:t>
      </w:r>
      <w:r>
        <w:rPr/>
        <w:t>.  We returned and went partly thru the town, then took the train to Gent.</w:t>
      </w:r>
    </w:p>
    <w:p>
      <w:pPr>
        <w:pStyle w:val="Normal"/>
        <w:rPr/>
      </w:pPr>
      <w:r>
        <w:rPr/>
      </w:r>
    </w:p>
    <w:p>
      <w:pPr>
        <w:pStyle w:val="Normal"/>
        <w:rPr/>
      </w:pPr>
      <w:r>
        <w:rPr/>
        <w:tab/>
        <w:t>June 21.  We went out to the Exposition Grounds, remained there the greater part of the day viewing the many scenes and buildings erected by nearly all the countries of Europe.  These grounds contain many things from various parts of the country that are on exhibition in the art galleries of each government.</w:t>
      </w:r>
    </w:p>
    <w:p>
      <w:pPr>
        <w:pStyle w:val="Normal"/>
        <w:rPr/>
      </w:pPr>
      <w:r>
        <w:rPr/>
      </w:r>
    </w:p>
    <w:p>
      <w:pPr>
        <w:pStyle w:val="Normal"/>
        <w:rPr/>
      </w:pPr>
      <w:r>
        <w:rPr/>
        <w:tab/>
        <w:t>June 22.  We took the train and boat and came to London, stopped at Deseret, 152 High Road, South Tottenham.  I spent this week in gathering up records pertaining to my ancestors.  Paid $50 to John Mathews, 95 Chancery Lane.  His vivid agreement was to search all court deeds and wills recorded and on file in England in the 15 and 16 century, but when he reported, Kent, Essex and Worcestshire were the only records he searched and they were the only probate records.  The chancery records he did not go into, but wanted $100 to do that.  We then stopped.  He was to do his $50 worth of work and no more at present.  I also met George Minns of 17 Paragon St., Norwich, England.  Paid him L 2 or $10.00 to look up and search the parish record at Sawbridgeworth, Hartfordshire, England.  He obtained a number of names from 1558 to 1789 (males).  He then searched the records on Saturday and discovered that Sir Robert Belknappe’s family name discontinued as his male descendants died without issue.  They both were to mail reports to me in care of the Cymric steamer, White Star Line, the boat on which we are to sail July 1.</w:t>
      </w:r>
    </w:p>
    <w:p>
      <w:pPr>
        <w:pStyle w:val="Normal"/>
        <w:rPr/>
      </w:pPr>
      <w:r>
        <w:rPr/>
      </w:r>
    </w:p>
    <w:p>
      <w:pPr>
        <w:pStyle w:val="Normal"/>
        <w:rPr/>
      </w:pPr>
      <w:r>
        <w:rPr/>
        <w:tab/>
        <w:t>June 30.  I received the report from George Messors.</w:t>
      </w:r>
    </w:p>
    <w:p>
      <w:pPr>
        <w:pStyle w:val="Normal"/>
        <w:rPr/>
      </w:pPr>
      <w:r>
        <w:rPr/>
        <w:t>1913</w:t>
      </w:r>
    </w:p>
    <w:p>
      <w:pPr>
        <w:pStyle w:val="Normal"/>
        <w:rPr/>
      </w:pPr>
      <w:r>
        <w:rPr/>
        <w:tab/>
        <w:t>July 1.  Olive, Earl and I boarded the steamer Cymric.  Amos Belnap and Jeddie McKay came and bade us goodbye.  They were both laboring as missionaries in England.  The first night the waters were calm.  We slept well.  Arrived at Queenstown at 9:00 A.M., took on 154 passengers in mid sea.  Each night and day we have very fine weather.</w:t>
      </w:r>
    </w:p>
    <w:p>
      <w:pPr>
        <w:pStyle w:val="Normal"/>
        <w:rPr/>
      </w:pPr>
      <w:r>
        <w:rPr/>
      </w:r>
    </w:p>
    <w:p>
      <w:pPr>
        <w:pStyle w:val="Normal"/>
        <w:rPr/>
      </w:pPr>
      <w:r>
        <w:rPr/>
        <w:tab/>
        <w:t>July 4.  At 3:00 P.M. sports were commenced.</w:t>
      </w:r>
    </w:p>
    <w:p>
      <w:pPr>
        <w:pStyle w:val="Normal"/>
        <w:rPr/>
      </w:pPr>
      <w:r>
        <w:rPr/>
        <w:t>1.  Tug of War, America and the world (for men).  (Won by Americans three times.)</w:t>
      </w:r>
    </w:p>
    <w:p>
      <w:pPr>
        <w:pStyle w:val="Normal"/>
        <w:rPr/>
      </w:pPr>
      <w:r>
        <w:rPr/>
        <w:t>2.  Tug of War, (for women) Americans and the world.  (First won by American women, 2</w:t>
      </w:r>
      <w:r>
        <w:rPr>
          <w:vertAlign w:val="superscript"/>
        </w:rPr>
        <w:t>nd</w:t>
      </w:r>
      <w:r>
        <w:rPr/>
        <w:t xml:space="preserve"> and 3</w:t>
      </w:r>
      <w:r>
        <w:rPr>
          <w:vertAlign w:val="superscript"/>
        </w:rPr>
        <w:t>rd</w:t>
      </w:r>
      <w:r>
        <w:rPr/>
        <w:t xml:space="preserve"> by English.)</w:t>
      </w:r>
    </w:p>
    <w:p>
      <w:pPr>
        <w:pStyle w:val="Normal"/>
        <w:rPr/>
      </w:pPr>
      <w:r>
        <w:rPr/>
        <w:t>3.  Passing the Coin.  (Men one side, women on the other and won twice by the men.)</w:t>
      </w:r>
    </w:p>
    <w:p>
      <w:pPr>
        <w:pStyle w:val="Normal"/>
        <w:rPr/>
      </w:pPr>
      <w:r>
        <w:rPr/>
        <w:t>4.  Cigarette Race (several took part).</w:t>
      </w:r>
    </w:p>
    <w:p>
      <w:pPr>
        <w:pStyle w:val="Normal"/>
        <w:rPr/>
      </w:pPr>
      <w:r>
        <w:rPr/>
        <w:t>5.  Threading the Needle (several took part)</w:t>
      </w:r>
    </w:p>
    <w:p>
      <w:pPr>
        <w:pStyle w:val="Normal"/>
        <w:rPr/>
      </w:pPr>
      <w:r>
        <w:rPr/>
        <w:t>6.  Potato Race (men and women took part)</w:t>
      </w:r>
    </w:p>
    <w:p>
      <w:pPr>
        <w:pStyle w:val="Normal"/>
        <w:rPr/>
      </w:pPr>
      <w:r>
        <w:rPr/>
        <w:t>7.  Costume Race (men in women’s clothes)</w:t>
      </w:r>
    </w:p>
    <w:p>
      <w:pPr>
        <w:pStyle w:val="Normal"/>
        <w:rPr/>
      </w:pPr>
      <w:r>
        <w:rPr/>
        <w:t>8.  Chalking the pig eye</w:t>
      </w:r>
    </w:p>
    <w:p>
      <w:pPr>
        <w:pStyle w:val="Normal"/>
        <w:rPr/>
      </w:pPr>
      <w:r>
        <w:rPr/>
        <w:t>9.  Cock fight</w:t>
      </w:r>
    </w:p>
    <w:p>
      <w:pPr>
        <w:pStyle w:val="Normal"/>
        <w:rPr/>
      </w:pPr>
      <w:r>
        <w:rPr/>
        <w:t>10. Boxing</w:t>
      </w:r>
    </w:p>
    <w:p>
      <w:pPr>
        <w:pStyle w:val="Normal"/>
        <w:rPr/>
      </w:pPr>
      <w:r>
        <w:rPr/>
      </w:r>
    </w:p>
    <w:p>
      <w:pPr>
        <w:pStyle w:val="Normal"/>
        <w:rPr/>
      </w:pPr>
      <w:r>
        <w:rPr/>
        <w:tab/>
        <w:t>In the evening the roll call of states was called.  When Utah was reached, three arose and the lot fell to me.  I said in part: “I am delighted with the privilege to represent Utah, the Pioneer Queen of the West, the home of my birth and the land I love best.  She lies between the Mississippi Valley and the great Pacific, once a desert, now the garden spot of the world.  The advice of her illustrious pioneer was, ‘Lay your cities and lands out on the square, then always live on the square and you will come out on top some day, some time among men.’”</w:t>
      </w:r>
    </w:p>
    <w:p>
      <w:pPr>
        <w:pStyle w:val="Normal"/>
        <w:rPr/>
      </w:pPr>
      <w:r>
        <w:rPr/>
      </w:r>
    </w:p>
    <w:p>
      <w:pPr>
        <w:pStyle w:val="Normal"/>
        <w:rPr/>
      </w:pPr>
      <w:r>
        <w:rPr/>
        <w:tab/>
        <w:t>July 5.  A wind arose and made it somewhat interesting for us all day and night.</w:t>
      </w:r>
    </w:p>
    <w:p>
      <w:pPr>
        <w:pStyle w:val="Normal"/>
        <w:rPr/>
      </w:pPr>
      <w:r>
        <w:rPr/>
      </w:r>
    </w:p>
    <w:p>
      <w:pPr>
        <w:pStyle w:val="Normal"/>
        <w:rPr/>
      </w:pPr>
      <w:r>
        <w:rPr/>
        <w:tab/>
        <w:t>Sunday, July 6.  No work was allowed. Church was held in the afternoon, at the close of which a thunder shower reminded us that we were on the bosom of the ocean, who takes delight in tossing us up and down like a proud father does his child, which made us sleep more pleasantly at night.</w:t>
      </w:r>
    </w:p>
    <w:p>
      <w:pPr>
        <w:pStyle w:val="Normal"/>
        <w:rPr/>
      </w:pPr>
      <w:r>
        <w:rPr/>
      </w:r>
    </w:p>
    <w:p>
      <w:pPr>
        <w:pStyle w:val="Normal"/>
        <w:rPr/>
      </w:pPr>
      <w:r>
        <w:rPr/>
        <w:tab/>
        <w:t>July 7.  Everything was calm, the ocean level as far as one could see out in the clear blue sky.  I have just read the martyrdom of John Huss from Fox’s Book of Martyrs.  This man said, “I would rather teach the gospel of Christ than the traditions of bishops” and was therefore accused by the Pope as a heretic.  The bishop committed the whole matter to Cardinal de Dolumna, who, when he had heard the accusation, appointed a day to John Huss that he should appear in the court of Rome.  The King, Wenceslaus, and the Queen, the nobility of Bohemia, sent their ambassadors to Rome, protesting against the sentence, saying that if any person be inflicted with any heretical or false doctrine, Rome should send ambassadors here and correct and amend any fault in them.  The sentence was suspended for 1 ½ years.  John Huss, receiving many fair promises and the assurance of the Emperor, consented to come to the council at Constance.  The Pope of Rome certified his protection and fair trial.  John Huss consented to be tried before the whole assembly, but when he reached Constance he was deprived of his guards and liberty and put in jail. False accusations were brought against him and Huss was not allowed to refute them, was sentenced to be scalped and burned to the stake.  When this erroneous sentence was read to him, Huss kneeled down and prayed thus, “Lord, Jesus Christ, forgive mine enemies, by whom Thou knowest that I am falsely accused and they have used false witnesses and slanders against me, forgive them I say, for Thy great mercy’s sake.” July 6, 1415, Huss was bound with wood and straw up to his neck, then they asked him to renounce his faith, which they called error, and he said, “What cause should I renounce, when I know myself guilty of none.”  The fire was then kindled.  Huss then began to sing with a loud voice, “Jesus Christ, the son of the living God, have mercy on me.”  He was burned to ashes, which were carefully gathered up and put in the river Rhine, that the last remnant of the ashes of that man should not be left upon the earth.</w:t>
      </w:r>
    </w:p>
    <w:p>
      <w:pPr>
        <w:pStyle w:val="Normal"/>
        <w:rPr/>
      </w:pPr>
      <w:r>
        <w:rPr/>
      </w:r>
    </w:p>
    <w:p>
      <w:pPr>
        <w:pStyle w:val="Normal"/>
        <w:rPr/>
      </w:pPr>
      <w:r>
        <w:rPr/>
        <w:tab/>
        <w:t>We took our regular course on the boat until 1:00 P.M. July 10, when we arrived at the Boston Harbor.  Took off our goods and grips past the tax collector of duties, free of charge.  Then went up to the monument on Bunker Hill.  Registered at Mrs. French’s rooming house, 27 St. Botolph St., Boston, the place where the elders stay.  They were W. J. Vanorden, F. J. Clark, Curke, Ray Summerill from Ogden.</w:t>
      </w:r>
    </w:p>
    <w:p>
      <w:pPr>
        <w:pStyle w:val="Normal"/>
        <w:rPr/>
      </w:pPr>
      <w:r>
        <w:rPr/>
      </w:r>
    </w:p>
    <w:p>
      <w:pPr>
        <w:pStyle w:val="Normal"/>
        <w:rPr/>
      </w:pPr>
      <w:r>
        <w:rPr/>
        <w:tab/>
        <w:t>July 11.  We went with Bro. Summerill and the other elders sightseeing.  I went to the State Capitol Building and found the following:  In King Philip’s war with the Indians under Captain Turner, I find the name of John Burnap, dated June 1736.  Also in a later claim for the land entry right by soldiers who fought in these Indian wars appears the names of Isaac Burnap, son of John Burnap.  This establishes the fact that the name Burnap appears among the early settlers of New England.  The name also appears under the form Burknap, Barknap and Burnep.  The names of those persons who appear on the list as being in war troubles before the Revolutionary War, 1775, Vol. 94, page 165 Massachusetts Muster Roll are:  Asa Belknap, under Col. Joseph Dwight’s Regt.  An expedition against Crown Point, mustered May 8, 1756 by Elijah Williams, also under Capt. Ebenezer Moulton, Sept. 15 to December 10, 1756 appears Asa Belknap, also in March 31, 1756 to Nov. 29, 1756; April 14, 1758 to June 2, 1758;  April 14, 1759 to Nov. 5, 1759, also in 1760.  Residence, Brimfield.  David Belknap, from Farmingham April 25 to Oct. 8, 1762, Father of Master Benj. A. Eaton.</w:t>
      </w:r>
    </w:p>
    <w:p>
      <w:pPr>
        <w:pStyle w:val="Normal"/>
        <w:rPr/>
      </w:pPr>
      <w:r>
        <w:rPr/>
        <w:tab/>
        <w:t>Vol. 99, Page 17</w:t>
      </w:r>
    </w:p>
    <w:p>
      <w:pPr>
        <w:pStyle w:val="Normal"/>
        <w:rPr/>
      </w:pPr>
      <w:r>
        <w:rPr/>
        <w:tab/>
        <w:t>Ebenezer Belknap, or Master Jededil Belknap, residence Worcester June 24 to Dec. 2, 1761, Jason Belknap</w:t>
      </w:r>
    </w:p>
    <w:p>
      <w:pPr>
        <w:pStyle w:val="Normal"/>
        <w:rPr/>
      </w:pPr>
      <w:r>
        <w:rPr/>
        <w:tab/>
        <w:t>Boston, March 1761, Residence Cambridge.  Enlisted June 16 to Nov. 28, 1761.  Jedediah Belknap also appears Belnap, his father’s name Ebenezer Belknap 1761.</w:t>
      </w:r>
    </w:p>
    <w:p>
      <w:pPr>
        <w:pStyle w:val="Normal"/>
        <w:rPr/>
      </w:pPr>
      <w:r>
        <w:rPr/>
        <w:tab/>
        <w:t>Jeduthan Belknap, also Belnap, residence Woburn, enlisted June 9 to Dec. 8, served July 9, 1760, also served in 1759.</w:t>
      </w:r>
    </w:p>
    <w:p>
      <w:pPr>
        <w:pStyle w:val="Normal"/>
        <w:rPr/>
      </w:pPr>
      <w:r>
        <w:rPr/>
        <w:tab/>
        <w:t>John Belnap, residence Brimfield, enlisted April 6, 1759, returned to Johnathan Ball.</w:t>
      </w:r>
    </w:p>
    <w:p>
      <w:pPr>
        <w:pStyle w:val="Normal"/>
        <w:rPr/>
      </w:pPr>
      <w:r>
        <w:rPr/>
        <w:tab/>
        <w:t>John Belknap, residence Woodstock, served April 6 to Nov. 22, 1760.  Joseph Belknap, sworn in May 14, 1759.</w:t>
      </w:r>
    </w:p>
    <w:p>
      <w:pPr>
        <w:pStyle w:val="Normal"/>
        <w:rPr/>
      </w:pPr>
      <w:r>
        <w:rPr/>
        <w:tab/>
        <w:t>Nathaniel Belknap, April 26, 1757, served under Col. Buckminister and Capt. Jeremiah Belknap.  Obediah Belknap, attested April 14, 1757.</w:t>
      </w:r>
    </w:p>
    <w:p>
      <w:pPr>
        <w:pStyle w:val="Normal"/>
        <w:rPr/>
      </w:pPr>
      <w:r>
        <w:rPr/>
        <w:tab/>
        <w:t>Samuel Belknap, probably of Watertown, March 3, 1756.  Sworn in at Hampshire March 16, 1759 under Col. Isaac Williams.</w:t>
      </w:r>
    </w:p>
    <w:p>
      <w:pPr>
        <w:pStyle w:val="Normal"/>
        <w:rPr/>
      </w:pPr>
      <w:r>
        <w:rPr/>
        <w:tab/>
        <w:t>William Belknap, mustered in under Capt. Ebenezer Moulton, March 20, 1756, served Sept. 15 to Dec. Residence Brimfield.</w:t>
      </w:r>
    </w:p>
    <w:p>
      <w:pPr>
        <w:pStyle w:val="Normal"/>
        <w:rPr/>
      </w:pPr>
      <w:r>
        <w:rPr/>
        <w:tab/>
        <w:t xml:space="preserve">Dan C. Belnap, Residence Brimfield.  Entered same May 14, 1759.  Served until Nov.27, 1759.  Capt. Timothy Hamant in an expedition against Canada. </w:t>
      </w:r>
    </w:p>
    <w:p>
      <w:pPr>
        <w:pStyle w:val="Normal"/>
        <w:rPr/>
      </w:pPr>
      <w:r>
        <w:rPr/>
        <w:tab/>
        <w:t>Vol. 97, Page 76</w:t>
      </w:r>
    </w:p>
    <w:p>
      <w:pPr>
        <w:pStyle w:val="Normal"/>
        <w:rPr/>
      </w:pPr>
      <w:r>
        <w:rPr/>
        <w:tab/>
        <w:t>List of Officers</w:t>
      </w:r>
    </w:p>
    <w:p>
      <w:pPr>
        <w:pStyle w:val="Normal"/>
        <w:rPr/>
      </w:pPr>
      <w:r>
        <w:rPr/>
        <w:tab/>
        <w:t>Jeremiah Belknap, south part 3</w:t>
      </w:r>
      <w:r>
        <w:rPr>
          <w:vertAlign w:val="superscript"/>
        </w:rPr>
        <w:t>rd</w:t>
      </w:r>
      <w:r>
        <w:rPr/>
        <w:t xml:space="preserve"> Regt. of Militia in the County of Middlesex, Aug. 1771, Rank Ensign, Capt. Jeremiah again appears as Capt. Aug. 26, 1757, in Col. Buckminister’s Famingham Co.  A centinel Aug. 25 to Nov. 28, 1722, Vol, 91</w:t>
      </w:r>
    </w:p>
    <w:p>
      <w:pPr>
        <w:pStyle w:val="Normal"/>
        <w:rPr/>
      </w:pPr>
      <w:r>
        <w:rPr/>
        <w:tab/>
        <w:t>William Belknap.</w:t>
      </w:r>
    </w:p>
    <w:p>
      <w:pPr>
        <w:pStyle w:val="Normal"/>
        <w:rPr/>
      </w:pPr>
      <w:r>
        <w:rPr/>
        <w:tab/>
        <w:t>Capt. William Brown, (a Private) entered same March 14 to Dec. 8, 1761, residence Dracut.  Reported John Varnum Master.  Also under Capt.Whiting, residenct Dracut.</w:t>
      </w:r>
    </w:p>
    <w:p>
      <w:pPr>
        <w:pStyle w:val="Normal"/>
        <w:rPr/>
      </w:pPr>
      <w:r>
        <w:rPr/>
        <w:tab/>
        <w:t>1762 Rank Lieutenant.  Capt. John Fox, 2d Voburn Co.  Col. John Tyngs regt., entered services 1754, served until 1755, Vol. 93, p. 156.</w:t>
      </w:r>
    </w:p>
    <w:p>
      <w:pPr>
        <w:pStyle w:val="Normal"/>
        <w:rPr/>
      </w:pPr>
      <w:r>
        <w:rPr/>
        <w:tab/>
        <w:t>John Belknap enlisted April 1, 1757 Militia in Westborough.</w:t>
      </w:r>
    </w:p>
    <w:p>
      <w:pPr>
        <w:pStyle w:val="Normal"/>
        <w:rPr/>
      </w:pPr>
      <w:r>
        <w:rPr/>
        <w:tab/>
        <w:t>Abraham Belknap, a list April 19, 1757 of officers in Capt. Ebenezer Curtis (Lincoln) Co.  Vol. 95, p. 318.</w:t>
      </w:r>
    </w:p>
    <w:p>
      <w:pPr>
        <w:pStyle w:val="Normal"/>
        <w:rPr/>
      </w:pPr>
      <w:r>
        <w:rPr/>
      </w:r>
    </w:p>
    <w:p>
      <w:pPr>
        <w:pStyle w:val="Normal"/>
        <w:rPr/>
      </w:pPr>
      <w:r>
        <w:rPr/>
        <w:tab/>
        <w:t>With the Elders I spoke on the streets of Boston.  Told them of my trip and that my ancestor, Joseph Belknap, built the first church now held as a memorial.</w:t>
      </w:r>
    </w:p>
    <w:p>
      <w:pPr>
        <w:pStyle w:val="Normal"/>
        <w:rPr/>
      </w:pPr>
      <w:r>
        <w:rPr/>
      </w:r>
    </w:p>
    <w:p>
      <w:pPr>
        <w:pStyle w:val="Normal"/>
        <w:rPr/>
      </w:pPr>
      <w:r>
        <w:rPr/>
        <w:tab/>
        <w:t>July 12, 1913.  We bade the elders goodbye, gathered up our things and went to New York.  Stopped at the Grand Union Hotel, just across the road from the Grande Central Depot.  $3.50 for two rooms per night.</w:t>
      </w:r>
    </w:p>
    <w:p>
      <w:pPr>
        <w:pStyle w:val="Normal"/>
        <w:rPr/>
      </w:pPr>
      <w:r>
        <w:rPr/>
        <w:t xml:space="preserve"> </w:t>
      </w:r>
      <w:r>
        <w:rPr/>
        <w:tab/>
        <w:t>Went up to 33 West 126 St. where Elder B. E. Rich, the Pres. of the Eastern States Mission, had his headquarters.  Met several of the Elders.  Among them was our townsman, Lawrence Richards, who was clerk of the mission.  They treated us very kindly.  Ben E. Rich’s wife, Laura, was especially good to us.</w:t>
      </w:r>
    </w:p>
    <w:p>
      <w:pPr>
        <w:pStyle w:val="Normal"/>
        <w:rPr/>
      </w:pPr>
      <w:r>
        <w:rPr/>
      </w:r>
    </w:p>
    <w:p>
      <w:pPr>
        <w:pStyle w:val="Normal"/>
        <w:rPr/>
      </w:pPr>
      <w:r>
        <w:rPr/>
        <w:tab/>
        <w:t>We attended their Sunday School in the hall 151 on 125</w:t>
      </w:r>
      <w:r>
        <w:rPr>
          <w:vertAlign w:val="superscript"/>
        </w:rPr>
        <w:t>th</w:t>
      </w:r>
      <w:r>
        <w:rPr/>
        <w:t xml:space="preserve"> St.  Met Elder Lindquist, the son of Undertaker C. A. Lindquist, and a number of others.  At 3:00 P.M. they held Sacrament Meeting.  Bp C. W. Nibley and two daughters were at this meeting.  Professor Eaton, the singer, also sang for us.  John W. Young, son of Brigham Young, was in attendance at the meeting.  H. Earl Belnap, Elder Harris from the Mexican Mission, Hyrum Belnap and Bp C. W. Nibley were the speakers.</w:t>
      </w:r>
    </w:p>
    <w:p>
      <w:pPr>
        <w:pStyle w:val="Normal"/>
        <w:rPr/>
      </w:pPr>
      <w:r>
        <w:rPr/>
      </w:r>
    </w:p>
    <w:p>
      <w:pPr>
        <w:pStyle w:val="Normal"/>
        <w:rPr/>
      </w:pPr>
      <w:r>
        <w:rPr/>
        <w:tab/>
        <w:t>July 14.  In company with Elder Lindquist, we visited the monument of President George Washington in front of the Old State House on the spot where Washington took the oath of office in 1789, the Stock Exchange and many other places on Wall Street and Broadway.  In the afternoon we went out to the Branx Park.  They have one of the best collections of animals that we have seen on our journey.  I purchased three tickets for home thru Clerk Richards, via Rochester, Kansas City and Denver, for $154.45.</w:t>
      </w:r>
    </w:p>
    <w:p>
      <w:pPr>
        <w:pStyle w:val="Normal"/>
        <w:rPr/>
      </w:pPr>
      <w:r>
        <w:rPr/>
      </w:r>
    </w:p>
    <w:p>
      <w:pPr>
        <w:pStyle w:val="Normal"/>
        <w:rPr/>
      </w:pPr>
      <w:r>
        <w:rPr/>
        <w:tab/>
        <w:t>July 15.  We started for home, stopped at Rochester, took the car for Palmyra.</w:t>
      </w:r>
    </w:p>
    <w:p>
      <w:pPr>
        <w:pStyle w:val="Normal"/>
        <w:rPr/>
      </w:pPr>
      <w:r>
        <w:rPr/>
        <w:tab/>
      </w:r>
    </w:p>
    <w:p>
      <w:pPr>
        <w:pStyle w:val="Normal"/>
        <w:rPr/>
      </w:pPr>
      <w:r>
        <w:rPr/>
        <w:tab/>
        <w:t>July 16.  We took a horse and buggy and went out to the Hill Cumorah, then to the farm of Joseph Smith, the Sacred Grove and thru the house where the Angel Moroni visited Joseph twice in one night.  Took the train and came on as far as Cleveland, Ohio.  Stayed at the Kannard House over night.</w:t>
      </w:r>
    </w:p>
    <w:p>
      <w:pPr>
        <w:pStyle w:val="Normal"/>
        <w:rPr/>
      </w:pPr>
      <w:r>
        <w:rPr/>
      </w:r>
    </w:p>
    <w:p>
      <w:pPr>
        <w:pStyle w:val="Normal"/>
        <w:rPr/>
      </w:pPr>
      <w:r>
        <w:rPr/>
        <w:tab/>
        <w:t>July 17.  Earl went over to the Kirtland Temple.  I wired Mr. Gammeter, received an answer, telephoned the Probate Clerk of Akron, Ohio, but found nothing had been done about closing up the estate.  Then I wrote him and asked why things were so slow.</w:t>
      </w:r>
    </w:p>
    <w:p>
      <w:pPr>
        <w:pStyle w:val="Normal"/>
        <w:rPr/>
      </w:pPr>
      <w:r>
        <w:rPr/>
      </w:r>
    </w:p>
    <w:p>
      <w:pPr>
        <w:pStyle w:val="Normal"/>
        <w:rPr/>
      </w:pPr>
      <w:r>
        <w:rPr/>
        <w:tab/>
        <w:t>July 18.  We came to St. Louis, met with the elders and lady missionaries, found that we could not go to Nauvoo and return unless we remained two days and two nights, so we abandoned the trip.  I went to Greenville, Ill., and met Mrs. Doctor Baker and her son, also one Garret just from Tennessee.  Mrs. Baker was a friend to us elders when I labored as a missionary in Tennessee.  We spent a very pleasant evening, talking over things about Tennessee and the gospel.</w:t>
      </w:r>
    </w:p>
    <w:p>
      <w:pPr>
        <w:pStyle w:val="Normal"/>
        <w:rPr/>
      </w:pPr>
      <w:r>
        <w:rPr/>
      </w:r>
    </w:p>
    <w:p>
      <w:pPr>
        <w:pStyle w:val="Normal"/>
        <w:rPr/>
      </w:pPr>
      <w:r>
        <w:rPr/>
        <w:tab/>
        <w:t>July 19.  I took the train and came on to Kansas City, met Earl and Olive and continued all night on the train, arriving in Denver at 11:45 A.M.   Spent the day looking around.  First we went to the White City, then to the Erickson Garden and at night looked around the town.  In Denver electric lights were used more freely than in any city we visited.  Although things seemed a little dull they were arranging for a celebration.</w:t>
      </w:r>
    </w:p>
    <w:p>
      <w:pPr>
        <w:pStyle w:val="Normal"/>
        <w:rPr/>
      </w:pPr>
      <w:r>
        <w:rPr/>
      </w:r>
    </w:p>
    <w:p>
      <w:pPr>
        <w:pStyle w:val="Normal"/>
        <w:rPr/>
      </w:pPr>
      <w:r>
        <w:rPr/>
        <w:tab/>
        <w:t>July 21.  We took the train at 8:00 A.M. for home.  The Grand Canyon of the Colorado contains exceptionally beautiful scenes, as grand as any we have seen in all or travels.  The Castle Gate in Utah is another as beautiful scene as the country affords.</w:t>
      </w:r>
    </w:p>
    <w:p>
      <w:pPr>
        <w:pStyle w:val="Normal"/>
        <w:rPr/>
      </w:pPr>
      <w:r>
        <w:rPr/>
        <w:tab/>
        <w:t>July 22.  At 2:00 P.M. we arrived in Ogden.  The folks were not as well as I had hoped to fine them. Two of my horses were sick, one dying.</w:t>
      </w:r>
    </w:p>
    <w:p>
      <w:pPr>
        <w:pStyle w:val="Normal"/>
        <w:rPr/>
      </w:pPr>
      <w:r>
        <w:rPr/>
      </w:r>
    </w:p>
    <w:p>
      <w:pPr>
        <w:pStyle w:val="Normal"/>
        <w:rPr/>
      </w:pPr>
      <w:r>
        <w:rPr/>
        <w:tab/>
        <w:t>Belknaps came from Lancashire, England</w:t>
      </w:r>
    </w:p>
    <w:p>
      <w:pPr>
        <w:pStyle w:val="Normal"/>
        <w:rPr/>
      </w:pPr>
      <w:r>
        <w:rPr/>
        <w:tab/>
        <w:t>1625 Hasted’s Kent 1. 135</w:t>
      </w:r>
    </w:p>
    <w:p>
      <w:pPr>
        <w:pStyle w:val="Normal"/>
        <w:rPr/>
      </w:pPr>
      <w:r>
        <w:rPr/>
        <w:tab/>
        <w:t>Dallaway’s Sussex 11.ll-77</w:t>
      </w:r>
    </w:p>
    <w:p>
      <w:pPr>
        <w:pStyle w:val="Normal"/>
        <w:rPr/>
      </w:pPr>
      <w:r>
        <w:rPr/>
        <w:tab/>
        <w:t>Dugdale’s Warenshire 1073</w:t>
      </w:r>
    </w:p>
    <w:p>
      <w:pPr>
        <w:pStyle w:val="Normal"/>
        <w:rPr/>
      </w:pPr>
      <w:r>
        <w:rPr/>
        <w:tab/>
        <w:t>New England Register 13, 17</w:t>
      </w:r>
    </w:p>
    <w:p>
      <w:pPr>
        <w:pStyle w:val="Normal"/>
        <w:rPr/>
      </w:pPr>
      <w:r>
        <w:rPr/>
        <w:tab/>
        <w:tab/>
        <w:t>In United States</w:t>
      </w:r>
    </w:p>
    <w:p>
      <w:pPr>
        <w:pStyle w:val="Normal"/>
        <w:rPr/>
      </w:pPr>
      <w:r>
        <w:rPr/>
        <w:t xml:space="preserve">1. Abraham, 2. Samuel, 3. Ebenezer, 4. Samuel, 5. Jesse, 6. Jesse, 7. Rosel, 8. Gilbert </w:t>
      </w:r>
    </w:p>
    <w:p>
      <w:pPr>
        <w:pStyle w:val="Normal"/>
        <w:rPr/>
      </w:pPr>
      <w:r>
        <w:rPr/>
        <w:tab/>
        <w:tab/>
        <w:t>Came from Warwickshire</w:t>
      </w:r>
    </w:p>
    <w:p>
      <w:pPr>
        <w:pStyle w:val="Normal"/>
        <w:rPr/>
      </w:pPr>
      <w:r>
        <w:rPr/>
        <w:tab/>
        <w:t>Phillipots and Hasted’s History of Kent, England, dated in 1599 at Sunset House is the will of Josias Belknap.</w:t>
      </w:r>
    </w:p>
    <w:p>
      <w:pPr>
        <w:pStyle w:val="Normal"/>
        <w:rPr/>
      </w:pPr>
      <w:r>
        <w:rPr/>
        <w:tab/>
        <w:t>The Vosetalions of Warwickshire, Volume 12, page 279.   She was the daughter of Hamon Belknap.</w:t>
      </w:r>
    </w:p>
    <w:p>
      <w:pPr>
        <w:pStyle w:val="Normal"/>
        <w:rPr/>
      </w:pPr>
      <w:r>
        <w:rPr/>
      </w:r>
    </w:p>
    <w:p>
      <w:pPr>
        <w:pStyle w:val="Normal"/>
        <w:rPr/>
      </w:pPr>
      <w:r>
        <w:rPr/>
        <w:tab/>
        <w:t>Hyrum Belnap was set apart by Joseph F. Smith for the purpose of gathering genealogical records on April 15, 1913.</w:t>
      </w:r>
    </w:p>
    <w:p>
      <w:pPr>
        <w:pStyle w:val="Normal"/>
        <w:rPr/>
      </w:pPr>
      <w:r>
        <w:rPr/>
      </w:r>
    </w:p>
    <w:p>
      <w:pPr>
        <w:pStyle w:val="Normal"/>
        <w:rPr/>
      </w:pPr>
      <w:r>
        <w:rPr/>
        <w:tab/>
        <w:t>Jens Neilson of the 8</w:t>
      </w:r>
      <w:r>
        <w:rPr>
          <w:vertAlign w:val="superscript"/>
        </w:rPr>
        <w:t>th</w:t>
      </w:r>
      <w:r>
        <w:rPr/>
        <w:t xml:space="preserve"> Ward was ordained a high priest by Hyrum Belnap, October 26, 1913.</w:t>
      </w:r>
    </w:p>
    <w:p>
      <w:pPr>
        <w:pStyle w:val="Normal"/>
        <w:rPr/>
      </w:pPr>
      <w:r>
        <w:rPr/>
      </w:r>
    </w:p>
    <w:p>
      <w:pPr>
        <w:pStyle w:val="Normal"/>
        <w:rPr/>
      </w:pPr>
      <w:r>
        <w:rPr/>
        <w:tab/>
        <w:t>John Garrett, Mount Pleasant, Tennessee</w:t>
      </w:r>
    </w:p>
    <w:p>
      <w:pPr>
        <w:pStyle w:val="Normal"/>
        <w:rPr/>
      </w:pPr>
      <w:r>
        <w:rPr/>
        <w:tab/>
        <w:t>The men who killed Gibbs and Berry were: {in Southern Mission}</w:t>
      </w:r>
    </w:p>
    <w:p>
      <w:pPr>
        <w:pStyle w:val="Normal"/>
        <w:rPr/>
      </w:pPr>
      <w:r>
        <w:rPr/>
        <w:t>George Sharop</w:t>
        <w:tab/>
        <w:tab/>
        <w:t>Arch Brown, dead</w:t>
        <w:tab/>
        <w:tab/>
        <w:t>William Grimes, dead</w:t>
      </w:r>
    </w:p>
    <w:p>
      <w:pPr>
        <w:pStyle w:val="Normal"/>
        <w:rPr/>
      </w:pPr>
      <w:r>
        <w:rPr/>
        <w:t>David Hinson, dead</w:t>
        <w:tab/>
        <w:tab/>
        <w:t>Dr. Hugh Plumber, dead</w:t>
        <w:tab/>
        <w:t>Bob Goodman, dead</w:t>
      </w:r>
    </w:p>
    <w:p>
      <w:pPr>
        <w:pStyle w:val="Normal"/>
        <w:rPr/>
      </w:pPr>
      <w:r>
        <w:rPr/>
        <w:t>Babe Hinson</w:t>
        <w:tab/>
        <w:tab/>
        <w:tab/>
        <w:t>Thomas Edwards, dead</w:t>
        <w:tab/>
        <w:t>George Hison</w:t>
      </w:r>
    </w:p>
    <w:p>
      <w:pPr>
        <w:pStyle w:val="Normal"/>
        <w:rPr/>
      </w:pPr>
      <w:r>
        <w:rPr/>
        <w:t>Charles Paxton</w:t>
        <w:tab/>
        <w:tab/>
        <w:t>Joseph Bates</w:t>
        <w:tab/>
        <w:tab/>
        <w:tab/>
        <w:t>R. Toomey, dead</w:t>
      </w:r>
    </w:p>
    <w:p>
      <w:pPr>
        <w:pStyle w:val="Normal"/>
        <w:rPr/>
      </w:pPr>
      <w:r>
        <w:rPr/>
      </w:r>
    </w:p>
    <w:p>
      <w:pPr>
        <w:pStyle w:val="Normal"/>
        <w:rPr/>
      </w:pPr>
      <w:r>
        <w:rPr/>
        <w:tab/>
        <w:tab/>
        <w:t>LONDON</w:t>
      </w:r>
    </w:p>
    <w:p>
      <w:pPr>
        <w:pStyle w:val="Normal"/>
        <w:rPr/>
      </w:pPr>
      <w:r>
        <w:rPr/>
        <w:t>Public Record Office, Chancery  Lane</w:t>
      </w:r>
    </w:p>
    <w:p>
      <w:pPr>
        <w:pStyle w:val="Normal"/>
        <w:rPr/>
      </w:pPr>
      <w:r>
        <w:rPr/>
        <w:t>British Museum, Back of Oxford St. on Grato Russel St.</w:t>
      </w:r>
    </w:p>
    <w:p>
      <w:pPr>
        <w:pStyle w:val="Normal"/>
        <w:rPr/>
      </w:pPr>
      <w:r>
        <w:rPr/>
        <w:t>Summerset House</w:t>
      </w:r>
    </w:p>
    <w:p>
      <w:pPr>
        <w:pStyle w:val="Normal"/>
        <w:rPr/>
      </w:pPr>
      <w:r>
        <w:rPr/>
        <w:tab/>
        <w:t>Stands for wills</w:t>
      </w:r>
    </w:p>
    <w:p>
      <w:pPr>
        <w:pStyle w:val="Normal"/>
        <w:rPr/>
      </w:pPr>
      <w:r>
        <w:rPr/>
        <w:t>Guildhill Library on King Street, cheap side</w:t>
      </w:r>
    </w:p>
    <w:p>
      <w:pPr>
        <w:pStyle w:val="Normal"/>
        <w:rPr/>
      </w:pPr>
      <w:r>
        <w:rPr/>
        <w:t>John Mathews, 93 &amp; 94 Chancery Lane</w:t>
      </w:r>
    </w:p>
    <w:p>
      <w:pPr>
        <w:pStyle w:val="Normal"/>
        <w:rPr/>
      </w:pPr>
      <w:r>
        <w:rPr/>
        <w:t>Dictionary of National Biography, Vol. 4, Page 10</w:t>
      </w:r>
    </w:p>
    <w:p>
      <w:pPr>
        <w:pStyle w:val="Normal"/>
        <w:rPr/>
      </w:pPr>
      <w:r>
        <w:rPr/>
        <w:tab/>
        <w:t>The parents of Robert Bealknap were John Bealknap and Alice Bealknap, 1362-3 first mentioned in Kent</w:t>
      </w:r>
    </w:p>
    <w:p>
      <w:pPr>
        <w:pStyle w:val="Normal"/>
        <w:rPr/>
      </w:pPr>
      <w:r>
        <w:rPr/>
        <w:tab/>
        <w:t>Mrs. Rasmus Jensen, Sonderland, Ulsted Station, Denmark, a sister-in-law of my wife, Christiana.</w:t>
      </w:r>
    </w:p>
    <w:p>
      <w:pPr>
        <w:pStyle w:val="Normal"/>
        <w:rPr/>
      </w:pPr>
      <w:r>
        <w:rPr/>
        <w:tab/>
        <w:t>One who looks up records, George Minns, 17 Paragon St., Norwich, England.</w:t>
      </w:r>
    </w:p>
    <w:p>
      <w:pPr>
        <w:pStyle w:val="Normal"/>
        <w:rPr/>
      </w:pPr>
      <w:r>
        <w:rPr/>
        <w:tab/>
        <w:t>Henry Belknap, Lawyer.  Residence 492 E. 105 N E Cleveland, Ohio.</w:t>
      </w:r>
    </w:p>
    <w:p>
      <w:pPr>
        <w:pStyle w:val="Normal"/>
        <w:rPr/>
      </w:pPr>
      <w:r>
        <w:rPr/>
      </w:r>
    </w:p>
    <w:p>
      <w:pPr>
        <w:pStyle w:val="Normal"/>
        <w:rPr/>
      </w:pPr>
      <w:r>
        <w:rPr/>
        <w:tab/>
        <w:t>Feb. 22, 1914.  The following were ordained high priests at Huntsville:  Soren P. Peterson by Thos. E. McKay, P. M. Jensen by C. Jensen, W. H. Burrows by Hyrum Belnap</w:t>
      </w:r>
    </w:p>
    <w:p>
      <w:pPr>
        <w:pStyle w:val="Normal"/>
        <w:rPr/>
      </w:pPr>
      <w:r>
        <w:rPr/>
      </w:r>
    </w:p>
    <w:p>
      <w:pPr>
        <w:pStyle w:val="Normal"/>
        <w:rPr/>
      </w:pPr>
      <w:r>
        <w:rPr/>
        <w:tab/>
        <w:t>March 22, 1914.  Volney Bryan Belnap was ordained a priest by Hyrum Belnap.</w:t>
      </w:r>
    </w:p>
    <w:p>
      <w:pPr>
        <w:pStyle w:val="Normal"/>
        <w:rPr/>
      </w:pPr>
      <w:r>
        <w:rPr/>
      </w:r>
    </w:p>
    <w:p>
      <w:pPr>
        <w:pStyle w:val="Normal"/>
        <w:rPr/>
      </w:pPr>
      <w:r>
        <w:rPr/>
        <w:tab/>
        <w:t>Fifteen years and one day after the death of Gilbert Belnap, my father, the photo of him and W. W. Childs was hung upon the wall of the Hooper Ward Meeting House as the first and second bishops.</w:t>
      </w:r>
    </w:p>
    <w:p>
      <w:pPr>
        <w:pStyle w:val="Normal"/>
        <w:rPr/>
      </w:pPr>
      <w:r>
        <w:rPr/>
      </w:r>
    </w:p>
    <w:p>
      <w:pPr>
        <w:pStyle w:val="Normal"/>
        <w:rPr/>
      </w:pPr>
      <w:r>
        <w:rPr/>
        <w:tab/>
        <w:t>While on a mission at Portland, Oregon, A. W. Belnap sent me the following names of men who are interested in collecting genealogies: W. C. Belknap, Monroe, Oregon, who has records; Charles E. Belknap, Grand Rapids, Mich.; L. E. Belknap, 592 East 40 North Ancony St., Portland, Oregon.</w:t>
      </w:r>
    </w:p>
    <w:p>
      <w:pPr>
        <w:pStyle w:val="Normal"/>
        <w:rPr/>
      </w:pPr>
      <w:r>
        <w:rPr/>
      </w:r>
    </w:p>
    <w:p>
      <w:pPr>
        <w:pStyle w:val="Normal"/>
        <w:rPr/>
      </w:pPr>
      <w:r>
        <w:rPr/>
        <w:tab/>
        <w:t>Oct. 25, 1914.  Union Meeting 2:30 P.M.</w:t>
      </w:r>
    </w:p>
    <w:p>
      <w:pPr>
        <w:pStyle w:val="Normal"/>
        <w:rPr/>
      </w:pPr>
      <w:r>
        <w:rPr/>
        <w:tab/>
        <w:t>In the Genealogical Department there were present:  Charles Tillotsen of the Sixth Ward; James Thurston, Fourth Ward; O. P. Badger, Seventh Ward; F. S. Woodcock, Eighth Ward; B. F. Blaylock, North Ogden; Eliza Rhees, Pleasant View; A. P. Renstrom, Huntsville; W. A. Chadwick, Liberty; Nellie Becraft, Relief Society.  Chas. Tillotssen was sustained secretary.  The plan of action and its application was assigned for discussion at the next meeting.  A family outline was ordered printed.</w:t>
      </w:r>
    </w:p>
    <w:p>
      <w:pPr>
        <w:pStyle w:val="Normal"/>
        <w:rPr/>
      </w:pPr>
      <w:r>
        <w:rPr/>
      </w:r>
    </w:p>
    <w:p>
      <w:pPr>
        <w:pStyle w:val="Normal"/>
        <w:rPr/>
      </w:pPr>
      <w:r>
        <w:rPr/>
        <w:tab/>
        <w:t>Hyrum Earl Belnap, born July 18, 1890, Hooper, Utah</w:t>
      </w:r>
    </w:p>
    <w:p>
      <w:pPr>
        <w:pStyle w:val="Normal"/>
        <w:rPr/>
      </w:pPr>
      <w:r>
        <w:rPr/>
        <w:tab/>
        <w:t>Arias Guy Belnap, born September 6, 1893, Hooper, Utah</w:t>
      </w:r>
    </w:p>
    <w:p>
      <w:pPr>
        <w:pStyle w:val="Normal"/>
        <w:rPr/>
      </w:pPr>
      <w:r>
        <w:rPr/>
        <w:tab/>
        <w:t>Volney Bryan Belnap, born September 9, 1895, Ogden, Utah</w:t>
      </w:r>
    </w:p>
    <w:p>
      <w:pPr>
        <w:pStyle w:val="Normal"/>
        <w:rPr/>
      </w:pPr>
      <w:r>
        <w:rPr/>
        <w:tab/>
        <w:t>Jewel Belnap, born September 10, 1905, 10:00 P.M. 918 21</w:t>
      </w:r>
      <w:r>
        <w:rPr>
          <w:vertAlign w:val="superscript"/>
        </w:rPr>
        <w:t>st</w:t>
      </w:r>
      <w:r>
        <w:rPr/>
        <w:t xml:space="preserve"> St., Ogden</w:t>
      </w:r>
    </w:p>
    <w:p>
      <w:pPr>
        <w:pStyle w:val="Normal"/>
        <w:rPr/>
      </w:pPr>
      <w:r>
        <w:rPr/>
        <w:tab/>
        <w:t>Della Augusta Belnap, born September 11, 1907, 8:50 P.M. 9l8 21</w:t>
      </w:r>
      <w:r>
        <w:rPr>
          <w:vertAlign w:val="superscript"/>
        </w:rPr>
        <w:t>st</w:t>
      </w:r>
      <w:r>
        <w:rPr/>
        <w:t xml:space="preserve"> St., Ogden</w:t>
      </w:r>
    </w:p>
    <w:p>
      <w:pPr>
        <w:pStyle w:val="Normal"/>
        <w:rPr/>
      </w:pPr>
      <w:r>
        <w:rPr/>
        <w:tab/>
        <w:t>Gladys Belnap, born January 19, 1912, 918 21</w:t>
      </w:r>
      <w:r>
        <w:rPr>
          <w:vertAlign w:val="superscript"/>
        </w:rPr>
        <w:t>st</w:t>
      </w:r>
      <w:r>
        <w:rPr/>
        <w:t xml:space="preserve"> St., Ogden</w:t>
      </w:r>
    </w:p>
    <w:p>
      <w:pPr>
        <w:pStyle w:val="Normal"/>
        <w:rPr/>
      </w:pPr>
      <w:r>
        <w:rPr/>
        <w:tab/>
        <w:t>Byron Knight Belnap, born September 18, 1914, 918 21</w:t>
      </w:r>
      <w:r>
        <w:rPr>
          <w:vertAlign w:val="superscript"/>
        </w:rPr>
        <w:t>st</w:t>
      </w:r>
      <w:r>
        <w:rPr/>
        <w:t xml:space="preserve"> St., Ogden</w:t>
      </w:r>
    </w:p>
    <w:p>
      <w:pPr>
        <w:pStyle w:val="Normal"/>
        <w:rPr/>
      </w:pPr>
      <w:r>
        <w:rPr/>
      </w:r>
    </w:p>
    <w:p>
      <w:pPr>
        <w:pStyle w:val="Normal"/>
        <w:rPr/>
      </w:pPr>
      <w:r>
        <w:rPr/>
        <w:tab/>
        <w:t>John Darling married                Richmond, sister of Rosel Belnap’s wife.  William Darling, their son, married Sarah Dulian.  These were my own cousins.  Jane Richmond’s brothers, Cyrus, David, Ichabad.  They lived in New Castle District, Canada.</w:t>
      </w:r>
    </w:p>
    <w:p>
      <w:pPr>
        <w:pStyle w:val="Normal"/>
        <w:rPr/>
      </w:pPr>
      <w:r>
        <w:rPr/>
      </w:r>
    </w:p>
    <w:p>
      <w:pPr>
        <w:pStyle w:val="Normal"/>
        <w:rPr/>
      </w:pPr>
      <w:r>
        <w:rPr/>
        <w:tab/>
        <w:t>Property turned over to me from Preston, 1915:</w:t>
      </w:r>
    </w:p>
    <w:p>
      <w:pPr>
        <w:pStyle w:val="Normal"/>
        <w:rPr/>
      </w:pPr>
      <w:r>
        <w:rPr/>
        <w:tab/>
        <w:tab/>
        <w:t>House     $772.34</w:t>
      </w:r>
    </w:p>
    <w:p>
      <w:pPr>
        <w:pStyle w:val="Normal"/>
        <w:rPr/>
      </w:pPr>
      <w:r>
        <w:rPr/>
        <w:tab/>
        <w:tab/>
        <w:t>Land         425.00</w:t>
      </w:r>
    </w:p>
    <w:p>
      <w:pPr>
        <w:pStyle w:val="Normal"/>
        <w:rPr/>
      </w:pPr>
      <w:r>
        <w:rPr/>
        <w:tab/>
        <w:tab/>
        <w:t xml:space="preserve">Horses   </w:t>
      </w:r>
      <w:r>
        <w:rPr>
          <w:u w:val="single"/>
        </w:rPr>
        <w:t>__350.00</w:t>
      </w:r>
    </w:p>
    <w:p>
      <w:pPr>
        <w:pStyle w:val="Normal"/>
        <w:rPr/>
      </w:pPr>
      <w:r>
        <w:rPr/>
        <w:tab/>
        <w:tab/>
        <w:tab/>
        <w:t xml:space="preserve">  $1547.34</w:t>
      </w:r>
    </w:p>
    <w:p>
      <w:pPr>
        <w:pStyle w:val="Normal"/>
        <w:rPr/>
      </w:pPr>
      <w:r>
        <w:rPr/>
      </w:r>
    </w:p>
    <w:p>
      <w:pPr>
        <w:pStyle w:val="Normal"/>
        <w:rPr/>
      </w:pPr>
      <w:r>
        <w:rPr/>
        <w:tab/>
        <w:t>Laura Belnap was taken to the home of Mr. J. Gathrum, 769 West Center St., Provo, and given special care, where she remained under the special care of Mrs. Gathrum, a nurse for one year.  Total cost: $405.00</w:t>
      </w:r>
    </w:p>
    <w:p>
      <w:pPr>
        <w:pStyle w:val="Normal"/>
        <w:rPr/>
      </w:pPr>
      <w:r>
        <w:rPr/>
      </w:r>
    </w:p>
    <w:p>
      <w:pPr>
        <w:pStyle w:val="Normal"/>
        <w:rPr/>
      </w:pPr>
      <w:r>
        <w:rPr/>
        <w:tab/>
        <w:t>In the spring of 1853 Gilbert Belnap sold his farm to John Pool, then built an adobe house on Lots 5 and 6, Block 11, Plat A, Ogden City Survey.</w:t>
      </w:r>
    </w:p>
    <w:p>
      <w:pPr>
        <w:pStyle w:val="Normal"/>
        <w:rPr/>
      </w:pPr>
      <w:r>
        <w:rPr/>
      </w:r>
    </w:p>
    <w:p>
      <w:pPr>
        <w:pStyle w:val="Normal"/>
        <w:rPr/>
      </w:pPr>
      <w:r>
        <w:rPr/>
        <w:tab/>
        <w:t>July 12, 1915, an entertainment was given in the Fourth Ward Amusement Hall in honor of my daughter Flora, who left for the California Mission, July 14, 1915.</w:t>
      </w:r>
    </w:p>
    <w:p>
      <w:pPr>
        <w:pStyle w:val="Normal"/>
        <w:rPr/>
      </w:pPr>
      <w:r>
        <w:rPr/>
      </w:r>
    </w:p>
    <w:p>
      <w:pPr>
        <w:pStyle w:val="Normal"/>
        <w:rPr/>
      </w:pPr>
      <w:r>
        <w:rPr/>
        <w:tab/>
        <w:t>July    , 1915.  Put $2858.34 into the Preston Garage.</w:t>
      </w:r>
    </w:p>
    <w:p>
      <w:pPr>
        <w:pStyle w:val="Normal"/>
        <w:rPr/>
      </w:pPr>
      <w:r>
        <w:rPr/>
      </w:r>
    </w:p>
    <w:p>
      <w:pPr>
        <w:pStyle w:val="Normal"/>
        <w:rPr/>
      </w:pPr>
      <w:r>
        <w:rPr/>
        <w:tab/>
        <w:t>Sept. 11, 1915.  Della Augusta Belnap, born Sept. 11, 1907, was baptized by Volney Bryan Belnap, confirmed by Hyrum Belnap.</w:t>
      </w:r>
    </w:p>
    <w:p>
      <w:pPr>
        <w:pStyle w:val="Normal"/>
        <w:rPr/>
      </w:pPr>
      <w:r>
        <w:rPr/>
      </w:r>
    </w:p>
    <w:p>
      <w:pPr>
        <w:pStyle w:val="Normal"/>
        <w:rPr/>
      </w:pPr>
      <w:r>
        <w:rPr/>
        <w:tab/>
        <w:t>Almira Knight, born Jan. 21, 1827, Perrysburg, Cattergrus Co., N. Y. died Jan. 23, 1912, Akron, Ohio, buried at Kirtland, Ohio, rebaptized for in the Salt Lake Temple, Aug. 25, 1914, by Lola Almira Belnap Coolbear.</w:t>
      </w:r>
    </w:p>
    <w:p>
      <w:pPr>
        <w:pStyle w:val="Normal"/>
        <w:rPr/>
      </w:pPr>
      <w:r>
        <w:rPr/>
      </w:r>
    </w:p>
    <w:p>
      <w:pPr>
        <w:pStyle w:val="Normal"/>
        <w:rPr/>
      </w:pPr>
      <w:r>
        <w:rPr/>
        <w:tab/>
        <w:t>Sister Merrick’s husband and son were killed at Haun’s Mill Massacre.  This lady was sealed to Vinson Knight.</w:t>
      </w:r>
    </w:p>
    <w:p>
      <w:pPr>
        <w:pStyle w:val="Normal"/>
        <w:rPr/>
      </w:pPr>
      <w:r>
        <w:rPr/>
      </w:r>
    </w:p>
    <w:p>
      <w:pPr>
        <w:pStyle w:val="Normal"/>
        <w:rPr/>
      </w:pPr>
      <w:r>
        <w:rPr/>
        <w:tab/>
        <w:t>Salmon River Mission in letters, Book 1916</w:t>
      </w:r>
    </w:p>
    <w:p>
      <w:pPr>
        <w:pStyle w:val="Normal"/>
        <w:rPr/>
      </w:pPr>
      <w:r>
        <w:rPr/>
      </w:r>
    </w:p>
    <w:p>
      <w:pPr>
        <w:pStyle w:val="Normal"/>
        <w:rPr/>
      </w:pPr>
      <w:r>
        <w:rPr/>
        <w:tab/>
        <w:t>Here is to the woman that I love best</w:t>
      </w:r>
    </w:p>
    <w:p>
      <w:pPr>
        <w:pStyle w:val="Normal"/>
        <w:rPr/>
      </w:pPr>
      <w:r>
        <w:rPr/>
        <w:tab/>
        <w:t>Who brought to the world, boys, girls at God’s behest.</w:t>
      </w:r>
    </w:p>
    <w:p>
      <w:pPr>
        <w:pStyle w:val="Normal"/>
        <w:rPr/>
      </w:pPr>
      <w:r>
        <w:rPr/>
        <w:tab/>
        <w:t>Here is to the man whose life’s great aim</w:t>
      </w:r>
    </w:p>
    <w:p>
      <w:pPr>
        <w:pStyle w:val="Normal"/>
        <w:rPr/>
      </w:pPr>
      <w:r>
        <w:rPr/>
        <w:tab/>
        <w:t>Is to comfort and bless souls God gavest to maintain.</w:t>
      </w:r>
    </w:p>
    <w:p>
      <w:pPr>
        <w:pStyle w:val="Normal"/>
        <w:rPr/>
      </w:pPr>
      <w:r>
        <w:rPr/>
      </w:r>
    </w:p>
    <w:p>
      <w:pPr>
        <w:pStyle w:val="Normal"/>
        <w:rPr/>
      </w:pPr>
      <w:r>
        <w:rPr/>
        <w:tab/>
        <w:t>Affidavit of Cyrus Canfield and Gilbert Belnap, Vol. 6 Church, page 502.</w:t>
      </w:r>
    </w:p>
    <w:p>
      <w:pPr>
        <w:pStyle w:val="Normal"/>
        <w:rPr/>
      </w:pPr>
      <w:r>
        <w:rPr/>
        <w:tab/>
        <w:t>Eliza Hadlock, born April 19, 1860, died July14, 1877, daughter of Orin A. and Ann Hadlock.</w:t>
      </w:r>
    </w:p>
    <w:p>
      <w:pPr>
        <w:pStyle w:val="Normal"/>
        <w:rPr/>
      </w:pPr>
      <w:r>
        <w:rPr/>
        <w:t xml:space="preserve"> </w:t>
      </w:r>
    </w:p>
    <w:p>
      <w:pPr>
        <w:pStyle w:val="Normal"/>
        <w:rPr/>
      </w:pPr>
      <w:r>
        <w:rPr/>
        <w:tab/>
        <w:t>Jan. 30, 1917.  The following high priests were ordained at the residence of D. O. McKay: Eli Holton and Albert B. Foulger by D. O. McKay and J. William Norton by Hyrum Belnap.</w:t>
      </w:r>
    </w:p>
    <w:p>
      <w:pPr>
        <w:pStyle w:val="Normal"/>
        <w:rPr/>
      </w:pPr>
      <w:r>
        <w:rPr/>
      </w:r>
    </w:p>
    <w:p>
      <w:pPr>
        <w:pStyle w:val="Normal"/>
        <w:rPr/>
      </w:pPr>
      <w:r>
        <w:rPr/>
        <w:tab/>
        <w:t>The thing that goes the farthest</w:t>
      </w:r>
    </w:p>
    <w:p>
      <w:pPr>
        <w:pStyle w:val="Normal"/>
        <w:rPr/>
      </w:pPr>
      <w:r>
        <w:rPr/>
        <w:tab/>
        <w:t>Toward making life worth while</w:t>
      </w:r>
    </w:p>
    <w:p>
      <w:pPr>
        <w:pStyle w:val="Normal"/>
        <w:rPr/>
      </w:pPr>
      <w:r>
        <w:rPr/>
        <w:tab/>
        <w:t>That costs the least and does the most</w:t>
      </w:r>
    </w:p>
    <w:p>
      <w:pPr>
        <w:pStyle w:val="Normal"/>
        <w:rPr/>
      </w:pPr>
      <w:r>
        <w:rPr/>
        <w:tab/>
        <w:t>Is just a pleasant smile.</w:t>
      </w:r>
    </w:p>
    <w:p>
      <w:pPr>
        <w:pStyle w:val="Normal"/>
        <w:rPr/>
      </w:pPr>
      <w:r>
        <w:rPr/>
      </w:r>
    </w:p>
    <w:p>
      <w:pPr>
        <w:pStyle w:val="Normal"/>
        <w:rPr/>
      </w:pPr>
      <w:r>
        <w:rPr/>
        <w:t xml:space="preserve"> </w:t>
      </w:r>
      <w:r>
        <w:rPr/>
        <w:tab/>
        <w:t>L. Belknap Lumber Co., Greenville, Michigan.</w:t>
      </w:r>
    </w:p>
    <w:p>
      <w:pPr>
        <w:pStyle w:val="Normal"/>
        <w:rPr/>
      </w:pPr>
      <w:r>
        <w:rPr/>
      </w:r>
    </w:p>
    <w:p>
      <w:pPr>
        <w:pStyle w:val="Normal"/>
        <w:rPr/>
      </w:pPr>
      <w:r>
        <w:rPr/>
        <w:tab/>
        <w:t>My watch number 8577491, Elgin, Ill., 19 jewel.</w:t>
      </w:r>
    </w:p>
    <w:p>
      <w:pPr>
        <w:pStyle w:val="Normal"/>
        <w:rPr/>
      </w:pPr>
      <w:r>
        <w:rPr/>
      </w:r>
    </w:p>
    <w:p>
      <w:pPr>
        <w:pStyle w:val="Normal"/>
        <w:rPr/>
      </w:pPr>
      <w:r>
        <w:rPr/>
        <w:tab/>
        <w:t>To escape responsibility is to court failure, to shirk a duty is to enter a temptation.  Doc. &amp; Cov. 49:20.</w:t>
      </w:r>
    </w:p>
    <w:p>
      <w:pPr>
        <w:pStyle w:val="Normal"/>
        <w:rPr/>
      </w:pPr>
      <w:r>
        <w:rPr/>
      </w:r>
    </w:p>
    <w:p>
      <w:pPr>
        <w:pStyle w:val="Normal"/>
        <w:rPr/>
      </w:pPr>
      <w:r>
        <w:rPr/>
        <w:tab/>
        <w:t>It is not given that one man should possess that which is above another, wherefore the world lieth in sin.</w:t>
      </w:r>
    </w:p>
    <w:p>
      <w:pPr>
        <w:pStyle w:val="Normal"/>
        <w:rPr/>
      </w:pPr>
      <w:r>
        <w:rPr/>
      </w:r>
    </w:p>
    <w:p>
      <w:pPr>
        <w:pStyle w:val="Normal"/>
        <w:rPr/>
      </w:pPr>
      <w:r>
        <w:rPr/>
        <w:tab/>
        <w:t>Jan. 25, 1921.  John Franklin Gay, a seventy, was ordained a high priest by Hyrum Belnap.  He was born Mar. 28, 1843.</w:t>
      </w:r>
    </w:p>
    <w:p>
      <w:pPr>
        <w:pStyle w:val="Normal"/>
        <w:rPr/>
      </w:pPr>
      <w:r>
        <w:rPr/>
      </w:r>
    </w:p>
    <w:p>
      <w:pPr>
        <w:pStyle w:val="Normal"/>
        <w:rPr/>
      </w:pPr>
      <w:r>
        <w:rPr/>
        <w:tab/>
        <w:t>April 23, 1920.  Vinson Knight Belnap died at the Dee Hospital, at 9:30 A.M.</w:t>
      </w:r>
    </w:p>
    <w:p>
      <w:pPr>
        <w:pStyle w:val="Normal"/>
        <w:rPr/>
      </w:pPr>
      <w:r>
        <w:rPr/>
      </w:r>
    </w:p>
    <w:p>
      <w:pPr>
        <w:pStyle w:val="Normal"/>
        <w:rPr/>
      </w:pPr>
      <w:r>
        <w:rPr/>
        <w:tab/>
        <w:t>April 25, 1920.  Funeral services were held at the Eleventh Ward.  Prayer was offered at his home, 2847 Hudson Ave., by H. W. Gwilliam.</w:t>
      </w:r>
    </w:p>
    <w:p>
      <w:pPr>
        <w:pStyle w:val="Normal"/>
        <w:rPr/>
      </w:pPr>
      <w:r>
        <w:rPr/>
        <w:tab/>
        <w:t>Prayer at the Meeting House, D. Steele.</w:t>
      </w:r>
    </w:p>
    <w:p>
      <w:pPr>
        <w:pStyle w:val="Normal"/>
        <w:rPr/>
      </w:pPr>
      <w:r>
        <w:rPr/>
        <w:tab/>
        <w:t>Thos. A. Shreeve was the first speaker.</w:t>
      </w:r>
    </w:p>
    <w:p>
      <w:pPr>
        <w:pStyle w:val="Normal"/>
        <w:rPr/>
      </w:pPr>
      <w:r>
        <w:rPr/>
        <w:tab/>
        <w:t>J. W. Hooper said Bishop Gilbert Belnap now had left ten children 60 years and over living.  The entire family were good, moral men and women.</w:t>
      </w:r>
    </w:p>
    <w:p>
      <w:pPr>
        <w:pStyle w:val="Normal"/>
        <w:rPr/>
      </w:pPr>
      <w:r>
        <w:rPr/>
        <w:tab/>
        <w:t>Bp. D. H. Ensign said that the Belnap Family had made a good record in our community.</w:t>
      </w:r>
    </w:p>
    <w:p>
      <w:pPr>
        <w:pStyle w:val="Normal"/>
        <w:rPr/>
      </w:pPr>
      <w:r>
        <w:rPr/>
        <w:tab/>
        <w:t>Bp. H. W. Gwilliam said if there is any man prepared to meet his God, it is Vinson Belnap.</w:t>
      </w:r>
    </w:p>
    <w:p>
      <w:pPr>
        <w:pStyle w:val="Normal"/>
        <w:rPr/>
      </w:pPr>
      <w:r>
        <w:rPr/>
        <w:tab/>
        <w:t>Bp. N. A. Tanner said that he was a good worker in the 11</w:t>
      </w:r>
      <w:r>
        <w:rPr>
          <w:vertAlign w:val="superscript"/>
        </w:rPr>
        <w:t>th</w:t>
      </w:r>
      <w:r>
        <w:rPr/>
        <w:t xml:space="preserve"> Ward, one that could be depended upon, a man who would not offend any person.</w:t>
      </w:r>
    </w:p>
    <w:p>
      <w:pPr>
        <w:pStyle w:val="Normal"/>
        <w:rPr/>
      </w:pPr>
      <w:r>
        <w:rPr/>
        <w:tab/>
        <w:t>Walter Stevens and Bernice Nichols Tyree sang.</w:t>
      </w:r>
    </w:p>
    <w:p>
      <w:pPr>
        <w:pStyle w:val="Normal"/>
        <w:rPr/>
      </w:pPr>
      <w:r>
        <w:rPr/>
      </w:r>
    </w:p>
    <w:p>
      <w:pPr>
        <w:pStyle w:val="Normal"/>
        <w:rPr/>
      </w:pPr>
      <w:r>
        <w:rPr/>
        <w:tab/>
        <w:t>July 14, 1920.  Myself, Anna C. Belnap, our children, Volney B. Belnap, his wife, Marie and babe, Robert, Jewel, Della, Gladys and Byron loaded our things in two autos, the little Ford, driven by Volney and the Dodge by myself, and started for Yellowstone Park.  Stopped first at Franklin and visited with my two sisters, Adaline and Mary Lowe, who married the two Lowe boys, John and Joe, twins.</w:t>
      </w:r>
    </w:p>
    <w:p>
      <w:pPr>
        <w:pStyle w:val="Normal"/>
        <w:rPr/>
      </w:pPr>
      <w:r>
        <w:rPr/>
      </w:r>
    </w:p>
    <w:p>
      <w:pPr>
        <w:pStyle w:val="Normal"/>
        <w:rPr/>
      </w:pPr>
      <w:r>
        <w:rPr/>
        <w:tab/>
        <w:t>Stopped at Preston and collected some money form E. P. Aldredge who had rented the ten acre piece of hay land there.</w:t>
      </w:r>
    </w:p>
    <w:p>
      <w:pPr>
        <w:pStyle w:val="Normal"/>
        <w:rPr/>
      </w:pPr>
      <w:r>
        <w:rPr/>
      </w:r>
    </w:p>
    <w:p>
      <w:pPr>
        <w:pStyle w:val="Normal"/>
        <w:rPr/>
      </w:pPr>
      <w:r>
        <w:rPr/>
        <w:tab/>
        <w:t>July 16.  We stayed at my brother Reuben Belnap’s at Ucon, Idaho, where the machine registered 242 miles.</w:t>
      </w:r>
    </w:p>
    <w:p>
      <w:pPr>
        <w:pStyle w:val="Normal"/>
        <w:rPr/>
      </w:pPr>
      <w:r>
        <w:rPr/>
      </w:r>
    </w:p>
    <w:p>
      <w:pPr>
        <w:pStyle w:val="Normal"/>
        <w:rPr/>
      </w:pPr>
      <w:r>
        <w:rPr/>
        <w:tab/>
        <w:t>July 17.  We drove over west across the Snake River to Roberts, there saw my brother Amasa Belnap and family.  The girls were driving the mower in the hay field just like boys.  Had dinner with them and returned to Reuben’s.  That afternoon drove up to Salem and stopped with another brother, A. W. Belnap.</w:t>
      </w:r>
    </w:p>
    <w:p>
      <w:pPr>
        <w:pStyle w:val="Normal"/>
        <w:rPr/>
      </w:pPr>
      <w:r>
        <w:rPr/>
      </w:r>
    </w:p>
    <w:p>
      <w:pPr>
        <w:pStyle w:val="Normal"/>
        <w:rPr/>
      </w:pPr>
      <w:r>
        <w:rPr/>
        <w:tab/>
        <w:t>July 18.  We went to the Salem Sunday School, met Austin Belnap, the son of my brother William.  He said he was going down to the home of France Eugene Belnap, so we took Augustus and wife and accompanied him, and attended a conference of the Plano Meeting House at which F. E. Belnap, Ellis Belnap, Austin Belnap and              Garner, composing a quartette, sang, after which we went to the home of Eugene and had dinner.  They sang songs, played games. We spent a very enjoyable afternoon and returned to A. W. Belnap’s for the night</w:t>
      </w:r>
    </w:p>
    <w:p>
      <w:pPr>
        <w:pStyle w:val="Normal"/>
        <w:rPr/>
      </w:pPr>
      <w:r>
        <w:rPr/>
        <w:tab/>
        <w:t>July 19.  We went up to Wilford, where the son, Augustus, of my brother Augustus lives.  Saw the two town lots we have in Wilford.  Then went over to St. Anthony, stopped for dinner and visited around the town.  In the afternoon sped on up the North Fork of Snake River, thru the various little settlements until we reached the mountain timber nearing the headwaters of the North Fork of Snake River, then turned to the left and climbed over the mountains thru timbers.  Near the summit of this beautiful mountain we came to a beautiful spring where we stayed for the night.</w:t>
      </w:r>
    </w:p>
    <w:p>
      <w:pPr>
        <w:pStyle w:val="Normal"/>
        <w:rPr/>
      </w:pPr>
      <w:r>
        <w:rPr/>
      </w:r>
    </w:p>
    <w:p>
      <w:pPr>
        <w:pStyle w:val="Normal"/>
        <w:rPr/>
      </w:pPr>
      <w:r>
        <w:rPr/>
        <w:tab/>
        <w:t>July 20.  As day dawned we arose, prepared our breakfast, then sped on and on thru those beautiful timbers and mountain gorges until 12:30 noon, when we reached the west gate of the Yellowstone Park, where there was a nice little settlement.  We secured our permits and drove on inside of the gates and halted for dinner.  Our car registered at this point 464 miles from home.  After dinner we sped on thru the timbers so tall.  It was 13.5 miles to Madison Junction, where we turned to the right along beside Fire Hole River.  Among the first sights were the Mountain Paint Pot, the Black Warrior Geyser, Fire Hole Lake, Oblong Geyser Crater.  The first night we camped near the Old Faithful Geyser.  That evening we visited the hotel and the general surroundings.</w:t>
      </w:r>
    </w:p>
    <w:p>
      <w:pPr>
        <w:pStyle w:val="Normal"/>
        <w:rPr/>
      </w:pPr>
      <w:r>
        <w:rPr/>
      </w:r>
    </w:p>
    <w:p>
      <w:pPr>
        <w:pStyle w:val="Normal"/>
        <w:rPr/>
      </w:pPr>
      <w:r>
        <w:rPr/>
        <w:tab/>
        <w:t xml:space="preserve">July 21.  We gathered up our camp and came down near the side of Old Faithful.  Sure enough about 9:00 A.M. she exploded to her full height, a great sight to behold, this great fluid going up into the air 150 feet.  We then continued our course, crossed the Fire Hole River Bridge.  Next we viewed the Ira Lake, crossed the Continental Divide, Corkscrew Hill.  Stopped and took a look at Shoshone Lake, then crossed the divide again at 8,345 feet elevation.  As we came by West Thumb we saw a part of Yellowstone Lake.  Took dinner.  Our first sight in the afternoon of importance was Knolled Pines Natural Bridge and the Government Fish Hatchery.  At night we camped at Lake Junction where there were a great many campers.  It was 90.2 miles inside the park. </w:t>
      </w:r>
    </w:p>
    <w:p>
      <w:pPr>
        <w:pStyle w:val="Normal"/>
        <w:rPr/>
      </w:pPr>
      <w:r>
        <w:rPr/>
      </w:r>
    </w:p>
    <w:p>
      <w:pPr>
        <w:pStyle w:val="Normal"/>
        <w:rPr/>
      </w:pPr>
      <w:r>
        <w:rPr/>
        <w:tab/>
        <w:t>July 22.  We started down the Yellowstone River, stopped at the Hot Springs, saw Mud Volcano and Dragon’s Mouth.  Crossed the bridge called Chittenden Yellowstone River.  We stopped at the Grand Canyon and viewed the Great Falls and the Upper Falls.  At Dunraven Pass the altitude was 8,900 feet, at which point we viewed Mr. Washburn.  We got out of our cars and ate some of the beautiful snow.  We continued on to the Tower Falls, Overhanging Cliff, Beaver Dam, Trestle Bridge, the highest and longest in the Park, to Mammoth Hot Springs, the Devil’s Kitchen, Angel Terrace, to the Silver Gate, Lime Stone Hoodoos, the Golden Gate Canyon and viaduct.  We could see the Electric Peak, 11,155 feet high.  Just before camping at the Mammoth Hot Springs for the night, we drove over to a farm and saw a herd of buffalo.  One of the first things we did in the evening was to walk over to the dump grounds and saw two bears, a black and a brown one.  They were shy and kept off a distance.  The black one crawled in a bush on the hillside.  The children had not secured a good view of him, so I climbed around over the top of the hill and scared him out.</w:t>
      </w:r>
    </w:p>
    <w:p>
      <w:pPr>
        <w:pStyle w:val="Normal"/>
        <w:rPr/>
      </w:pPr>
      <w:r>
        <w:rPr/>
      </w:r>
    </w:p>
    <w:p>
      <w:pPr>
        <w:pStyle w:val="Normal"/>
        <w:rPr/>
      </w:pPr>
      <w:r>
        <w:rPr/>
        <w:tab/>
        <w:t>July 23.  This morning we climbed up the mountain side and viewed this wonderous Mammoth Hot Springs, Jupiter, Orange Spring formation and Jupiter Terrace Travertine Formation.</w:t>
      </w:r>
    </w:p>
    <w:p>
      <w:pPr>
        <w:pStyle w:val="Normal"/>
        <w:rPr/>
      </w:pPr>
      <w:r>
        <w:rPr/>
        <w:tab/>
        <w:t>We now turned our heads towards home and went over the mountains through Snow Pass Trail to Swan Lake Valley, the Bridge of the Obsidian Creek, the Beaver Dam, stopped and all took a run up and sipped from the Appollinaris Spring.  It was well named.  It tasted as if the pole cat was not far away.  Passed the Twin Lakes—one was a brown color, having a reddish tint, the other blue with green tints, and the Frying Pan Hot Springs.  After we passed the Norris Junction we saw many more wonderful eruptions of a different nature than those on the beginning of our trip.  So many of these were like rushing winds coming out, was so hot that it could blacken a willow if laid over it, in fact it really parched it.  Black Growler Steam.</w:t>
      </w:r>
    </w:p>
    <w:p>
      <w:pPr>
        <w:pStyle w:val="Normal"/>
        <w:rPr/>
      </w:pPr>
      <w:r>
        <w:rPr/>
      </w:r>
    </w:p>
    <w:p>
      <w:pPr>
        <w:pStyle w:val="Normal"/>
        <w:rPr/>
      </w:pPr>
      <w:r>
        <w:rPr/>
        <w:tab/>
        <w:t>We passed Madison Junction near the forks of the Gibbon and Fire Hole River.  It rained nearly all night.  This was the only night that the bears prowled around hunting something to eat.  The only wild deer we saw on the whole trip were by the roadside just before we reached Madison Junction.</w:t>
      </w:r>
    </w:p>
    <w:p>
      <w:pPr>
        <w:pStyle w:val="Normal"/>
        <w:rPr/>
      </w:pPr>
      <w:r>
        <w:rPr/>
      </w:r>
    </w:p>
    <w:p>
      <w:pPr>
        <w:pStyle w:val="Normal"/>
        <w:rPr/>
      </w:pPr>
      <w:r>
        <w:rPr/>
        <w:tab/>
        <w:t>July 24.  We were soon down to the west gate and stopped there but a few moments.  Our {car} registered a total of 738 miles while in the Park.  That night we stopped at St. Anthony.  There was a Carnival in the town which was creating some little excitement.</w:t>
      </w:r>
    </w:p>
    <w:p>
      <w:pPr>
        <w:pStyle w:val="Normal"/>
        <w:rPr/>
      </w:pPr>
      <w:r>
        <w:rPr/>
      </w:r>
    </w:p>
    <w:p>
      <w:pPr>
        <w:pStyle w:val="Normal"/>
        <w:rPr/>
      </w:pPr>
      <w:r>
        <w:rPr/>
        <w:tab/>
        <w:t>July 25.  We went down to Blackfoot and pitched camp in their grove.  Then Volney and I drove over to Moreland, some 10 miles distant, where Oliver’s boys were located.  We saw Mead and Lester and two of the girls, who were surely doing nicely</w:t>
      </w:r>
    </w:p>
    <w:p>
      <w:pPr>
        <w:pStyle w:val="Normal"/>
        <w:rPr/>
      </w:pPr>
      <w:r>
        <w:rPr/>
      </w:r>
    </w:p>
    <w:p>
      <w:pPr>
        <w:pStyle w:val="Normal"/>
        <w:rPr/>
      </w:pPr>
      <w:r>
        <w:rPr/>
        <w:tab/>
        <w:t>July 26.  We started rather late in the morning, passed the Indian Reservation and drove around thru the same.  The government are providing well for them, then to Pocatello, Downey and Malad.</w:t>
      </w:r>
    </w:p>
    <w:p>
      <w:pPr>
        <w:pStyle w:val="Normal"/>
        <w:rPr/>
      </w:pPr>
      <w:r>
        <w:rPr/>
      </w:r>
    </w:p>
    <w:p>
      <w:pPr>
        <w:pStyle w:val="Normal"/>
        <w:rPr/>
      </w:pPr>
      <w:r>
        <w:rPr/>
        <w:tab/>
        <w:t>July 27.  We went thru Garland, Tremonton, Bear River City, Corrine, Brigham and then home, arriving at 1:00 P.M. after a journey of 811 miles.</w:t>
      </w:r>
    </w:p>
    <w:p>
      <w:pPr>
        <w:pStyle w:val="Normal"/>
        <w:rPr/>
      </w:pPr>
      <w:r>
        <w:rPr/>
      </w:r>
    </w:p>
    <w:p>
      <w:pPr>
        <w:pStyle w:val="Normal"/>
        <w:rPr/>
      </w:pPr>
      <w:r>
        <w:rPr/>
        <w:tab/>
        <w:t>May 22, 1921.  At the Weber Normal College in Union Meeting, Walter B. Scoville and David I. Tracy were released as counselors to Hyrum Belnap, president of the High Priest’s Quorum of the Ogden Stake of Zion of the Church of Jesus Christ of Latter Day Saints, and Hyrum H. Goddard was sustained as first counselor and set apart by Elder E. A. Olsen, and Andrew Wilson was sustained as second counselor and set apart by Walter B. Scoville.</w:t>
      </w:r>
    </w:p>
    <w:p>
      <w:pPr>
        <w:pStyle w:val="Normal"/>
        <w:rPr/>
      </w:pPr>
      <w:r>
        <w:rPr/>
      </w:r>
    </w:p>
    <w:p>
      <w:pPr>
        <w:pStyle w:val="Normal"/>
        <w:rPr/>
      </w:pPr>
      <w:r>
        <w:rPr/>
        <w:tab/>
        <w:t>June 12, 1921.  The Belnaps, McBrides, Knights and Richmonds convened in Room 26 of the Bishop’s Building, Salt Lake City, Utah.  The purpose of the meeting was to effect organizations of  these various families that they might search records and do more effective temple work and avoid duplication of temple work.</w:t>
      </w:r>
    </w:p>
    <w:p>
      <w:pPr>
        <w:pStyle w:val="Normal"/>
        <w:rPr/>
      </w:pPr>
      <w:r>
        <w:rPr/>
      </w:r>
    </w:p>
    <w:p>
      <w:pPr>
        <w:pStyle w:val="Normal"/>
        <w:rPr/>
      </w:pPr>
      <w:r>
        <w:rPr/>
        <w:tab/>
        <w:t>Present:  15 Belnaps, 1 Richmond from Payson, 1 Knight, 1 Staker, total 18.</w:t>
      </w:r>
    </w:p>
    <w:p>
      <w:pPr>
        <w:pStyle w:val="Normal"/>
        <w:rPr/>
      </w:pPr>
      <w:r>
        <w:rPr/>
      </w:r>
    </w:p>
    <w:p>
      <w:pPr>
        <w:pStyle w:val="Normal"/>
        <w:rPr/>
      </w:pPr>
      <w:r>
        <w:rPr/>
        <w:tab/>
        <w:t>This meeting was called by Roswell Belnap at the earnest solicitation of my sister, Lola Belnap-Coolbear, who was taken seriously ill and was unable to attend the meeting.</w:t>
      </w:r>
    </w:p>
    <w:p>
      <w:pPr>
        <w:pStyle w:val="Normal"/>
        <w:rPr/>
      </w:pPr>
      <w:r>
        <w:rPr/>
      </w:r>
    </w:p>
    <w:p>
      <w:pPr>
        <w:pStyle w:val="Normal"/>
        <w:rPr/>
      </w:pPr>
      <w:r>
        <w:rPr/>
        <w:tab/>
        <w:t>The following officers were sustained for the Belnap family:</w:t>
      </w:r>
    </w:p>
    <w:p>
      <w:pPr>
        <w:pStyle w:val="Normal"/>
        <w:rPr/>
      </w:pPr>
      <w:r>
        <w:rPr/>
        <w:t>Hyrum Belnap, president,</w:t>
      </w:r>
    </w:p>
    <w:p>
      <w:pPr>
        <w:pStyle w:val="Normal"/>
        <w:rPr/>
      </w:pPr>
      <w:r>
        <w:rPr/>
        <w:t>Frances M. Belnap, 1</w:t>
      </w:r>
      <w:r>
        <w:rPr>
          <w:vertAlign w:val="superscript"/>
        </w:rPr>
        <w:t>st</w:t>
      </w:r>
      <w:r>
        <w:rPr/>
        <w:t xml:space="preserve"> vice president,</w:t>
      </w:r>
    </w:p>
    <w:p>
      <w:pPr>
        <w:pStyle w:val="Normal"/>
        <w:rPr/>
      </w:pPr>
      <w:r>
        <w:rPr/>
        <w:t>Joseph Belnap, 2</w:t>
      </w:r>
      <w:r>
        <w:rPr>
          <w:vertAlign w:val="superscript"/>
        </w:rPr>
        <w:t>nd</w:t>
      </w:r>
      <w:r>
        <w:rPr/>
        <w:t xml:space="preserve"> vice president,</w:t>
      </w:r>
    </w:p>
    <w:p>
      <w:pPr>
        <w:pStyle w:val="Normal"/>
        <w:rPr/>
      </w:pPr>
      <w:r>
        <w:rPr/>
        <w:t>Hyrum A. Belnap, secretary,</w:t>
      </w:r>
    </w:p>
    <w:p>
      <w:pPr>
        <w:pStyle w:val="Normal"/>
        <w:rPr/>
      </w:pPr>
      <w:r>
        <w:rPr/>
        <w:t>John H. Belnap, corresponding secretary,</w:t>
      </w:r>
    </w:p>
    <w:p>
      <w:pPr>
        <w:pStyle w:val="Normal"/>
        <w:rPr/>
      </w:pPr>
      <w:r>
        <w:rPr/>
        <w:t>Maude Belnap Kimball, Flora Belnap and Lola Belnap-Coolbear, temple overseers</w:t>
      </w:r>
    </w:p>
    <w:p>
      <w:pPr>
        <w:pStyle w:val="Normal"/>
        <w:rPr/>
      </w:pPr>
      <w:r>
        <w:rPr/>
      </w:r>
    </w:p>
    <w:p>
      <w:pPr>
        <w:pStyle w:val="Normal"/>
        <w:rPr/>
      </w:pPr>
      <w:r>
        <w:rPr/>
        <w:tab/>
        <w:t>Lola Belnap-Coolbear died a few days afterwards.  We take it that the Lord had her appointed to attend to the work on the other side.</w:t>
      </w:r>
    </w:p>
    <w:p>
      <w:pPr>
        <w:pStyle w:val="Normal"/>
        <w:rPr/>
      </w:pPr>
      <w:r>
        <w:rPr/>
      </w:r>
    </w:p>
    <w:p>
      <w:pPr>
        <w:pStyle w:val="Normal"/>
        <w:rPr/>
      </w:pPr>
      <w:r>
        <w:rPr/>
        <w:tab/>
        <w:t>Feb. 15, 1871.  Henry Hamilton said that C. W. Penrose dedicated the Hooper School House.  In two years some two hundred houses had been built.</w:t>
      </w:r>
    </w:p>
    <w:p>
      <w:pPr>
        <w:pStyle w:val="Normal"/>
        <w:rPr/>
      </w:pPr>
      <w:r>
        <w:rPr/>
      </w:r>
    </w:p>
    <w:p>
      <w:pPr>
        <w:pStyle w:val="Normal"/>
        <w:rPr/>
      </w:pPr>
      <w:r>
        <w:rPr/>
        <w:tab/>
        <w:t>April 4, 1921.  Chas. W. Penrose said that the proper wording to be used in conferring the priesthood is:</w:t>
      </w:r>
    </w:p>
    <w:p>
      <w:pPr>
        <w:pStyle w:val="Normal"/>
        <w:rPr/>
      </w:pPr>
      <w:r>
        <w:rPr/>
        <w:tab/>
        <w:t>“I, in the name of Jesus Christ, do ordain you an elder in the Melchizedek Priesthood in the Church of Jesus Christ.”  Then seal upon the individual the keys and powers pertaining to the Priesthood.</w:t>
      </w:r>
    </w:p>
    <w:p>
      <w:pPr>
        <w:pStyle w:val="Normal"/>
        <w:rPr/>
      </w:pPr>
      <w:r>
        <w:rPr/>
      </w:r>
    </w:p>
    <w:p>
      <w:pPr>
        <w:pStyle w:val="Normal"/>
        <w:rPr/>
      </w:pPr>
      <w:r>
        <w:rPr/>
        <w:t xml:space="preserve"> </w:t>
      </w:r>
      <w:r>
        <w:rPr/>
        <w:tab/>
        <w:t>Oct. 8, 1921.  The southern McBrides and Belnaps met at the Hotel Utah in Salt Lake City and discussed the best methods to be followed in handling the genealogical work.</w:t>
      </w:r>
    </w:p>
    <w:p>
      <w:pPr>
        <w:pStyle w:val="Normal"/>
        <w:rPr/>
      </w:pPr>
      <w:r>
        <w:rPr/>
      </w:r>
    </w:p>
    <w:p>
      <w:pPr>
        <w:pStyle w:val="Normal"/>
        <w:rPr/>
      </w:pPr>
      <w:r>
        <w:rPr/>
      </w:r>
    </w:p>
    <w:p>
      <w:pPr>
        <w:pStyle w:val="Normal"/>
        <w:rPr/>
      </w:pPr>
      <w:r>
        <w:rPr/>
        <w:tab/>
        <w:tab/>
        <w:tab/>
        <w:tab/>
        <w:tab/>
        <w:t>THE EN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880"/>
      <w:numFmt w:val="decimal"/>
      <w:lvlText w:val="%1."/>
      <w:lvlJc w:val="left"/>
      <w:pPr>
        <w:tabs>
          <w:tab w:val="num" w:pos="1020"/>
        </w:tabs>
        <w:ind w:left="1020" w:hanging="66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140"/>
        </w:tabs>
        <w:ind w:left="11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23:00Z</dcterms:created>
  <dc:creator>Joy Belnap</dc:creator>
  <dc:description/>
  <cp:keywords/>
  <dc:language>en-US</dc:language>
  <cp:lastModifiedBy>Brent J Belnap</cp:lastModifiedBy>
  <dcterms:modified xsi:type="dcterms:W3CDTF">2007-09-04T19:23:00Z</dcterms:modified>
  <cp:revision>2</cp:revision>
  <dc:subject/>
  <dc:title>AUTOBIOGRAPHY OF HYRUM BELNAP</dc:title>
</cp:coreProperties>
</file>